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Le Huitieme Envoy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Le Huitieme Envoy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Le Huitieme Envoy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Le Huitieme Envoy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Le Huitieme Envoy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le huitieme envoy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