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714375" cy="1057275"/>
            <wp:effectExtent l="0" t="0" r="0" b="0"/>
            <wp:wrapNone/>
            <wp:docPr id="1" name="Copy  2 of Teulon GC logo (miller golf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 2 of Teulon GC logo (miller golf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82880</wp:posOffset>
            </wp:positionV>
            <wp:extent cx="714375" cy="1057275"/>
            <wp:effectExtent l="0" t="0" r="0" b="0"/>
            <wp:wrapNone/>
            <wp:docPr id="2" name="Copy  2 of Teulon GC logo (miller golf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  2 of Teulon GC logo (miller golf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eulon Golf &amp; Country Club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x 53, Teulon, Mb R0C 3B0 886-4653, fax 886-292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Email: teulongc@mts.ne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9 League Membership Applic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Name: 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Name of Partner: (If required):</w:t>
      </w:r>
      <w:r>
        <w:rPr>
          <w:bCs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: 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 Email: 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me Phone: __________________Business Phone: __________________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7160</wp:posOffset>
                </wp:positionV>
                <wp:extent cx="6173470" cy="336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1063"/>
                              <w:gridCol w:w="1771"/>
                              <w:gridCol w:w="165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League 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dmin Fe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League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Membership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otal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Thursday Night Men’s League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200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uesday Night Ladies Leagu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200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eague 9 Hole Cart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250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eague 9 Hole shared Cart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125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Or paying each week (see below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 xml:space="preserve">Weekly Green fee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Weekly Cart fe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 xml:space="preserve">Weekly Shared Cart fee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otal Fees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$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65.1pt;mso-wrap-distance-left:9.05pt;mso-wrap-distance-right:9.05pt;mso-wrap-distance-top:0pt;mso-wrap-distance-bottom:0pt;margin-top:10.8pt;mso-position-vertical-relative:text;margin-left:-5.75pt;mso-position-horizontal-relative:text">
                <v:fill opacity="0f"/>
                <v:textbox>
                  <w:txbxContent>
                    <w:tbl>
                      <w:tblPr>
                        <w:tblW w:w="911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1063"/>
                        <w:gridCol w:w="1771"/>
                        <w:gridCol w:w="165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91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ague Categori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min Fe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Leagu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mbership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tal $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ursday Night Men’s League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200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esday Night Ladies Leagu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200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ague 9 Hole Cart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250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ague 9 Hole shared Cart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125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Or paying each week (see below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 xml:space="preserve">Weekly Green fee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eekly Cart fe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 xml:space="preserve">Weekly Shared Cart fee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1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tal Fees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Mens League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Benefit of paying in advance with league membership is the ability to play a few holes before the league starts, if you pay green fee prices you must only play in the league scheduled time. 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*All Leagues are based on 20 weeks**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t Card: __________________________________ Expiry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: ________________________________________ Date: 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  <w:lang w:val="en-GB"/>
        </w:rPr>
      </w:pPr>
      <w:r>
        <w:rPr>
          <w:rFonts w:cs="Century Gothic" w:ascii="Century Gothic" w:hAnsi="Century Gothic"/>
          <w:b/>
          <w:sz w:val="20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TextBody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" w:hAnsi="Century Gothic" w:cs="Century Gothic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09:00Z</dcterms:created>
  <dc:creator>Shawn Coe</dc:creator>
  <dc:description/>
  <cp:keywords/>
  <dc:language>en-US</dc:language>
  <cp:lastModifiedBy>PROSHOP</cp:lastModifiedBy>
  <dcterms:modified xsi:type="dcterms:W3CDTF">2019-03-30T17:09:00Z</dcterms:modified>
  <cp:revision>2</cp:revision>
  <dc:subject/>
  <dc:title/>
</cp:coreProperties>
</file>