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9195</wp:posOffset>
            </wp:positionH>
            <wp:positionV relativeFrom="paragraph">
              <wp:posOffset>-356235</wp:posOffset>
            </wp:positionV>
            <wp:extent cx="1654175" cy="10883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orm LR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Learner Reissue Reques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ease contact Open Awards on 0151 494 2072 </w:t>
      </w:r>
      <w:r>
        <w:rPr>
          <w:b/>
          <w:u w:val="single"/>
        </w:rPr>
        <w:t>before</w:t>
      </w:r>
      <w:r>
        <w:rPr/>
        <w:t xml:space="preserve"> completing this form so we can check to ensure you are registered with Open Awards.  </w:t>
      </w:r>
    </w:p>
    <w:p>
      <w:pPr>
        <w:pStyle w:val="Defaul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er Number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se Titl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Run ID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 of Study/Name of Centr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6035</wp:posOffset>
                </wp:positionV>
                <wp:extent cx="6802120" cy="1884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200" cy="18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25pt;margin-top:2.05pt;width:535.55pt;height:14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of of identity:  </w:t>
      </w:r>
      <w:r>
        <w:rPr>
          <w:rFonts w:cs="Arial" w:ascii="Arial" w:hAnsi="Arial"/>
          <w:b/>
          <w:u w:val="single"/>
        </w:rPr>
        <w:t>DO NOT SEND ORIGINAL DOCUM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e only require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copy of any of the documents listed below.  If you are requesting an amendment to your personal details (i.e. change of name or date of birth) you </w:t>
      </w:r>
      <w:r>
        <w:rPr>
          <w:rFonts w:cs="Arial" w:ascii="Arial" w:hAnsi="Arial"/>
          <w:b/>
        </w:rPr>
        <w:t xml:space="preserve">must </w:t>
      </w:r>
      <w:r>
        <w:rPr>
          <w:rFonts w:cs="Arial" w:ascii="Arial" w:hAnsi="Arial"/>
        </w:rPr>
        <w:t>send a copy of one of the documents marked 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976"/>
        <w:gridCol w:w="709"/>
        <w:gridCol w:w="2552"/>
        <w:gridCol w:w="509"/>
      </w:tblGrid>
      <w:tr>
        <w:trPr/>
        <w:tc>
          <w:tcPr>
            <w:tcW w:w="106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proof of identity appended to this form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*Birth Certificate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8_3537075720"/>
            <w:bookmarkStart w:id="1" w:name="__Fieldmark__8_3537075720"/>
            <w:bookmarkEnd w:id="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*Deed Poll Certificate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9_3537075720"/>
            <w:bookmarkStart w:id="3" w:name="__Fieldmark__9_3537075720"/>
            <w:bookmarkEnd w:id="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Passport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0_3537075720"/>
            <w:bookmarkStart w:id="5" w:name="__Fieldmark__10_3537075720"/>
            <w:bookmarkEnd w:id="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*Naturalisation Certificate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11_3537075720"/>
            <w:bookmarkStart w:id="7" w:name="__Fieldmark__11_3537075720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NHS Card  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12_3537075720"/>
            <w:bookmarkStart w:id="9" w:name="__Fieldmark__12_3537075720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</w:rPr>
              <w:t xml:space="preserve">Identity Card   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3_3537075720"/>
            <w:bookmarkStart w:id="11" w:name="__Fieldmark__13_3537075720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Statutory declaration of name change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4_3537075720"/>
            <w:bookmarkStart w:id="13" w:name="__Fieldmark__14_3537075720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 EU Photo ID card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5_3537075720"/>
            <w:bookmarkStart w:id="15" w:name="__Fieldmark__15_3537075720"/>
            <w:bookmarkEnd w:id="15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ing Licence 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6_3537075720"/>
            <w:bookmarkStart w:id="17" w:name="__Fieldmark__16_3537075720"/>
            <w:bookmarkEnd w:id="1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 your preferred method of payment: </w:t>
            </w:r>
            <w:r>
              <w:rPr>
                <w:rFonts w:cs="Arial" w:ascii="Arial" w:hAnsi="Arial"/>
              </w:rPr>
              <w:t>see overleaf for charg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u w:val="single"/>
                <w:b/>
                <w:rFonts w:cs="Calibri" w:ascii="Calibri" w:hAnsi="Calibri"/>
              </w:rPr>
              <w:fldChar w:fldCharType="separate"/>
            </w:r>
            <w:bookmarkStart w:id="18" w:name="__Fieldmark__17_3537075720"/>
            <w:bookmarkStart w:id="19" w:name="__Fieldmark__17_3537075720"/>
            <w:bookmarkEnd w:id="19"/>
            <w:r/>
            <w:r>
              <w:rPr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heque/ Postal Order </w:t>
            </w:r>
            <w:r>
              <w:rPr>
                <w:rFonts w:cs="Arial" w:ascii="Arial" w:hAnsi="Arial"/>
              </w:rPr>
              <w:t>enclosed (made payable to Open Awards). Please send cheques/Postal Order and a copy of you ID (and where applicable your original certificate) 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A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Havilland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ary Commerc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e, Liverp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4 8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u w:val="single"/>
                <w:b/>
                <w:rFonts w:cs="Calibri" w:ascii="Calibri" w:hAnsi="Calibri"/>
              </w:rPr>
              <w:fldChar w:fldCharType="separate"/>
            </w:r>
            <w:bookmarkStart w:id="20" w:name="__Fieldmark__18_3537075720"/>
            <w:bookmarkStart w:id="21" w:name="__Fieldmark__18_3537075720"/>
            <w:bookmarkEnd w:id="21"/>
            <w:r/>
            <w:r>
              <w:rPr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 Card Pay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u w:val="single"/>
                <w:b/>
                <w:rFonts w:cs="Calibri" w:ascii="Calibri" w:hAnsi="Calibri"/>
              </w:rPr>
              <w:fldChar w:fldCharType="separate"/>
            </w:r>
            <w:bookmarkStart w:id="22" w:name="__Fieldmark__19_3537075720"/>
            <w:bookmarkStart w:id="23" w:name="__Fieldmark__19_3537075720"/>
            <w:bookmarkEnd w:id="23"/>
            <w:r/>
            <w:r>
              <w:rPr>
                <w:u w:val="single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Card Payment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make a card payment please provide your email address below. We will email you a secure link to submit your card detail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our email 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@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natively you can call 0151 494 2072 to pa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3537075720"/>
            <w:bookmarkStart w:id="25" w:name="__Fieldmark__22_353707572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net Banking:  </w:t>
            </w:r>
            <w:r>
              <w:rPr>
                <w:rFonts w:cs="Arial" w:ascii="Arial" w:hAnsi="Arial"/>
              </w:rPr>
              <w:t xml:space="preserve">You will need an Internet Banking facility to use this payment metho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nking payments to Open Awar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 01-01-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count Number: 21078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quote your name in the ‘Reference Box’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PLACEMENT CERTIFICA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6" w:name="__Fieldmark__23_3537075720"/>
            <w:bookmarkStart w:id="27" w:name="__Fieldmark__23_3537075720"/>
            <w:bookmarkEnd w:id="27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wish to apply for a replacement certificate (£25.00 +postage if overseas)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son for Re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stal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Please provide a postal address for your certific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ing on payment method (see front page) please email the form and scanned copy of your ID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ustomerservice@openawards.org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B: </w:t>
            </w:r>
            <w:r>
              <w:rPr>
                <w:rFonts w:cs="Arial" w:ascii="Arial" w:hAnsi="Arial"/>
              </w:rPr>
              <w:t xml:space="preserve">If you are requesting an amendment to your certificate you </w:t>
            </w:r>
            <w:r>
              <w:rPr>
                <w:rFonts w:cs="Arial" w:ascii="Arial" w:hAnsi="Arial"/>
                <w:b/>
              </w:rPr>
              <w:t>must</w:t>
            </w:r>
            <w:r>
              <w:rPr>
                <w:rFonts w:cs="Arial" w:ascii="Arial" w:hAnsi="Arial"/>
              </w:rPr>
              <w:t xml:space="preserve"> return the original certificate with the form, payment and a copy of </w:t>
            </w:r>
            <w:r>
              <w:rPr>
                <w:rFonts w:cs="Arial" w:ascii="Arial" w:hAnsi="Arial"/>
                <w:b/>
              </w:rPr>
              <w:t>one</w:t>
            </w:r>
            <w:r>
              <w:rPr>
                <w:rFonts w:cs="Arial" w:ascii="Arial" w:hAnsi="Arial"/>
              </w:rPr>
              <w:t xml:space="preserve"> of the following: birth certificate, naturalisation certificate, statutory declaration of name change or deed poll certificate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en A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Havilland 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ary Commerce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ke, Liverpo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24 8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: 0151 494 20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ARNER ACHIEVEMENT REPOR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</w:rPr>
              <w:fldChar w:fldCharType="separate"/>
            </w:r>
            <w:bookmarkStart w:id="28" w:name="__Fieldmark__26_3537075720"/>
            <w:bookmarkStart w:id="29" w:name="__Fieldmark__26_3537075720"/>
            <w:bookmarkEnd w:id="29"/>
            <w:r/>
            <w:r>
              <w:rPr>
                <w:sz w:val="26"/>
                <w:b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sh to apply for a Learner Achievement Report (£15.00 per course)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ort is a PDF document and will be emailed to you, please provide your email address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ng on payment method (see front page) please email the form and scanned copy of your ID to customerservice@openawards.org.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4"/>
      <w:type w:val="continuous"/>
      <w:pgSz w:w="11906" w:h="16838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color w:val="A6A6A6"/>
        <w:sz w:val="18"/>
        <w:szCs w:val="18"/>
      </w:rPr>
    </w:pPr>
    <w:r>
      <w:rPr>
        <w:rFonts w:cs="Calibri" w:ascii="Calibri" w:hAnsi="Calibri"/>
        <w:color w:val="A6A6A6"/>
        <w:sz w:val="18"/>
        <w:szCs w:val="18"/>
      </w:rPr>
      <w:t>Form LRR</w:t>
    </w:r>
  </w:p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color w:val="A6A6A6"/>
        <w:sz w:val="18"/>
        <w:szCs w:val="18"/>
      </w:rPr>
      <w:t xml:space="preserve">Page </w:t>
    </w:r>
    <w:r>
      <w:rPr>
        <w:rFonts w:cs="Calibri" w:ascii="Calibri" w:hAnsi="Calibri"/>
        <w:color w:val="A6A6A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A6A6A6"/>
      </w:rPr>
      <w:instrText xml:space="preserve"> PAGE </w:instrText>
    </w:r>
    <w:r>
      <w:rPr>
        <w:sz w:val="18"/>
        <w:szCs w:val="18"/>
        <w:rFonts w:cs="Calibri" w:ascii="Calibri" w:hAnsi="Calibri"/>
        <w:color w:val="A6A6A6"/>
      </w:rPr>
      <w:fldChar w:fldCharType="separate"/>
    </w:r>
    <w:r>
      <w:rPr>
        <w:sz w:val="18"/>
        <w:szCs w:val="18"/>
        <w:rFonts w:cs="Calibri" w:ascii="Calibri" w:hAnsi="Calibri"/>
        <w:color w:val="A6A6A6"/>
      </w:rPr>
      <w:t>3</w:t>
    </w:r>
    <w:r>
      <w:rPr>
        <w:sz w:val="18"/>
        <w:szCs w:val="18"/>
        <w:rFonts w:cs="Calibri" w:ascii="Calibri" w:hAnsi="Calibri"/>
        <w:color w:val="A6A6A6"/>
      </w:rPr>
      <w:fldChar w:fldCharType="end"/>
    </w:r>
    <w:r>
      <w:rPr>
        <w:rFonts w:cs="Calibri" w:ascii="Calibri" w:hAnsi="Calibri"/>
        <w:color w:val="A6A6A6"/>
        <w:sz w:val="18"/>
        <w:szCs w:val="18"/>
      </w:rPr>
      <w:t xml:space="preserve"> of 2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tomerservice@openawards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6:00Z</dcterms:created>
  <dc:creator>Philip Thompson</dc:creator>
  <dc:description/>
  <cp:keywords/>
  <dc:language>en-US</dc:language>
  <cp:lastModifiedBy>Claire Cooper-Shaw</cp:lastModifiedBy>
  <cp:lastPrinted>2016-07-29T10:41:00Z</cp:lastPrinted>
  <dcterms:modified xsi:type="dcterms:W3CDTF">2018-06-21T15:02:00Z</dcterms:modified>
  <cp:revision>4</cp:revision>
  <dc:subject/>
  <dc:title/>
</cp:coreProperties>
</file>