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444444" w:val="clear"/>
        <w:spacing w:lineRule="auto" w:line="336"/>
        <w:outlineLvl w:val="2"/>
        <w:rPr>
          <w:rFonts w:ascii="Verdana" w:hAnsi="Verdana" w:cs="Verdana"/>
          <w:bCs/>
          <w:caps/>
          <w:color w:val="CCCCCC"/>
          <w:sz w:val="24"/>
          <w:szCs w:val="24"/>
        </w:rPr>
      </w:pPr>
      <w:r>
        <w:rPr>
          <w:rFonts w:cs="Verdana" w:ascii="Verdana" w:hAnsi="Verdana"/>
          <w:bCs/>
          <w:caps/>
          <w:color w:val="CCCCCC"/>
          <w:sz w:val="24"/>
          <w:szCs w:val="24"/>
        </w:rPr>
        <w:t>knowing what you're doing</w:t>
      </w:r>
    </w:p>
    <w:p>
      <w:pPr>
        <w:pStyle w:val="Normal"/>
        <w:shd w:fill="444444" w:val="clear"/>
        <w:spacing w:lineRule="auto" w:line="336" w:before="280" w:after="280"/>
        <w:rPr/>
      </w:pPr>
      <w:r>
        <w:rPr>
          <w:rFonts w:cs="Verdana" w:ascii="Verdana" w:hAnsi="Verdana"/>
          <w:b w:val="false"/>
          <w:color w:val="CCCCCC"/>
          <w:sz w:val="24"/>
          <w:szCs w:val="24"/>
        </w:rPr>
        <w:t xml:space="preserve">Read on for the text of a talk I gave at the </w:t>
      </w:r>
      <w:hyperlink r:id="rId2">
        <w:r>
          <w:rPr>
            <w:rStyle w:val="InternetLink"/>
            <w:rFonts w:cs="Verdana" w:ascii="Verdana" w:hAnsi="Verdana"/>
            <w:b w:val="false"/>
            <w:color w:val="999999"/>
            <w:sz w:val="24"/>
            <w:szCs w:val="24"/>
          </w:rPr>
          <w:t>DIMACS Workshop on Usable Privacy and Security Software</w:t>
        </w:r>
      </w:hyperlink>
      <w:r>
        <w:rPr>
          <w:rFonts w:cs="Verdana" w:ascii="Verdana" w:hAnsi="Verdana"/>
          <w:b w:val="false"/>
          <w:color w:val="CCCCCC"/>
          <w:sz w:val="24"/>
          <w:szCs w:val="24"/>
        </w:rPr>
        <w:t>.</w:t>
      </w:r>
    </w:p>
    <w:p>
      <w:pPr>
        <w:pStyle w:val="Normal"/>
        <w:shd w:fill="444444" w:val="clear"/>
        <w:spacing w:lineRule="auto" w:line="336" w:before="280" w:after="280"/>
        <w:rPr/>
      </w:pPr>
      <w:r>
        <w:rPr>
          <w:rFonts w:cs="Verdana" w:ascii="Verdana" w:hAnsi="Verdana"/>
          <w:b w:val="false"/>
          <w:color w:val="CCCCCC"/>
          <w:sz w:val="24"/>
          <w:szCs w:val="24"/>
        </w:rPr>
        <w:t xml:space="preserve">The talk is called </w:t>
      </w:r>
      <w:r>
        <w:rPr>
          <w:rFonts w:cs="Verdana" w:ascii="Verdana" w:hAnsi="Verdana"/>
          <w:b w:val="false"/>
          <w:i/>
          <w:iCs/>
          <w:color w:val="CCCCCC"/>
          <w:sz w:val="24"/>
          <w:szCs w:val="24"/>
        </w:rPr>
        <w:t>Knowing What You're Doing: A Design Goal for Usable Ubicomp Privacy</w:t>
      </w:r>
      <w:r>
        <w:rPr>
          <w:rFonts w:cs="Verdana" w:ascii="Verdana" w:hAnsi="Verdana"/>
          <w:b w:val="false"/>
          <w:color w:val="CCCCCC"/>
          <w:sz w:val="24"/>
          <w:szCs w:val="24"/>
        </w:rPr>
        <w:t>.</w:t>
      </w:r>
    </w:p>
    <w:p>
      <w:pPr>
        <w:pStyle w:val="Normal"/>
        <w:shd w:fill="444444" w:val="clear"/>
        <w:spacing w:lineRule="auto" w:line="336" w:before="280" w:after="280"/>
        <w:rPr>
          <w:rFonts w:ascii="Verdana" w:hAnsi="Verdana" w:cs="Verdana"/>
          <w:b w:val="false"/>
          <w:b w:val="false"/>
          <w:color w:val="CCCCCC"/>
          <w:sz w:val="24"/>
          <w:szCs w:val="24"/>
        </w:rPr>
      </w:pPr>
      <w:bookmarkStart w:id="0" w:name="more"/>
      <w:bookmarkEnd w:id="0"/>
      <w:r>
        <w:rPr>
          <w:rFonts w:cs="Verdana" w:ascii="Verdana" w:hAnsi="Verdana"/>
          <w:b w:val="false"/>
          <w:color w:val="CCCCCC"/>
          <w:sz w:val="24"/>
          <w:szCs w:val="24"/>
        </w:rPr>
        <w:t>Knowing What You're Doing:</w:t>
        <w:br/>
        <w:t>A Design Goal for Usable Ubicomp Privacy</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by Scott Lederer</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Talk presented at the DIMACS Workshop on Usable Privacy and Security Software</w:t>
        <w:br/>
        <w:t>Rutgers University, New Jersey, USA</w:t>
        <w:br/>
        <w:t>Thursday July 8, 2004</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br/>
        <w:t>Hi. My name is Scott Lederer. I am graduate student in the Computer Science Division at the University of California at Berkeley. I study human-computer interaction, with a focus on ubiquitous computing, privacy, and social memory. The title of this talk is Knowing What You're Doing, and it is based on some work I've done with Jason Hong, Anind Dey, and James Landay.</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As you may have noticed, I did not bring any slides today. This was intentional. Someone told me recently that people actually used to give talks without slides and I said, huh? At that point I realized that, for me at least, presentation slides had become more of an institutional crutch than a useful medium of communication and I decided to ween myself off the addiction. You are now my unwitting subjects in this experiment, and so I would like to say, I'm sorry I don't have slides. And also, You're welcome that I don't have slides.</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So. What do I mean by "Knowing what you're doing"? It's quite simple, really. I mean that people that build ubiquitous computing systems should build them so that users *know what they're doing* when they use them. That is, users should be able to *get* what it really means to use a ubicomp system. With respect to privacy, users should *get* the privacy implications of a system and they should be able to manipulate those implications through its everyday use.</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Now, this may sound a bit simplistic and I may be stating the obvious. You might be thinking, of course we want users to know what they're doing when they use a ubicomp system. We don't want leave users ignorant and powerless in the midst of all this pervasive computation! Of course we should build systems so users get their privacy implications, and so that users can manipulate those implications through everyday use. Duh!</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Some of you might even be thinking, this is what notice and consent are for. We give notice of a system's privacy implications and we provide means to consent to these implications. Of course, if you're thinking that, you're either a lawyer or should consider becoming one. Or else you're one of the nine people on the planet who actually read their end-user license agreements. Congratulations.</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Others might be thinking, this is what feedback and control are for. We give users feedback about information collection and we give them means to control it, and thus they know about and can influence the system's privacy implications. And if you're thinking that, I want to thank you for designing Yahoo!'s marketing preferences control panel, which I have to burrow through a maze of configuration screens to find and on which I have to click over a dozen radio buttons to disengage your spam engines every time I create a new anonymous email account. Thank you for providing feedback and control over your privacy implications.</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And perhaps the rest of you are thinking, well it's really a matter of *poorly designed* feedback and control. If we could just design them *better* somehow, then users would really be empowered to know what they're doing when they use a privacy-affecting ubicomp system. And to that I would say, well, yes. Sort of. I agree with you that privacy is largely a design problem. Design at both the architecture level and the interaction level. But how do we actually go about designing feedback and control better? This talk will try to answer that question, at least somewhat. But to answer it, we will have to move beyond notice and consent and we will have to move beyond feedback and control; instead, we will have to start working in terms of *understanding* and *action*.</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This is because, if we're talking about usable privacy, then the goals are not for the user to know what this flashing light means or what that widget does, but for the user to *understand* how others perceive her identity and her behavior through the relevant media, and how to *act* so as to influence that perception. In other words, the goals are social, even though the means are largely technical. The terms understanding and action reflect the user's deep coordination work in the social dimension, whereas feedback and control limit the focus merely to the surface of the interface.</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Another way of framing this is to see notice and consent as a sort of input and output occurring in the domain of policy, feedback and control occurring in the domain of mechanism, and understanding and action occurring in the domain of practice. Let me discuss these three domains a little bit.</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You're probably familiar with the system design principle of separating policy from mechanism. A policy specifies what should be done; a mechanism is the means by which it gets done. A great example is file-system permissions. The operating system provides mechanisms for managing file access permissions, but it's up to the users and sysadmins to decide the access policies and to implement them through the given mechanisms. It's really quite a nice example of separation of concerns. Very nice indeed. But it got one thing wrong. It conflated *policy* with *practice*.</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It created a rhetoric in which legions of systems designers have been indoctrinated, one that trains them to overlook the very notion of practice, to demote it to yet another component of policy. As if the mechanism were simply all the stuff on the computer side, and the policy were simply all the stuff in the human side. But all that human stuff is really rather complicated and doesn't like to be conveniently lumped together. It includes both the rigid, formal policies of organizations *and* the flexible, culturally situated, day-to-day practices of end-users. These are vastly different things.</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 xml:space="preserve">Policy is decidedly not what gets done through those mechanisms. Policy is rather what is *supposed* to get done, per some organizational decree. *Practice*, on the other hand, is what *actually* gets done in the routines that people and groups develop as they struggle to cope with a world full of confusing policies and mechanisms. </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An example. My car and the highway constitute, in part, a *mechanism* by which I travel from my home to my office. *Policy*, in the form of traffic laws, limits the speed of my car on the highway to a certain speed. My actual *practice*, however, is to drive faster than that speed whenever I believe that it is safe to do so and that it will not be detected by the people that enforce the policy.</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The policy vs. mechanism rhetoric runs deep and pervasive through the ranks of technologists, including technologists that design privacy-affecting systems. And over the years, lawyers, policymakers, and public relations experts have handed these technologists a series of policies, and the technologists have gone and built mechanisms to support them. But they continue to overlook practice, as they were trained to do. Privacy may involve the manipulation of mechanisms, and it may be regulated by policy, but it occurs on the frontlines through meaningful social practice.</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We have three rhetorical dyads here to choose from here -- notice and consent, feedback and control, and understanding and action -- and we've been orienting ourselves to the wrong ones, because understanding and action have always been the goal behind the other dyads. The big idea here is that if designers orient themselves to understanding and action as the design goal -- rather than only aiming part way, to notice and consent or feedback and control -- then the design task will only be completed once users *know what they're doing* when they use the system.</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So that's my rhetorical agenda. Let me now talk about ubiquitous computing and how to design for understanding and action as we move into it.</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So, a nice thing about traditional online desktop computing is that, if you're starting to freak out about your privacy, when it comes down to it you can always just shut the thing off or go offline. It's never really that simple, of course. The online life is indeed a lived life and can't be dismissed or avoided. But there is some kernel of truth in there, in the ability to just shut it off and walk away from the desk. Unfortunately, it isn't clear that you'll be able to just shut off and walk away from ubicomp. In some ways you can -- say, by turning off your mobile phone -- but in some ways you can't -- for example, try turning off the countless public cameras you walk by each day. As sensors keep rolling out in their varied forms and under the power of varied service providers and system owners, there's this ominous sense that someday soon, we may never be able to go offline again. We'll see how that really plays out, but I think you know what I'm talking about.</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I tend to think of ubicomp as the Interworld. It brings the monitoring and searching capabilities of the Internet to the everyday world. Things are changing. There's more evidence of our everyday activity, propagating everywhere. A rather profound example can be found in Susan Sontag's recent essay in the NYT Sunday Magazine, in which she wrote about the photos of the torture of Iraqi prisoners at the hands of American soldiers. She said that photos used to be trophies. They were singular artifacts, occasionally noticed on the mantle or brought out to illustrate a story to a visitor. But thanks to digital cameras and the Internet, she said, photos are no longer merely trophies; they are messages. They are easily modified, copied, and distributed far and wide. So things are changing.</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But as they say, the more things change, the more they stay the same. And despite these profound changes, photos have always been, and will remain, evidence of human activity and a means of disclosure. They are one way in which we have been leaving trails of our activity in realspace. Everyone is concerned -- and with good reason -- about the online trails we leave in the Internet. And everyone is concerned -- and with good reason -- about the realspace trails we will leave in ubicomp. But leaving trails in realspace isn't entirely new. There are big changes not to be overlooked. But we've been doing it for years. We've been doing it with cameras. And we've been doing it with credit cards.</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Credit cards are an existing ubicomp technology with significant privacy implications. And people know what they're doing when they use them. First deployed in the 1950s, they were networked in the 1970s as part of a wave of technology that knocked the world off balance and led to repercussions like, among other things, the fair information practices -- or if you buy my terminology, the fair information policies.</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It's been said that it's good to learn from the past, so let's look to our experience with credit cards and see if we can pull out some lessons that will help us design for understanding and action in ubicomp. To help users *know what they're doing* when they use a privacy-affecting ubicomp system.</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Let's start with understanding. What do people understand about the privacy implications of credit cards?</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Well, they understand the *potential* for disclosure. That is, they know that if they were to use a card, they would disclose certain information to certain parties. That information includes the goods or services purchased, the merchant they were purchased from, the price paid, and the time and location of the purchase. They will disclose this information to certain parties, including the merchant, the bank that issued the card, any 3rd parties like frequent flier programs, and any joint account holders. For example, if you share a card with your spouse, your spouse can see the monthly statement.</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What else do they understand? Well, they understand what is *actually* disclosed in any specific instance. So not only do they understand what *will* happen if they *do* use the card, they also understand what *did* happen when they *did* use it. They know that this bank and this merchant and this joint account holder has a record of this item bought from this merchant at this location and time, etc. They know this tacitly in the course of any given purchase, and they have a record of this transaction in the form of a monthly statement.</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So there we have two simple, generalizable lessons about what users need to understand about disclosing information in a ubicomp system. They need to understand its potential for disclosure and what was actually disclosed. If they understand these two things, then they understand how much space is left between them that they have to work with.</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Now what about action? What privacy-related actions can users take with credit cards? Well, they can purchase, right? That is, after all, the primary use of a credit card -- to purchase things. So, they can purchase. And in conducting this straightforward action, they disclose information. The disclosure is a direct, embedded consequence of the relevant action.</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What other privacy-related actions can they perform? Well, they can *not* purchase. There's a subtle one for you. Inaction is action. They can literally not purchase with the card; either by paying cash or by abstaining from the purchase altogether. And in not purchasing, they withhold information, such as the fact that they were in that location at that time. And what I want to point out about this action -- or inaction -- is that, interactionally speaking, it is a very simply action to perform. You simply leave your card in your wallet.</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What else? There is a third privacy-related action users perform with credit cards. They can use a *different* card. Many people have multiple credit cards. By choosing which card to use for a purchase, not only do they manage their finances, they also manage their privacy. If I want to buy an anniversary gift for my spouse, do you think I'm going to pay for it with our jointly held credit account, whose statement she has access to? Of course not. This is classic fragmented identity management, operationalized in a real-world technical system. And what I want to point out about this action is that this sort of fragmented identity management is a long established practice. It's been around a lot longer than credit cards have, and I suspect that if the credit card system were architected such that it inhibited this long established practice, then the system would be far less successful than it is.</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So then let's recap the lessons that credit cards teach us about how users can conduct meaningful privacy-related actions. First, the action itself comes foremost -- it's not about the disclosure, it's about the purchase, and the disclosure is embedded in the purchase. You don't configure the privacy parameters of the disclosure; you just purchase. So the lesson is to emphasize action, not configuration.</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Second, you have a very simple obvious means of not disclosing -- you keep the card in the wallet. So the lesson here is, provide an obvious coarse-grained control for halting and resuming disclosure.</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The third lesson is to accommodate established practice. The established practice I mentioned was that Goffman-like fragmented identity management. But there are others, like allowing for ambiguous information to be disclosed, or even allowing for false disclosures.</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So in total, then, we have five lessons that experience tells us might help users know what they're doing when they use a privacy-affecting ubicomp system: (1) convey the potential for disclosure, (2) expose actual disclosures, (3) emphasize action over configuration, (4) provide a coarse-grained control, and (5) accommodate established practice.</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In our paper, we discuss these five lessons in more depth, and we show how a number of privacy-affecting systems, both on and off the desktop, neglect them. Privacy-affecting ubicomp systems that heed these lessons will have taken great steps toward helping users to understand their privacy implications and to conduct meaningful social action through their everyday use. They will help users *know what they're doing* as they tread deeper into the Interworld, into the future of ubiquitous computing.</w:t>
      </w:r>
    </w:p>
    <w:p>
      <w:pPr>
        <w:pStyle w:val="Normal"/>
        <w:shd w:fill="444444" w:val="clear"/>
        <w:spacing w:lineRule="auto" w:line="336" w:before="280" w:after="280"/>
        <w:rPr>
          <w:rFonts w:ascii="Verdana" w:hAnsi="Verdana" w:cs="Verdana"/>
          <w:b w:val="false"/>
          <w:b w:val="false"/>
          <w:color w:val="CCCCCC"/>
          <w:sz w:val="24"/>
          <w:szCs w:val="24"/>
        </w:rPr>
      </w:pPr>
      <w:r>
        <w:rPr>
          <w:rFonts w:cs="Verdana" w:ascii="Verdana" w:hAnsi="Verdana"/>
          <w:b w:val="false"/>
          <w:color w:val="CCCCCC"/>
          <w:sz w:val="24"/>
          <w:szCs w:val="24"/>
        </w:rPr>
        <w:t>Thank you.</w:t>
      </w:r>
    </w:p>
    <w:p>
      <w:pPr>
        <w:pStyle w:val="Normal"/>
        <w:shd w:fill="444444" w:val="clear"/>
        <w:spacing w:lineRule="auto" w:line="336"/>
        <w:rPr>
          <w:rFonts w:ascii="Verdana" w:hAnsi="Verdana" w:cs="Verdana"/>
          <w:b w:val="false"/>
          <w:b w:val="false"/>
          <w:color w:val="CCCCCC"/>
          <w:sz w:val="24"/>
          <w:szCs w:val="24"/>
        </w:rPr>
      </w:pPr>
      <w:r>
        <w:rPr>
          <w:rFonts w:cs="Verdana" w:ascii="Verdana" w:hAnsi="Verdana"/>
          <w:b w:val="false"/>
          <w:color w:val="CCCCCC"/>
          <w:sz w:val="20"/>
        </w:rPr>
        <w:t xml:space="preserve">Posted by lederer at July 12, 2004 12:07 PM | </w:t>
      </w:r>
      <w:hyperlink r:id="rId3">
        <w:r>
          <w:rPr>
            <w:rStyle w:val="InternetLink"/>
            <w:rFonts w:cs="Verdana" w:ascii="Verdana" w:hAnsi="Verdana"/>
            <w:b w:val="false"/>
            <w:color w:val="999999"/>
            <w:sz w:val="20"/>
          </w:rPr>
          <w:t>TrackBack</w:t>
        </w:r>
      </w:hyperlink>
      <w:r>
        <w:rPr>
          <w:rFonts w:cs="Verdana" w:ascii="Verdana" w:hAnsi="Verdana"/>
          <w:b w:val="false"/>
          <w:color w:val="CCCCCC"/>
          <w:sz w:val="20"/>
        </w:rPr>
        <w:t xml:space="preserve"> | Categories: </w:t>
      </w:r>
      <w:hyperlink r:id="rId4">
        <w:r>
          <w:rPr>
            <w:rStyle w:val="InternetLink"/>
            <w:rFonts w:cs="Verdana" w:ascii="Verdana" w:hAnsi="Verdana"/>
            <w:b w:val="false"/>
            <w:color w:val="999999"/>
            <w:sz w:val="20"/>
          </w:rPr>
          <w:t>privacy</w:t>
        </w:r>
      </w:hyperlink>
      <w:r>
        <w:rPr>
          <w:rFonts w:cs="Verdana" w:ascii="Verdana" w:hAnsi="Verdana"/>
          <w:b w:val="false"/>
          <w:color w:val="CCCCCC"/>
          <w:sz w:val="20"/>
        </w:rPr>
        <w:t xml:space="preserve"> </w:t>
      </w:r>
    </w:p>
    <w:p>
      <w:pPr>
        <w:pStyle w:val="Normal"/>
        <w:rPr>
          <w:rFonts w:ascii="Verdana" w:hAnsi="Verdana" w:cs="Verdana"/>
          <w:b w:val="false"/>
          <w:b w:val="false"/>
          <w:color w:val="CCCCCC"/>
          <w:sz w:val="22"/>
          <w:szCs w:val="22"/>
        </w:rPr>
      </w:pPr>
      <w:r>
        <w:rPr>
          <w:rFonts w:cs="Verdana" w:ascii="Verdana" w:hAnsi="Verdana"/>
          <w:b w:val="false"/>
          <w:color w:val="CCCCCC"/>
          <w:sz w:val="22"/>
          <w:szCs w:val="22"/>
        </w:rPr>
      </w:r>
    </w:p>
    <w:sectPr>
      <w:type w:val="nextPage"/>
      <w:pgSz w:w="12240" w:h="15840"/>
      <w:pgMar w:left="9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32"/>
      <w:szCs w:val="32"/>
      <w:lang w:val="en-US" w:bidi="ar-SA" w:eastAsia="zh-CN"/>
    </w:rPr>
  </w:style>
  <w:style w:type="paragraph" w:styleId="Heading3">
    <w:name w:val="Heading 3"/>
    <w:basedOn w:val="Normal"/>
    <w:next w:val="TextBody"/>
    <w:qFormat/>
    <w:pPr>
      <w:numPr>
        <w:ilvl w:val="2"/>
        <w:numId w:val="1"/>
      </w:numPr>
      <w:outlineLvl w:val="2"/>
    </w:pPr>
    <w:rPr>
      <w:bCs/>
      <w:color w:val="000000"/>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999999"/>
      <w:u w:val="none"/>
    </w:rPr>
  </w:style>
  <w:style w:type="character" w:styleId="Posted1">
    <w:name w:val="posted1"/>
    <w:basedOn w:val="DefaultParagraphFont"/>
    <w:qFormat/>
    <w:rPr>
      <w:rFonts w:ascii="Verdana" w:hAnsi="Verdana" w:cs="Verdana"/>
      <w:color w:val="CCCC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acs.rutgers.edu/Workshops/Tools/" TargetMode="External"/><Relationship Id="rId3" Type="http://schemas.openxmlformats.org/officeDocument/2006/relationships/hyperlink" Target="http://www.ungrok.org/cgi-bin/mt/mt-tb.cgi?__mode=view&amp;entry_id=158" TargetMode="External"/><Relationship Id="rId4" Type="http://schemas.openxmlformats.org/officeDocument/2006/relationships/hyperlink" Target="http://www.ungrok.org/blog/archives/cat_privac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53:00Z</dcterms:created>
  <dc:creator>Linda Casals</dc:creator>
  <dc:description/>
  <dc:language>en-US</dc:language>
  <cp:lastModifiedBy>Linda Casals</cp:lastModifiedBy>
  <dcterms:modified xsi:type="dcterms:W3CDTF">2004-07-12T19:54:00Z</dcterms:modified>
  <cp:revision>1</cp:revision>
  <dc:subject/>
  <dc:title>KNOWING WHAT YOU'RE DOING</dc:title>
</cp:coreProperties>
</file>