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enovo Thinkpad T60 Manual Pd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enovo Thinkpad T60 Manual Pd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enovo Thinkpad T60 Manual Pd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enovo Thinkpad T60 Manual Pd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enovo Thinkpad T60 Manual Pd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enovo thinkpad t60 manual pd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