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5. PERSONAL DETAILS  /  DANE OSOBOW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 a car hire office</w:t>
        <w:tab/>
        <w:tab/>
        <w:t>- What’s your surname, pleas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It’s Ston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Can you spell that, pleas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Yes, of course. It’s S-T-O-N-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Thank you. What’s your first nam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It’s Juli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What’s your nationality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I’m Canadia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Are you marrie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No. I’m divorc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How old are you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I’m 43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What’s your addres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It’s 35 St Anne Avenue, Toront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What’s the post cod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It’s NW 07837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What’s your home phone numbe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 xml:space="preserve">- It’s 56933073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And what’s your mobile numbe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0372897759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What’s your e-mail addres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j.stone@hifon.c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What’s your credit card numbe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- It’s 5520 6739 8005 384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irst name - imię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urname / family name - nazwisk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t code - kod pocztow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ried - zamężna, żona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vorced - rozwiedzion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gle - kawaler, pan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old are you? - Ile ma Pan(i) lat? Ile masz la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me phone number - numer telefonu domowego/stacjonarn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obile number - numer telefonu komórkowe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dit card - karta kredytow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 address - adres e-ma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@ - czytamy ‘at’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 - czytamy ‘dot’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PHABET (to be practiced in class) / ALFABET (do przećwiczenia na zajęciach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 B C   D E F   G H I   J K L   M N O   P Q R   S T U   V W X   Y 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/i:/</w:t>
        <w:tab/>
        <w:t>B C D E G P T 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/e/</w:t>
        <w:tab/>
        <w:t>F L M N S X 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/ei/</w:t>
        <w:tab/>
        <w:t xml:space="preserve">A H J K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/u:/</w:t>
        <w:tab/>
        <w:t>Q U 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/ai/</w:t>
        <w:tab/>
        <w:t>I 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/ǝu/</w:t>
        <w:tab/>
        <w:t>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/a:/</w:t>
        <w:tab/>
        <w:t>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 języku angielskim wymowa różni się znacznie od pisowni i bardzo często prosimy lub jesteśmy proszeni o przeliterowanie słów, najczęściej w przypadku imion, nazwisk i nazw własnych. W tym celu używamy pytań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 you spell that, please?</w:t>
        <w:tab/>
        <w:t>Czy może Pan(i) to przeliterować? Czy możesz to przeliterować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do you spell that?</w:t>
        <w:tab/>
        <w:tab/>
        <w:t>Jak się to literuj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UMBERS 20-100</w:t>
        <w:tab/>
        <w:tab/>
        <w:t>20 - twenty</w:t>
        <w:tab/>
        <w:tab/>
        <w:tab/>
        <w:tab/>
        <w:t>28 - twenty-e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30 - thirty</w:t>
        <w:tab/>
        <w:tab/>
        <w:tab/>
        <w:tab/>
        <w:t>34 - thirty-fo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40 - forty</w:t>
        <w:tab/>
        <w:tab/>
        <w:tab/>
        <w:tab/>
        <w:t>43 - forty-thr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50 - fifty</w:t>
        <w:tab/>
        <w:tab/>
        <w:tab/>
        <w:tab/>
        <w:t>51 - fifty-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60 - sixty</w:t>
        <w:tab/>
        <w:tab/>
        <w:tab/>
        <w:tab/>
        <w:t>67 - sixty-sev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70 - seventy</w:t>
        <w:tab/>
        <w:tab/>
        <w:tab/>
        <w:tab/>
        <w:t>75 - seventy-fiv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80 - eighty</w:t>
        <w:tab/>
        <w:tab/>
        <w:tab/>
        <w:tab/>
        <w:t>89 - eighty-n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90 - ninety</w:t>
        <w:tab/>
        <w:tab/>
        <w:tab/>
        <w:tab/>
        <w:t>92 - ninety-tw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100 - a hundr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ACTIC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Write the numbers. / Napisz liczb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. 22 _________________________</w:t>
        <w:tab/>
        <w:tab/>
        <w:t>b. 33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. 44 _________________________</w:t>
        <w:tab/>
        <w:tab/>
        <w:t>d. 55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. 66 _________________________</w:t>
        <w:tab/>
        <w:tab/>
        <w:t>f. 77 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g. 88 _________________________</w:t>
        <w:tab/>
        <w:tab/>
        <w:t>h. 99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Write answers in words. / Napisz odpowiedzi słowni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a. nine + six - three = 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b. thirteen + twenty - one =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c. ninety + seven - seventy =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d. thirty-seven + twenty-nine =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. seventy - seventeen = 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Fill in the gaps with the correct questions. / Uzupełnij luki poprawnymi pytaniami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>- OK, first I need your personal detail.  A) _____________________________________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It’s King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- B) _________________________________________ ?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Michael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- Thank you. C) _____________________________________ ?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I’m 32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- D) _________________________________________ ?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 No, I’m singl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 OK, thank you. And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- Well, good to see you again, Carol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You too. See you on Sunday?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Yes, great. Oh, E) _______________________________________ ?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My mobile phone number is … wait a minute … 884930274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And F) _______________________________________ ?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 It’s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rol.gibson@pony.dm</w:t>
        </w:r>
      </w:hyperlink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- OK, thanks. See you so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- Right, Patrycja. G) ___________________________________________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- I’m Polish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- And H) ____________________________________________ in London?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- It’s 78 Oxford St.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- And I) _______________________________________________ ?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- SW6 6HK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-GB"/>
        </w:rPr>
        <w:t>- Thank you. J) _____________________________________________ ?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My home number is 020 678 334 892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OK. You’re in room 9. Your teacher’s name is David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Thank you very much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 IN CLAS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ork in pairs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k your partner to spell his/her name and surname. Write it down. / Poproś partnera o przeliterowanie jego/jej imienia i nazwiska. Zapisz j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 conversations in exercise 3 with your partner. / Przećwicz konwersację z ćwiczenia nr 3 z partnere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gibson@pony.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6:00Z</dcterms:created>
  <dc:creator>Danuta</dc:creator>
  <dc:description/>
  <cp:keywords/>
  <dc:language>en-US</dc:language>
  <cp:lastModifiedBy>Danuta Bałanda</cp:lastModifiedBy>
  <dcterms:modified xsi:type="dcterms:W3CDTF">2009-01-31T11:55:00Z</dcterms:modified>
  <cp:revision>10</cp:revision>
  <dc:subject/>
  <dc:title/>
</cp:coreProperties>
</file>