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ets Explore Safari 1ed Anglai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ets Explore Safari 1ed Anglai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ets Explore Safari 1ed Anglai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ets Explore Safari 1ed Anglai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ets Explore Safari 1ed Anglai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ets explore safari 1ed anglai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