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Lg E400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Lg E400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Lg E400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Lg E400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Lg E400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lg e400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