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g Sp82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g Sp82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g Sp82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g Sp82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g Sp82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g sp82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