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Lg Venic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Lg Venic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Lg Venic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Lg Venic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Lg Venic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lg venice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