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btors Anonymous UK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ubtitl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Literature order form from 1</w:t>
      </w:r>
      <w:r>
        <w:rPr>
          <w:rFonts w:cs="Times New Roman" w:ascii="Times New Roman" w:hAnsi="Times New Roman"/>
          <w:sz w:val="32"/>
          <w:vertAlign w:val="superscript"/>
        </w:rPr>
        <w:t>st</w:t>
      </w:r>
      <w:r>
        <w:rPr>
          <w:rFonts w:cs="Times New Roman" w:ascii="Times New Roman" w:hAnsi="Times New Roman"/>
          <w:sz w:val="32"/>
        </w:rPr>
        <w:t xml:space="preserve"> February-30</w:t>
      </w:r>
      <w:r>
        <w:rPr>
          <w:rFonts w:cs="Times New Roman" w:ascii="Times New Roman" w:hAnsi="Times New Roman"/>
          <w:sz w:val="32"/>
          <w:vertAlign w:val="superscript"/>
        </w:rPr>
        <w:t>th</w:t>
      </w:r>
      <w:r>
        <w:rPr>
          <w:rFonts w:cs="Times New Roman" w:ascii="Times New Roman" w:hAnsi="Times New Roman"/>
          <w:sz w:val="32"/>
        </w:rPr>
        <w:t xml:space="preserve"> June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"/>
        <w:gridCol w:w="8"/>
        <w:gridCol w:w="5472"/>
        <w:gridCol w:w="10"/>
        <w:gridCol w:w="1161"/>
        <w:gridCol w:w="9"/>
        <w:gridCol w:w="1170"/>
        <w:gridCol w:w="27"/>
        <w:gridCol w:w="7"/>
        <w:gridCol w:w="1316"/>
      </w:tblGrid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 #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Descrip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c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ty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£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-102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 Currency of Hope – Softcov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0.5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Quantity discou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 copies:10%; 20-29copies:15%; 30+ copies: 2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ess discoun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phlet Packages and Kits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901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Beginners Kit #1  (10 pamphlets; marked with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8.4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902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Beginners Kit #2  (9 pamphlets; marked with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8.4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l Pamphlets</w:t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01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ebtors Anonymous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02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ervice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04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Meetings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05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Record Keeping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06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pending Plan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08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essure Relief Groups &amp; Pressure Relief Meetings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09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ow incorporated in P112 – see belo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---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10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sing the Telephone and the Internet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2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Business Debtors Anonymous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12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Communicating with Creditors  and Debt Repayment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13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Visions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15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Business Meetings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16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wareness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4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nderearning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-125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he Twelve Steps of Debtors Anonymous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 xml:space="preserve">*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-126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pirituality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7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Recovery from Compulsive Spending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  <w:t>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8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he Numbers: One Approach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2.5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8-a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ame as P-128; package of 12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(new discount pricing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25.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Monthly Recordkeeper /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single month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1.25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0-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ame as P-120; package of 12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10.0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18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Fifteen Questions Leaflet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package of 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2.5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19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welve Tools Leaflet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package of 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2.5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3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he Promises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package of 10    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2.5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welve Signs Leaflet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package of 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.5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-129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Just For This Day’ Bookmark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0 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total, Page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983"/>
        <w:gridCol w:w="5078"/>
        <w:gridCol w:w="357"/>
        <w:gridCol w:w="1214"/>
        <w:gridCol w:w="30"/>
        <w:gridCol w:w="887"/>
        <w:gridCol w:w="183"/>
        <w:gridCol w:w="1334"/>
      </w:tblGrid>
      <w:tr>
        <w:trPr>
          <w:trHeight w:val="400" w:hRule="atLeast"/>
          <w:cantSplit w:val="true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ovisual Materials</w:t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V-10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udio CD of Public Service Announcement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6.2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in stoc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V-10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VD: How to Hold a D.A. Meeting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8.7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-103 and S-104 are available as free downloads at www.debtorsanonymous.org/literature/service.htm</w:t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-10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International Public Information Manu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-10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ervice Manual for GSR’s and ISR’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tems with ** available as free downloads at www.debtorsanonymous.org/literature/service.htm__</w:t>
            </w:r>
          </w:p>
        </w:tc>
      </w:tr>
      <w:tr>
        <w:trPr>
          <w:trHeight w:val="40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-1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btors Anonymous Manual for Service (new 2011: includes The Twelve Concepts for World Servic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6.8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-10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Notes for Newcomers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package of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£ 4.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-10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welve Signs posters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package of 12 *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total, Page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</w:t>
            </w:r>
          </w:p>
        </w:tc>
      </w:tr>
      <w:tr>
        <w:trPr>
          <w:trHeight w:val="400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nce forward from Page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</w:t>
            </w:r>
          </w:p>
        </w:tc>
      </w:tr>
      <w:tr>
        <w:trPr>
          <w:trHeight w:val="521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l charges (to UK addresses ONLY) as follow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Up to £20  add £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£21-£49   add £5.5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£50 -£74  add £7.50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£75 upwards add 12.5% of Literature subtotal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erature Subtota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g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ion*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Send To: (Please Print)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dress 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_________________________________________________ Post Code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time Telephone: 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 Address: 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  <w:sz w:val="20"/>
        </w:rPr>
        <w:t>*For DA members and groups only.</w:t>
      </w:r>
      <w:r>
        <w:rPr>
          <w:sz w:val="20"/>
        </w:rPr>
        <w:t xml:space="preserve">  Please, no cash or C.O.D. orders. We are unable to accept credit/debit card orders or telephone orders.  All orders must be prepaid by cheque, money order or travellers cheque, payable to </w:t>
      </w:r>
      <w:r>
        <w:rPr>
          <w:b/>
          <w:bCs/>
          <w:sz w:val="20"/>
          <w:u w:val="single"/>
        </w:rPr>
        <w:t>DA Intergroup</w:t>
      </w:r>
      <w:r>
        <w:rPr>
          <w:sz w:val="20"/>
        </w:rPr>
        <w:t>.  Please mail payment with order form to:</w:t>
      </w:r>
      <w:r>
        <w:rPr>
          <w:bCs/>
          <w:sz w:val="20"/>
        </w:rPr>
        <w:t xml:space="preserve">   BM DA Intergroup, London WC1N 3XX.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Cs/>
          <w:sz w:val="20"/>
        </w:rPr>
        <w:t xml:space="preserve">Enquiries: contact literature@debtorsanonymous.org.uk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t>Debtors Anonymous UK/Literature Order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sectPr>
      <w:type w:val="nextPage"/>
      <w:pgSz w:w="12240" w:h="15840"/>
      <w:pgMar w:left="1440" w:right="862" w:gutter="0" w:header="0" w:top="238" w:footer="0" w:bottom="24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20:00Z</dcterms:created>
  <dc:creator>Lucie B Gendreau</dc:creator>
  <dc:description/>
  <cp:keywords/>
  <dc:language>en-US</dc:language>
  <cp:lastModifiedBy>Felicity Palmer</cp:lastModifiedBy>
  <cp:lastPrinted>2012-02-02T12:45:00Z</cp:lastPrinted>
  <dcterms:modified xsi:type="dcterms:W3CDTF">2012-02-05T12:01:00Z</dcterms:modified>
  <cp:revision>7</cp:revision>
  <dc:subject/>
  <dc:title>Debtors Anonymous</dc:title>
</cp:coreProperties>
</file>