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C230&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 C230"&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C230</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C230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C230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 c230&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