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9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51765</wp:posOffset>
                </wp:positionV>
                <wp:extent cx="5594985" cy="2626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626360"/>
                        </a:xfrm>
                        <a:prstGeom prst="rect"/>
                        <a:solidFill>
                          <a:srgbClr val="DFDFD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</w:rPr>
                              <w:t>CONVÊNIOS / FNC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4"/>
                              </w:rPr>
                              <w:t>Instruções para Preenchimento de Formulá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440.55pt;height:206.8pt;mso-wrap-distance-left:9.05pt;mso-wrap-distance-right:9.05pt;mso-wrap-distance-top:0pt;mso-wrap-distance-bottom:0pt;margin-top:11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</w:rPr>
                        <w:t>CONVÊNIOS / FNC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4"/>
                        </w:rPr>
                      </w:pPr>
                      <w:r>
                        <w:rPr>
                          <w:rFonts w:cs="Verdana" w:ascii="Verdana" w:hAnsi="Verdana"/>
                          <w:sz w:val="54"/>
                        </w:rPr>
                        <w:t>Instruções para Preenchimento de Formulá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4"/>
                        </w:rPr>
                      </w:pPr>
                      <w:r>
                        <w:rPr>
                          <w:rFonts w:cs="Verdana" w:ascii="Verdana" w:hAnsi="Verdana"/>
                          <w:sz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Atenção!</w:t>
      </w:r>
      <w:r>
        <w:rPr>
          <w:rFonts w:cs="Verdana" w:ascii="Verdana" w:hAnsi="Verdana"/>
          <w:sz w:val="28"/>
        </w:rPr>
        <w:t xml:space="preserve"> Consulte o Manual do PRONAC (Orientações básicas)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4585</wp:posOffset>
            </wp:positionH>
            <wp:positionV relativeFrom="paragraph">
              <wp:posOffset>-255270</wp:posOffset>
            </wp:positionV>
            <wp:extent cx="82296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-56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ÉRIO DA CUL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E FOMENTO E INCENTIVO À CUL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rência de Integração e Orientação de Projetos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zado Proponente,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1"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ós disponibilizarmos o Manual com Orientações Básicas a respeito dos dois mecanismos de apoio do PRONAC (Mecenato e FNC), nossa equipe lança este Manual específico para o Fundo Nacional de Cultura - FNC, com o intuito de orientar e esclarecer dúvidas sobre formatação dos projetos (preenchimento dos formulários) e a tramitação dos mesmos, desde sua apresentação até a fase final da celebração do convênio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firstLine="1418"/>
        <w:jc w:val="both"/>
        <w:rPr/>
      </w:pPr>
      <w:r>
        <w:rPr>
          <w:rFonts w:cs="Verdana" w:ascii="Verdana" w:hAnsi="Verdana"/>
          <w:sz w:val="22"/>
        </w:rPr>
        <w:t xml:space="preserve">Com referência a Prestação de Contas, informamos que as orientações básicas e todos os formulários com suas respectivas instruções de preenchimento poderão ser obtidos por meio do site </w:t>
      </w:r>
      <w:hyperlink r:id="rId4">
        <w:r>
          <w:rPr>
            <w:rStyle w:val="InternetLink"/>
            <w:rFonts w:cs="Verdana" w:ascii="Verdana" w:hAnsi="Verdana"/>
            <w:sz w:val="22"/>
          </w:rPr>
          <w:t>www.cultura.gov.br</w:t>
        </w:r>
      </w:hyperlink>
      <w:r>
        <w:rPr>
          <w:rFonts w:cs="Verdana" w:ascii="Verdana" w:hAnsi="Verdana"/>
          <w:sz w:val="22"/>
        </w:rPr>
        <w:t xml:space="preserve"> ou no endereço eletrônico </w:t>
      </w:r>
      <w:hyperlink r:id="rId5">
        <w:r>
          <w:rPr>
            <w:rStyle w:val="InternetLink"/>
            <w:rFonts w:cs="Verdana" w:ascii="Verdana" w:hAnsi="Verdana"/>
            <w:sz w:val="22"/>
          </w:rPr>
          <w:t>fomento@minc.gov.br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Normal"/>
        <w:ind w:right="-1" w:firstLine="141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embloco"/>
        <w:ind w:left="0" w:right="-1" w:firstLine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esclarecimentos adicionais, nossa equipe está a sua disposição através do telefone (61) 316.2121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erência de Integração e Orientação de Projet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 U M Á R I 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0" w:leader="none"/>
        </w:tabs>
        <w:ind w:left="0" w:hanging="284"/>
        <w:rPr>
          <w:rFonts w:ascii="Verdana" w:hAnsi="Verdana" w:cs="Verdana"/>
          <w:sz w:val="26"/>
        </w:rPr>
      </w:pPr>
      <w:r>
        <w:rPr>
          <w:rFonts w:cs="Verdana" w:ascii="Verdana" w:hAnsi="Verdana"/>
          <w:b/>
        </w:rPr>
        <w:t xml:space="preserve">FUNDO NACIONAL DE CULTURA - FNC </w:t>
      </w:r>
      <w:r>
        <w:rPr>
          <w:rFonts w:cs="Verdana" w:ascii="Verdana" w:hAnsi="Verdana"/>
        </w:rPr>
        <w:t>(introdução)</w:t>
      </w:r>
      <w:r>
        <w:rPr>
          <w:rFonts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2"/>
        </w:rPr>
        <w:t>-----------------</w:t>
        <w:tab/>
        <w:t>03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0" w:leader="none"/>
          <w:tab w:val="left" w:pos="1069" w:leader="none"/>
        </w:tabs>
        <w:ind w:left="0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INSTRUÇÕES PARA APRESENTAÇÃO DE PROJETOS AO FNC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sz w:val="22"/>
        </w:rPr>
        <w:t>-----</w:t>
        <w:tab/>
        <w:t>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Modelo de preenchimento dos formulários </w:t>
      </w:r>
      <w:r>
        <w:rPr>
          <w:rFonts w:cs="Verdana" w:ascii="Verdana" w:hAnsi="Verdana"/>
          <w:sz w:val="24"/>
        </w:rPr>
        <w:t>----------------------------------</w:t>
      </w:r>
      <w:r>
        <w:rPr>
          <w:rFonts w:cs="Verdana" w:ascii="Verdana" w:hAnsi="Verdana"/>
          <w:sz w:val="22"/>
        </w:rPr>
        <w:tab/>
        <w:t>04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no Básico de Divulgação - Logomarca e dos créditos ----------------------</w:t>
        <w:tab/>
        <w:t>0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numPr>
          <w:ilvl w:val="0"/>
          <w:numId w:val="9"/>
        </w:numPr>
        <w:tabs>
          <w:tab w:val="clear" w:pos="284"/>
          <w:tab w:val="left" w:pos="0" w:leader="none"/>
          <w:tab w:val="left" w:pos="1069" w:leader="none"/>
        </w:tabs>
        <w:ind w:left="360" w:hanging="644"/>
        <w:rPr/>
      </w:pPr>
      <w:r>
        <w:rPr>
          <w:rFonts w:cs="Verdana" w:ascii="Verdana" w:hAnsi="Verdana"/>
          <w:b/>
        </w:rPr>
        <w:t xml:space="preserve">ÁREAS E SEGMENTOS CULTURAIS - Tabela I </w:t>
      </w:r>
      <w:r>
        <w:rPr>
          <w:rFonts w:cs="Verdana" w:ascii="Verdana" w:hAnsi="Verdana"/>
          <w:sz w:val="22"/>
        </w:rPr>
        <w:t>------------------------</w:t>
        <w:tab/>
        <w:t>1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0" w:leader="none"/>
          <w:tab w:val="left" w:pos="1069" w:leader="none"/>
        </w:tabs>
        <w:ind w:left="360" w:hanging="644"/>
        <w:rPr/>
      </w:pPr>
      <w:r>
        <w:rPr>
          <w:rFonts w:cs="Verdana" w:ascii="Verdana" w:hAnsi="Verdana"/>
          <w:b/>
          <w:sz w:val="24"/>
        </w:rPr>
        <w:t>MODALIDADES - Tabela I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2"/>
        </w:rPr>
        <w:t>------------------------------------------------</w:t>
        <w:tab/>
        <w:t>1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1069" w:leader="none"/>
        </w:tabs>
        <w:ind w:left="170" w:hanging="454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TRAMITAÇÃO DE PROJETOS DO FNC -</w:t>
      </w:r>
      <w:r>
        <w:rPr>
          <w:rFonts w:cs="Verdana" w:ascii="Verdana" w:hAnsi="Verdana"/>
          <w:sz w:val="22"/>
        </w:rPr>
        <w:t>----------------------------------</w:t>
        <w:tab/>
        <w:t>11</w:t>
      </w:r>
    </w:p>
    <w:p>
      <w:pPr>
        <w:pStyle w:val="Normal"/>
        <w:tabs>
          <w:tab w:val="clear" w:pos="284"/>
          <w:tab w:val="left" w:pos="99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dastramento e pré-análise do projeto ---------------------------------------</w:t>
        <w:tab/>
        <w:t>11</w:t>
      </w:r>
    </w:p>
    <w:p>
      <w:pPr>
        <w:pStyle w:val="Heading3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Análise técnica do projeto -------------------------------------------------------</w:t>
        <w:tab/>
        <w:t>12</w:t>
      </w:r>
    </w:p>
    <w:p>
      <w:pPr>
        <w:pStyle w:val="Heading3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Parecer técnico -------------------------------------------------------------------</w:t>
        <w:tab/>
        <w:t>12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1069" w:leader="none"/>
        </w:tabs>
        <w:ind w:left="170" w:hanging="454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EDITAIS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2"/>
        </w:rPr>
        <w:t>------------------------------------------------------------------------</w:t>
        <w:tab/>
        <w:t>14</w:t>
      </w:r>
    </w:p>
    <w:p>
      <w:pPr>
        <w:pStyle w:val="Normal"/>
        <w:tabs>
          <w:tab w:val="clear" w:pos="284"/>
          <w:tab w:val="left" w:pos="1069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1069" w:leader="none"/>
        </w:tabs>
        <w:ind w:left="170" w:hanging="45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ECUÇÃO E CONVÊNIO DO PROJET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---------------------------------</w:t>
        <w:tab/>
        <w:t>1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numPr>
          <w:ilvl w:val="0"/>
          <w:numId w:val="23"/>
        </w:numPr>
        <w:tabs>
          <w:tab w:val="clear" w:pos="284"/>
          <w:tab w:val="left" w:pos="0" w:leader="none"/>
        </w:tabs>
        <w:ind w:left="0" w:hanging="284"/>
        <w:rPr/>
      </w:pPr>
      <w:r>
        <w:rPr>
          <w:rFonts w:cs="Verdana" w:ascii="Verdana" w:hAnsi="Verdana"/>
          <w:b/>
        </w:rPr>
        <w:t>DOCUMENTOS OBRIGATÓRIOS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------------------------------------------</w:t>
        <w:tab/>
        <w:t>15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idões a serem apresentadas (na fase de aprovação do projeto)----------</w:t>
        <w:tab/>
        <w:t>1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  <w:tab w:val="left" w:pos="1069" w:leader="none"/>
        </w:tabs>
        <w:ind w:left="170" w:hanging="454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INFORMAÇÕES ADICIONAIS </w:t>
      </w:r>
      <w:r>
        <w:rPr>
          <w:rFonts w:cs="Verdana" w:ascii="Verdana" w:hAnsi="Verdana"/>
          <w:sz w:val="22"/>
        </w:rPr>
        <w:t>----------------------------------------------</w:t>
        <w:tab/>
        <w:t>17</w:t>
      </w:r>
    </w:p>
    <w:p>
      <w:pPr>
        <w:pStyle w:val="Normal"/>
        <w:tabs>
          <w:tab w:val="clear" w:pos="284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damento do Projeto pelo site -------------------------------------------------</w:t>
        <w:tab/>
        <w:t>17</w:t>
      </w:r>
    </w:p>
    <w:p>
      <w:pPr>
        <w:pStyle w:val="Normal"/>
        <w:tabs>
          <w:tab w:val="clear" w:pos="284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dereços do MINC e suas Vinculadas ------------------------------------------</w:t>
        <w:tab/>
        <w:t>17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FUNDO NACIONAL DE CULTURA - FNC</w:t>
      </w:r>
    </w:p>
    <w:p>
      <w:pPr>
        <w:pStyle w:val="TextBody"/>
        <w:ind w:left="426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Recuodecorpodetexto3"/>
        <w:tabs>
          <w:tab w:val="clear" w:pos="284"/>
          <w:tab w:val="left" w:pos="0" w:leader="none"/>
        </w:tabs>
        <w:ind w:hanging="0"/>
        <w:jc w:val="both"/>
        <w:rPr>
          <w:sz w:val="22"/>
        </w:rPr>
      </w:pPr>
      <w:r>
        <w:rPr>
          <w:sz w:val="22"/>
        </w:rPr>
        <w:t>É um fundo proveniente de arrecadação e outros recursos públicos, que permite ao Ministério da Cultura investir diretamente em projetos culturais, mediante celebração de convênios e outros instrumentos similares. O FNC financia até 80% do valor do projeto e 20% é a contrapartida do proponen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INSTRUÇÕES PARA APRESENTAÇÃO DE PROJETOS</w:t>
      </w:r>
    </w:p>
    <w:p>
      <w:pPr>
        <w:pStyle w:val="WWCorpodetexto2"/>
        <w:jc w:val="both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b w:val="false"/>
          <w:sz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142" w:leader="none"/>
        </w:tabs>
        <w:ind w:left="0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EENCHIMENTO DO FORMULÁRIO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formulário padrão está estruturado do seguinte mod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62" w:hanging="4536"/>
        <w:jc w:val="both"/>
        <w:rPr/>
      </w:pPr>
      <w:r>
        <w:rPr>
          <w:rFonts w:cs="Verdana" w:ascii="Verdana" w:hAnsi="Verdana"/>
          <w:sz w:val="22"/>
        </w:rPr>
        <w:t>item 1 -</w:t>
      </w:r>
      <w:r>
        <w:rPr>
          <w:rFonts w:cs="Verdana" w:ascii="Verdana" w:hAnsi="Verdana"/>
          <w:b/>
          <w:sz w:val="22"/>
        </w:rPr>
        <w:t xml:space="preserve"> Identificação do projeto</w:t>
      </w:r>
      <w:r>
        <w:rPr>
          <w:rFonts w:cs="Verdana" w:ascii="Verdana" w:hAnsi="Verdana"/>
          <w:sz w:val="22"/>
        </w:rPr>
        <w:t xml:space="preserve"> – TÍTULO, ÁREA, SEGMENTO, e ONDE ocorrerá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28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item 2 -</w:t>
      </w:r>
      <w:r>
        <w:rPr>
          <w:rFonts w:cs="Verdana" w:ascii="Verdana" w:hAnsi="Verdana"/>
          <w:b/>
          <w:sz w:val="22"/>
        </w:rPr>
        <w:t xml:space="preserve"> Identificação do proponente</w:t>
      </w:r>
      <w:r>
        <w:rPr>
          <w:rFonts w:cs="Verdana" w:ascii="Verdana" w:hAnsi="Verdana"/>
          <w:sz w:val="22"/>
        </w:rPr>
        <w:t xml:space="preserve"> – identificar QUEM propõe o projeto</w:t>
      </w:r>
    </w:p>
    <w:p>
      <w:pPr>
        <w:pStyle w:val="Normal"/>
        <w:ind w:left="709" w:hanging="283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2"/>
        </w:rPr>
        <w:t>item 3 -</w:t>
      </w:r>
      <w:r>
        <w:rPr>
          <w:rFonts w:cs="Verdana" w:ascii="Verdana" w:hAnsi="Verdana"/>
          <w:b/>
          <w:sz w:val="22"/>
        </w:rPr>
        <w:t xml:space="preserve"> Objetivo</w:t>
      </w:r>
      <w:r>
        <w:rPr>
          <w:rFonts w:cs="Verdana" w:ascii="Verdana" w:hAnsi="Verdana"/>
          <w:sz w:val="22"/>
        </w:rPr>
        <w:t xml:space="preserve"> – informar O QUÊ pretende realizar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2"/>
        </w:rPr>
        <w:t>item 4 -</w:t>
      </w:r>
      <w:r>
        <w:rPr>
          <w:rFonts w:cs="Verdana" w:ascii="Verdana" w:hAnsi="Verdana"/>
          <w:b/>
          <w:sz w:val="22"/>
        </w:rPr>
        <w:t xml:space="preserve"> Justificativa</w:t>
      </w:r>
      <w:r>
        <w:rPr>
          <w:rFonts w:cs="Verdana" w:ascii="Verdana" w:hAnsi="Verdana"/>
          <w:sz w:val="22"/>
        </w:rPr>
        <w:t xml:space="preserve"> – explicar  PORQUÊ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se propõe o projeto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560" w:hanging="1134"/>
        <w:jc w:val="both"/>
        <w:rPr/>
      </w:pPr>
      <w:r>
        <w:rPr>
          <w:rFonts w:cs="Verdana" w:ascii="Verdana" w:hAnsi="Verdana"/>
          <w:sz w:val="22"/>
        </w:rPr>
        <w:t>item 5 -</w:t>
      </w:r>
      <w:r>
        <w:rPr>
          <w:rFonts w:cs="Verdana" w:ascii="Verdana" w:hAnsi="Verdana"/>
          <w:b/>
          <w:sz w:val="22"/>
        </w:rPr>
        <w:t xml:space="preserve"> Benefícios a serem produzidos a partir da realização do Projeto</w:t>
      </w:r>
      <w:r>
        <w:rPr>
          <w:rFonts w:cs="Verdana" w:ascii="Verdana" w:hAnsi="Verdana"/>
          <w:sz w:val="22"/>
        </w:rPr>
        <w:t xml:space="preserve"> – detalhar os benefícios para a população quanto ao aspecto cultural, social e econômico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2"/>
        </w:rPr>
        <w:t>item 6 -</w:t>
      </w:r>
      <w:r>
        <w:rPr>
          <w:rFonts w:cs="Verdana" w:ascii="Verdana" w:hAnsi="Verdana"/>
          <w:b/>
          <w:sz w:val="22"/>
        </w:rPr>
        <w:t xml:space="preserve"> Estratégia de ação</w:t>
      </w:r>
      <w:r>
        <w:rPr>
          <w:rFonts w:cs="Verdana" w:ascii="Verdana" w:hAnsi="Verdana"/>
          <w:sz w:val="22"/>
        </w:rPr>
        <w:t xml:space="preserve"> – detalhar COMO e QUAND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será realizado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536" w:hanging="4110"/>
        <w:jc w:val="both"/>
        <w:rPr/>
      </w:pPr>
      <w:r>
        <w:rPr>
          <w:rFonts w:cs="Verdana" w:ascii="Verdana" w:hAnsi="Verdana"/>
          <w:sz w:val="22"/>
        </w:rPr>
        <w:t>item 7 -</w:t>
      </w:r>
      <w:r>
        <w:rPr>
          <w:rFonts w:cs="Verdana" w:ascii="Verdana" w:hAnsi="Verdana"/>
          <w:b/>
          <w:sz w:val="22"/>
        </w:rPr>
        <w:t xml:space="preserve"> Realização do projeto</w:t>
      </w:r>
      <w:r>
        <w:rPr>
          <w:rFonts w:cs="Verdana" w:ascii="Verdana" w:hAnsi="Verdana"/>
          <w:sz w:val="22"/>
        </w:rPr>
        <w:t xml:space="preserve"> – quantificar os PRODUTOS e PARA QUEM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se destinam</w:t>
      </w:r>
    </w:p>
    <w:p>
      <w:pPr>
        <w:pStyle w:val="Normal"/>
        <w:ind w:left="4111" w:hanging="368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2"/>
        </w:rPr>
        <w:t>item 8 -</w:t>
      </w:r>
      <w:r>
        <w:rPr>
          <w:rFonts w:cs="Verdana" w:ascii="Verdana" w:hAnsi="Verdana"/>
          <w:b/>
          <w:sz w:val="22"/>
        </w:rPr>
        <w:t xml:space="preserve"> Orçamento físico financeiro</w:t>
      </w:r>
      <w:r>
        <w:rPr>
          <w:rFonts w:cs="Verdana" w:ascii="Verdana" w:hAnsi="Verdana"/>
          <w:sz w:val="22"/>
        </w:rPr>
        <w:t xml:space="preserve"> – calcular QUANTO CUSTA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3" w:hanging="623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item 9 -</w:t>
      </w:r>
      <w:r>
        <w:rPr>
          <w:rFonts w:cs="Verdana" w:ascii="Verdana" w:hAnsi="Verdana"/>
          <w:b/>
          <w:sz w:val="22"/>
        </w:rPr>
        <w:t xml:space="preserve"> Resumo das fontes de financiamento</w:t>
      </w:r>
      <w:r>
        <w:rPr>
          <w:rFonts w:cs="Verdana" w:ascii="Verdana" w:hAnsi="Verdana"/>
          <w:sz w:val="22"/>
        </w:rPr>
        <w:t xml:space="preserve"> – Mencionar a ORIGEM DOS RECURSOS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2"/>
        </w:rPr>
        <w:t>item 10 -</w:t>
      </w:r>
      <w:r>
        <w:rPr>
          <w:rFonts w:cs="Verdana" w:ascii="Verdana" w:hAnsi="Verdana"/>
          <w:b/>
          <w:sz w:val="22"/>
        </w:rPr>
        <w:t xml:space="preserve"> Resumo geral do orçamento</w:t>
      </w:r>
      <w:r>
        <w:rPr>
          <w:rFonts w:cs="Verdana" w:ascii="Verdana" w:hAnsi="Verdana"/>
          <w:sz w:val="22"/>
        </w:rPr>
        <w:t xml:space="preserve"> – síntese do custo das etapas </w:t>
      </w:r>
    </w:p>
    <w:p>
      <w:pPr>
        <w:pStyle w:val="Normal"/>
        <w:ind w:left="709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529" w:hanging="5103"/>
        <w:jc w:val="both"/>
        <w:rPr/>
      </w:pPr>
      <w:r>
        <w:rPr>
          <w:rFonts w:cs="Verdana" w:ascii="Verdana" w:hAnsi="Verdana"/>
          <w:sz w:val="22"/>
        </w:rPr>
        <w:t>item 11 -</w:t>
      </w:r>
      <w:r>
        <w:rPr>
          <w:rFonts w:cs="Verdana" w:ascii="Verdana" w:hAnsi="Verdana"/>
          <w:b/>
          <w:sz w:val="22"/>
        </w:rPr>
        <w:t xml:space="preserve"> Termo de responsabilidade</w:t>
      </w:r>
      <w:r>
        <w:rPr>
          <w:rFonts w:cs="Verdana" w:ascii="Verdana" w:hAnsi="Verdana"/>
          <w:sz w:val="22"/>
        </w:rPr>
        <w:t xml:space="preserve"> – firmar COMPROMISSO com a veracidade das informações prestadas.</w:t>
      </w:r>
    </w:p>
    <w:p>
      <w:pPr>
        <w:pStyle w:val="Normal"/>
        <w:ind w:left="4820" w:hanging="439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560" w:hanging="1134"/>
        <w:jc w:val="both"/>
        <w:rPr/>
      </w:pPr>
      <w:r>
        <w:rPr>
          <w:rFonts w:cs="Verdana" w:ascii="Verdana" w:hAnsi="Verdana"/>
          <w:b/>
          <w:sz w:val="22"/>
        </w:rPr>
        <w:t xml:space="preserve">Atenção! </w:t>
      </w:r>
      <w:r>
        <w:rPr>
          <w:rFonts w:cs="Verdana" w:ascii="Verdana" w:hAnsi="Verdana"/>
          <w:sz w:val="22"/>
        </w:rPr>
        <w:t>Para apresentação do projeto é necessário que o mesmo esteja enquadrado em formulário padrão, conforme exemplo abaixo, acompanhado dos documentos obrigatórios.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42" w:leader="none"/>
        </w:tabs>
        <w:ind w:left="360" w:hanging="64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ÇÕES DE PREENCHIMENTO DO FORMULÁRIO PARA O FNC</w:t>
      </w:r>
    </w:p>
    <w:p>
      <w:pPr>
        <w:pStyle w:val="Corpodetexto2"/>
        <w:jc w:val="left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Corpodetexto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ind w:left="6237" w:hanging="3"/>
        <w:rPr/>
      </w:pPr>
      <w:r>
        <w:rPr/>
        <w:t>Mecanismo de Apoio</w:t>
      </w:r>
    </w:p>
    <w:tbl>
      <w:tblPr>
        <w:tblW w:w="255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ênios/FNC</w:t>
            </w:r>
          </w:p>
        </w:tc>
      </w:tr>
    </w:tbl>
    <w:p>
      <w:pPr>
        <w:pStyle w:val="Corpodetexto2"/>
        <w:jc w:val="left"/>
        <w:rPr>
          <w:b/>
          <w:b/>
          <w:sz w:val="6"/>
        </w:rPr>
      </w:pPr>
      <w:r>
        <w:rPr>
          <w:b/>
          <w:sz w:val="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Identificação do Projeto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ítulo 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</w:rPr>
              <w:t>O título é de livre escolha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Área(*):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Veja Tabela -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gmento(*):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Veja Tabela - 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alidade(*):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Veja Tabela -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ndereço na Internet : </w:t>
            </w:r>
            <w:r>
              <w:rPr>
                <w:rFonts w:cs="Verdana" w:ascii="Verdana" w:hAnsi="Verdana"/>
                <w:b/>
              </w:rPr>
              <w:t>Se Houve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ssinale somente se for o caso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rojeto refere-se à cultura negra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Patrimônio Histórico tombado pelo IPHAN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ssinale somente se for o caso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A iniciativa da realização é no Exterior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ocalidade: </w:t>
            </w:r>
            <w:r>
              <w:rPr>
                <w:rFonts w:cs="Verdana" w:ascii="Verdana" w:hAnsi="Verdana"/>
                <w:b/>
              </w:rPr>
              <w:t>Informe a(s) cidade(s) onde o projeto será realiza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/>
      </w:pPr>
      <w:r>
        <w:rPr/>
        <w:t>Informe os dados da Entidade Proponente e de seu dirigent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709"/>
        <w:gridCol w:w="283"/>
        <w:gridCol w:w="851"/>
        <w:gridCol w:w="165"/>
        <w:gridCol w:w="260"/>
        <w:gridCol w:w="425"/>
        <w:gridCol w:w="567"/>
        <w:gridCol w:w="142"/>
        <w:gridCol w:w="425"/>
        <w:gridCol w:w="1134"/>
        <w:gridCol w:w="1702"/>
      </w:tblGrid>
      <w:tr>
        <w:trPr>
          <w:trHeight w:val="291" w:hRule="atLeast"/>
          <w:cantSplit w:val="true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  <w:r>
              <w:rPr>
                <w:rFonts w:cs="Verdana" w:ascii="Verdana" w:hAnsi="Verdana"/>
                <w:b/>
              </w:rPr>
              <w:t>Identificação do Proponente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23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Í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Em caso de entidade pública, indique a esfera e o tipo de administração a que pertenc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De direito público: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Esfera Administrativa</w:t>
            </w:r>
            <w:r>
              <w:rPr>
                <w:rFonts w:cs="Verdana" w:ascii="Verdana" w:hAnsi="Verdana"/>
                <w:sz w:val="16"/>
              </w:rPr>
              <w:t xml:space="preserve">:   Federal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Verdana" w:ascii="Verdana" w:hAnsi="Verdana"/>
                <w:sz w:val="16"/>
              </w:rPr>
              <w:t xml:space="preserve">                  Estadual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Verdana" w:ascii="Verdana" w:hAnsi="Verdana"/>
                <w:sz w:val="16"/>
              </w:rPr>
              <w:t xml:space="preserve">                Municipal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u w:val="single"/>
              </w:rPr>
              <w:t>Administração</w:t>
            </w:r>
            <w:r>
              <w:rPr>
                <w:rFonts w:cs="Verdana" w:ascii="Verdana" w:hAnsi="Verdana"/>
                <w:sz w:val="16"/>
              </w:rPr>
              <w:t xml:space="preserve">:             Direta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                        Indireta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WWCorpodetexto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caso de entidade privada, assinale a opção correspondent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De direito privado sem fins lucrativos de natureza cultural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idad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NPJ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G/Gestão (**)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nicípio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:</w:t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eletrônico (E-mail)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a Corrent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c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gência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aça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t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I./Órgão Expedidor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rícula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Residencial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</w:rPr>
        <w:t>Preencha somente no caso de haver intervenient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560"/>
        <w:gridCol w:w="1275"/>
        <w:gridCol w:w="2836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utros Partícipes 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Órgã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NPJ: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fera Administrativ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: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:</w:t>
            </w:r>
          </w:p>
        </w:tc>
      </w:tr>
    </w:tbl>
    <w:p>
      <w:pPr>
        <w:pStyle w:val="Normal"/>
        <w:ind w:right="567" w:hanging="0"/>
        <w:rPr/>
      </w:pPr>
      <w:r>
        <w:rPr>
          <w:rFonts w:cs="Verdana" w:ascii="Verdana" w:hAnsi="Verdana"/>
          <w:b/>
          <w:color w:val="000000"/>
          <w:sz w:val="14"/>
        </w:rPr>
        <w:t>(*)</w:t>
      </w:r>
      <w:r>
        <w:rPr>
          <w:rFonts w:cs="Verdana" w:ascii="Verdana" w:hAnsi="Verdana"/>
          <w:color w:val="000000"/>
          <w:sz w:val="14"/>
        </w:rPr>
        <w:t xml:space="preserve"> Ver </w:t>
      </w:r>
      <w:r>
        <w:rPr>
          <w:rFonts w:cs="Verdana" w:ascii="Verdana" w:hAnsi="Verdana"/>
          <w:b/>
          <w:color w:val="000000"/>
          <w:sz w:val="14"/>
        </w:rPr>
        <w:t xml:space="preserve">Tabelas I e II </w:t>
      </w:r>
      <w:r>
        <w:rPr>
          <w:rFonts w:cs="Verdana" w:ascii="Verdana" w:hAnsi="Verdana"/>
          <w:color w:val="000000"/>
          <w:sz w:val="14"/>
        </w:rPr>
        <w:t>deste manual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b/>
          <w:color w:val="000000"/>
          <w:sz w:val="14"/>
        </w:rPr>
        <w:t>(**)</w:t>
      </w:r>
      <w:r>
        <w:rPr>
          <w:rFonts w:cs="Verdana" w:ascii="Verdana" w:hAnsi="Verdana"/>
          <w:color w:val="000000"/>
          <w:sz w:val="14"/>
        </w:rPr>
        <w:t xml:space="preserve"> Só preencher no caso de órgão vinculado ao Ministério ou Esfera Administrativa Federal Direta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</w:rPr>
      </w:pPr>
      <w:r>
        <w:rPr>
          <w:rFonts w:cs="Verdana" w:ascii="Verdana" w:hAnsi="Verdana"/>
          <w:b/>
          <w:color w:val="000000"/>
          <w:sz w:val="14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b/>
          <w:sz w:val="18"/>
        </w:rPr>
        <w:t>IMPORTANTE</w:t>
      </w:r>
      <w:r>
        <w:rPr>
          <w:rFonts w:cs="Verdana" w:ascii="Verdana" w:hAnsi="Verdana"/>
          <w:sz w:val="18"/>
        </w:rPr>
        <w:t>: Mantenha o endereço de correspondência e telefone atualizados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OBJETIVOS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mbre-se qu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s objetivos devem ser expostos de maneira clara e sucinta e expressar o(s) resultado(s) que se pretende atingir, o(s) produto(s) final(is) a ser(em) alcançado(s), período e local da realizaçã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m projeto pode ter mais de um objetivo, mencione todos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empl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 Geral – Abordar o Movimento Surrealista e suas manifestações artística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s específicos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ver uma exposição de artes plásticas com obras representativas do Movimento pertencentes a coleções particulares e de museus, em cinco capitais brasileiras, uma em cada região, no período de julho a dezembro de 2004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romover um ciclo de debates composto de 15 palestras, três em cada uma das cidades onde a exposição se realizará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JUSTIFICATIVA DO PROJET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</w:rPr>
              <w:t>justificativa</w:t>
            </w:r>
            <w:r>
              <w:rPr>
                <w:rFonts w:cs="Verdana" w:ascii="Verdana" w:hAnsi="Verdana"/>
                <w:sz w:val="18"/>
              </w:rPr>
              <w:t>, responda às seguintes perguntas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r que tomou a iniciativa de realizar o projeto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e circunstâncias que favorecem sua execução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 o diferencial desse projeto? (ineditismo, pionerismo, resgate histórico, etc.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al o histórico?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Outros aspectos que julgue pertinente menciona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BENEFÍCIOS A SEREM PRODUDIZOS A PARTIR DA REALIZAÇÃO DO PROJETO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1 - Culturai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is os benefícios para a população quanto aos aspectos culturais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2 - Socia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is os benefícios para a população quanto aos aspectos sociai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3 - Econômico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is os benefícios para a população quanto aos aspectos econômicos 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ESTRATÉGIA DE AÇÃO ( MEMORIAL DESCRITIV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atégia de Ação é o detalhamento das etapas de trabalho. Enumere e descreva as atividades necessárias para atingir o(s) objetivo(s) desejado(s) e explique como pretende desenvolvê-las. Uma boa estratégia de ação é aquela qu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onstra a capacidade do proponente em viabilizar o projeto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 os objetivos e mostra claramente a ordem da realização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vê o tempo de duração de cada etapa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a os profissionais envolvidos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onstra coerência com o orçamento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nforma ações que não serão subsidiadas pelo mecanismo de apoio escolhido, mas que são importantes na compreensão geral do projeto. Neste caso é necessário indicar como essas ações serão custeadas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4111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REALIZAÇÃO DO PROJET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Tiragem do produto cultural como discos, livros, jornais, vídeos ,cd-rom , etc.</w:t>
            </w:r>
          </w:p>
          <w:p>
            <w:pPr>
              <w:pStyle w:val="List"/>
              <w:spacing w:lineRule="auto" w:line="360"/>
              <w:rPr>
                <w:rFonts w:ascii="Verdana" w:hAnsi="Verdana" w:cs="Verdana"/>
                <w:sz w:val="18"/>
                <w:lang w:eastAsia="zxx"/>
              </w:rPr>
            </w:pPr>
            <w:r>
              <w:rPr>
                <w:rFonts w:cs="Verdana" w:ascii="Verdana" w:hAnsi="Verdana"/>
                <w:sz w:val="18"/>
                <w:lang w:eastAsia="zxx"/>
              </w:rPr>
              <w:t>Indique aqui a tiragem dos produtos gerados pelo projeto. Em caso de espetáculos, informe o n.º ingresso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no de Distribuição do produto cultural:</w:t>
            </w:r>
          </w:p>
          <w:p>
            <w:pPr>
              <w:pStyle w:val="List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8"/>
                <w:lang w:eastAsia="zxx"/>
              </w:rPr>
              <w:t xml:space="preserve">Distribuição gratuita. Preencha também o </w:t>
            </w:r>
            <w:r>
              <w:rPr>
                <w:rFonts w:cs="Verdana" w:ascii="Verdana" w:hAnsi="Verdana"/>
                <w:b/>
                <w:sz w:val="18"/>
                <w:lang w:eastAsia="zxx"/>
              </w:rPr>
              <w:t xml:space="preserve">PLANO DE DISTRIBUIÇÃO DE PRODUTOS CULTURAIS </w:t>
            </w:r>
            <w:r>
              <w:rPr>
                <w:rFonts w:cs="Verdana" w:ascii="Verdana" w:hAnsi="Verdana"/>
                <w:sz w:val="18"/>
                <w:lang w:eastAsia="zxx"/>
              </w:rPr>
              <w:t>informando as entidades beneficiárias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ração em minut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quando for produto audiovisual)</w:t>
            </w:r>
          </w:p>
          <w:p>
            <w:pPr>
              <w:pStyle w:val="List"/>
              <w:spacing w:lineRule="auto" w:line="360"/>
              <w:rPr/>
            </w:pPr>
            <w:r>
              <w:rPr>
                <w:rFonts w:cs="Verdana" w:ascii="Verdana" w:hAnsi="Verdana"/>
                <w:sz w:val="18"/>
                <w:lang w:eastAsia="zxx"/>
              </w:rPr>
              <w:t>Em caso de obra audiovisual indique sua duração em minutos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Período de execução (n.º de dias necessários à execução):</w:t>
            </w:r>
          </w:p>
          <w:p>
            <w:pPr>
              <w:pStyle w:val="List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  <w:lang w:eastAsia="zxx"/>
              </w:rPr>
              <w:t>Informe, em dias , o tempo necessário para a execução do projeto, desde a pré-produção  até a pós-produ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ício:  /  /                      Término:  /  /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List"/>
              <w:spacing w:lineRule="auto" w:line="360"/>
              <w:rPr/>
            </w:pPr>
            <w:r>
              <w:rPr>
                <w:rFonts w:cs="Verdana" w:ascii="Verdana" w:hAnsi="Verdana"/>
                <w:sz w:val="18"/>
                <w:lang w:eastAsia="zxx"/>
              </w:rPr>
              <w:t>Informe a data prevista para início e término do projeto, considerando as etapas de pré-produção e pós produção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b w:val="false"/>
                <w:b w:val="false"/>
              </w:rPr>
            </w:pPr>
            <w:r>
              <w:rPr/>
              <w:t>Estimativa de público-alvo (quais as camadas da população/quantos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e o público estimado 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xa etár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mada soc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ênero 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localização geográf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/>
            </w:pPr>
            <w:r>
              <w:rPr/>
              <w:t>N.º do ato de tombamento e data (quando o bem for tombado):</w:t>
            </w:r>
          </w:p>
          <w:p>
            <w:pPr>
              <w:pStyle w:val="Corpodetexto3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Indique a esfera de tombamento (federal , estadual ou municipal), n.º e data do ato oficial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</w:tblGrid>
      <w:tr>
        <w:trPr>
          <w:trHeight w:val="250" w:hRule="atLeast"/>
          <w:cantSplit w:val="true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8. ORÇAMENTO FÍSICO-FINANCEIRO -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</w:rPr>
              <w:t>O orçamento deverá refletir as etapas de trabalho descritas na estratégia de ação e contar o detalhamento das despes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445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tenção!  </w:t>
      </w:r>
      <w:r>
        <w:rPr>
          <w:rFonts w:cs="Verdana" w:ascii="Verdana" w:hAnsi="Verdana"/>
        </w:rPr>
        <w:t>Com relação as unidades de despesa referentes às atividades profissionais, serviços, equipamentos, trabalhos, materiais, etc. deverão ser utilizados especificações dos tipos: dias, semanas, meses, litros, Km, metros, locação, et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276"/>
        <w:gridCol w:w="1276"/>
        <w:gridCol w:w="1417"/>
        <w:gridCol w:w="1134"/>
        <w:gridCol w:w="1276"/>
        <w:gridCol w:w="1134"/>
        <w:gridCol w:w="850"/>
        <w:gridCol w:w="1033"/>
      </w:tblGrid>
      <w:tr>
        <w:trPr>
          <w:trHeight w:val="335" w:hRule="atLeast"/>
          <w:cantSplit w:val="true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 Orçamento físico-financeiro - detalhe aqui os itens de despesa necessários à execução do projeto, dando as especificações técnicas necessárias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-etap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fases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2- Descrição das etapas/fas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3- Quant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4- Unidad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5- Quantidade de unida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6- Valor Unitá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7- Total da lin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8- Tota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Prazo de duração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9-Iníc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10-Térm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e as etapa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Indique o item ou serviço que será contratado/uti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que a quantidade de cada item da colu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que a unidade de medida de cada item da colun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que a quantidade de unidade de medida descrita na colun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que o preço de cada unidade de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lun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lun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lun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dique a soma dos totais da coluna 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evisão de  início e término da fa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ind w:left="1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É-PRODUÇÃO/PREPARAÇÃO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que nesta fase os itens de despesas das etapas preparatórias do projeto, que podem ser a pesquisa, curadoria, levantamentos, serviços preliminares et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squis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DE PRÉ-PRODUÇÃO/PREPA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xx,xx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ÇÃO/EXECUÇÃO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que nesta fase os itens relativos à execução do projeto propriamente dito,. Exemp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ús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i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guel de estú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DE PRODUÇÃO/EXEC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xx,xx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VULGAÇÃO/COMERCIALIZAÇÃO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cione as peças de divulgação do projeto Exemp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to 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DE DIVULGAÇÃO/COMERCI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xx,xx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USTOS ADMINISTRATIVOS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Relacione aqui os custos administrativos do projeto, não da empresa. Exempl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re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DE CUSTOS ADMINISTR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xx,xx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STOS/RECOLHIMENTOS</w:t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8"/>
              </w:rPr>
              <w:t>CPMF , I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DE IMPOSTOS/RECOLH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xx,xx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jc w:val="right"/>
              <w:rPr/>
            </w:pPr>
            <w:r>
              <w:rPr/>
              <w:t>TOTAL DO PROJETO(somatório de 1 a 5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xx,xx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71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4228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9. RESUMO DAS FONTES DE FINANCIAMENTO</w:t>
            </w:r>
            <w:r>
              <w:rPr>
                <w:rFonts w:cs="Verdana" w:ascii="Verdana" w:hAnsi="Verdana"/>
                <w:b/>
                <w:sz w:val="18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este campo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ve-se indicar, obrigatoriamente, outros recursos previstos para a realização do projeto além dos pleiteados ao mecanismo do PRONAC. Os recursos oriundos de outras fontes poderão ser utilizados desde que complementem o valor total do projeto. Exempl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nt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cursos do concedent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cursos do convenente (contrapartida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$ XXXXX,X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252"/>
        <w:gridCol w:w="2977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10. RESUMO GERAL DO ORÇAMENTO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Neste quadro indique os totais de cada etapa de trabalho, de acordo com o que foi descrito nas planilhas orçamentárias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iv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ção das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sto por Atividad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É-PRODUÇÃO/PREPA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XXXXX,XX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ÇÃO/EXECU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XXXXX,XX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VULGAÇÃO/COMER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XXXXX,XX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STOS ADMINISTRATI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XXXXX,XX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OSTOS /SEGU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XXXXX,XX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lor do Projeto:(R$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$ XXXXX,X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7775"/>
      </w:tblGrid>
      <w:tr>
        <w:trPr>
          <w:trHeight w:val="250" w:hRule="atLeast"/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1. TERMO DE RESPONSABILIDADE</w:t>
            </w:r>
          </w:p>
        </w:tc>
      </w:tr>
      <w:tr>
        <w:trPr>
          <w:trHeight w:val="25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O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  <w:t>S</w:t>
            </w:r>
          </w:p>
        </w:tc>
        <w:tc>
          <w:tcPr>
            <w:tcW w:w="7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ou ciente que são de minha inteira responsabilidade as informações contidas no presente  formulário relativo ao meu projeto cultural, e que ao apresentá-lo este deve ser acompanhado dos documentos básicos e dos específicos de cada área,  sem os  quais a análise e a tramitação do projeto ficarão  prejudicadas por  minha exclusiva responsabilida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ocal/data: _____________/_________/_________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Nome do proponente: ______</w:t>
            </w:r>
            <w:r>
              <w:rPr>
                <w:rFonts w:cs="Verdana" w:ascii="Verdana" w:hAnsi="Verdana"/>
                <w:b/>
                <w:color w:val="000000"/>
                <w:sz w:val="18"/>
                <w:u w:val="single"/>
              </w:rPr>
              <w:t>Nome Legível</w:t>
            </w:r>
            <w:r>
              <w:rPr>
                <w:rFonts w:cs="Verdana" w:ascii="Verdana" w:hAnsi="Verdana"/>
                <w:color w:val="000000"/>
                <w:sz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(carimbo ou CNPJ ou CPF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ssinatura do Proponente: 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e e Carg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276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sz w:val="18"/>
        </w:rPr>
        <w:t xml:space="preserve">13. Plano Básico de Divulgação: </w:t>
      </w:r>
      <w:r>
        <w:rPr>
          <w:rFonts w:cs="Verdana" w:ascii="Verdana" w:hAnsi="Verdana"/>
          <w:sz w:val="18"/>
        </w:rPr>
        <w:t xml:space="preserve">O proponente irá compromete-se a fazer constar a logomarca do Ministério da Cultura em todos os produtos e peças  divulgação do projeto. </w:t>
      </w:r>
      <w:r>
        <w:rPr>
          <w:rFonts w:cs="Verdana" w:ascii="Verdana" w:hAnsi="Verdana"/>
          <w:b/>
          <w:sz w:val="18"/>
        </w:rPr>
        <w:t>Para tanto, deverá encaminhar o Plano Básico de Divulgação devidamente assinado, conforme modelo abaixo: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2835"/>
        <w:gridCol w:w="3867"/>
        <w:gridCol w:w="4921"/>
      </w:tblGrid>
      <w:tr>
        <w:trPr>
          <w:trHeight w:val="202" w:hRule="atLeast"/>
          <w:cantSplit w:val="true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LANO BÁSICO DE DIVULGAÇÃO</w:t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Comprometo-me a fazer constar a logomarca do Ministério da Cultura em todos os produtos, peças gráficas e de propaganda referentes á mídia e divulgação do projeto supracitado, de acordo com o que determina a Port/MinC/219/97 e conforme abaixo especific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474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E DO PROJETO: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eça de Divulgação/Veícu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amanho/Duração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Formato da Logomarca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osição da Logomarca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indique a peça gráfica ou veículo de comunicação utilizada para divulgação)</w:t>
            </w:r>
          </w:p>
        </w:tc>
        <w:tc>
          <w:tcPr>
            <w:tcW w:w="28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indique as dimensões da peça gráfica ou a duração no caso de peças audiovisuais)</w:t>
            </w:r>
          </w:p>
        </w:tc>
        <w:tc>
          <w:tcPr>
            <w:tcW w:w="38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indique o formato da logomarca que será utilizada de acordo com o Manual De Identidade Visual do Ministério da Cultura)</w:t>
            </w:r>
          </w:p>
        </w:tc>
        <w:tc>
          <w:tcPr>
            <w:tcW w:w="49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(indique o local onde será inserida a Logomarca do Ministério da Cultura, de acordo com o disposto na Portaria/MinC/219/97)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ATA: </w:t>
            </w:r>
            <w:r>
              <w:rPr>
                <w:rFonts w:cs="Verdana" w:ascii="Verdana" w:hAnsi="Verdana"/>
                <w:color w:val="000000"/>
              </w:rPr>
              <w:t>_____ /_____ /_____</w:t>
            </w:r>
          </w:p>
        </w:tc>
        <w:tc>
          <w:tcPr>
            <w:tcW w:w="1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SSINATURA:</w:t>
            </w:r>
          </w:p>
        </w:tc>
      </w:tr>
    </w:tbl>
    <w:p>
      <w:pPr>
        <w:pStyle w:val="Normal"/>
        <w:ind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284"/>
          <w:tab w:val="left" w:pos="426" w:leader="none"/>
          <w:tab w:val="left" w:pos="709" w:leader="none"/>
          <w:tab w:val="left" w:pos="1418" w:leader="none"/>
        </w:tabs>
        <w:ind w:left="426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APLICAÇÃO DA LOGOMARCA E DOS CRÉDITOS - PLANO BÁSICO DE DIVULGAÇÃO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709" w:leader="none"/>
          <w:tab w:val="left" w:pos="1418" w:leader="none"/>
        </w:tabs>
        <w:ind w:left="426" w:hanging="751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r as PEÇAS PROMOCIONAIS do projeto, conforme item 13 do formulário acima, obedecendo as especificações das formas de apresentação dos créditos abaixo:</w:t>
      </w:r>
    </w:p>
    <w:p>
      <w:pPr>
        <w:pStyle w:val="Normal"/>
        <w:ind w:firstLine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93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JETO CULTU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 DOS CRÉDI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gráficas: livros, catálogos, folderes, cartilhas, livretos e program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parte interna  da capa ou na primeira de apresentação também na contracap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vistas e periódic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nto ao expedien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última capa do folheto e na contracapa da caix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mes, vídeos e programas de televisã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es dos letreiros de apresentação e dos créditos finais. Também na capa dos vídeos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de áudio, para áudio e execução vola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nte a locução e no final, quando se tratar de peça pré gravad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etáculos artísticos em geral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locução de apresenta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ÇA DE PROPAGAND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 DOS CRÉDI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núncios de jornal  e revista ou quaisquer veícul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rocinados pelas leis de incent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m qualquer local, de acordo com  especificações do Manual de Identidade Visual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gráficas: folhetos, volan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capa ou primeira ou contracap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ças gráficas: outdoor, cartazes, galhardetes, plac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 qualquer local de acordo com especificações do Manual de Identidade Visu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erciais de T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locução de apresenta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LACAS DE OB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 DOS CRÉDITO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as de ob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parte inferior direita, em conjunto com logomarca do Governo Federal</w:t>
            </w:r>
          </w:p>
        </w:tc>
      </w:tr>
    </w:tbl>
    <w:p>
      <w:pPr>
        <w:pStyle w:val="WWCorpodetexto2"/>
        <w:tabs>
          <w:tab w:val="clear" w:pos="284"/>
          <w:tab w:val="left" w:pos="9355" w:leader="none"/>
        </w:tabs>
        <w:ind w:left="1560" w:right="-1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Corpodetexto2"/>
        <w:tabs>
          <w:tab w:val="clear" w:pos="284"/>
          <w:tab w:val="left" w:pos="9355" w:leader="none"/>
        </w:tabs>
        <w:ind w:left="1560" w:right="-1" w:hanging="1134"/>
        <w:jc w:val="both"/>
        <w:rPr/>
      </w:pPr>
      <w:r>
        <w:rPr>
          <w:rFonts w:cs="Verdana" w:ascii="Verdana" w:hAnsi="Verdana"/>
          <w:sz w:val="18"/>
        </w:rPr>
        <w:t xml:space="preserve">Atenção!  </w:t>
      </w:r>
      <w:r>
        <w:rPr>
          <w:rFonts w:cs="Verdana" w:ascii="Verdana" w:hAnsi="Verdana"/>
          <w:b w:val="false"/>
          <w:sz w:val="18"/>
        </w:rPr>
        <w:t>Todas estas aplicações devem obedecer os critérios no Manual de Identidade Visual do Ministério da Cultura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90" w:right="851" w:gutter="0" w:header="0" w:top="851" w:footer="33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Corpodetexto2"/>
        <w:suppressAutoHyphens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ABELA - I</w:t>
      </w:r>
    </w:p>
    <w:p>
      <w:pPr>
        <w:pStyle w:val="WWCorpodetexto2"/>
        <w:suppressAutoHyphens w:val="false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WWCorpodetexto2"/>
        <w:suppressAutoHyphens w:val="false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ÁREAS E SEGMENTOS CULTURAI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44"/>
      </w:tblGrid>
      <w:tr>
        <w:trPr>
          <w:tblHeader w:val="true"/>
          <w:trHeight w:val="70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ÁREA CULTU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ind w:left="81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GMENT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es Cênic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atr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nç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ir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ímica e outros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diovisu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nga, Média e Curta Metragem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íde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d-rom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ádi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V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fra-estrutura Técnic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stribuiçã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ibiçã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os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ltimídi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ús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úsica em Geral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úsica Erudit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úsica Instrumental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es Visua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lásticas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áficas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ilateli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vur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rtazes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otografi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posiçã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osição Itinerant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trimônio Cultu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istóri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rquitetôni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rqueológi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cológi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useu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erv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ervo Museológi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ultura Indígen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rtesanat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lclor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umanida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dição de Livros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ras de Referênci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ervo Bibliográfico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iblioteca 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quivo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ódicos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stória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osofia</w:t>
            </w:r>
          </w:p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283" w:leader="none"/>
              </w:tabs>
              <w:spacing w:before="0" w:after="0"/>
              <w:ind w:left="28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nto literário</w:t>
            </w:r>
          </w:p>
        </w:tc>
      </w:tr>
      <w:tr>
        <w:trPr>
          <w:trHeight w:val="121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es Integra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"/>
              <w:numPr>
                <w:ilvl w:val="0"/>
                <w:numId w:val="27"/>
              </w:numPr>
              <w:tabs>
                <w:tab w:val="clear" w:pos="284"/>
                <w:tab w:val="left" w:pos="567" w:leader="none"/>
              </w:tabs>
              <w:spacing w:before="0" w:after="0"/>
              <w:ind w:left="567" w:right="281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do o projeto envolver mais de uma área, por exemplo: um festival de arte e cultura, ou oficinas de música e artes plásticas, estará classificado como Artes Integradas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ABELA - I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MODALIDADE</w:t>
      </w:r>
    </w:p>
    <w:p>
      <w:pPr>
        <w:pStyle w:val="Normal"/>
        <w:tabs>
          <w:tab w:val="clear" w:pos="284"/>
          <w:tab w:val="center" w:pos="720" w:leader="none"/>
          <w:tab w:val="left" w:pos="1620" w:leader="none"/>
        </w:tabs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  <w:gridCol w:w="2977"/>
      </w:tblGrid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rvo Bibliográfic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ervo Museológic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quisição de equipamentos cênico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quisição de equipamentos e instrumentos musicai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ls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nto Cor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acitação de Artistas e Técnico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alogaçã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álogo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rculaçã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erto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214" w:leader="none"/>
                <w:tab w:val="center" w:pos="720" w:leader="none"/>
                <w:tab w:val="left" w:pos="1620" w:leader="none"/>
              </w:tabs>
              <w:ind w:left="214" w:hanging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curs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çã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cionário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ição de Partitur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end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ciclopédias/Atl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udos e Pesquisas</w:t>
            </w:r>
          </w:p>
          <w:p>
            <w:pPr>
              <w:pStyle w:val="Normal"/>
              <w:tabs>
                <w:tab w:val="clear" w:pos="284"/>
                <w:tab w:val="center" w:pos="720" w:leader="none"/>
                <w:tab w:val="left" w:pos="1620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scículos/Encartes/ Caderno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ir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stiv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ção Infanto Juveni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mação de platé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vação de C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uias/Agenda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istória/Ciências Socia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rna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teratura Ger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ag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str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ultimíd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ficina/Curso/Worksho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03" w:leader="none"/>
                <w:tab w:val="center" w:pos="720" w:leader="none"/>
                <w:tab w:val="left" w:pos="1620" w:leader="none"/>
              </w:tabs>
              <w:ind w:left="303" w:hanging="284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questras Brasileir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questras Estrangeir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trimônio Paisagístico Natur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center" w:pos="720" w:leader="none"/>
                <w:tab w:val="left" w:pos="1620" w:leader="none"/>
              </w:tabs>
              <w:ind w:left="379" w:hanging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no Anual de 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êm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ervação de Livros/Document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ção da Lei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ção de Intercâmb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ção de Leitura em Bibliote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orma e Modernização de Espaç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orma/Ampliação/ Adapt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onal/Folcl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taur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st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inári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ow de mús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écnico/Paradidá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écnico-artí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250" w:leader="none"/>
                <w:tab w:val="center" w:pos="720" w:leader="none"/>
                <w:tab w:val="left" w:pos="1620" w:leader="none"/>
              </w:tabs>
              <w:ind w:left="250" w:hanging="25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tamento de Acerv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TRAMITAÇÃO DE PROJETOS DO FNC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142" w:leader="none"/>
        </w:tabs>
        <w:ind w:left="786" w:hanging="107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DASTRAMENTO E PRÉ ANÁLISE DO PROJETO</w:t>
      </w:r>
    </w:p>
    <w:p>
      <w:pPr>
        <w:pStyle w:val="TextBody"/>
        <w:ind w:left="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apresentação do projeto ao Fundo Nacional de Cultura - FNC deverá ser feito por meio de correspondência ao Ministro de Estado da Cultura, em papel timbrado do </w:t>
      </w:r>
      <w:r>
        <w:rPr>
          <w:rFonts w:cs="Verdana" w:ascii="Verdana" w:hAnsi="Verdana"/>
          <w:color w:val="000000"/>
          <w:sz w:val="22"/>
        </w:rPr>
        <w:t>proponente, conforme modelo de Ofício, abaixo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97790</wp:posOffset>
                </wp:positionV>
                <wp:extent cx="4944110" cy="2932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93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8D8D8" w:val="clear"/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DELO DE OFÍ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8D8D8" w:val="clear"/>
                              <w:ind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ara encaminhamento de projeto ( Encaminhar em papel timbrado do solicitante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ficio nº .......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right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................, ...... de ........... de 2004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Exm°. Sr.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Ministro de Estado da Cultur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18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Senhor Ministro,</w:t>
                            </w:r>
                          </w:p>
                          <w:p>
                            <w:pPr>
                              <w:pStyle w:val="Normal"/>
                              <w:ind w:right="0" w:firstLine="1418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18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om o presente venho solicitar de Vossa Excelência a transferência de recursos para o(a) (Governo do Estado, Prefeitura Municipal ou Nome da Entidade) no valor de R$ 000,00 (por extenso), mediante convênio ou outro instrumento similar, destinado ao projeto cultural (Nome do Projeto), em anexo.</w:t>
                            </w:r>
                          </w:p>
                          <w:p>
                            <w:pPr>
                              <w:pStyle w:val="Normal"/>
                              <w:ind w:right="0" w:firstLine="1418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18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Na oportunidade encaminho a documentação, ao tempo em que declaro que as informações contidas no projeto são de minha inteira responsabilidade podendo vir a ser comprovadas e que darei início ao projeto somente quando da liberação dos recurso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Respeitosamente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( Assinatura do Proponent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230.9pt;mso-wrap-distance-left:9.05pt;mso-wrap-distance-right:9.05pt;mso-wrap-distance-top:0pt;mso-wrap-distance-bottom:0pt;margin-top:7.7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8D8D8" w:val="clear"/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DELO DE OFÍ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8D8D8" w:val="clear"/>
                        <w:ind w:right="0" w:hanging="0"/>
                        <w:jc w:val="center"/>
                        <w:outlineLvl w:val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para encaminhamento de projeto ( Encaminhar em papel timbrado do solicitante 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ficio nº .......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right"/>
                        <w:outlineLvl w:val="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................, ...... de ........... de 2004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Exm°. Sr.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Ministro de Estado da Cultura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Brasília - DF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firstLine="1418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Senhor Ministro,</w:t>
                      </w:r>
                    </w:p>
                    <w:p>
                      <w:pPr>
                        <w:pStyle w:val="Normal"/>
                        <w:ind w:right="0" w:firstLine="1418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firstLine="1418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om o presente venho solicitar de Vossa Excelência a transferência de recursos para o(a) (Governo do Estado, Prefeitura Municipal ou Nome da Entidade) no valor de R$ 000,00 (por extenso), mediante convênio ou outro instrumento similar, destinado ao projeto cultural (Nome do Projeto), em anexo.</w:t>
                      </w:r>
                    </w:p>
                    <w:p>
                      <w:pPr>
                        <w:pStyle w:val="Normal"/>
                        <w:ind w:right="0" w:firstLine="1418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firstLine="1418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Na oportunidade encaminho a documentação, ao tempo em que declaro que as informações contidas no projeto são de minha inteira responsabilidade podendo vir a ser comprovadas e que darei início ao projeto somente quando da liberação dos recursos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Respeitosamente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( Assinatura do Proponent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ós o seu recebimento pelo MinC, o projeto é autuado no Sistema de Acompanhamento de Documentos (SAD) recebendo o número de processo, em seguida é cadastrado na base de dados do Sistema de Acompanhamento das Leis de Incentivo à Cultura (SALIC), ocasião em que receberá um número de registro (nº PRONAC).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22"/>
        </w:rPr>
        <w:t xml:space="preserve">Nessa instância se procede também a pré-análise do projeto, quando é verificado se a documentação básica do proponente está a contento, bem como se os anexos foram enviados de acordo com o solicitado no item </w:t>
      </w:r>
      <w:r>
        <w:rPr>
          <w:rFonts w:cs="Verdana" w:ascii="Verdana" w:hAnsi="Verdana"/>
          <w:sz w:val="22"/>
          <w:u w:val="single"/>
        </w:rPr>
        <w:t>documentos obrigatório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ém disso, observa-se o enquadramento do projeto nas áreas e segmentos descritos na Lei nº 8.313/91. Em caso positivo, o projeto é encaminhado para a análise técnica. Caso contrário a documentação faltante será solicitada ao proponente.</w:t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é o recebimento de resposta satisfatória, a tramitação do projeto será interrompida.</w:t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ind w:left="0" w:hanging="28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NÁLISE TÉCNICA DO PROJETO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Verdana" w:ascii="Verdana" w:hAnsi="Verdana"/>
          <w:sz w:val="22"/>
        </w:rPr>
        <w:t xml:space="preserve">Nessa instância o processo será analisado sobre o conteúdo da proposta, enquadramento na legislação vigente, adequação das etapas de trabalho aos objetivos propostos e compatibilidade de custos aos preços praticados no mercado local. </w:t>
      </w:r>
    </w:p>
    <w:p>
      <w:pPr>
        <w:pStyle w:val="WWCorpodetexto2"/>
        <w:ind w:left="142" w:hanging="0"/>
        <w:jc w:val="both"/>
        <w:rPr/>
      </w:pPr>
      <w:r>
        <w:rPr>
          <w:rFonts w:cs="Verdana" w:ascii="Verdana" w:hAnsi="Verdana"/>
          <w:b w:val="false"/>
          <w:sz w:val="22"/>
          <w:lang w:eastAsia="pt-BR"/>
        </w:rPr>
        <w:t xml:space="preserve">Os projetos relativos a </w:t>
      </w:r>
      <w:r>
        <w:rPr>
          <w:rFonts w:cs="Verdana" w:ascii="Verdana" w:hAnsi="Verdana"/>
          <w:b w:val="false"/>
          <w:sz w:val="22"/>
          <w:u w:val="single"/>
          <w:lang w:eastAsia="pt-BR"/>
        </w:rPr>
        <w:t>eventos</w:t>
      </w:r>
      <w:r>
        <w:rPr>
          <w:rFonts w:cs="Verdana" w:ascii="Verdana" w:hAnsi="Verdana"/>
          <w:b w:val="false"/>
          <w:sz w:val="22"/>
          <w:lang w:eastAsia="pt-BR"/>
        </w:rPr>
        <w:t xml:space="preserve"> deverão conter as seguintes características: </w:t>
      </w:r>
    </w:p>
    <w:p>
      <w:pPr>
        <w:pStyle w:val="WWCorpodetexto2"/>
        <w:ind w:left="142" w:hanging="0"/>
        <w:jc w:val="both"/>
        <w:rPr>
          <w:rFonts w:ascii="Verdana" w:hAnsi="Verdana" w:cs="Verdana"/>
          <w:b w:val="false"/>
          <w:b w:val="false"/>
          <w:sz w:val="22"/>
          <w:lang w:eastAsia="pt-BR"/>
        </w:rPr>
      </w:pPr>
      <w:r>
        <w:rPr>
          <w:rFonts w:cs="Verdana" w:ascii="Verdana" w:hAnsi="Verdana"/>
          <w:b w:val="false"/>
          <w:sz w:val="22"/>
          <w:lang w:eastAsia="pt-BR"/>
        </w:rPr>
        <w:t>-  Explicitar seu processo de continuidade e desdobramento.</w:t>
      </w:r>
    </w:p>
    <w:p>
      <w:pPr>
        <w:pStyle w:val="WWCorpodetexto2"/>
        <w:ind w:left="426" w:hanging="284"/>
        <w:jc w:val="both"/>
        <w:rPr>
          <w:rFonts w:ascii="Verdana" w:hAnsi="Verdana" w:cs="Verdana"/>
          <w:b w:val="false"/>
          <w:b w:val="false"/>
          <w:sz w:val="22"/>
          <w:lang w:eastAsia="pt-BR"/>
        </w:rPr>
      </w:pPr>
      <w:r>
        <w:rPr>
          <w:rFonts w:cs="Verdana" w:ascii="Verdana" w:hAnsi="Verdana"/>
          <w:b w:val="false"/>
          <w:sz w:val="22"/>
          <w:lang w:eastAsia="pt-BR"/>
        </w:rPr>
        <w:t>-</w:t>
        <w:tab/>
        <w:t>Prever a participação da comunidade local, sob a forma de conferência, cursos, oficinas, debates e outras, conforme §2º do artigo 6º do Decreto nº 1.494, de 1994.</w:t>
      </w:r>
    </w:p>
    <w:p>
      <w:pPr>
        <w:pStyle w:val="WWCorpodetexto2"/>
        <w:ind w:left="142" w:hanging="0"/>
        <w:jc w:val="both"/>
        <w:rPr>
          <w:rFonts w:ascii="Verdana" w:hAnsi="Verdana" w:cs="Verdana"/>
          <w:b w:val="false"/>
          <w:b w:val="false"/>
          <w:sz w:val="22"/>
          <w:lang w:eastAsia="pt-BR"/>
        </w:rPr>
      </w:pPr>
      <w:r>
        <w:rPr>
          <w:rFonts w:cs="Verdana" w:ascii="Verdana" w:hAnsi="Verdana"/>
          <w:b w:val="false"/>
          <w:sz w:val="22"/>
          <w:lang w:eastAsia="pt-BR"/>
        </w:rPr>
        <w:t>-</w:t>
        <w:tab/>
        <w:t xml:space="preserve">  Previsão de acesso gratuito ao público. 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b/>
          <w:b/>
          <w:sz w:val="22"/>
          <w:lang w:eastAsia="pt-BR"/>
        </w:rPr>
      </w:pPr>
      <w:r>
        <w:rPr>
          <w:rFonts w:cs="Verdana" w:ascii="Verdana" w:hAnsi="Verdana"/>
          <w:b/>
          <w:sz w:val="22"/>
          <w:lang w:eastAsia="pt-BR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42" w:leader="none"/>
        </w:tabs>
        <w:ind w:left="786" w:hanging="107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ARECER TÉCNICO</w:t>
      </w:r>
    </w:p>
    <w:p>
      <w:pPr>
        <w:pStyle w:val="Normal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pareceres deverão ser elaborados pelos especialistas, referendados pelo responsável da área competente de cada Entidade Vinculada do MINC, abordando os seguintes aspecto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ind w:left="851" w:hanging="425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 xml:space="preserve">FORMULAÇÃO DO PROJETO: 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quadramento na Lei nº 8.313/91 e decreto 1.494/95 , especificando incisos e alíneas que atende ou afronta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qüibilidade do projeto, observando-se, inclusive:</w:t>
      </w:r>
    </w:p>
    <w:p>
      <w:pPr>
        <w:pStyle w:val="Normal"/>
        <w:widowControl w:val="false"/>
        <w:ind w:left="85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ata de realização;</w:t>
      </w:r>
    </w:p>
    <w:p>
      <w:pPr>
        <w:pStyle w:val="Normal"/>
        <w:widowControl w:val="false"/>
        <w:ind w:left="85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uração previstas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quação das estratégias de ação ao(s) objetivo(s), assinalando-se, claramente, no parecer, se as etapas previstas são necessárias à realização do(s) objetivo(s) proposto(s) e se são compatíveis com os prazos previstos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equação dos itens de despesa descritos no orçamento às estratégias de ação e objetivo(s), comentando-se o que julgar necessário quanto a este aspecto;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ind w:left="426" w:hanging="0"/>
        <w:jc w:val="left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ORÇAMENTO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rificar se os custos previstos estão de acordo com os preços praticados no mercado regional, destacando-se o que julgar inadequado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ificar se os itens de despesa estão em consonância com os critérios e limites estabelecidos pelo Ministério da Cultura, a saber:</w:t>
      </w:r>
    </w:p>
    <w:p>
      <w:pPr>
        <w:pStyle w:val="Normal"/>
        <w:widowControl w:val="false"/>
        <w:numPr>
          <w:ilvl w:val="1"/>
          <w:numId w:val="17"/>
        </w:numPr>
        <w:ind w:left="1418" w:hanging="567"/>
        <w:jc w:val="both"/>
        <w:rPr/>
      </w:pPr>
      <w:r>
        <w:rPr>
          <w:rFonts w:cs="Verdana" w:ascii="Verdana" w:hAnsi="Verdana"/>
          <w:sz w:val="22"/>
          <w:u w:val="single"/>
        </w:rPr>
        <w:t>Não é permitida a cobertura de despesas com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widowControl w:val="false"/>
        <w:ind w:left="1560" w:hanging="14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coquetéis, ou similares;</w:t>
      </w:r>
    </w:p>
    <w:p>
      <w:pPr>
        <w:pStyle w:val="Normal"/>
        <w:widowControl w:val="false"/>
        <w:ind w:left="1560" w:hanging="14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telefone, água, luz, aluguel de escritórios e outros custos administrativos estranhos à execução do projeto cultural; </w:t>
      </w:r>
    </w:p>
    <w:p>
      <w:pPr>
        <w:pStyle w:val="Normal"/>
        <w:widowControl w:val="false"/>
        <w:ind w:left="1560" w:hanging="14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agamento de elaboração e agenciamento;</w:t>
      </w:r>
    </w:p>
    <w:p>
      <w:pPr>
        <w:pStyle w:val="Normal"/>
        <w:widowControl w:val="false"/>
        <w:ind w:left="1560" w:hanging="14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agamento de honorários a servidores públicos;</w:t>
      </w:r>
    </w:p>
    <w:p>
      <w:pPr>
        <w:pStyle w:val="Normal"/>
        <w:widowControl w:val="false"/>
        <w:numPr>
          <w:ilvl w:val="1"/>
          <w:numId w:val="17"/>
        </w:numPr>
        <w:ind w:left="1418" w:hanging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agamento de impostos e contribuições somente é permitido nos caso de CPMF e INSS.</w:t>
      </w:r>
    </w:p>
    <w:p>
      <w:pPr>
        <w:pStyle w:val="Normal"/>
        <w:widowControl w:val="false"/>
        <w:ind w:left="851" w:hanging="42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ind w:left="851" w:hanging="425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CONTEÚDO: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arecer deverá ser conclusivo, contendo a recomendação de aprovação ou não, fundamentada, também, nos seguintes elementos: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ribuição para o alcance dos objetivos descritos no artigo 1º da Lei 8.313/91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ercussão do projeto em termos locais, regionais e/ou nacionais 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ção custo/benefício, tendo em vista o público que será atingido direta e indiretamente pelo projeto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dobramentos, se houver;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 total sugerido para aprovação, discriminando o montante de repasse do MinC, bem como a contrapartida a ser oferecida pelo proponente, com a justificação dos cortes efetuados, quando for o caso.</w:t>
      </w:r>
    </w:p>
    <w:p>
      <w:pPr>
        <w:pStyle w:val="Normal"/>
        <w:widowControl w:val="false"/>
        <w:numPr>
          <w:ilvl w:val="0"/>
          <w:numId w:val="17"/>
        </w:numPr>
        <w:ind w:left="851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utras observações julgadas necessárias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o seja necessário, informações adicionais serão solicitadas por correspondência dirigida ao proponente. O parecer técnico somente será emitido após a análise da resposta.</w:t>
      </w:r>
    </w:p>
    <w:p>
      <w:pPr>
        <w:pStyle w:val="WWCorpodetexto2"/>
        <w:ind w:left="426" w:hanging="0"/>
        <w:jc w:val="both"/>
        <w:rPr/>
      </w:pPr>
      <w:r>
        <w:rPr>
          <w:rFonts w:cs="Verdana" w:ascii="Verdana" w:hAnsi="Verdana"/>
          <w:b w:val="false"/>
          <w:sz w:val="22"/>
        </w:rPr>
        <w:t xml:space="preserve">Após a emissão do Parecer Técnico, o projeto é submetido à verificação de atendimento através de </w:t>
      </w:r>
      <w:r>
        <w:rPr>
          <w:rFonts w:cs="Verdana" w:ascii="Verdana" w:hAnsi="Verdana"/>
          <w:b w:val="false"/>
          <w:sz w:val="22"/>
          <w:u w:val="single"/>
        </w:rPr>
        <w:t>Processo Seletivo e decisão de apoio do Comitê Assessor</w:t>
      </w:r>
      <w:r>
        <w:rPr>
          <w:rFonts w:cs="Verdana" w:ascii="Verdana" w:hAnsi="Verdana"/>
          <w:b w:val="false"/>
          <w:sz w:val="22"/>
        </w:rPr>
        <w:t>.</w:t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WWCorpodetexto2"/>
        <w:shd w:fill="D8D8D8" w:val="clear"/>
        <w:ind w:left="426" w:hanging="0"/>
        <w:jc w:val="both"/>
        <w:rPr>
          <w:rFonts w:ascii="Verdana" w:hAnsi="Verdana" w:cs="Verdana"/>
          <w:b w:val="false"/>
          <w:b w:val="false"/>
          <w:sz w:val="36"/>
          <w:u w:val="single"/>
        </w:rPr>
      </w:pPr>
      <w:r>
        <w:rPr>
          <w:rFonts w:cs="Verdana" w:ascii="Verdana" w:hAnsi="Verdana"/>
          <w:b w:val="false"/>
          <w:sz w:val="36"/>
          <w:u w:val="single"/>
        </w:rPr>
      </w:r>
    </w:p>
    <w:p>
      <w:pPr>
        <w:pStyle w:val="WWCorpodetexto2"/>
        <w:shd w:fill="D8D8D8" w:val="clear"/>
        <w:ind w:left="426" w:hanging="0"/>
        <w:jc w:val="both"/>
        <w:rPr/>
      </w:pPr>
      <w:r>
        <w:rPr>
          <w:rFonts w:cs="Verdana" w:ascii="Verdana" w:hAnsi="Verdana"/>
          <w:b w:val="false"/>
          <w:sz w:val="56"/>
          <w:u w:val="single"/>
        </w:rPr>
        <w:t>AGUARDANDO DEFINIÇÃO DE CRITÉRIOS</w:t>
      </w:r>
      <w:r>
        <w:rPr>
          <w:rFonts w:cs="Verdana" w:ascii="Verdana" w:hAnsi="Verdana"/>
          <w:b w:val="false"/>
          <w:sz w:val="56"/>
        </w:rPr>
        <w:t xml:space="preserve"> - para o Processo Seletivo e decisão de apoio pelo Comitê Assessor.</w:t>
      </w:r>
    </w:p>
    <w:p>
      <w:pPr>
        <w:pStyle w:val="WWCorpodetexto2"/>
        <w:shd w:fill="D8D8D8" w:val="clear"/>
        <w:ind w:left="426" w:hanging="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  <w:r>
        <w:br w:type="page"/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WWCorpodetexto2"/>
        <w:numPr>
          <w:ilvl w:val="0"/>
          <w:numId w:val="19"/>
        </w:numPr>
        <w:tabs>
          <w:tab w:val="clear" w:pos="284"/>
          <w:tab w:val="left" w:pos="142" w:leader="none"/>
        </w:tabs>
        <w:ind w:left="786" w:hanging="107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sz w:val="22"/>
        </w:rPr>
        <w:t>EDITAIS</w:t>
      </w:r>
    </w:p>
    <w:p>
      <w:pPr>
        <w:pStyle w:val="WWCorpodetexto2"/>
        <w:ind w:left="142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O Fundo Nacional de Cultura - FNC também poderá apoiar projetos mediante Editais Públicos.</w:t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Corpodetexto2"/>
        <w:shd w:fill="D8D8D8" w:val="clear"/>
        <w:ind w:left="142" w:hanging="0"/>
        <w:jc w:val="both"/>
        <w:rPr>
          <w:rFonts w:ascii="Verdana" w:hAnsi="Verdana" w:cs="Verdana"/>
          <w:b w:val="false"/>
          <w:b w:val="false"/>
          <w:sz w:val="36"/>
          <w:u w:val="single"/>
        </w:rPr>
      </w:pPr>
      <w:r>
        <w:rPr>
          <w:rFonts w:cs="Verdana" w:ascii="Verdana" w:hAnsi="Verdana"/>
          <w:b w:val="false"/>
          <w:sz w:val="36"/>
          <w:u w:val="single"/>
        </w:rPr>
      </w:r>
    </w:p>
    <w:p>
      <w:pPr>
        <w:pStyle w:val="WWCorpodetexto2"/>
        <w:shd w:fill="D8D8D8" w:val="clear"/>
        <w:ind w:left="142" w:hanging="0"/>
        <w:jc w:val="both"/>
        <w:rPr>
          <w:rFonts w:ascii="Verdana" w:hAnsi="Verdana" w:cs="Verdana"/>
          <w:b w:val="false"/>
          <w:b w:val="false"/>
          <w:sz w:val="36"/>
          <w:u w:val="single"/>
        </w:rPr>
      </w:pPr>
      <w:r>
        <w:rPr>
          <w:rFonts w:cs="Verdana" w:ascii="Verdana" w:hAnsi="Verdana"/>
          <w:b w:val="false"/>
          <w:sz w:val="36"/>
          <w:u w:val="single"/>
        </w:rPr>
      </w:r>
    </w:p>
    <w:p>
      <w:pPr>
        <w:pStyle w:val="WWCorpodetexto2"/>
        <w:shd w:fill="D8D8D8" w:val="clear"/>
        <w:ind w:left="142" w:hanging="0"/>
        <w:jc w:val="both"/>
        <w:rPr/>
      </w:pPr>
      <w:r>
        <w:rPr>
          <w:rFonts w:cs="Verdana" w:ascii="Verdana" w:hAnsi="Verdana"/>
          <w:b w:val="false"/>
          <w:sz w:val="56"/>
          <w:u w:val="single"/>
        </w:rPr>
        <w:t>AGUARDANDO DEFINIÇÃO DE CRITÉRIOS</w:t>
      </w:r>
      <w:r>
        <w:rPr>
          <w:rFonts w:cs="Verdana" w:ascii="Verdana" w:hAnsi="Verdana"/>
          <w:b w:val="false"/>
          <w:sz w:val="56"/>
        </w:rPr>
        <w:t xml:space="preserve"> - para realização de Editais.</w:t>
      </w:r>
    </w:p>
    <w:p>
      <w:pPr>
        <w:pStyle w:val="WWCorpodetexto2"/>
        <w:shd w:fill="D8D8D8" w:val="clear"/>
        <w:ind w:left="142" w:hanging="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WWCorpodetexto2"/>
        <w:shd w:fill="D8D8D8" w:val="clear"/>
        <w:ind w:left="142" w:hanging="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  <w:sz w:val="36"/>
        </w:rPr>
      </w:pPr>
      <w:r>
        <w:rPr>
          <w:rFonts w:cs="Verdana" w:ascii="Verdana" w:hAnsi="Verdana"/>
          <w:b w:val="false"/>
          <w:sz w:val="36"/>
        </w:rPr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Corpodetexto2"/>
        <w:ind w:left="42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Corpodetexto2"/>
        <w:numPr>
          <w:ilvl w:val="0"/>
          <w:numId w:val="19"/>
        </w:numPr>
        <w:tabs>
          <w:tab w:val="clear" w:pos="284"/>
          <w:tab w:val="left" w:pos="142" w:leader="none"/>
        </w:tabs>
        <w:ind w:left="786" w:hanging="107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ECUÇÃO E CONVÊNIO DO PROJETO</w:t>
      </w:r>
    </w:p>
    <w:p>
      <w:pPr>
        <w:pStyle w:val="WWCorpodetexto2"/>
        <w:ind w:left="142" w:hanging="0"/>
        <w:jc w:val="both"/>
        <w:rPr/>
      </w:pPr>
      <w:r>
        <w:rPr>
          <w:rFonts w:cs="Verdana" w:ascii="Verdana" w:hAnsi="Verdana"/>
          <w:b w:val="false"/>
          <w:sz w:val="22"/>
        </w:rPr>
        <w:t xml:space="preserve">Se o projeto for selecionado para convênio, será solicitado ao proponente o preenchimento de um </w:t>
      </w:r>
      <w:r>
        <w:rPr>
          <w:rFonts w:cs="Verdana" w:ascii="Verdana" w:hAnsi="Verdana"/>
          <w:b w:val="false"/>
          <w:sz w:val="22"/>
          <w:u w:val="single"/>
        </w:rPr>
        <w:t>Plano de Trabalho</w:t>
      </w:r>
      <w:r>
        <w:rPr>
          <w:rFonts w:cs="Verdana" w:ascii="Verdana" w:hAnsi="Verdana"/>
          <w:b w:val="false"/>
          <w:sz w:val="22"/>
        </w:rPr>
        <w:t xml:space="preserve"> que será encaminhado pela Secretaria de Fomento e Incentivo à Cultura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dice"/>
        <w:tabs>
          <w:tab w:val="clear" w:pos="284"/>
          <w:tab w:val="left" w:pos="567" w:leader="none"/>
          <w:tab w:val="left" w:pos="709" w:leader="none"/>
        </w:tabs>
        <w:suppressAutoHyphens w:val="false"/>
        <w:ind w:left="426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OCUMENTOS OBRIGATÓRIOS</w:t>
      </w:r>
    </w:p>
    <w:p>
      <w:pPr>
        <w:pStyle w:val="Ndice"/>
        <w:tabs>
          <w:tab w:val="clear" w:pos="284"/>
          <w:tab w:val="left" w:pos="567" w:leader="none"/>
          <w:tab w:val="left" w:pos="709" w:leader="none"/>
        </w:tabs>
        <w:suppressAutoHyphens w:val="false"/>
        <w:ind w:left="426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41"/>
        <w:gridCol w:w="567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OBRIGATÓRIOS PARA APRESENTAÇÃO DE PROJETOS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Proponente Pessoa Jurídica de Direito Público ou Privado sem fins lucrativ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latório de atividades culturais da instituição nos últimos dois anos (relatando datas, local de realização, nome dos participantes, matérias em jornais, revistas, cartazes, folderes, etc..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ópias autenticadas da:</w:t>
            </w:r>
          </w:p>
          <w:p>
            <w:pPr>
              <w:pStyle w:val="Normal"/>
              <w:ind w:left="49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arteira de Identidade e do CPF do dirigente da entidade.</w:t>
            </w:r>
          </w:p>
          <w:p>
            <w:pPr>
              <w:pStyle w:val="Normal"/>
              <w:ind w:left="49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Estatuto, Regimento ou Contrato Social e posteriores alterações.</w:t>
            </w:r>
          </w:p>
          <w:p>
            <w:pPr>
              <w:pStyle w:val="Normal"/>
              <w:ind w:left="356" w:hanging="14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Termo de posse do dirigente da instituição ou Ata de eleição da Diretoria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Proje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Formulário padrão preenchido, incluindo termo de responsabilidade assinado pelo proponente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Orçamento físico financeiro de acordo com modelo fornecido pelo Ministério da Cultura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lano Básico de Divulgação elaborado de acordo com o Manual de Identidade Visual do Ministério da Cultura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Quando o projeto envolver a realização de cursos de formação e capacitação de profissionais ou ensino das artes, é necessário, também, encaminhar o projeto pedagógico, nome e currículo do coordenador pedagógico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S ÁREAS ESPECÍFICAS</w:t>
            </w:r>
          </w:p>
        </w:tc>
      </w:tr>
      <w:tr>
        <w:trPr>
          <w:trHeight w:val="1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es Cênic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Ficha técnica da montagem do espetácu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inopse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Em caso de turnê, informar o roteiro, período da temporada, trechos das passagens, número de participantes (artistas e técnicos), números de diárias (hospedagem e alimentação)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utorização do autor da obra ou da SBAT, se baseada em textos de terceiros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ús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Ficha Técnica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Em caso de turnê informar o roteiro, o período da temporada, trechos das passagens, número de participantes (artistas e técnicos), números de diárias (hospedagem e alimentação)</w:t>
            </w:r>
          </w:p>
        </w:tc>
      </w:tr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es Plásticas</w:t>
            </w:r>
          </w:p>
          <w:p>
            <w:pPr>
              <w:pStyle w:val="Ndice"/>
              <w:suppressAutoHyphens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Em caso de itinerância informar o roteiro, o período da exposição, trechos das passagens, número de participantes (artistas e técnicos), números de diárias (hospedagem e alimentação)</w:t>
            </w:r>
          </w:p>
        </w:tc>
      </w:tr>
      <w:tr>
        <w:trPr>
          <w:trHeight w:val="3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Humanidade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inopse da obra (descrever resumidamente, o conteúdo da obra a ser publicada);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arta de anuência dos participantes (ex.: tradutor, revisor, colaborador, etc.);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utorização do autor da obra, no caso da utilização de texto de terceiros;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Especificações técnicas do livro: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nome;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tamanho (nº de páginas);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formato (fechado e aberto);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mpressão;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apéis;</w:t>
            </w:r>
          </w:p>
          <w:p>
            <w:pPr>
              <w:pStyle w:val="Normal"/>
              <w:ind w:left="49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cabamento (tipo de capa, miolo, tipo de laminação, etc.).</w:t>
            </w:r>
          </w:p>
          <w:p>
            <w:pPr>
              <w:pStyle w:val="Normal"/>
              <w:ind w:left="214" w:hanging="21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ndicar os beneficiários dos direitos autorais da obra a ser publicada, com seus respectivos valores;</w:t>
            </w:r>
          </w:p>
          <w:p>
            <w:pPr>
              <w:pStyle w:val="Normal"/>
              <w:ind w:left="214" w:hanging="21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Disponibilizar ao MINC 10% dos produtos culturais resultantes do objeto do Convênio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trimônio Cultural</w:t>
            </w:r>
          </w:p>
          <w:p>
            <w:pPr>
              <w:pStyle w:val="Ndice"/>
              <w:suppressAutoHyphens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lantas arquitetônicas (jogo complet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utorização do proprietário dos bens (se for o caso) 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ópia Autenticada da Escritura do Imóvel, quando o projeto envolver intervenção em bens imóveis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cordo de Cooperação Técnica entre o proponente e o proprietário do imóvel tombado, conforme modelo anexo a este Manual.</w:t>
            </w:r>
          </w:p>
          <w:p>
            <w:pPr>
              <w:pStyle w:val="Normal"/>
              <w:ind w:left="213" w:hanging="213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gistro documental, fotográfico ou videográfico relativo aos bens a receberem a intervençã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utorização para realização da obra pela autoridade compet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Autorização do órgão responsável pelo tombamento, quando for o cas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ópia do ato de tomba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caso de doação de acervos (museus e bibliotecas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lação dos bens a serem doado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ocumento comprobatório de estimativa de avaliação dos ben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arta de aceitação das instituições a serem beneficiadas;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CERTIDÕES A SEREM APRESENTADAS (na fase de aprovação)</w:t>
            </w:r>
          </w:p>
        </w:tc>
      </w:tr>
      <w:tr>
        <w:trPr>
          <w:trHeight w:val="151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ssoa Jurídica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rtidão de Quitação de Tributos Municipais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rtidão de Quitação de Tributos Estaduais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rtidão de Quitação de Tributos Federais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Dívida Ativa da União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rtidão Negativa de Débitos junto ao INSS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ertidão Negativa de Débitos junto ao FG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2127" w:hanging="1701"/>
        <w:jc w:val="both"/>
        <w:rPr/>
      </w:pPr>
      <w:r>
        <w:rPr>
          <w:sz w:val="22"/>
          <w:lang w:eastAsia="zxx"/>
        </w:rPr>
        <w:t xml:space="preserve">Atenção! </w:t>
      </w:r>
      <w:r>
        <w:rPr>
          <w:b w:val="false"/>
          <w:sz w:val="22"/>
          <w:lang w:eastAsia="zxx"/>
        </w:rPr>
        <w:t>1 -</w:t>
        <w:tab/>
        <w:t>Havendo necessidade, a área técnica poderá solicitar documentos ou informações adicionais para subsidiar sua análise.</w:t>
      </w:r>
    </w:p>
    <w:p>
      <w:pPr>
        <w:pStyle w:val="Normal"/>
        <w:ind w:left="2127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- Enquanto o projeto  tramita  no Ministério, é necessário  providenciar  as  certidões  acima relacionadas, que devem estar dentro do prazo de vigência quando da aprovação do projeto ou da assinatura do Convênio, no caso do FNC.</w:t>
      </w:r>
    </w:p>
    <w:p>
      <w:pPr>
        <w:pStyle w:val="Normal"/>
        <w:ind w:left="2127" w:hanging="426"/>
        <w:jc w:val="both"/>
        <w:rPr>
          <w:rFonts w:ascii="Verdana" w:hAnsi="Verdana" w:cs="Verdana"/>
          <w:sz w:val="22"/>
          <w:lang w:eastAsia="zxx"/>
        </w:rPr>
      </w:pPr>
      <w:r>
        <w:rPr>
          <w:rFonts w:cs="Verdana" w:ascii="Verdana" w:hAnsi="Verdana"/>
          <w:sz w:val="22"/>
          <w:lang w:eastAsia="zxx"/>
        </w:rPr>
        <w:t>3 -</w:t>
        <w:tab/>
        <w:t xml:space="preserve">Nenhum projeto poderá ser financiado se o proponente estiver com pendências </w:t>
      </w:r>
      <w:r>
        <w:rPr>
          <w:rFonts w:cs="Verdana" w:ascii="Verdana" w:hAnsi="Verdana"/>
          <w:sz w:val="22"/>
        </w:rPr>
        <w:t>junto a órgãos públicos (a regularidade será verificada por meio do CADIN, SIAFI, etc.)</w:t>
      </w:r>
    </w:p>
    <w:p>
      <w:pPr>
        <w:pStyle w:val="Normal"/>
        <w:ind w:left="2410" w:hanging="28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Quando o projeto for aprovado, o Ministério da Cultura publicará a Portaria de celebração de convênio no Diário Oficial da União. </w:t>
      </w:r>
    </w:p>
    <w:p>
      <w:pPr>
        <w:pStyle w:val="Ndice"/>
        <w:tabs>
          <w:tab w:val="clear" w:pos="284"/>
          <w:tab w:val="left" w:pos="709" w:leader="none"/>
        </w:tabs>
        <w:suppressAutoHyphens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dice"/>
        <w:tabs>
          <w:tab w:val="clear" w:pos="284"/>
          <w:tab w:val="left" w:pos="709" w:leader="none"/>
        </w:tabs>
        <w:suppressAutoHyphens w:val="false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INFORMAÇÕES ADICIONAIS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42" w:leader="none"/>
        </w:tabs>
        <w:ind w:left="142" w:hanging="426"/>
        <w:jc w:val="both"/>
        <w:rPr/>
      </w:pPr>
      <w:r>
        <w:rPr>
          <w:rFonts w:cs="Verdana" w:ascii="Verdana" w:hAnsi="Verdana"/>
          <w:b/>
          <w:sz w:val="22"/>
        </w:rPr>
        <w:t>ANDAMENTO DO PROJETO PODERÁ SER ACOMPANHADO PELO SITE:</w:t>
      </w:r>
      <w:r>
        <w:rPr>
          <w:rFonts w:cs="Verdana" w:ascii="Verdana" w:hAnsi="Verdana"/>
          <w:sz w:val="22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2"/>
          </w:rPr>
          <w:t>www.cultura.gov.br</w:t>
        </w:r>
      </w:hyperlink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2" w:leader="none"/>
        </w:tabs>
        <w:ind w:left="142" w:hanging="42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DEREÇOS DO MINC E SUAS VINCULADAS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inistério da Cultura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ecretaria de Fomento e Incentivo à Cultura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IXA POSTAL 8606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 70312-970  - Brasília/DF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presentação do Ministério da Cultura em Minas Gerais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ua Aarão Reis, 423 - Praça da Estação – Centro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: 30.120-000 - Belo Horizonte – MG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es: (31) 3224-6785/ 3273-6415  Fax: (31) 3213-4602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ário de Atendimento: das 9h às 18h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presentação do Ministério da Cultura em Pernambuco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ua Domingos José Martins, n.º 227, 3º andar - Recife Antigo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: 50.030 -170 – Recife – PE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ax: (81) 3424-7611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ário de Atendimento: 9h às 18h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presentação do Ministério da Cultura no Rio de Janeiro</w:t>
      </w:r>
    </w:p>
    <w:p>
      <w:pPr>
        <w:pStyle w:val="Ndice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lácio Gustavo Capanema - Rua da Imprensa, n.º 16 - 2º andar – Centro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: 20030-120 - Rio de Janeiro - RJ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es: (21) 2220-6590/ 2220-4189  Fax: (21) 2220-7715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ário de Atendimento: das 9h às 18h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Representação do Ministério da Cultura em São Paulo</w:t>
      </w:r>
    </w:p>
    <w:p>
      <w:pPr>
        <w:pStyle w:val="Ndice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rgo Senador Raul Cardoso, 133 - Vila Clementino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: 04021-070 - São Paulo - SP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ax: (11) 5539-6304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ário de Atendimento: 9h às 18h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ENTIDADES VINCULADAS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Fundação Biblioteca Nacional 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hyperlink r:id="rId14">
        <w:r>
          <w:rPr>
            <w:rStyle w:val="InternetLink"/>
            <w:rFonts w:cs="Verdana" w:ascii="Verdana" w:hAnsi="Verdana"/>
            <w:sz w:val="16"/>
          </w:rPr>
          <w:t>http://www.bn.br</w:t>
        </w:r>
      </w:hyperlink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Fundação Casa de Rui Barbosa 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hyperlink r:id="rId15">
        <w:r>
          <w:rPr>
            <w:rStyle w:val="InternetLink"/>
            <w:rFonts w:cs="Verdana" w:ascii="Verdana" w:hAnsi="Verdana"/>
            <w:sz w:val="16"/>
          </w:rPr>
          <w:t>http://www.casaruibarbosa.gov.br/</w:t>
        </w:r>
      </w:hyperlink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ua São Clemente,134, Botafogo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 22260.000 – Rio de Janeiro - RJ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Fundação Cultural Palmares 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hyperlink r:id="rId16">
        <w:r>
          <w:rPr>
            <w:rStyle w:val="InternetLink"/>
            <w:rFonts w:cs="Verdana" w:ascii="Verdana" w:hAnsi="Verdana"/>
            <w:sz w:val="16"/>
          </w:rPr>
          <w:t>http://www.palmares.gov.br/</w:t>
        </w:r>
      </w:hyperlink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tor Bancário Norte quadra “2” bloco “F” – Zona Central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difício Central Brasília , 1º subsolo 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 70040.904 – Brasília – DF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Fundação Nacional de Artes – FUNARTE 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hyperlink r:id="rId17">
        <w:r>
          <w:rPr>
            <w:rStyle w:val="InternetLink"/>
            <w:rFonts w:cs="Verdana" w:ascii="Verdana" w:hAnsi="Verdana"/>
            <w:sz w:val="16"/>
          </w:rPr>
          <w:t>http://www.funarte.gov.br/</w:t>
        </w:r>
      </w:hyperlink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ua da imprensa, 16 , Edifício Gustavo Capanema  5º andar  - Centro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 20030.120 – Rio de Janeiro - RJ</w:t>
      </w:r>
    </w:p>
    <w:p>
      <w:pPr>
        <w:pStyle w:val="Contedodamoldura"/>
        <w:suppressAutoHyphens w:val="false"/>
        <w:ind w:left="142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nstituto do Patrimônio Histórico e Artístico Nacional- IPHAN </w:t>
      </w:r>
      <w:hyperlink r:id="rId18">
        <w:r>
          <w:rPr>
            <w:rStyle w:val="InternetLink"/>
            <w:rFonts w:cs="Verdana" w:ascii="Verdana" w:hAnsi="Verdana"/>
            <w:sz w:val="16"/>
          </w:rPr>
          <w:t>http://www.iphan.gov.br</w:t>
        </w:r>
      </w:hyperlink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etor Bancário Norte quadra “2” bloco “F” – Zona Central – Edifício Central Brasília , 6º andar </w:t>
      </w:r>
    </w:p>
    <w:p>
      <w:pPr>
        <w:pStyle w:val="Contedodamoldura"/>
        <w:suppressAutoHyphens w:val="false"/>
        <w:ind w:left="142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 70040.904 – Brasília – DF</w:t>
      </w:r>
    </w:p>
    <w:p>
      <w:pPr>
        <w:pStyle w:val="Contedodamoldura"/>
        <w:suppressAutoHyphens w:val="false"/>
        <w:ind w:left="426" w:hanging="0"/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Atendimento ao Proponente </w:t>
        <w:tab/>
        <w:t>De 9:00 às 12:00 e de 14:00 às 18:00 hora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one (0xx61) 316.2121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nistério da Cultura - Secretaria de Fomento e Incentivo à Cultur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IXA POSTAL 8606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P 70312-970  - Brasília/DF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-mail </w:t>
      </w:r>
      <w:hyperlink r:id="rId19">
        <w:r>
          <w:rPr>
            <w:rStyle w:val="InternetLink"/>
            <w:rFonts w:cs="Verdana" w:ascii="Verdana" w:hAnsi="Verdana"/>
            <w:sz w:val="16"/>
          </w:rPr>
          <w:t>fomento@minc.gov.br</w:t>
        </w:r>
      </w:hyperlink>
    </w:p>
    <w:p>
      <w:pPr>
        <w:pStyle w:val="Normal"/>
        <w:ind w:lef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276" w:gutter="0" w:header="720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284"/>
      </w:tabs>
      <w:suppressAutoHyphens w:val="true"/>
      <w:ind w:left="0" w:firstLine="851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jc w:val="both"/>
      <w:outlineLvl w:val="6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Verdana" w:hAnsi="Verdana" w:cs="Verdana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left="284" w:hanging="0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suppressAutoHyphens w:val="true"/>
      <w:ind w:firstLine="567"/>
    </w:pPr>
    <w:rPr>
      <w:rFonts w:ascii="Verdana" w:hAnsi="Verdana" w:cs="Verdana"/>
      <w:color w:val="000000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Recuodecorpodetexto2">
    <w:name w:val="WW-Recuo de corpo de texto 2"/>
    <w:basedOn w:val="Normal"/>
    <w:qFormat/>
    <w:pPr>
      <w:suppressAutoHyphens w:val="true"/>
      <w:ind w:left="567" w:hanging="425"/>
    </w:pPr>
    <w:rPr>
      <w:rFonts w:ascii="Comic Sans MS" w:hAnsi="Comic Sans MS" w:cs="Comic Sans MS"/>
    </w:rPr>
  </w:style>
  <w:style w:type="paragraph" w:styleId="WWRecuodecorpodetexto3">
    <w:name w:val="WW-Recuo de corpo de texto 3"/>
    <w:basedOn w:val="Normal"/>
    <w:qFormat/>
    <w:pPr>
      <w:tabs>
        <w:tab w:val="left" w:pos="284" w:leader="none"/>
      </w:tabs>
      <w:suppressAutoHyphens w:val="true"/>
      <w:ind w:left="284" w:hanging="284"/>
      <w:jc w:val="both"/>
    </w:pPr>
    <w:rPr>
      <w:rFonts w:ascii="Comic Sans MS" w:hAnsi="Comic Sans MS" w:cs="Comic Sans MS"/>
    </w:rPr>
  </w:style>
  <w:style w:type="paragraph" w:styleId="Contedodamoldura">
    <w:name w:val="Conteúdo da moldura"/>
    <w:basedOn w:val="TextBody"/>
    <w:qFormat/>
    <w:pPr/>
    <w:rPr/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WWContedodaTabela">
    <w:name w:val="WW-Conteúdo da Tabela"/>
    <w:basedOn w:val="TextBody"/>
    <w:qFormat/>
    <w:pPr>
      <w:widowControl w:val="false"/>
      <w:suppressLineNumbers/>
      <w:spacing w:before="0" w:after="120"/>
      <w:jc w:val="left"/>
    </w:pPr>
    <w:rPr>
      <w:rFonts w:eastAsia="Lucida Sans Unicode"/>
      <w:sz w:val="24"/>
    </w:rPr>
  </w:style>
  <w:style w:type="paragraph" w:styleId="Corpodetexto2">
    <w:name w:val="Corpo de texto 2"/>
    <w:basedOn w:val="Normal"/>
    <w:qFormat/>
    <w:pPr>
      <w:suppressAutoHyphens w:val="true"/>
      <w:jc w:val="right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embloco">
    <w:name w:val="Texto em bloco"/>
    <w:basedOn w:val="Normal"/>
    <w:qFormat/>
    <w:pPr>
      <w:ind w:left="284" w:right="357" w:hanging="0"/>
      <w:jc w:val="both"/>
    </w:pPr>
    <w:rPr>
      <w:rFonts w:ascii="Arial" w:hAnsi="Arial" w:cs="Arial"/>
    </w:rPr>
  </w:style>
  <w:style w:type="paragraph" w:styleId="WWLegenda">
    <w:name w:val="WW-Legenda"/>
    <w:basedOn w:val="Normal"/>
    <w:next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ind w:left="284" w:hanging="284"/>
      <w:jc w:val="center"/>
    </w:pPr>
    <w:rPr>
      <w:b/>
      <w:sz w:val="24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ndice">
    <w:name w:val="WW-Índice"/>
    <w:basedOn w:val="Normal"/>
    <w:qFormat/>
    <w:pPr>
      <w:suppressLineNumbers/>
      <w:suppressAutoHyphens w:val="true"/>
    </w:pPr>
    <w:rPr/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ndice1">
    <w:name w:val="WW-Índice1"/>
    <w:basedOn w:val="Normal"/>
    <w:qFormat/>
    <w:pPr>
      <w:suppressLineNumbers/>
      <w:suppressAutoHyphens w:val="true"/>
    </w:pPr>
    <w:rPr/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ContedodaTabela">
    <w:name w:val="Conteúdo da Tabela"/>
    <w:basedOn w:val="TextBody"/>
    <w:qFormat/>
    <w:pPr>
      <w:suppressLineNumbers/>
      <w:jc w:val="left"/>
    </w:pPr>
    <w:rPr>
      <w:rFonts w:ascii="Arial" w:hAnsi="Arial" w:cs="Arial"/>
      <w:color w:val="000000"/>
    </w:rPr>
  </w:style>
  <w:style w:type="paragraph" w:styleId="WWContedodaTabela1">
    <w:name w:val="WW-Conteúdo da Tabela1"/>
    <w:basedOn w:val="TextBody"/>
    <w:qFormat/>
    <w:pPr>
      <w:suppressLineNumbers/>
      <w:jc w:val="left"/>
    </w:pPr>
    <w:rPr>
      <w:rFonts w:ascii="Arial" w:hAnsi="Arial" w:cs="Arial"/>
      <w:color w:val="00000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TtulodaTabela">
    <w:name w:val="WW-Título da Tabela"/>
    <w:basedOn w:val="WWContedodaTabela"/>
    <w:qFormat/>
    <w:pPr>
      <w:widowControl/>
      <w:spacing w:before="0" w:after="0"/>
      <w:jc w:val="center"/>
    </w:pPr>
    <w:rPr>
      <w:rFonts w:ascii="Arial" w:hAnsi="Arial" w:eastAsia="Times New Roman" w:cs="Arial"/>
      <w:b/>
      <w:i/>
      <w:color w:val="000000"/>
      <w:sz w:val="20"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both"/>
      <w:outlineLvl w:val="3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S Sans Serif" w:hAnsi="MS Sans Serif" w:cs="MS Sans Serif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LTURA.GOV.BR/" TargetMode="External"/><Relationship Id="rId5" Type="http://schemas.openxmlformats.org/officeDocument/2006/relationships/hyperlink" Target="mailto:fomento@minc.gov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hyperlink" Target="http://WWW.CULTURA.GOV.BR/" TargetMode="External"/><Relationship Id="rId14" Type="http://schemas.openxmlformats.org/officeDocument/2006/relationships/hyperlink" Target="http://www.bn.br/" TargetMode="External"/><Relationship Id="rId15" Type="http://schemas.openxmlformats.org/officeDocument/2006/relationships/hyperlink" Target="http://www.casaruibarbosa.gov.br/" TargetMode="External"/><Relationship Id="rId16" Type="http://schemas.openxmlformats.org/officeDocument/2006/relationships/hyperlink" Target="http://www.palmares.gov.br/" TargetMode="External"/><Relationship Id="rId17" Type="http://schemas.openxmlformats.org/officeDocument/2006/relationships/hyperlink" Target="http://www.funarte.gov.br/" TargetMode="External"/><Relationship Id="rId18" Type="http://schemas.openxmlformats.org/officeDocument/2006/relationships/hyperlink" Target="http://www.iphan.gov.br/" TargetMode="External"/><Relationship Id="rId19" Type="http://schemas.openxmlformats.org/officeDocument/2006/relationships/hyperlink" Target="mailto:fomento@minc.gov.br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14:00Z</dcterms:created>
  <dc:creator>Teresa Cristina Rocha Azevedo de Oliveira</dc:creator>
  <dc:description/>
  <cp:keywords/>
  <dc:language>en-US</dc:language>
  <cp:lastModifiedBy>82358230120</cp:lastModifiedBy>
  <cp:lastPrinted>2004-08-25T15:21:00Z</cp:lastPrinted>
  <dcterms:modified xsi:type="dcterms:W3CDTF">2007-11-25T23:14:00Z</dcterms:modified>
  <cp:revision>2</cp:revision>
  <dc:subject/>
  <dc:title>O QUE É O PRONAC</dc:title>
</cp:coreProperties>
</file>