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Imprinter For Credit Card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Manual Imprinter For Credit Card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Imprinter For Credit Card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Imprinter For Credit Card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Imprinter For Credit Card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Manual Imprinter For Credit Cards&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