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Manual Lavadora Challenger Cw 540&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4&amp;m=books&amp;sub_id=Manual Lavadora Challenger Cw 540"&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Manual Lavadora Challenger Cw 540</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Manual Lavadora Challenger Cw 540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Manual Lavadora Challenger Cw 540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4&amp;m=books&amp;q=Manual Lavadora Challenger Cw 540&amp;sub_id=g0media.ru"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free web page counters"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