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Metho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Manual Metho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Metho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Metho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Metho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Manual Method&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