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Royal 435dx&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Royal 435dx"&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Royal 435dx</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Royal 435dx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Royal 435dx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royal 435dx&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