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Sabre Agencia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nual Sabre Agencia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Sabre Agencia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Sabre Agencia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Sabre Agencia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nual sabre agencia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