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Samsung Yp G70&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Samsung Yp G70"&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Samsung Yp G70</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Samsung Yp G70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Samsung Yp G70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samsung yp g70&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