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Manual Saturn&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Manual Saturn"&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Manual Saturn</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Manual Saturn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Manual Saturn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manual saturn&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