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Manual Skate Xbox 360&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Manual Skate Xbox 360"&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Manual Skate Xbox 360</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Manual Skate Xbox 360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Manual Skate Xbox 360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manual skate xbox 360&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