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Universidade do Sul de Santa Catarina – UNISUL</w:t>
      </w:r>
    </w:p>
    <w:p>
      <w:pPr>
        <w:pStyle w:val="Heading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Curso de Comunicação Social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b w:val="false"/>
          <w:i w:val="false"/>
          <w:sz w:val="28"/>
          <w:szCs w:val="28"/>
          <w:u w:val="none"/>
          <w:lang w:val="en-US" w:eastAsia="en-US"/>
        </w:rPr>
        <w:object w:dxaOrig="4878" w:dyaOrig="3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1.9pt;width:153pt;height:10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7082493" r:id="rId2"/>
        </w:objec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32"/>
          <w:u w:val="none"/>
        </w:rPr>
      </w:pPr>
      <w:r>
        <w:rPr>
          <w:b w:val="false"/>
          <w:i w:val="false"/>
          <w:sz w:val="28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NUAL DE ELABORAÇÃO E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NORMATIZAÇÃO DE MONOGRAFIA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Cs w:val="32"/>
          <w:u w:val="none"/>
        </w:rPr>
        <w:t>2006/2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32"/>
          <w:u w:val="none"/>
        </w:rPr>
      </w:pPr>
      <w:r>
        <w:rPr>
          <w:b w:val="false"/>
          <w:i w:val="false"/>
          <w:szCs w:val="32"/>
          <w:u w:val="none"/>
        </w:rPr>
        <w:t>Manual do aluno e do professor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Heading1"/>
        <w:jc w:val="center"/>
        <w:rPr/>
      </w:pPr>
      <w:r>
        <w:rPr>
          <w:b w:val="false"/>
          <w:i/>
          <w:sz w:val="28"/>
          <w:szCs w:val="28"/>
        </w:rPr>
        <w:t>Tubarão - SC</w:t>
      </w:r>
      <w:r>
        <w:rPr/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UNIVERSIDADE DO SUL DE SANTA CATARINA</w:t>
      </w:r>
    </w:p>
    <w:p>
      <w:pPr>
        <w:pStyle w:val="Heading1"/>
        <w:jc w:val="center"/>
        <w:rPr/>
      </w:pPr>
      <w:r>
        <w:rPr/>
        <w:t>CURSO DE COMUNICAÇÃO SOCIAL</w:t>
      </w:r>
    </w:p>
    <w:p>
      <w:pPr>
        <w:pStyle w:val="Heading1"/>
        <w:jc w:val="center"/>
        <w:rPr/>
      </w:pPr>
      <w:r>
        <w:rPr/>
        <w:t>CAMPUS DE TUBARÃO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ANUAL DE ELABORAÇÃO E NORMATIZAÇÃO DE MON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Índ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Estrutura do trabalho científico </w:t>
      </w:r>
    </w:p>
    <w:p>
      <w:pPr>
        <w:pStyle w:val="Normal"/>
        <w:rPr/>
      </w:pPr>
      <w:r>
        <w:rPr/>
        <w:t xml:space="preserve">2 Diretrizes referentes à monografia </w:t>
      </w:r>
    </w:p>
    <w:p>
      <w:pPr>
        <w:pStyle w:val="Normal"/>
        <w:rPr/>
      </w:pPr>
      <w:r>
        <w:rPr/>
        <w:t xml:space="preserve">3 Defesa pública (banca examinadora) </w:t>
      </w:r>
    </w:p>
    <w:p>
      <w:pPr>
        <w:pStyle w:val="Normal"/>
        <w:rPr/>
      </w:pPr>
      <w:r>
        <w:rPr/>
        <w:t xml:space="preserve">4 Critérios de avaliação </w:t>
      </w:r>
    </w:p>
    <w:p>
      <w:pPr>
        <w:pStyle w:val="Normal"/>
        <w:rPr/>
      </w:pPr>
      <w:r>
        <w:rPr/>
        <w:t xml:space="preserve">5 Conselho de monografia </w:t>
      </w:r>
    </w:p>
    <w:p>
      <w:pPr>
        <w:pStyle w:val="Normal"/>
        <w:rPr/>
      </w:pPr>
      <w:r>
        <w:rPr/>
        <w:t xml:space="preserve">6 Linhas de pesquisa científica </w:t>
      </w:r>
    </w:p>
    <w:p>
      <w:pPr>
        <w:pStyle w:val="Normal"/>
        <w:rPr/>
      </w:pPr>
      <w:r>
        <w:rPr/>
        <w:t xml:space="preserve">7 Cronograma de ativida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 ESTRUTURA DO TRABALHO CIENTÍFIC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 Pré-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T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Proble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Delimit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Hipótese (se houv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bjetivos: geral e especí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Justific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Metodologia (dar uma idéia do objeto a ser analis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Cron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 Monografia (trabalho final)</w:t>
      </w:r>
    </w:p>
    <w:p>
      <w:pPr>
        <w:pStyle w:val="Normal"/>
        <w:rPr/>
      </w:pPr>
      <w:r>
        <w:rPr/>
        <w:t xml:space="preserve">  </w:t>
      </w:r>
      <w:r>
        <w:rPr/>
        <w:t xml:space="preserve">É composta de três partes fundamentais: </w:t>
      </w:r>
    </w:p>
    <w:p>
      <w:pPr>
        <w:pStyle w:val="Normal"/>
        <w:rPr/>
      </w:pPr>
      <w:r>
        <w:rPr/>
        <w:t xml:space="preserve">• </w:t>
      </w:r>
      <w:r>
        <w:rPr/>
        <w:t xml:space="preserve">Pré-textual </w:t>
      </w:r>
    </w:p>
    <w:p>
      <w:pPr>
        <w:pStyle w:val="Normal"/>
        <w:rPr/>
      </w:pPr>
      <w:r>
        <w:rPr/>
        <w:t xml:space="preserve">• </w:t>
      </w:r>
      <w:r>
        <w:rPr/>
        <w:t xml:space="preserve">Textual </w:t>
      </w:r>
    </w:p>
    <w:p>
      <w:pPr>
        <w:pStyle w:val="Normal"/>
        <w:rPr/>
      </w:pPr>
      <w:r>
        <w:rPr/>
        <w:t xml:space="preserve">• </w:t>
      </w:r>
      <w:r>
        <w:rPr/>
        <w:t xml:space="preserve">Pós-text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1  Parte pré-textual </w:t>
      </w:r>
    </w:p>
    <w:p>
      <w:pPr>
        <w:pStyle w:val="Normal"/>
        <w:rPr/>
      </w:pPr>
      <w:r>
        <w:rPr/>
        <w:t xml:space="preserve">Concentra os elementos que antecedem o texto principal: </w:t>
      </w:r>
    </w:p>
    <w:p>
      <w:pPr>
        <w:pStyle w:val="Normal"/>
        <w:rPr/>
      </w:pPr>
      <w:r>
        <w:rPr/>
        <w:t xml:space="preserve">• </w:t>
      </w:r>
      <w:r>
        <w:rPr/>
        <w:t xml:space="preserve">Capa </w:t>
      </w:r>
    </w:p>
    <w:p>
      <w:pPr>
        <w:pStyle w:val="Normal"/>
        <w:rPr/>
      </w:pPr>
      <w:r>
        <w:rPr/>
        <w:t xml:space="preserve">• </w:t>
      </w:r>
      <w:r>
        <w:rPr/>
        <w:t xml:space="preserve">Folha de rosto </w:t>
      </w:r>
    </w:p>
    <w:p>
      <w:pPr>
        <w:pStyle w:val="Normal"/>
        <w:rPr/>
      </w:pPr>
      <w:r>
        <w:rPr/>
        <w:t xml:space="preserve">• </w:t>
      </w:r>
      <w:r>
        <w:rPr/>
        <w:t xml:space="preserve">Folha de notas </w:t>
      </w:r>
    </w:p>
    <w:p>
      <w:pPr>
        <w:pStyle w:val="Normal"/>
        <w:rPr/>
      </w:pPr>
      <w:r>
        <w:rPr/>
        <w:t xml:space="preserve">• </w:t>
      </w:r>
      <w:r>
        <w:rPr/>
        <w:t xml:space="preserve">Dedicatória (opcional) </w:t>
      </w:r>
    </w:p>
    <w:p>
      <w:pPr>
        <w:pStyle w:val="Normal"/>
        <w:rPr/>
      </w:pPr>
      <w:r>
        <w:rPr/>
        <w:t xml:space="preserve">• </w:t>
      </w:r>
      <w:r>
        <w:rPr/>
        <w:t xml:space="preserve">Agradecimentos (opcional) </w:t>
      </w:r>
    </w:p>
    <w:p>
      <w:pPr>
        <w:pStyle w:val="Normal"/>
        <w:rPr/>
      </w:pPr>
      <w:r>
        <w:rPr/>
        <w:t xml:space="preserve">• </w:t>
      </w:r>
      <w:r>
        <w:rPr/>
        <w:t xml:space="preserve">Epígrafe (opcional) </w:t>
      </w:r>
    </w:p>
    <w:p>
      <w:pPr>
        <w:pStyle w:val="Normal"/>
        <w:rPr/>
      </w:pPr>
      <w:r>
        <w:rPr/>
        <w:t xml:space="preserve">• </w:t>
      </w:r>
      <w:r>
        <w:rPr/>
        <w:t xml:space="preserve">Resumo </w:t>
      </w:r>
    </w:p>
    <w:p>
      <w:pPr>
        <w:pStyle w:val="Normal"/>
        <w:rPr/>
      </w:pPr>
      <w:r>
        <w:rPr/>
        <w:t xml:space="preserve">• </w:t>
      </w:r>
      <w:r>
        <w:rPr/>
        <w:t xml:space="preserve">Lista de figuras, tabelas, abreviaturas, símbolos, etc. </w:t>
      </w:r>
    </w:p>
    <w:p>
      <w:pPr>
        <w:pStyle w:val="Normal"/>
        <w:rPr/>
      </w:pPr>
      <w:r>
        <w:rPr/>
        <w:t xml:space="preserve">• </w:t>
      </w:r>
      <w:r>
        <w:rPr/>
        <w:t xml:space="preserve">Sum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2.2  Parte textu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e ser composta pelos seguintes itens: </w:t>
      </w:r>
    </w:p>
    <w:p>
      <w:pPr>
        <w:pStyle w:val="Normal"/>
        <w:rPr/>
      </w:pPr>
      <w:r>
        <w:rPr/>
        <w:t xml:space="preserve">• </w:t>
      </w:r>
      <w:r>
        <w:rPr/>
        <w:t xml:space="preserve">Introdução </w:t>
      </w:r>
    </w:p>
    <w:p>
      <w:pPr>
        <w:pStyle w:val="Normal"/>
        <w:rPr/>
      </w:pPr>
      <w:r>
        <w:rPr/>
        <w:t xml:space="preserve">• </w:t>
      </w:r>
      <w:r>
        <w:rPr/>
        <w:t xml:space="preserve">Desenvolvimento </w:t>
      </w:r>
    </w:p>
    <w:p>
      <w:pPr>
        <w:pStyle w:val="Normal"/>
        <w:rPr/>
      </w:pPr>
      <w:r>
        <w:rPr/>
        <w:t xml:space="preserve">• </w:t>
      </w:r>
      <w:r>
        <w:rPr/>
        <w:t xml:space="preserve">Conclus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2.1        Introduçã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introdução faz a apresentação do trabalho e compõe-se das seguintes fases: o tema (título, assunto escolhido), a definição do problema a ser investigado (a melhor formulação é em forma de pergunta direta, levantamento de questões), a delimitação (afunilamento do assunto, detalhamento, recorte a ser analisado), a hipótese (afirmação antecipada, suposição), os objetivos (geral e específicos), a justificativa (contextualização, importância e o  porquê da escolha), a metodologia (descrição do método, das técnicas que serão utilizadas e o objeto de investigação), além de fornecer uma noção geral do conteúdo de cada capítulo e ainda destacar a linha de pesquisa na qual a monografia está inser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3        Desenvolvimen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evisão da literatura - A partir daqui, o investigador realiza uma revisão da literatura (busca os fundamentos teóricos). Constrói um levantamento bibliográfico, fornecendo uma visão do que já existe (escrito e falado) sobre o assunto, e o que pode ser adaptado ou relacionado. Neste item são utilizadas as citações, notas bibliográficas e explicativas (no texto ou rodapé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referencial teórico é apresentado de forma que conceitos, teorias e/ou doutrinas complementam-se, antagonizam-se, reforçam-se. Devem construir alicerces para as observações, comparações, deduções, comprovaçõe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todologia – Descrição dos passos do trabalho, onde o aluno explicita o que, como, quando e onde vai ser realizada a pesquisa e qual o método a ser empregad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álise - Após a descrição metodológica, há o capítulo dedicado à análise e à interpretação dos dados. A este material o pesquisador soma os resultados de uma pesquisa quantitativa ou qualitativa, conforme o caso, apresenta gráficos e/ou result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4        Conclusã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ste na apresentação de deduções lógicas, fundamentadas e decorrentes da pesquisa. Nela, são apresentados, de forma clara, a análise crítica e os argumentos, relacionando os dados obtidos à pesquisa teórica. E, também, considerações conclusivas da investigação, respondendo à hipótese e aos objetivos que moveu todo o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  Parte pós-tex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ém os seguintes itens: </w:t>
      </w:r>
    </w:p>
    <w:p>
      <w:pPr>
        <w:pStyle w:val="Normal"/>
        <w:rPr/>
      </w:pPr>
      <w:r>
        <w:rPr/>
        <w:t xml:space="preserve">• </w:t>
      </w:r>
      <w:r>
        <w:rPr/>
        <w:t xml:space="preserve">Referências (bibliográficas) </w:t>
      </w:r>
    </w:p>
    <w:p>
      <w:pPr>
        <w:pStyle w:val="Normal"/>
        <w:rPr/>
      </w:pPr>
      <w:r>
        <w:rPr/>
        <w:t xml:space="preserve">• </w:t>
      </w:r>
      <w:r>
        <w:rPr/>
        <w:t xml:space="preserve">Anexo(s) </w:t>
      </w:r>
    </w:p>
    <w:p>
      <w:pPr>
        <w:pStyle w:val="Normal"/>
        <w:rPr/>
      </w:pPr>
      <w:r>
        <w:rPr/>
        <w:t xml:space="preserve">• </w:t>
      </w:r>
      <w:r>
        <w:rPr/>
        <w:t xml:space="preserve">Apêndice(s) (deverá conter a tabulação e o modelo de questionário ou entrevista, de acordo com o método utilizad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 DIRETRIZE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   Cada professor(a) poderá orientar até 6 (seis) alunos (dependendo do número de matriculados) e ter conhecimento compatível ao do tema em que será desenvolvido o trabalh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   Serão orientadores de monografia os professores com mestrado, doutorado ou cursando escolhidos/indicados pelos próprios alunos, de acordo com a afinidade ao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   Os orientadores, que têm a responsabilidade oficial de acompanhar o desenvolvimento dos trabalhos e qualificá-los ou não para a apresentação final diante da banca examinadora, e todos os alunos podem requerer a assessoria de outros professores do Curso, da universidade e/ou de profissionais em atuação no mercado, com a devida anuência do orientad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   Cabe ao aluno fazer o primeiro contato com o professor-orientador a ele destinado para agendar os encontros semanais de orientação, após a divulgação da relação de orientandos-orient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   A orientação de Projeto Experimental - Monografia deve perfazer um total mínimo de 15 h/a presenciais, sendo que 1 (uma) h/a corresponde a 50 minutos. O aluno com 25% ou mais de faltas à orientação, segundo normas da Unisul, deverá ser, obrigatoriamente, REPROVADO, exceto nos casos previstos em lei. A presença e o andamento das orientações deverão ser informados na Ficha de Controle de Freqüênc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6   A Ficha de Controle de Freqüência (FCF) deverá ser entregue pelo professor-orientador à Coordenação do Curso assim que encerrar o período de orientação. A FCF é obrigatória, porque, caso o aluno entre com quaisquer recursos contra o professor, a banca examinadora ou o Curso, há prova material da freqüência de orientação e de como se desenrolou o semestre le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7   As monografias deverão ser entregues na Coordenação do Curso, que só efetuará o aceite caso sejam entregues em três vias encadernadas em espiral e com o visto do professor-orientador. Após o aceite, as monografias ficarão disponíveis na pasta de cada professor, na Coordenação do Curs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8   As normas da ABNT estão disponíveis no site da Biblioteca (www.unisul.br) e do curso (www.unisul.br/unicom), através do </w:t>
      </w:r>
      <w:r>
        <w:rPr>
          <w:i/>
        </w:rPr>
        <w:t>Caderno de metodologia: diretrizes para elaboração e apresentação de trabalhos acadêmico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   O manual de normas da ABNT e também </w:t>
      </w:r>
      <w:r>
        <w:rPr>
          <w:i/>
        </w:rPr>
        <w:t>este Manual de elaboração e normatização de Monografia</w:t>
      </w:r>
      <w:r>
        <w:rPr/>
        <w:t xml:space="preserve"> deve fazer parte do dia a dia nas orientações, para saneamento imediato de eventuais dúvidas metodológicas do professor-orientador e do orienta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0 É importante que haja estudo estatístico para a pesquisa de campo, mesmo no qualitativo, quando houver possibilidade para 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 A pesquisa quantitativa deverá, preferivelmente, ter a orientação de um professor de Estatística, a fim de haver confiabilidade entre 90% e 95% e margem de erro de até 1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2 O aluno deve deixar claro no trabalho que a sua opinião, quando diferenciada das fontes pesquisadas, é uma revisão crítica da litera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3 O professor-orientador deve estar ciente da compatibilidade entre o tema proposto e o conteúdo do trabalho desenvolvido e não deve auxiliar diretamente na produção do texto, exigindo do orientando iniciativa e senso crítico, interpretativo e é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4 IMPORTANTE: Todo e qualquer tipo de plágio (da internet, de autores, de outros trabalhos, por exemplo), desde que comprovado, acarreta ZERO no trabalho, e portanto a reprovação do aluno, em qualquer das fases de desenvolvimento da pesquisa, incluindo a banca examinad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 DEFESA PÚBLICA (BANCA EXAMINADO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   A banca examinadora será composta de três professores, entre eles o orientador, cabendo-lhe a tarefa de presidir a mesa. Cada professor-orientador deverá estar disponível para participar de mais 2 (duas) bancas para cada trabalho orien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   A apresentação da monografia é aberta ao público, podendo o aluno convidar familiares e amigos, se assim o desej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  O tempo de duração da defesa é de 1 hora. Cada aluno dispõe de 15 minutos para apresentar o trabalho para a banca examinadora, priorizando questões de ordem metodológica. Relatar simplesmente o  trabalho não é bem-vindo, uma vez que a banca examinadora já conhece o seu conteúdo. Cada professor convidado tem 15 minutos para fazer suas considerações e argüições, as quais deverão ser respeitadas e livres de interrupções. A atribuição de nota, sem a presença do aluno, não deverá ultrapassar a 10 minutos. O professor-orientador tem até 5 minutos para as suas considerações sobre o aluno e o desenvolvimento do trabalho e divulgação da no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  Não deve haver qualquer tipo de manifestação do professor-orientador durante a apresentação do trabalho do aluno ou durante a argüição dos convidados/avaliadores. Este poderá manifestar-se durante a divulgação da nota ao aluno, conforme estabelecido no item anterio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   A responsabilidade pela formação das bancas examinadoras é do Conselho de Monografia. Os alunos podem encaminhar a sugestão de um nome entre os professores orientadores para compor as bancas, desde que não haja nenhum vínculo pessoal e/ou profissional entre e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   Serão aprovados os alunos cuja média for igual ou superior a 7,0 (sete). Poderão reapresentar seus trabalhos para Exame Final os alunos que obtiverem nota igual ou superior a 6,0 (seis). Serão reprovados os alunos cuja nota for inferior a 6,0 (se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   Os alunos obrigados a reapresentar seus trabalhos em Avaliação Final poderão solicitar a orientação de um novo professor da relação de orientadores. Pelo menos um dos integrantes da primeira banca examinadora deverá participar também do Exame Final (nova avaliação). Estará aprovado o aluno cuja nota for igual ou superior a 7,0 (set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8   Os alunos aprovados com nota igual ou superior a 7,0 (sete), tanto na primeira apresentação quanto na Avaliação Final, terão 10 (dez) dias para efetuar os ajustes e as correções solicitados pela banca examinadora e entregar na Coordenação do Curso o trabalho encadernado em capa dura pr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       O aluno tem prazo de 48 horas para requerer à Coordenação do Curso a revisão de notas, através do Protocolo Acadêmico, de acordo com a resolução vigente da Unisul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CRITÉRIOS DE AVALI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monografando será avaliado de acordo com os seguintes critéri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EM             CRITÉRIOS            NO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 -</w:t>
      </w:r>
      <w:r>
        <w:rPr/>
        <w:t xml:space="preserve">  </w:t>
      </w:r>
      <w:r>
        <w:rPr>
          <w:b/>
        </w:rPr>
        <w:t>Exposição escrita</w:t>
      </w:r>
      <w:r>
        <w:rPr/>
        <w:t xml:space="preserve"> - Originalidade, coerência, clareza e correção gramatical. O trabalho está bem escrito, tem nexo, é original e reflete o problema, a hipótese e os objetivos levantados na Introdução? Nota: de zero a 10,0 (dez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 -</w:t>
      </w:r>
      <w:r>
        <w:rPr/>
        <w:t xml:space="preserve">  </w:t>
      </w:r>
      <w:r>
        <w:rPr>
          <w:b/>
        </w:rPr>
        <w:t>Nível de aprofundamento da investigação</w:t>
      </w:r>
      <w:r>
        <w:rPr/>
        <w:t xml:space="preserve"> - O aluno fez a pesquisa bibliográfica a fim de embasar a pesquisa de campo? As duas pesquisas se justificam, estão relacionadas à linha de pesquisa na qual se insere o trabalho, destacada na Introdução? O trabalho é inovador e agrega valor à pesquisa em Comunicação Social, especificamente na habilitação em que o aluno está matriculado? Nota: de zero a 10,0 (dez)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 -</w:t>
      </w:r>
      <w:r>
        <w:rPr/>
        <w:t xml:space="preserve"> </w:t>
      </w:r>
      <w:r>
        <w:rPr>
          <w:b/>
        </w:rPr>
        <w:t>Adequação da metodologia científica utilizada ao tema e da monografia às normas da</w:t>
      </w:r>
      <w:r>
        <w:rPr/>
        <w:t xml:space="preserve"> </w:t>
      </w:r>
      <w:r>
        <w:rPr>
          <w:b/>
        </w:rPr>
        <w:t>ABNT -</w:t>
      </w:r>
      <w:r>
        <w:rPr/>
        <w:t xml:space="preserve"> O método qualitativo ou quantitativo é bem empregado na pesquisa? É utilizado de forma correta e destacado no capítulo dedicado a esse tema? Se houve pesquisa quantitativa, o universo pesquisado e a amostra foram especificados? Houve confiabilidade entre 90 e 95% para até 10% de margem de erro? A monografia está bem apresentada do ponto de vista estético? Seguiram-se as normas apresentadas no Manual de Metodologia da universidade? Nota: de zero a 10,0 (dez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4 -</w:t>
      </w:r>
      <w:r>
        <w:rPr/>
        <w:t xml:space="preserve"> </w:t>
      </w:r>
      <w:r>
        <w:rPr>
          <w:b/>
        </w:rPr>
        <w:t>Qualidade das reflexões exibidas na Análise</w:t>
      </w:r>
      <w:r>
        <w:rPr/>
        <w:t xml:space="preserve"> – Há coerência entre a pesquisa e a análise dos resultados? Está embasada de acordo com a fundamentação teórica? Há profundidade na análise dos dados? Nota: de zero a 10,0 (de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-</w:t>
      </w:r>
      <w:r>
        <w:rPr/>
        <w:t xml:space="preserve"> </w:t>
      </w:r>
      <w:r>
        <w:rPr>
          <w:b/>
        </w:rPr>
        <w:t>Qualidade das reflexões exibidas na Conclusão</w:t>
      </w:r>
      <w:r>
        <w:rPr/>
        <w:t xml:space="preserve"> - Há coerência entre a introdução e a conclusão? A hipótese foi comprovada ou refutada? Os objetivos apresentados na Introdução foram alcançados? A conclusão está de acordo com a análise e a interpretação dos dados coletados na pesquisa? Nota: de zero a 10,0 (dez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 - a) Apresentação da Monografia</w:t>
      </w:r>
      <w:r>
        <w:rPr/>
        <w:t xml:space="preserve"> - O aluno demonstrou domínio do conteúdo do trabalho, clareza na exposição oral, organização na apresentação, obediência ao tempo estabelecido para a defesa?  Nota de zero a 5,0 (cinco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Participação</w:t>
      </w:r>
      <w:r>
        <w:rPr/>
        <w:t xml:space="preserve"> - São considerados os seguintes quesitos: o envolvimento do aluno no processo de produção durante o semestre, a freqüência nas orientações, o cumprimento do cronograma.  Esta nota é exclusiva do orientador: de zero a 5,0 (cinco), que deverá ser somada à nota do item 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LINHAS DE PESQU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 Comunicação e processos de linguag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rea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Semióti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Análise do Discurs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Estética e cultura de mas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Teoria da comunic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ão de orientador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arlete Cardoso</w:t>
            </w:r>
          </w:p>
          <w:p>
            <w:pPr>
              <w:pStyle w:val="Normal"/>
              <w:jc w:val="right"/>
              <w:rPr/>
            </w:pPr>
            <w:r>
              <w:rPr/>
              <w:t>Jussara Bittencourt de Sá</w:t>
            </w:r>
          </w:p>
          <w:p>
            <w:pPr>
              <w:pStyle w:val="Normal"/>
              <w:jc w:val="right"/>
              <w:rPr/>
            </w:pPr>
            <w:r>
              <w:rPr/>
              <w:t>Márcia Meurer Nunes</w:t>
            </w:r>
          </w:p>
          <w:p>
            <w:pPr>
              <w:pStyle w:val="Normal"/>
              <w:jc w:val="right"/>
              <w:rPr/>
            </w:pPr>
            <w:r>
              <w:rPr/>
              <w:t>Mário Abel Bressan Junior</w:t>
            </w:r>
          </w:p>
          <w:p>
            <w:pPr>
              <w:pStyle w:val="Normal"/>
              <w:jc w:val="right"/>
              <w:rPr/>
            </w:pPr>
            <w:r>
              <w:rPr/>
              <w:t>Paulo Barrios</w:t>
            </w:r>
          </w:p>
          <w:p>
            <w:pPr>
              <w:pStyle w:val="Normal"/>
              <w:jc w:val="right"/>
              <w:rPr/>
            </w:pPr>
            <w:r>
              <w:rPr/>
              <w:t>Ronaldo Sant’Anna</w:t>
            </w:r>
          </w:p>
          <w:p>
            <w:pPr>
              <w:pStyle w:val="Normal"/>
              <w:jc w:val="right"/>
              <w:rPr/>
            </w:pPr>
            <w:r>
              <w:rPr/>
              <w:t>Teresinha Silveir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Jornalism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Área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Televis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Rád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Mídia impres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Fotograf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Design gráfic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Novas Tecnologi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ão de orientador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illy Culleton</w:t>
            </w:r>
          </w:p>
          <w:p>
            <w:pPr>
              <w:pStyle w:val="Normal"/>
              <w:jc w:val="right"/>
              <w:rPr/>
            </w:pPr>
            <w:r>
              <w:rPr/>
              <w:t>Darlete Cardoso</w:t>
            </w:r>
          </w:p>
          <w:p>
            <w:pPr>
              <w:pStyle w:val="Normal"/>
              <w:jc w:val="right"/>
              <w:rPr/>
            </w:pPr>
            <w:r>
              <w:rPr/>
              <w:t>Ildo Silva</w:t>
            </w:r>
          </w:p>
          <w:p>
            <w:pPr>
              <w:pStyle w:val="Normal"/>
              <w:jc w:val="right"/>
              <w:rPr/>
            </w:pPr>
            <w:r>
              <w:rPr/>
              <w:t>Ronaldo Sant’Anna</w:t>
            </w:r>
          </w:p>
          <w:p>
            <w:pPr>
              <w:pStyle w:val="Normal"/>
              <w:jc w:val="right"/>
              <w:rPr/>
            </w:pPr>
            <w:r>
              <w:rPr/>
              <w:t>Silvana Luc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Publicidade e Propaga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Área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Televis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Rád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Mídia impres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Fotograf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Design gráfic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Novas Tecnologia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ão de orientador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arcelo Lessa</w:t>
            </w:r>
          </w:p>
          <w:p>
            <w:pPr>
              <w:pStyle w:val="Normal"/>
              <w:jc w:val="right"/>
              <w:rPr/>
            </w:pPr>
            <w:r>
              <w:rPr/>
              <w:t>Mario Abel Bressan Junior</w:t>
            </w:r>
          </w:p>
          <w:p>
            <w:pPr>
              <w:pStyle w:val="Normal"/>
              <w:jc w:val="right"/>
              <w:rPr/>
            </w:pPr>
            <w:r>
              <w:rPr/>
              <w:t>Mauro Fucilini</w:t>
            </w:r>
          </w:p>
          <w:p>
            <w:pPr>
              <w:pStyle w:val="Normal"/>
              <w:jc w:val="right"/>
              <w:rPr/>
            </w:pPr>
            <w:r>
              <w:rPr/>
              <w:t>Paulo Barrios</w:t>
            </w:r>
          </w:p>
          <w:p>
            <w:pPr>
              <w:pStyle w:val="Normal"/>
              <w:jc w:val="right"/>
              <w:rPr/>
            </w:pPr>
            <w:r>
              <w:rPr/>
              <w:t>Paulo Mendes</w:t>
            </w:r>
          </w:p>
          <w:p>
            <w:pPr>
              <w:pStyle w:val="Normal"/>
              <w:jc w:val="right"/>
              <w:rPr/>
            </w:pPr>
            <w:r>
              <w:rPr/>
              <w:t>Teresinha Silveira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Comunicação e cid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Área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. Comunicação e política</w:t>
            </w:r>
          </w:p>
          <w:p>
            <w:pPr>
              <w:pStyle w:val="Normal"/>
              <w:rPr/>
            </w:pPr>
            <w:r>
              <w:rPr/>
              <w:t>. Comunicação e ciência humana</w:t>
            </w:r>
          </w:p>
          <w:p>
            <w:pPr>
              <w:pStyle w:val="Normal"/>
              <w:rPr/>
            </w:pPr>
            <w:r>
              <w:rPr/>
              <w:t>. Comunicação e cultura</w:t>
            </w:r>
          </w:p>
          <w:p>
            <w:pPr>
              <w:pStyle w:val="Normal"/>
              <w:rPr/>
            </w:pPr>
            <w:r>
              <w:rPr/>
              <w:t>. Comunicação e movimento sociais</w:t>
            </w:r>
          </w:p>
          <w:p>
            <w:pPr>
              <w:pStyle w:val="Normal"/>
              <w:rPr/>
            </w:pPr>
            <w:r>
              <w:rPr/>
              <w:t>. É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ão de orientador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lexandre Motta</w:t>
            </w:r>
          </w:p>
          <w:p>
            <w:pPr>
              <w:pStyle w:val="Normal"/>
              <w:jc w:val="right"/>
              <w:rPr/>
            </w:pPr>
            <w:r>
              <w:rPr/>
              <w:t>Billy Culleton</w:t>
            </w:r>
          </w:p>
          <w:p>
            <w:pPr>
              <w:pStyle w:val="Normal"/>
              <w:jc w:val="right"/>
              <w:rPr/>
            </w:pPr>
            <w:r>
              <w:rPr/>
              <w:t>Darlete Cardoso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Desiree Carvalho </w:t>
            </w:r>
          </w:p>
          <w:p>
            <w:pPr>
              <w:pStyle w:val="Normal"/>
              <w:jc w:val="right"/>
              <w:rPr/>
            </w:pPr>
            <w:r>
              <w:rPr/>
              <w:t>Ildo Silva</w:t>
            </w:r>
          </w:p>
          <w:p>
            <w:pPr>
              <w:pStyle w:val="Normal"/>
              <w:jc w:val="right"/>
              <w:rPr/>
            </w:pPr>
            <w:r>
              <w:rPr/>
              <w:t>Márcia Meurer Nunes</w:t>
            </w:r>
          </w:p>
          <w:p>
            <w:pPr>
              <w:pStyle w:val="Normal"/>
              <w:jc w:val="right"/>
              <w:rPr/>
            </w:pPr>
            <w:r>
              <w:rPr/>
              <w:t>Mario Abel Bressan Junior</w:t>
            </w:r>
          </w:p>
          <w:p>
            <w:pPr>
              <w:pStyle w:val="Normal"/>
              <w:jc w:val="right"/>
              <w:rPr/>
            </w:pPr>
            <w:r>
              <w:rPr/>
              <w:t>Paulo Barrios</w:t>
            </w:r>
          </w:p>
          <w:p>
            <w:pPr>
              <w:pStyle w:val="Normal"/>
              <w:jc w:val="right"/>
              <w:rPr/>
            </w:pPr>
            <w:r>
              <w:rPr/>
              <w:t>Ronaldo Sant´Anna</w:t>
            </w:r>
          </w:p>
          <w:p>
            <w:pPr>
              <w:pStyle w:val="Normal"/>
              <w:jc w:val="right"/>
              <w:rPr/>
            </w:pPr>
            <w:r>
              <w:rPr/>
              <w:t>Teresinha Silveira</w:t>
            </w:r>
          </w:p>
          <w:p>
            <w:pPr>
              <w:pStyle w:val="Normal"/>
              <w:jc w:val="right"/>
              <w:rPr/>
            </w:pPr>
            <w:r>
              <w:rPr/>
              <w:t>Valdézia Pereira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5 Comunicação nas organizaçõ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Áreas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Assessoria de impren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Assessoria polític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Comunicação integrada em Market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Gestão da comunicaçã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ção de orientador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Billy Culleton</w:t>
            </w:r>
          </w:p>
          <w:p>
            <w:pPr>
              <w:pStyle w:val="Normal"/>
              <w:jc w:val="right"/>
              <w:rPr/>
            </w:pPr>
            <w:r>
              <w:rPr/>
              <w:t>Darlete Cardoso</w:t>
            </w:r>
          </w:p>
          <w:p>
            <w:pPr>
              <w:pStyle w:val="Normal"/>
              <w:jc w:val="right"/>
              <w:rPr/>
            </w:pPr>
            <w:r>
              <w:rPr/>
              <w:t>Ildo Silv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arcelo Lessa </w:t>
            </w:r>
          </w:p>
          <w:p>
            <w:pPr>
              <w:pStyle w:val="Normal"/>
              <w:jc w:val="right"/>
              <w:rPr/>
            </w:pPr>
            <w:r>
              <w:rPr/>
              <w:t>Mario Abel Bressan Junior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auro Fucilini </w:t>
            </w:r>
          </w:p>
          <w:p>
            <w:pPr>
              <w:pStyle w:val="Normal"/>
              <w:jc w:val="right"/>
              <w:rPr/>
            </w:pPr>
            <w:r>
              <w:rPr/>
              <w:t>Paulo Barrios</w:t>
            </w:r>
          </w:p>
          <w:p>
            <w:pPr>
              <w:pStyle w:val="Normal"/>
              <w:jc w:val="right"/>
              <w:rPr/>
            </w:pPr>
            <w:r>
              <w:rPr/>
              <w:t>Paulo Mendes</w:t>
            </w:r>
          </w:p>
          <w:p>
            <w:pPr>
              <w:pStyle w:val="Normal"/>
              <w:jc w:val="right"/>
              <w:rPr/>
            </w:pPr>
            <w:r>
              <w:rPr/>
              <w:t>Ronaldo Sant’Anna</w:t>
            </w:r>
          </w:p>
          <w:p>
            <w:pPr>
              <w:pStyle w:val="Normal"/>
              <w:jc w:val="right"/>
              <w:rPr/>
            </w:pPr>
            <w:r>
              <w:rPr/>
              <w:t>Teresinha Silveira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jc w:val="both"/>
        <w:rPr/>
      </w:pPr>
      <w:r>
        <w:rPr/>
        <w:t>6 CRONOGRAMA DE ATIVIDADES SEMES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/07 – Reunião com alunos para divulgação da normatização e da relação de orient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11/08 - 3a. Mostra de Talentos Acadêmicos e palestra sobre metodologia científica. Relato de monografias de 2 alunos de Publicidade e 2 de Jornalism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/08 – Data limite para </w:t>
      </w:r>
      <w:r>
        <w:rPr>
          <w:b/>
          <w:sz w:val="22"/>
          <w:szCs w:val="22"/>
        </w:rPr>
        <w:t>entrega de pré-projetos</w:t>
      </w:r>
      <w:r>
        <w:rPr>
          <w:sz w:val="22"/>
          <w:szCs w:val="22"/>
        </w:rPr>
        <w:t xml:space="preserve"> na Coordenação do Curso, com visto do professor-orientador, em uma 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6/08 – Data limite para trancamento de disciplin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>16/10 - Seminário de monograf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/11 – Último prazo para </w:t>
      </w:r>
      <w:r>
        <w:rPr>
          <w:b/>
          <w:sz w:val="22"/>
          <w:szCs w:val="22"/>
        </w:rPr>
        <w:t>entrega do trabalho final</w:t>
      </w:r>
      <w:r>
        <w:rPr>
          <w:sz w:val="22"/>
          <w:szCs w:val="22"/>
        </w:rPr>
        <w:t xml:space="preserve"> na Coordenação do Curso, em 3 vias encadernadas em espiral, com visto do professor-orientad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/12 a 22/12 – Período reservado para apresentação pública (banca examinado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/12 – Data limite para entrega e digitação dos Diários de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RTANTE: Só serão aprovados os alunos que entregarem o trabalho revisado na Coordenação do Curso de Comunicação Soci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16:00Z</dcterms:created>
  <dc:creator>AGCOM</dc:creator>
  <dc:description/>
  <dc:language>en-US</dc:language>
  <cp:lastModifiedBy>Lab_Cettal</cp:lastModifiedBy>
  <cp:lastPrinted>2006-08-28T14:01:00Z</cp:lastPrinted>
  <dcterms:modified xsi:type="dcterms:W3CDTF">2006-08-28T17:16:00Z</dcterms:modified>
  <cp:revision>2</cp:revision>
  <dc:subject/>
  <dc:title>Manual de Elaboração e Normatização de Monografia</dc:title>
</cp:coreProperties>
</file>