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e Openbravo&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e Openbravo"&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e Openbravo</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e Openbravo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e Openbravo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e openbravo&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