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Massey Harris 44 Wiring Diagram&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4&amp;m=books&amp;sub_id=Massey Harris 44 Wiring Diagram"&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Massey Harris 44 Wiring Diagram</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Massey Harris 44 Wiring Diagram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Massey Harris 44 Wiring Diagram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4&amp;m=books&amp;q=Massey Harris 44 Wiring Diagram&amp;sub_id=g0media.ru"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free web page counters"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