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123"/>
      </w:tblGrid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0" w:name="a"/>
            <w:bookmarkEnd w:id="0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AUDIO VISUAL AND MULTIMEDIA</w:t>
            </w: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he following structure has been agreed with the </w:t>
            </w:r>
            <w:hyperlink r:id="rId2">
              <w:r>
                <w:rPr>
                  <w:rStyle w:val="InternetLink"/>
                  <w:rFonts w:eastAsia="Times New Roman"/>
                  <w:color w:val="AA67AF"/>
                  <w:sz w:val="16"/>
                  <w:szCs w:val="16"/>
                  <w:lang w:eastAsia="en-GB"/>
                </w:rPr>
                <w:t>Director of Audio Visual Services</w:t>
              </w:r>
            </w:hyperlink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UDIO EQUIPMENT INCLUDING VIDEO CONFERENC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SPLAY/PROJECTION EQUIPMENT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EARNING PAC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USI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OTOGRAPHIC EQUIPMENT AND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UDIO COS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HEATRE COS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DEO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UDIO VISUAL CONSUMABLES, ACCESSORIE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OTOGRAPHIC CONSUMABLES, ACCESSORIE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GITAL IMAGING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RAPHIC ART EQUIPMENT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XTERNAL PRODUCTION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UDIO-VISUAL EQUIPMENT HIRE AND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AUDIO-VISUAL AID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" w:name="b"/>
            <w:bookmarkEnd w:id="1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LIBRARY AND PUBLICA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IND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B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OO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TER LIBRARY LOA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BD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JOURN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BRARY SUBSCRIP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NUSCRIP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BG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EWSPAPERS AND PERIODIC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ADING PART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BJ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RCHIVING EQUIPMENT AND CONSUMABLES (MICROFICHE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NIC MEDI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udio and Audio Visual Cassett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D Rom Dis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K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FILM/MICROFICHE EQUIPMENT AND SUND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FILM SERVICES (EXTERNAL CONTRACTO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LIBRARY REQUISIT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en-GB"/>
              </w:rPr>
            </w:pPr>
            <w:bookmarkStart w:id="2" w:name="c"/>
            <w:bookmarkEnd w:id="2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CATERING SUPPLIES AND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EERS, WINES AND SPIRITS AND ALCOHOLIC DRIN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AKERY PRODUC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AIRY PRODU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g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ll other Dairy Produ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ROZEN FOO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tato Products (Frozen/Chilled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ll other Frozen Foo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E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ROCE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TERING AND BAR EQUIPMENT AND 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F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xed Heavy Catering Equipment (Refrigeration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F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xed Heavy Catering Equipment ( Non Refrigeration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AT, POULTRY, OFF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at Fresh Raw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H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at Cook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H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ult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FT AND NON ALCOHOLIC DRIN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J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ft Drinks/Fruit Ju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J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evera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BLEWARE, CROCKERY, CUTLERY, TABLE COVERING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rockery, Cutlery, Kitchen Hand Tools, Cooking Utensils, Glassware and Tableware (Non-Disposabl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rockery, Cutlery, Glassware and Tableware (Disposabl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ENDING EQUIPMENT, CONSUMABLES AND CHAR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RUIT AND VEGETABLES, FROZEN, FRESH, DRIED, TINN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M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ruit and Vegetables (Fresh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N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BLE AND ROOM DECORA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P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SH AND SEAFOO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FECTIONARY, SWEET AND SAVO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C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TERING ENTERTAINMENTS, DISCO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T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TERING, OUTSOURC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CZ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CATERING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3" w:name="f"/>
            <w:bookmarkEnd w:id="3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FURNITURE, FURNISHINGS AND TEXTI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ICAL WHITE GOODS AND KITCHEN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FA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ok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frigerators (domestic type only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ousehold Appliances (kettles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sk Fans/Portable Heaters/Cloc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XED AND LABORATORY FURNITU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ecture/Semina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boratory/Workbench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FBD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hite Boar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otice Boar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bra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B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ntee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URNITURE - OFFI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2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3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4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ling Cabinet Lateral/Carousel/Automat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ling - 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edest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ingl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oubl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sking Pedest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uspended Pedestal 2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uspended Pedestal 3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E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bile Pedestal 2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E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bile Pedestal 3 Draw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FCF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ble 4 Le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F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ble Cantilever Fram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sking/Workstati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1600 x 1200 RH/LH Cur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1800 x 1200 RH/LH Cur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G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1600 x 800 RH/LH Wa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G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1800 x 800 RH/LH Wa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C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OR COVER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rpe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il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roadloo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ny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FDB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ny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nyl (non-slip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D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XTILES, SOFT AND LOOSE FURNISH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edding and Line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xtiles and Soft Furnishings (oth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URNITURE - RESIDENTI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INDOW COVER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lin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G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enetia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G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oll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urtai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ORTS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URNITURE REMOVAL AND STORAG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A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ffice Sea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ow Back Operator Chair No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ow Back Operator Chair With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dium Back No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dium Back With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igh Back No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FKAF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igh Back With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sitor Chair No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A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isitor Chair with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ecture Seminar Sea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eam Sea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lypropylene Chai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lypropylene Chair Upholstered Seat and Back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tal Frame Chair Upholstered Seat and Back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ception/Eas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asy Chair With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asy Chair Without Ar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borato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eight Adjustable (draughtsman's chai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ool Fixed Height Seat Pad Onl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D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ool Fixed Height Seat and Back Pa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oardroom/Mee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ntee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K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ECIALIST STORAGE RACKING AND SHELV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F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/GENERAL FURNITURE, FURNISHINGS AND TEXTIL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4" w:name="h"/>
            <w:bookmarkEnd w:id="4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CLEANING MATERIALS AND EQUIPMENT, JANITORIAL SUPPL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TERG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wd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lu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inse Additiv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ag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EANING &amp; MAINTENANCE MACHINES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acuum Clean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or Clean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or Polish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ar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B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eaning Machine (maintenanc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H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OVES CLEANING AND INDUSTRI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ERSONAL HYGIENE AND VEND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DISPOS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oilet Tissu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Towe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E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Disposables (oth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TECTIVE CLOTHING/UNIFORMS/SAFETY WORK WEA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UNDRY SERVICES AND LAUNDRY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undry Services (laboratory Coat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undry Services (Oth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undry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ry Cleaning Flui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G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arch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SHING MATERI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STE SACKS AND BA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Sacks and Ba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lythene Sacks and Ba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K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ste bins/Sack hold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OMESTIC CLEANING MATERI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leach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eaning Liqui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greas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-scal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sinfectants/Air Freshen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oa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hampoo for Carpe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L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LISH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M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or Polish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M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or Stripp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M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lishes 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AP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N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and Clean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N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tective Ag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N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ars of Soap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USTING AND POLISHING CONSUMABLES (RAGS, BRUSHES, MOP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ags and Dust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ps/Hopheads/Mopping Syste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eaning Cloths and Spon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rushes and Broo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P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uckets and Dustpa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INDOW CLEAN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H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CLEANING AND JANITORIA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5" w:name="k"/>
            <w:bookmarkEnd w:id="5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COMPUT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TINUOUS STATIONERY, PRE-PRINTED, LISTING PAPER, LABEL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ER PURCHAS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ser Printer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kjet Printer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Printer/Plott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er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ER CONSUMABLES, TONERS, INK, RIBBON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er Ribbon, Toner and Ink Cartridge Consumables (original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er Ribbon, Toner and Ink Cartridge Consumables (remanufactured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GNETIC/OPTICAL MEDIA/STORAGE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oppy Dis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ptical Dis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D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D- Dis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FTWARE PURCHASE, MAINTENANCE AND ROYALT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mputer Software Standard/Off the Shelf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mputer Software Standard/Off the Shelf Purchase Support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E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mputer Software Bespoke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E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mputer Software Bespoke Support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ORKSTATION/MINI COMPUTER PURCHAS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RVER &amp; RELATED ITEM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rver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rver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SKTOP COMPUTER PURCHASE &amp; MAINTENANCE, PCS AND APP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C/Apple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H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C/Apple/Workstation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ETWORK INSTALLATION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J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jor Computer Network Comm. Equipment/Cabl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J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mputer Network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J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C Related Network Sundries/Cabling/Car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ORTABLE COMPUTER PURCHAS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OTTER AND SCANNER PURCHAS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ETWORKING INFRASTRUCTU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K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6" w:name="l"/>
            <w:bookmarkEnd w:id="6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LABORATORY SUPPLIES AND SERVICES</w:t>
            </w: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br/>
              <w:t xml:space="preserve">Apart from a couple of queries in Section LA which still have to be resolved, the Coding Structure for Laboratory Supplies has now been finalised after consultation with all Departmental Purchasing Co-coordinators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Are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B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F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I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I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AZ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Are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B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B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served Group LB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MALL APPARATUS AND EQUIPMENT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pparatus - Hardwa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scop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romatography/HPLC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entrifu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phore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eating/Stirring/Ovens/Incubato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asuring Ph/Temperature/Pressure/Vacuu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O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ptical UV/Vis/IR Spectromet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R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frigeration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V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acuum/Pumps/Compresso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W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eighing/Balan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pparatus - Med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LOOD PRODUC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ONDED ALCOHO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F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bsolute Alcoho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F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dustrial Methylated Spiri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PITAL EQUIPMENT, LABORATORY &gt;£10,000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quipment - Leas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on Medical Equipment - Purchas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GB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scopes Including Electr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entrifu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phore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GBI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mage Analy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gnetic NMR/ESR/Mass-Spe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O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ptical UVUv/Vis/R/Las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X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X-ra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G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dical Equipment - Purchas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, Organic and Inorgani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Biochemicals/Research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Molecular Biolog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C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quenc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tei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N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eptid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ligo Nucleotide Synthe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nzymes Restricti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nzymes Modifi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Ki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phore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H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Gener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GLR (General Laboratory Reagent Grad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AR (Analytical Reagent Grad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C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Antigens/Antibod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Solv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lvents Gener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lvents NM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G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olvents Pna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I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Precious Met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H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s - Polym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OTOGRAPHY SUPPL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l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X Ray Fil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 Fil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ransparency Fil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n Microscope Fil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J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J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otographic Chemic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SUMABLES &amp; SUNDRIES, LABORATORY, INCLUDING DISPOS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ware Filtration/Chromatography/Cell Separati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ware General (Bench Covering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in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eedles and Syrin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ltrati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KG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strument and Chart Record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romatograph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ilic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H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LC Plat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Ba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ubber Consumables (Bunsen burner tubes/pipette tea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K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AGNOSTIC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L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mental Analysi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L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inical Procedures, Pati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L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inical Assay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L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QUIPMENT MAINTENANCE &amp; REPAI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M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ar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M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pai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M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rvice Contrac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M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ASES AND ASSOCIATED RENT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ases Cylinder Rent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Nitrogen Tank Rent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N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a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dustri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Nitrogen for Ga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d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eci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N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Dispos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Volumetric (Measuring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General, Beakers Flasks Etc Non Measu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Bottles and Sample Tub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Jointed (Quick fit Type), Stopcock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NMR Tub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P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assware - 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ARMACEUTICALS, NON VETERINA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R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ARMACEUTICALS, VETERINA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 - Tissue Cultu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 - Vials, Test Tube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 - Molecular Biological Tub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 - Dispos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SE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ip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biolog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SEZ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S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 ware -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FRIGERANTS INCLUDING LIQUID GA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ases - Rental Facility Charg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UAD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Nitroge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A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ri-i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Nitroge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Helium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iquid Arg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U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V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CINTILLATION FLUI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W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ABLE ISOTOPES AND RADIOCHEMIC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W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adio Chemic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W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ucleotid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W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ISSUE CULTURE &amp; BACTERIOLOGICAL/ MICROBIOLOGICAL PRODUC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X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ra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issue Culture Media/Reag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ell Line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crobiological/ Bacteriological Media Reag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ulture/Strai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X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LY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STE DISPOSAL, CLINICAL AND CHEM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Y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in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Y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hemic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Y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adioacti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Y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L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LABORATOR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7" w:name="m"/>
            <w:bookmarkEnd w:id="7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WORKSHOP AND MAINTENANCE SUPPL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ATTE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ICAL SUNDRIES AND COMPON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mps, Bulbs Specialist (e.g.. for audio-visual/laboratory use etc.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luorescent Tubes and Fittings/Pop Pac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ic Motors/Control Gear and 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duit/Trunking and Associated Fittings and 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ble and 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iring Accessories (Wall Switches/Sockets/Plates - Plugs &amp; Fuses etc.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stribution Equipment (Switchgear/Fuse gea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tegral Fan and Extractor/Electric Heat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orch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B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ASTENERS INC. NUTS, BOLTS, RIVETS ETC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uts and Bolts, Raw bolts, Rivets, Stu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crews, Washers, Plastic Plu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C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ails, Pins, Tac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AND TOO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and Tools and Electrically Powered Hand Too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ANDLING AND STORAGE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CHINE TOOLS AND ACCESSO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F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orkshop Tools and Workshop Plant (e.g.. Lathe/Grind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F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bile Plant and Access Equipment (e.g.. Cement Mixer/Ladders/Scaffolding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F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ire Tools and Hire Pla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ical Motors/Control Gear Maintenance (External Contracto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stribution Equipment Maintenance (External Contracto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CHANICAL COMPONENTS/SPARE PAR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ET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K OTHER RAW MATERIALS INC. LUBRICANTS AND ROAD SAL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K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ubrica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K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ter Treatment Materials/Chemicals/Sal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K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ocksal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ASTIC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OO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ONIC COMPONENTS, TEST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UMBING SUND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lumbing Furniture (e.g.. WC/Shower Base/Tap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eating Equipment/Parts (e.g.. Immersion Heaters/Boilers/Radiators/Valve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ter Pipes and Sundry Fittings (Metal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ter Pipes and Sundry Fittings (Plasti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P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RONMONGERY AND DOOR FURNITU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ocks and Key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oor Fitt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indow Fitt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ignage (Internal/External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helving and Brackets (General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Q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R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DHESIVES, FILLERS AND SEALA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I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M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WORKSHOP &amp; MAINTENANCE SUPPLI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8" w:name="p"/>
            <w:bookmarkEnd w:id="8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P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PRIN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INDING AND FINISHING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XTERNAL OR OUTSOURCED PRINTING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PB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spect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stance Learning Pack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ESS CONSUMABLES &amp; SUNDRIES AND INK (NOT PAP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PD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XTERNAL DESIG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QUIPMENT PURCHASE/LEASE/HIR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EPRO HOUSE/OUTPUT BUREAU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PG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AND SPECI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NCR Pap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 Pap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RD AND BOAR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P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9" w:name="q"/>
            <w:bookmarkEnd w:id="9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POSTAL AND TELECOMMUNICA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L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l Hou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A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l Services oth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L ROOM EQUIPMENT PURCHASE, LEASE, MAINTENANCE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Q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URIER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REIGHT AND CARRIAGE COS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LECOMMUNICATIONS EQUIPMENT MINO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E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andse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xtension Chan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E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intenance/Faul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E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QF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QUIPMENT PURCHASES( FACSIMILE, ANSWERING MACHINES AND CONSUMABLE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QG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LECOMMUNICATIONS EQUIPMENT MAJOR (CABLING, SWITCHBOARD/ PAGING SYSTEM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LECOMMUNICATION CHARGES/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J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nd Lin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J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bile Phon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POSTAL AND TELECOMMUNICATION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Z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Post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QZ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Telecommunication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0" w:name="r"/>
            <w:bookmarkEnd w:id="10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R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PROFESSIONAL &amp; BOUGHT IN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DVERTIS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A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dvertising (recruitment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RAB)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dvertising (course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A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dvertising (oth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FERENCES &amp; MEETING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RC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ATA INFORMATION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CCOUNTANCY SERVICES, INCLUDING AUDIT, CONSULTANC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ENERAL CONSULTANC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SURANCE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EGAL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ANKING SERVICES INCLUDING CASH COLLECTI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H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anking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H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sh Collection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H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bt Recovery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TENTS, IPR, TRADEMARKS, ROYALTIES, COPYRIGH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MPORARY STAFF AND EMPLOYMENT AGENC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MOTIONS AND PUBLICIT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EAKERS AND PRESENT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N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UBSCRIPTIONS (LEARNED SOCIETY, PROFESSIONAL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RP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RAINING COUR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R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SCELLANEOU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1" w:name="s"/>
            <w:bookmarkEnd w:id="11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STATIONERY &amp; OFFICE SUPPL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NVELOP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LES, FILING, FOLDERS, BIND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FFICE EQUIPMENT, PURCHASE/LEASE/HIRE AND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esentational Equipment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ctation Equipment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hredders/Bursters/Collato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ffice Equipment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C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ffice Equipment (othe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IARIES, CALENDAR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S (PHOTOCOPYING)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F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4 Copier Paper Whit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F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4 Copier Paper Tint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SFB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4 Copier Paper Past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F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4 Copier Paper Intensiv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F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Copier Paper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SFD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per (Printing Us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HOTOCOPYING RENTAL, LEASE, PURCHASE, MAINTENANCE CHAR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G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partmental Photocopie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G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int Room Photocopiers (large Volume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E-PRINTED STATIONE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TATIONER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DESKTOP SUNDR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SL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DUCATION PACKS AND MATERIAL SPECIFIC TO TEACHING AND LEARN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AP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S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STATIONERY AND OFFICE SUPPLIE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2" w:name="t"/>
            <w:bookmarkEnd w:id="12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TRAVEL AND TRANSPOR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CCOMMODATION AND HOTE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IR TRAVE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ERRY TRAVE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AXI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LEAGE (PRIVATE VEHICLE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AIL TRAVE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UBSISTE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AR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AN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ACH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ACKAGE TRAVEL, FIELD TRIP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T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TRAVEL &amp; TRANSPOR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3" w:name="u"/>
            <w:bookmarkEnd w:id="13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U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SAFETY AND SECURIT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FIDENTIAL WASTE DISPOS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E PROTECTION/FIRE FIGHTING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B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e Protection/Fire Fighting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B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e Protection/Fire Fighting Equipment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B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e/Smoke Alarm detection and warning systems and compon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B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e/Smoke Alarm detection and warning systems maintenance (External Contracto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IRST AI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AFETY AND PERSONAL PROTECTION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Laboratory Coa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afety Spectac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afety Sho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lov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afety Sundries (VDU filter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D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Safety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UE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CURITY EQUIPMENT AND CONSUMABL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UEA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truder alarm/security light systems and compon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E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Intruder alarm/security light systems maintenance (External Contractor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E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curity Sundries (chains, locks etc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ECURITY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SPECIALISED WASTE DISPOS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CCUPATIONAL HEALTH SUPPLIES AND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U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GENERAL SAFETY AND SECURIT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4" w:name="v"/>
            <w:bookmarkEnd w:id="14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V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VEHICLES PURCHASE, LEASE, CONTRACT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V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EHICLE PURCHAS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VB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OTORING ASSOCIATION CHAR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V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EHICLE LEASE HI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VD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OAD TAX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V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VEHICLE REPAIR, MAINTENANCE AND MO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VF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YR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V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UELS AND LUBRICANTS INCLUDING FUEL CARD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V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VEHICLE PURCHASE &amp; LEAS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5" w:name="w"/>
            <w:bookmarkEnd w:id="15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W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ESTATES &amp; BUILDINGS</w:t>
            </w: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br/>
              <w:t xml:space="preserve">The following structure has been agreed with Richard Green of Estates and Buildings 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UILDING MATERIAL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MINOR WORKS/CAPITAL PROJEC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ONSERVATION PROJEC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E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ELECTRICITY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A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H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ENERAL BUILDING REPAIRS &amp; MAINTENANC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ROUNDS MAINTENANCE EQUIPMEN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GROUNDS MAINTENANCE SUPPL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TESTING SERVIC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I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STE AND REFUSE DISPOSA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S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ATER AND SEWERAG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T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LEANING SERVICES (EXTERNAL CONTRACTORS)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U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ROFESSIONAL SERVICES, ARCHITECTS, ESTATE AGENTS, QS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WV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PEST CONTROL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WZ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ESTATES AND BUILDINGS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bookmarkStart w:id="16" w:name="x"/>
            <w:bookmarkEnd w:id="16"/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 xml:space="preserve">X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en-GB"/>
              </w:rPr>
              <w:t>MISCELLANEOUS/UNCLASSIFI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A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EES, LECTURING, EXAMINING, MODERATING ETC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B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REDIT CARD CHARG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C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CUSTOMS &amp; EXCISE - VA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D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FEES - STUD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XE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HOSPITALITY/ENTERTAINMENT/COURTESY EXPEN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F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ORKS OF ART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G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UILDING/PREMISES/LAND-RENT, LEASE, HIRE, FEU DUT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XH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WELFARE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J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EDUCATIONAL ESTABLISHM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K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 PUBLIC BODI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L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RAT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M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AWARDS, GIFTS, TROPHIES, SOUVENIR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>XN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BURSARIES, SCHOLARSHIPS, ENDOWMENT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P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UNCLASSIFIED PURCHASING CARD PURCHASES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Q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UNCLASSIFIED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  <w:lang w:eastAsia="en-GB"/>
              </w:rPr>
              <w:t xml:space="preserve">XZ </w:t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en-GB"/>
              </w:rPr>
              <w:t>OTHER/GENERAL MISCELLANEOU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 w:before="0" w:after="0"/>
      <w:outlineLvl w:val="0"/>
    </w:pPr>
    <w:rPr>
      <w:rFonts w:ascii="Verdana" w:hAnsi="Verdana" w:eastAsia="Times New Roman" w:cs="Times New Roman"/>
      <w:b/>
      <w:bCs/>
      <w:color w:val="FFFFFF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0"/>
      <w:outlineLvl w:val="1"/>
    </w:pPr>
    <w:rPr>
      <w:rFonts w:ascii="Verdana" w:hAnsi="Verdana" w:eastAsia="Times New Roman" w:cs="Times New Roman"/>
      <w:b/>
      <w:bCs/>
      <w:color w:val="3333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Times New Roman"/>
      <w:b/>
      <w:bCs/>
      <w:color w:val="FFFFFF"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FFFFFF"/>
      <w:kern w:val="2"/>
      <w:sz w:val="23"/>
      <w:szCs w:val="23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333333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FFFFFF"/>
      <w:sz w:val="19"/>
      <w:szCs w:val="19"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AA67AF"/>
      <w:sz w:val="24"/>
      <w:szCs w:val="24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AA67AF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Tabletext">
    <w:name w:val="tabletext"/>
    <w:basedOn w:val="Normal"/>
    <w:qFormat/>
    <w:pPr>
      <w:spacing w:lineRule="atLeast" w:line="408"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Coresections">
    <w:name w:val="coresections"/>
    <w:basedOn w:val="Normal"/>
    <w:qFormat/>
    <w:pPr>
      <w:spacing w:lineRule="atLeast" w:line="408" w:before="0" w:after="280"/>
      <w:ind w:left="125" w:right="150" w:hanging="0"/>
      <w:jc w:val="right"/>
    </w:pPr>
    <w:rPr>
      <w:rFonts w:ascii="Verdana" w:hAnsi="Verdana" w:eastAsia="Times New Roman" w:cs="Times New Roman"/>
      <w:b/>
      <w:bCs/>
      <w:color w:val="666666"/>
      <w:sz w:val="17"/>
      <w:szCs w:val="17"/>
    </w:rPr>
  </w:style>
  <w:style w:type="paragraph" w:styleId="Whowhere">
    <w:name w:val="whowhere"/>
    <w:basedOn w:val="Normal"/>
    <w:qFormat/>
    <w:pPr>
      <w:spacing w:lineRule="atLeast" w:line="408" w:before="280" w:after="280"/>
    </w:pPr>
    <w:rPr>
      <w:rFonts w:ascii="Verdana" w:hAnsi="Verdana" w:eastAsia="Times New Roman" w:cs="Times New Roman"/>
      <w:b/>
      <w:bCs/>
      <w:color w:val="336699"/>
      <w:sz w:val="16"/>
      <w:szCs w:val="16"/>
    </w:rPr>
  </w:style>
  <w:style w:type="paragraph" w:styleId="Search">
    <w:name w:val="search"/>
    <w:basedOn w:val="Normal"/>
    <w:qFormat/>
    <w:pPr>
      <w:spacing w:lineRule="atLeast" w:line="408" w:before="280" w:after="280"/>
    </w:pPr>
    <w:rPr>
      <w:rFonts w:ascii="Verdana" w:hAnsi="Verdana" w:eastAsia="Times New Roman" w:cs="Times New Roman"/>
      <w:b/>
      <w:bCs/>
      <w:color w:val="336699"/>
    </w:rPr>
  </w:style>
  <w:style w:type="paragraph" w:styleId="Purchaseoffice">
    <w:name w:val="purchaseoffice"/>
    <w:basedOn w:val="Normal"/>
    <w:qFormat/>
    <w:pPr>
      <w:spacing w:lineRule="atLeast" w:line="240" w:before="280" w:after="280"/>
    </w:pPr>
    <w:rPr>
      <w:rFonts w:ascii="Georgia" w:hAnsi="Georgia" w:eastAsia="Times New Roman" w:cs="Times New Roman"/>
      <w:color w:val="336699"/>
      <w:sz w:val="46"/>
      <w:szCs w:val="46"/>
    </w:rPr>
  </w:style>
  <w:style w:type="paragraph" w:styleId="Bullets">
    <w:name w:val="bullets"/>
    <w:basedOn w:val="Normal"/>
    <w:qFormat/>
    <w:pPr>
      <w:spacing w:lineRule="atLeast" w:line="408" w:before="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H4">
    <w:name w:val="h4"/>
    <w:basedOn w:val="Normal"/>
    <w:qFormat/>
    <w:pPr>
      <w:spacing w:lineRule="atLeast" w:line="408" w:before="0" w:after="0"/>
    </w:pPr>
    <w:rPr>
      <w:rFonts w:ascii="Verdana" w:hAnsi="Verdana" w:eastAsia="Times New Roman" w:cs="Times New Roman"/>
      <w:b/>
      <w:bCs/>
      <w:color w:val="AA67AF"/>
      <w:sz w:val="26"/>
      <w:szCs w:val="26"/>
    </w:rPr>
  </w:style>
  <w:style w:type="paragraph" w:styleId="Pagelinks">
    <w:name w:val="pagelinks"/>
    <w:basedOn w:val="Normal"/>
    <w:qFormat/>
    <w:pPr>
      <w:pBdr>
        <w:top w:val="single" w:sz="24" w:space="0" w:color="E4E4E4"/>
        <w:left w:val="single" w:sz="48" w:space="0" w:color="E4E4E4"/>
        <w:bottom w:val="single" w:sz="24" w:space="0" w:color="E4E4E4"/>
        <w:right w:val="single" w:sz="48" w:space="0" w:color="E4E4E4"/>
      </w:pBdr>
      <w:spacing w:lineRule="atLeast" w:line="336" w:before="280" w:after="280"/>
    </w:pPr>
    <w:rPr>
      <w:rFonts w:ascii="Verdana" w:hAnsi="Verdana" w:eastAsia="Times New Roman" w:cs="Times New Roman"/>
      <w:b/>
      <w:bCs/>
      <w:color w:val="AA67AF"/>
      <w:sz w:val="18"/>
      <w:szCs w:val="18"/>
    </w:rPr>
  </w:style>
  <w:style w:type="paragraph" w:styleId="Alphabet">
    <w:name w:val="alphabet"/>
    <w:basedOn w:val="Normal"/>
    <w:qFormat/>
    <w:pPr>
      <w:spacing w:lineRule="atLeast" w:line="360" w:before="0" w:after="150"/>
    </w:pPr>
    <w:rPr>
      <w:rFonts w:ascii="Verdana" w:hAnsi="Verdana" w:eastAsia="Times New Roman" w:cs="Times New Roman"/>
      <w:color w:val="AA67AF"/>
      <w:sz w:val="19"/>
      <w:szCs w:val="19"/>
    </w:rPr>
  </w:style>
  <w:style w:type="paragraph" w:styleId="Atoznotactive">
    <w:name w:val="atoznotactive"/>
    <w:basedOn w:val="Normal"/>
    <w:qFormat/>
    <w:pPr>
      <w:spacing w:lineRule="atLeast" w:line="360" w:before="280" w:after="280"/>
    </w:pPr>
    <w:rPr>
      <w:rFonts w:ascii="Verdana" w:hAnsi="Verdana" w:eastAsia="Times New Roman" w:cs="Times New Roman"/>
      <w:b/>
      <w:bCs/>
      <w:color w:val="CCCCCC"/>
      <w:sz w:val="24"/>
      <w:szCs w:val="24"/>
    </w:rPr>
  </w:style>
  <w:style w:type="paragraph" w:styleId="Contactsection">
    <w:name w:val="contactsection"/>
    <w:basedOn w:val="Normal"/>
    <w:qFormat/>
    <w:pPr>
      <w:spacing w:lineRule="atLeast" w:line="348" w:before="280" w:after="280"/>
    </w:pPr>
    <w:rPr>
      <w:rFonts w:ascii="Verdana" w:hAnsi="Verdana" w:eastAsia="Times New Roman" w:cs="Times New Roman"/>
      <w:b/>
      <w:bCs/>
      <w:color w:val="666666"/>
    </w:rPr>
  </w:style>
  <w:style w:type="paragraph" w:styleId="Expensemanual">
    <w:name w:val="expensemanual"/>
    <w:basedOn w:val="Normal"/>
    <w:qFormat/>
    <w:pPr>
      <w:spacing w:lineRule="atLeast" w:line="384" w:before="280" w:after="280"/>
    </w:pPr>
    <w:rPr>
      <w:rFonts w:ascii="Verdana" w:hAnsi="Verdana" w:eastAsia="Times New Roman" w:cs="Times New Roman"/>
      <w:b/>
      <w:bCs/>
      <w:color w:val="333333"/>
      <w:sz w:val="16"/>
      <w:szCs w:val="16"/>
    </w:rPr>
  </w:style>
  <w:style w:type="paragraph" w:styleId="Greylink">
    <w:name w:val="greylink"/>
    <w:basedOn w:val="Normal"/>
    <w:qFormat/>
    <w:pPr>
      <w:spacing w:lineRule="atLeast" w:line="408" w:before="280" w:after="280"/>
    </w:pPr>
    <w:rPr>
      <w:rFonts w:ascii="Verdana" w:hAnsi="Verdana" w:eastAsia="Times New Roman" w:cs="Times New Roman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@le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0:00Z</dcterms:created>
  <dc:creator>vej1</dc:creator>
  <dc:description/>
  <cp:keywords/>
  <dc:language>en-US</dc:language>
  <cp:lastModifiedBy>Michelle Moore</cp:lastModifiedBy>
  <cp:lastPrinted>2008-11-12T15:06:00Z</cp:lastPrinted>
  <dcterms:modified xsi:type="dcterms:W3CDTF">2009-05-19T07:10:00Z</dcterms:modified>
  <cp:revision>2</cp:revision>
  <dc:subject/>
  <dc:title/>
</cp:coreProperties>
</file>