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9.jpeg" ContentType="image/jpeg"/>
  <Override PartName="/word/media/image35.png" ContentType="image/png"/>
  <Override PartName="/word/media/image34.png" ContentType="image/png"/>
  <Override PartName="/word/media/image3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9.jpeg" ContentType="image/jpeg"/>
  <Override PartName="/word/media/image17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28.png" ContentType="image/png"/>
  <Override PartName="/word/media/image93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6.jpeg" ContentType="image/jpeg"/>
  <Override PartName="/word/media/image71.png" ContentType="image/png"/>
  <Override PartName="/word/media/image18.png" ContentType="image/png"/>
  <Override PartName="/word/media/image83.png" ContentType="image/png"/>
  <Override PartName="/word/media/image13.png" ContentType="image/png"/>
  <Override PartName="/word/media/image1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7.jpeg" ContentType="image/jpeg"/>
  <Override PartName="/word/media/image117.png" ContentType="image/png"/>
  <Override PartName="/word/media/image30.png" ContentType="image/png"/>
  <Override PartName="/word/media/image127.png" ContentType="image/png"/>
  <Override PartName="/word/media/image15.png" ContentType="image/png"/>
  <Override PartName="/word/media/image80.png" ContentType="image/png"/>
  <Override PartName="/word/media/image31.png" ContentType="image/png"/>
  <Override PartName="/word/media/image24.png" ContentType="image/png"/>
  <Override PartName="/word/media/image19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94.png" ContentType="image/png"/>
  <Override PartName="/word/media/image29.png" ContentType="image/png"/>
  <Override PartName="/word/media/image8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7.png" ContentType="image/png"/>
  <Override PartName="/word/media/image92.png" ContentType="image/png"/>
  <Override PartName="/word/media/image85.png" ContentType="image/png"/>
  <Override PartName="/word/media/image23.jpeg" ContentType="image/jpeg"/>
  <Override PartName="/word/media/image109.png" ContentType="image/png"/>
  <Override PartName="/word/media/image12.png" ContentType="image/png"/>
  <Override PartName="/word/media/image49.png" ContentType="image/png"/>
  <Override PartName="/word/media/image100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FAMILY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a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Europass – Curriculum vitae CV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mportnant occasions in family life :  Child birt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Birthday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nnivers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hurch – priest, Registry Office - registe    Wedding</w:t>
      </w:r>
      <w:r>
        <w:rPr/>
        <w:t xml:space="preserve"> – ceremony ( bride, groom, Bride´s maid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- reception                         Best man, guests)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etirement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45200" cy="2286000"/>
                <wp:effectExtent l="28575" t="28575" r="2730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286000"/>
                          <a:chOff x="0" y="0"/>
                          <a:chExt cx="604512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444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9000" y="173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2560" y="49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3280" y="173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256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328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1840" y="49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760" y="0"/>
                            <a:ext cx="1803240" cy="4629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REAT GRANDPARENTS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1812960" cy="4629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ROTHER-IN-L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ISTER-IN-LAW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240200"/>
                            <a:ext cx="1812960" cy="4629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ARENTS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240200"/>
                            <a:ext cx="1812960" cy="46296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UNT AND UNCLE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897560"/>
                            <a:ext cx="1812960" cy="388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ON AND DAUG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ISTER AND BROTHER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657360"/>
                            <a:ext cx="1814040" cy="388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bd894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RANDPARENTS</w:t>
                              </w:r>
                            </w:p>
                          </w:txbxContent>
                        </wps:txbx>
                        <wps:bodyPr wrap="square" lIns="60480" rIns="6048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897560"/>
                            <a:ext cx="1812960" cy="388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RAND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OUSIN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476pt;height:180pt" coordorigin="0,216" coordsize="9520,3600">
                <v:rect id="shape_0" stroked="f" o:allowincell="f" style="position:absolute;left:1;top:217;width:9518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421" stroked="t" o:allowincell="f" style="position:absolute;left:8093;top:2944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 id="shape_0" ID="_s1422" stroked="t" o:allowincell="f" style="position:absolute;left:4760;top:992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 id="shape_0" ID="_s1423" stroked="t" o:allowincell="f" style="position:absolute;left:4761;top:2944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 id="shape_0" ID="_s1424" stroked="t" o:allowincell="f" style="position:absolute;left:4760;top:991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 id="shape_0" ID="_s1425" stroked="t" o:allowincell="f" style="position:absolute;left:4761;top:991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 id="shape_0" ID="_s1426" stroked="t" o:allowincell="f" style="position:absolute;left:4759;top:991;width:0;height:0;rotation:90" type="_x0000_t33">
                  <v:stroke color="#575859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3340;top:216;width:2839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REAT GRANDPARENTS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square"/>
                </v:shape>
                <v:shape id="shape_0" fillcolor="#939ea9" stroked="t" o:allowincell="f" style="position:absolute;left:0;top:2169;width:2854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ROTHER-IN-L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ISTER-IN-LAW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square"/>
                </v:shape>
                <v:shape id="shape_0" fillcolor="#939ea9" stroked="t" o:allowincell="f" style="position:absolute;left:3331;top:2169;width:2854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ARENTS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square"/>
                </v:shape>
                <v:shape id="shape_0" fillcolor="#939ea9" stroked="t" o:allowincell="f" style="position:absolute;left:6663;top:2169;width:2854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UNT AND UNCLE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square"/>
                </v:shape>
                <v:shape id="shape_0" fillcolor="#ffcc00" stroked="t" o:allowincell="f" style="position:absolute;left:3331;top:3204;width:2854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ON AND DAUGH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ISTER AND BROTHER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square"/>
                </v:shape>
                <v:shape id="shape_0" stroked="t" o:allowincell="f" style="position:absolute;left:1426;top:1251;width:2856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RANDPARENTS</w:t>
                        </w:r>
                      </w:p>
                    </w:txbxContent>
                  </v:textbox>
                  <v:fill o:detectmouseclick="t" on="false"/>
                  <v:stroke color="#bd8949" weight="57240" joinstyle="miter" endcap="flat"/>
                  <w10:wrap type="square"/>
                </v:shape>
                <v:shape id="shape_0" fillcolor="#ffcc00" stroked="t" o:allowincell="f" style="position:absolute;left:6663;top:3204;width:2854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RANDCHILD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OUSIN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Family members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pouse</w:t>
      </w:r>
      <w:r>
        <w:rPr>
          <w:lang w:val="en-US"/>
        </w:rPr>
        <w:t xml:space="preserve">= husband and wife, </w:t>
      </w:r>
      <w:r>
        <w:rPr>
          <w:b/>
          <w:lang w:val="en-US"/>
        </w:rPr>
        <w:t>next of kin</w:t>
      </w:r>
      <w:r>
        <w:rPr>
          <w:lang w:val="en-US"/>
        </w:rPr>
        <w:t xml:space="preserve"> –najbližší príbuzný, </w:t>
      </w:r>
      <w:r>
        <w:rPr>
          <w:b/>
          <w:lang w:val="en-US"/>
        </w:rPr>
        <w:t xml:space="preserve">engagement – </w:t>
      </w:r>
      <w:r>
        <w:rPr>
          <w:lang w:val="en-US"/>
        </w:rPr>
        <w:t>zásnuby, fiancé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rPr>
          <w:b/>
          <w:b/>
          <w:lang w:val="en-US"/>
        </w:rPr>
      </w:pPr>
      <w:r>
        <w:rPr>
          <w:b/>
          <w:lang w:val="en-US"/>
        </w:rPr>
        <w:t>Description -  /</w:t>
      </w:r>
      <w:r>
        <w:rPr>
          <w:lang w:val="en-US"/>
        </w:rPr>
        <w:t>tall, short, thin,fat, long, short hair,.../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>- character /</w:t>
      </w:r>
      <w:r>
        <w:rPr>
          <w:lang w:val="en-US"/>
        </w:rPr>
        <w:t xml:space="preserve">angry, happy,flexible, generous, bright, hardworking, polite, 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                   </w:t>
      </w:r>
      <w:r>
        <w:rPr>
          <w:lang w:val="en-US"/>
        </w:rPr>
        <w:t>hospitable,sensitive, sensible, tolerant, mean, violent,jealous.</w:t>
      </w:r>
      <w:r>
        <w:rPr>
          <w:b/>
          <w:lang w:val="en-US"/>
        </w:rPr>
        <w:t>/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free time activities /</w:t>
      </w:r>
      <w:r>
        <w:rPr>
          <w:lang w:val="en-US"/>
        </w:rPr>
        <w:t xml:space="preserve"> hobbies and interests</w:t>
      </w:r>
      <w:r>
        <w:rPr>
          <w:b/>
          <w:lang w:val="en-US"/>
        </w:rPr>
        <w:t>/</w:t>
      </w:r>
    </w:p>
    <w:p>
      <w:pPr>
        <w:pStyle w:val="Normal"/>
        <w:rPr/>
      </w:pPr>
      <w:r>
        <w:rPr>
          <w:b/>
          <w:lang w:val="en-US"/>
        </w:rPr>
        <w:t>c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Family relations: </w:t>
      </w:r>
      <w:r>
        <w:rPr>
          <w:u w:val="single"/>
        </w:rPr>
        <w:t>Nuclear family</w:t>
      </w:r>
      <w:r>
        <w:rPr/>
        <w:t>: 2 generations   Parents – children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>Extended family</w:t>
      </w:r>
      <w:r>
        <w:rPr/>
        <w:t>: 3 or more generations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>Single parent families</w:t>
      </w:r>
      <w:r>
        <w:rPr/>
        <w:t xml:space="preserve">: reasons: divorce / pregnancy outside marriage/       </w:t>
      </w:r>
    </w:p>
    <w:p>
      <w:pPr>
        <w:pStyle w:val="Normal"/>
        <w:ind w:left="5664" w:hanging="0"/>
        <w:rPr/>
      </w:pPr>
      <w:r>
        <w:rPr/>
        <w:t xml:space="preserve">death of one partner </w:t>
      </w:r>
      <w:r>
        <w:rPr>
          <w:lang w:val="en-US"/>
        </w:rPr>
        <w:t>(</w:t>
      </w:r>
      <w:r>
        <w:rPr/>
        <w:t>widow</w:t>
      </w:r>
      <w:r>
        <w:rPr>
          <w:lang w:val="en-US"/>
        </w:rPr>
        <w:t>(</w:t>
      </w:r>
      <w:r>
        <w:rPr/>
        <w:t>er</w:t>
      </w:r>
      <w:r>
        <w:rPr>
          <w:b/>
          <w:lang w:val="en-US"/>
        </w:rPr>
        <w:t>)</w:t>
      </w:r>
      <w:r>
        <w:rPr>
          <w:lang w:val="en-US"/>
        </w:rPr>
        <w:t>)</w: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  </w:t>
      </w:r>
      <w:r>
        <w:rPr>
          <w:u w:val="single"/>
          <w:lang w:val="en-US"/>
        </w:rPr>
        <w:t>Recunstructed families</w:t>
      </w:r>
      <w:r>
        <w:rPr>
          <w:lang w:val="en-US"/>
        </w:rPr>
        <w:t xml:space="preserve">: </w:t>
      </w:r>
      <w:r>
        <w:rPr/>
        <w:t>Step-parents , half-brother/ sister, step brother/ sis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</w:t>
      </w:r>
      <w:r>
        <w:rPr>
          <w:b/>
        </w:rPr>
        <w:t xml:space="preserve">y future family : </w:t>
      </w:r>
      <w:r>
        <w:rPr/>
        <w:t>marriage- get married until, live in cohabitation/household with, work abroad, hav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mily and society : </w:t>
      </w:r>
      <w:r>
        <w:rPr/>
        <w:t>divorce rate –increasing / decreasing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rranged/ inappropriate marriage- bcs of money, fame, ag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blems of single parent families : social, econom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problems: </w:t>
      </w:r>
      <w:r>
        <w:rPr/>
        <w:t xml:space="preserve">violence, jealousy, adultory, abuse, gambling, drugs, alcohol, workoholism, generation gap problems, punishment/ corporal punishment (telesné tresty), raising children, to be the only child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60960</wp:posOffset>
                </wp:positionV>
                <wp:extent cx="7272655" cy="2910205"/>
                <wp:effectExtent l="14605" t="15240" r="1524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2910240"/>
                          <a:chOff x="0" y="0"/>
                          <a:chExt cx="7272720" cy="291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72720" cy="29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6000" y="542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07400" y="2135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6720" y="2135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5320" y="2135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6720" y="542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6720" y="542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36720" y="542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842040" cy="52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1589400"/>
                            <a:ext cx="19252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ne arts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1589400"/>
                            <a:ext cx="19252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it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iction/ Non-fiction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1589400"/>
                            <a:ext cx="19252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00" w:firstLine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erforming arts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5000"/>
                            <a:ext cx="23302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culpture/ painting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2385000"/>
                            <a:ext cx="23302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Novels/ short stories/ biographies/drama/poetry </w:t>
                              </w:r>
                            </w:p>
                          </w:txbxContent>
                        </wps:txbx>
                        <wps:bodyPr lIns="12240" rIns="12240" tIns="5760" bIns="5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080" y="2385000"/>
                            <a:ext cx="233028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ce, opera, cinema, ballet, concerts,  rock/classic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p music</w:t>
                              </w:r>
                            </w:p>
                          </w:txbxContent>
                        </wps:txbx>
                        <wps:bodyPr lIns="14760" rIns="14760" tIns="7560" bIns="7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793800"/>
                            <a:ext cx="1925280" cy="53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Architecture and ceramics 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4.8pt;width:572.65pt;height:229.15pt" coordorigin="-1185,96" coordsize="11453,4583">
                <v:rect id="shape_0" stroked="f" o:allowincell="f" style="position:absolute;left:-1185;top:96;width:11452;height:4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095" stroked="t" o:allowincell="f" style="position:absolute;left:4541;top:951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8433;top:3458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4542;top:3458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650;top:3458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4542;top:951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5" stroked="t" o:allowincell="f" style="position:absolute;left:4542;top:951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086" stroked="t" o:allowincell="f" style="position:absolute;left:4542;top:951;width:0;height:0;rotation:90" type="_x0000_t33">
                  <v:stroke color="black" weight="38160" joinstyle="miter" endcap="flat"/>
                  <v:fill o:detectmouseclick="t" on="false"/>
                  <w10:wrap type="square"/>
                </v:shape>
                <v:roundrect id="shape_0" ID="_s1087" fillcolor="red" stroked="t" o:allowincell="f" style="position:absolute;left:3878;top:96;width:1325;height:8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RT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square"/>
                </v:roundrect>
                <v:roundrect id="shape_0" ID="_s1088" fillcolor="fuchsia" stroked="t" o:allowincell="f" style="position:absolute;left:-866;top:2599;width:3031;height: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ne art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square"/>
                </v:roundrect>
                <v:roundrect id="shape_0" ID="_s1089" fillcolor="fuchsia" stroked="t" o:allowincell="f" style="position:absolute;left:3025;top:2599;width:3031;height: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itera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iction/ Non-fiction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square"/>
                </v:roundrect>
                <v:roundrect id="shape_0" ID="_s1090" fillcolor="fuchsia" stroked="t" o:allowincell="f" style="position:absolute;left:6917;top:2599;width:3031;height: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900" w:firstLine="9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erforming art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square"/>
                </v:roundrect>
                <v:roundrect id="shape_0" ID="_s1091" fillcolor="#01bd0a" stroked="t" o:allowincell="f" style="position:absolute;left:-1185;top:3852;width:3669;height: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culpture/ painting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092" fillcolor="#01bd0a" stroked="t" o:allowincell="f" style="position:absolute;left:2706;top:3852;width:3669;height: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Novels/ short stories/ biographies/drama/poetry 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093" fillcolor="#01bd0a" stroked="t" o:allowincell="f" style="position:absolute;left:6598;top:3852;width:3669;height:8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ce, opera, cinema, ballet, concerts,  rock/classica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p music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square"/>
                </v:roundrect>
                <v:roundrect id="shape_0" ID="_s1094" fillcolor="#f1fd09" stroked="t" o:allowincell="f" style="position:absolute;left:1288;top:1346;width:3031;height:8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Architecture and ceramics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2. CULTURE AND 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sibilities  TOWN - VILLAGE</w:t>
      </w:r>
    </w:p>
    <w:p>
      <w:pPr>
        <w:pStyle w:val="Normal"/>
        <w:rPr/>
      </w:pPr>
      <w:r>
        <w:rPr/>
        <w:t>theatre, performances, museums, galleries, exhibitions, concerts, operas, circus, discos, cinema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in Bre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b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 xml:space="preserve">y favourite culture or art </w:t>
      </w:r>
    </w:p>
    <w:p>
      <w:pPr>
        <w:pStyle w:val="Normal"/>
        <w:rPr/>
      </w:pPr>
      <w:r>
        <w:rPr/>
        <w:t>Going to the cinema / theatre – like the scene/ plot/ cast/ actors, visiting museums, galleries</w:t>
      </w:r>
    </w:p>
    <w:p>
      <w:pPr>
        <w:pStyle w:val="Normal"/>
        <w:rPr/>
      </w:pPr>
      <w:r>
        <w:rPr/>
        <w:t>Performance- brilliant, good, bad, p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inters </w:t>
      </w:r>
      <w:r>
        <w:rPr/>
        <w:t>: DaVinci, Monet, Micelangello, Goya...</w:t>
      </w:r>
    </w:p>
    <w:p>
      <w:pPr>
        <w:pStyle w:val="Normal"/>
        <w:rPr/>
      </w:pPr>
      <w:r>
        <w:rPr>
          <w:b/>
        </w:rPr>
        <w:t>Poets</w:t>
      </w:r>
      <w:r>
        <w:rPr/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Ted Hughes</w:t>
        </w:r>
      </w:hyperlink>
      <w:r>
        <w:rPr/>
        <w:t xml:space="preserve">, T.S. Eliot... </w:t>
      </w:r>
    </w:p>
    <w:p>
      <w:pPr>
        <w:pStyle w:val="Normal"/>
        <w:rPr/>
      </w:pPr>
      <w:r>
        <w:rPr>
          <w:b/>
        </w:rPr>
        <w:t>Musicians</w:t>
      </w:r>
      <w:r>
        <w:rPr/>
        <w:t>: Mozart, Beethowen...</w:t>
      </w:r>
    </w:p>
    <w:p>
      <w:pPr>
        <w:pStyle w:val="Normal"/>
        <w:rPr/>
      </w:pPr>
      <w:r>
        <w:rPr>
          <w:b/>
        </w:rPr>
        <w:t>Architects</w:t>
      </w:r>
      <w:r>
        <w:rPr/>
        <w:t>: Aldo Rossi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vourite</w:t>
      </w:r>
      <w:r>
        <w:rPr/>
        <w:t xml:space="preserve"> groups, singers/ favourite film star, genre of music - rock/classical,</w:t>
      </w:r>
    </w:p>
    <w:p>
      <w:pPr>
        <w:pStyle w:val="Normal"/>
        <w:rPr/>
      </w:pPr>
      <w:r>
        <w:rPr/>
        <w:t>pop music- hip-ho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isiting of cultural event :  </w:t>
      </w:r>
      <w:r>
        <w:rPr/>
        <w:t xml:space="preserve">buy tickets in advance/ at the place, clothes, behaviour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tanding ovations, applaus, atmospher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THEATRE</w:t>
      </w:r>
      <w:r>
        <w:rPr>
          <w:b/>
          <w:i/>
        </w:rPr>
        <w:t xml:space="preserve">: </w:t>
      </w:r>
      <w:r>
        <w:rPr>
          <w:i/>
        </w:rPr>
        <w:t>box office clerk, costume designer, audience, newspaper crisics- drama review, stage crew, stage manager, director technician, theatre-go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b/>
        </w:rPr>
        <w:t>d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>Folklore festivals</w:t>
      </w:r>
      <w:r>
        <w:rPr/>
        <w:t xml:space="preserve"> – Heľpa, Východná...</w:t>
      </w:r>
    </w:p>
    <w:p>
      <w:pPr>
        <w:pStyle w:val="Normal"/>
        <w:rPr/>
      </w:pPr>
      <w:r>
        <w:rPr/>
        <w:t xml:space="preserve">Folk music – rhytmical, traditional dancing, costumes, playing traditional instruments: acordeon, violin, contra bass, cell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chestra – conductor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</w:t>
      </w:r>
    </w:p>
    <w:p>
      <w:pPr>
        <w:pStyle w:val="Normal"/>
        <w:rPr>
          <w:b/>
          <w:b/>
        </w:rPr>
      </w:pPr>
      <w:r>
        <w:rPr>
          <w:b/>
        </w:rPr>
        <w:t>another kinds of art</w:t>
      </w:r>
    </w:p>
    <w:p>
      <w:pPr>
        <w:pStyle w:val="Normal"/>
        <w:rPr/>
      </w:pPr>
      <w:r>
        <w:rPr/>
        <w:t>painting/ folklore/ sculpture/ architecture/ The most famouse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349240" cy="5349240"/>
                <wp:effectExtent l="0" t="0" r="635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5349240"/>
                          <a:chOff x="0" y="0"/>
                          <a:chExt cx="5349240" cy="534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92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1600" y="26748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0232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oll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am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rules– football, tenni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erobics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32604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39776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kiing, skati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nowboard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2674800"/>
                            <a:ext cx="65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7640" y="20232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u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swimming, cycling, surfing, diving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4800" y="137160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200" y="687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ycling, jogging, hitch-hikin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0232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P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421.2pt;height:421.2pt" coordorigin="1980,0" coordsize="8424,8424">
                <v:rect id="shape_0" stroked="f" o:allowincell="f" style="position:absolute;left:1980;top:0;width:8423;height:842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0,4212" to="5165,4212" ID="_s1108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089;top:3186;width:2051;height:2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oll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am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rules– football, tenni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erobics 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193,5238" to="6193,6263" ID="_s1106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166;top:6264;width:2051;height:2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kiing, skating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nowboarding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218,4212" to="8243,4212" ID="_s1102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8244;top:3186;width:2051;height:2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um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swimming, cycling, surfing, diving 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193,2160" to="6193,3185" ID="_s1100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166;top:108;width:2051;height:2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divid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ycling, jogging, hitch-hiking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5166;top:3186;width:2051;height:2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PORT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  <w:r>
        <w:rPr>
          <w:b/>
        </w:rPr>
        <w:t>3.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a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kinds of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>
          <w:b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my favourite sport: </w:t>
      </w:r>
      <w:r>
        <w:rPr>
          <w:lang w:val="en-US"/>
        </w:rPr>
        <w:t xml:space="preserve">active </w:t>
      </w:r>
      <w:r>
        <w:rPr/>
        <w:t>/ passiv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hy : </w:t>
      </w:r>
      <w:r>
        <w:rPr>
          <w:b/>
        </w:rPr>
        <w:t>amateurs</w:t>
      </w:r>
      <w:r>
        <w:rPr/>
        <w:t>: to be healthy, to get rid of stress, to relax, for pleasure</w:t>
      </w:r>
    </w:p>
    <w:p>
      <w:pPr>
        <w:pStyle w:val="Normal"/>
        <w:ind w:right="-337" w:hanging="0"/>
        <w:rPr/>
      </w:pPr>
      <w:r>
        <w:rPr/>
        <w:t xml:space="preserve">          </w:t>
      </w:r>
      <w:r>
        <w:rPr>
          <w:b/>
        </w:rPr>
        <w:t>professionals</w:t>
      </w:r>
      <w:r>
        <w:rPr/>
        <w:t>: for money, fame, success, to win medal, worldchampionship, olympic games</w:t>
      </w:r>
    </w:p>
    <w:p>
      <w:pPr>
        <w:pStyle w:val="Normal"/>
        <w:ind w:right="-3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07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</w:rPr>
        <w:t>c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Importance of sport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/>
      </w:pPr>
      <w:r>
        <w:rPr>
          <w:b/>
        </w:rPr>
        <w:t>d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Important  sports events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World championship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28575" distB="28575" distL="28575" distR="2857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895350" cy="428625"/>
            <wp:effectExtent l="0" t="0" r="0" b="0"/>
            <wp:wrapNone/>
            <wp:docPr id="5" name="olympicr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lympicring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/>
      </w:pPr>
      <w:r>
        <w:rPr>
          <w:b/>
          <w:lang w:val="en-US"/>
        </w:rPr>
        <w:t>Olympic games</w:t>
      </w:r>
      <w:r>
        <w:rPr/>
        <w:t xml:space="preserve">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/>
        <w:t xml:space="preserve">Beginning in 776 B.C., the Olympic Games were held inOlympia in Greece. By about 650 B.C., the Ancient Games were held  </w:t>
      </w:r>
    </w:p>
    <w:p>
      <w:pPr>
        <w:pStyle w:val="Normal"/>
        <w:ind w:right="-337" w:hanging="0"/>
        <w:rPr>
          <w:lang w:val="en-US"/>
        </w:rPr>
      </w:pPr>
      <w:r>
        <w:rPr/>
        <w:t xml:space="preserve">over five days, involving </w:t>
      </w:r>
      <w:r>
        <w:rPr>
          <w:i/>
        </w:rPr>
        <w:t xml:space="preserve">running, wrestling, the pentathlon, horse riding and chariot racing </w:t>
      </w:r>
      <w:r>
        <w:rPr/>
        <w:t>( preteky na kočoch</w:t>
      </w:r>
      <w:r>
        <w:rPr>
          <w:lang w:val="en-US"/>
        </w:rPr>
        <w:t>).</w:t>
      </w:r>
    </w:p>
    <w:p>
      <w:pPr>
        <w:pStyle w:val="Normal"/>
        <w:ind w:right="-337" w:hanging="0"/>
        <w:rPr/>
      </w:pPr>
      <w:r>
        <w:rPr/>
        <w:t>393 A.D. Roman Emperor Theodosius I banned all pagan festivals (the Olympics celebrated the Greek god Zeus) and abolished them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1894, French educator </w:t>
      </w:r>
      <w:r>
        <w:rPr>
          <w:b/>
        </w:rPr>
        <w:t>Baron Pierre de Coubertin</w:t>
      </w:r>
      <w:r>
        <w:rPr/>
        <w:t xml:space="preserve"> renewed the idea of olympic games. </w:t>
      </w:r>
    </w:p>
    <w:p>
      <w:pPr>
        <w:pStyle w:val="Normal"/>
        <w:ind w:right="-337" w:hanging="0"/>
        <w:rPr/>
      </w:pPr>
      <w:r>
        <w:rPr>
          <w:b/>
        </w:rPr>
        <w:t>Modern olympic games</w:t>
      </w:r>
      <w:r>
        <w:rPr/>
        <w:t xml:space="preserve">: more than 10,000 athletes from 199 countries will take part in 300 events.  </w:t>
      </w:r>
    </w:p>
    <w:p>
      <w:pPr>
        <w:pStyle w:val="Normal"/>
        <w:ind w:right="-337" w:hanging="0"/>
        <w:rPr/>
      </w:pPr>
      <w:r>
        <w:rPr/>
        <w:t xml:space="preserve">Summer / winter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b/>
        </w:rPr>
        <w:t>e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Negative aspects in sport</w:t>
      </w:r>
    </w:p>
    <w:p>
      <w:pPr>
        <w:pStyle w:val="Normal"/>
        <w:ind w:right="-337" w:hanging="0"/>
        <w:rPr>
          <w:lang w:val="en-US"/>
        </w:rPr>
      </w:pPr>
      <w:r>
        <w:rPr>
          <w:b/>
          <w:lang w:val="en-US"/>
        </w:rPr>
        <w:t xml:space="preserve">Doping – </w:t>
      </w:r>
      <w:r>
        <w:rPr>
          <w:lang w:val="en-US"/>
        </w:rPr>
        <w:t>sefl esteem / to win / for money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Commitee / jura tests/ blood tests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-318135</wp:posOffset>
            </wp:positionV>
            <wp:extent cx="4229100" cy="319849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4 HOUSING </w:t>
      </w:r>
    </w:p>
    <w:p>
      <w:pPr>
        <w:pStyle w:val="Normal"/>
        <w:rPr>
          <w:lang w:val="en-US"/>
        </w:rPr>
      </w:pPr>
      <w:r>
        <w:rPr>
          <w:b/>
        </w:rPr>
        <w:t>a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My house 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- description of a house/ flat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- there is/are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b/>
          <w:b/>
          <w:lang w:val="cs-CZ"/>
        </w:rPr>
      </w:pPr>
      <w:r>
        <w:rPr>
          <w:b/>
          <w:lang w:val="en-US"/>
        </w:rPr>
        <w:t>b)</w:t>
      </w:r>
    </w:p>
    <w:p>
      <w:pPr>
        <w:pStyle w:val="Normal"/>
        <w:ind w:right="-337" w:hanging="0"/>
        <w:rPr>
          <w:b/>
          <w:b/>
          <w:lang w:val="cs-CZ"/>
        </w:rPr>
      </w:pPr>
      <w:r>
        <w:rPr>
          <w:b/>
          <w:lang w:val="cs-CZ"/>
        </w:rPr>
        <w:t>Living in the town or village</w:t>
      </w:r>
    </w:p>
    <w:p>
      <w:pPr>
        <w:pStyle w:val="Normal"/>
        <w:ind w:right="-337" w:hanging="0"/>
        <w:rPr>
          <w:b/>
          <w:b/>
          <w:lang w:val="cs-CZ"/>
        </w:rPr>
      </w:pPr>
      <w:r>
        <w:rPr>
          <w:b/>
          <w:lang w:val="cs-CZ"/>
        </w:rPr>
        <w:t>Advantages / disadvantages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>Town- adv.- job opportunities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shopping facilities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rich social life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>Disadv. – higher pollution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- street crime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 xml:space="preserve">- peace and quite </w:t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37" w:hanging="0"/>
        <w:rPr>
          <w:lang w:val="cs-CZ"/>
        </w:rPr>
      </w:pPr>
      <w:r>
        <w:rPr>
          <w:lang w:val="cs-CZ"/>
        </w:rPr>
        <w:t>Different kinds of houses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Flat (</w:t>
      </w:r>
      <w:r>
        <w:rPr>
          <w:lang w:val="cs-CZ"/>
        </w:rPr>
        <w:t>Apartment Am.E</w:t>
      </w:r>
      <w:r>
        <w:rPr>
          <w:lang w:val="en-US"/>
        </w:rPr>
        <w:t>),block of flats / Slovakia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House – detached/ semi-detached, terrased, cottage, bungallow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8425</wp:posOffset>
            </wp:positionH>
            <wp:positionV relativeFrom="paragraph">
              <wp:posOffset>152400</wp:posOffset>
            </wp:positionV>
            <wp:extent cx="772160" cy="1029970"/>
            <wp:effectExtent l="0" t="0" r="0" b="0"/>
            <wp:wrapNone/>
            <wp:docPr id="7" name="54_hous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4_house0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detached H./GB</w:t>
      </w:r>
    </w:p>
    <w:p>
      <w:pPr>
        <w:pStyle w:val="Normal"/>
        <w:ind w:right="-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96230</wp:posOffset>
            </wp:positionH>
            <wp:positionV relativeFrom="paragraph">
              <wp:posOffset>166370</wp:posOffset>
            </wp:positionV>
            <wp:extent cx="629285" cy="840740"/>
            <wp:effectExtent l="0" t="0" r="0" b="0"/>
            <wp:wrapNone/>
            <wp:docPr id="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7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15340</wp:posOffset>
            </wp:positionH>
            <wp:positionV relativeFrom="paragraph">
              <wp:posOffset>128270</wp:posOffset>
            </wp:positionV>
            <wp:extent cx="935355" cy="703580"/>
            <wp:effectExtent l="0" t="0" r="0" b="0"/>
            <wp:wrapNone/>
            <wp:docPr id="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18335</wp:posOffset>
            </wp:positionH>
            <wp:positionV relativeFrom="paragraph">
              <wp:posOffset>99060</wp:posOffset>
            </wp:positionV>
            <wp:extent cx="982345" cy="732790"/>
            <wp:effectExtent l="0" t="0" r="0" b="0"/>
            <wp:wrapNone/>
            <wp:docPr id="1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54350</wp:posOffset>
            </wp:positionH>
            <wp:positionV relativeFrom="paragraph">
              <wp:posOffset>134620</wp:posOffset>
            </wp:positionV>
            <wp:extent cx="922655" cy="697230"/>
            <wp:effectExtent l="0" t="0" r="0" b="0"/>
            <wp:wrapNone/>
            <wp:docPr id="11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</w:t>
      </w:r>
      <w:r>
        <w:rPr>
          <w:lang w:val="en-US"/>
        </w:rPr>
        <w:t>semi-detached H.    terraced H./GB     bungalow/A            cottage                     hut</w:t>
      </w:r>
    </w:p>
    <w:p>
      <w:pPr>
        <w:pStyle w:val="Normal"/>
        <w:ind w:right="-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95445</wp:posOffset>
            </wp:positionH>
            <wp:positionV relativeFrom="paragraph">
              <wp:posOffset>17780</wp:posOffset>
            </wp:positionV>
            <wp:extent cx="916940" cy="638810"/>
            <wp:effectExtent l="0" t="0" r="0" b="0"/>
            <wp:wrapNone/>
            <wp:docPr id="12" name="images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>(</w:t>
      </w:r>
      <w:r>
        <w:rPr>
          <w:lang w:val="cs-CZ"/>
        </w:rPr>
        <w:t>samos.stojaci</w:t>
      </w:r>
      <w:r>
        <w:rPr>
          <w:lang w:val="en-US"/>
        </w:rPr>
        <w:t>)     (</w:t>
      </w:r>
      <w:r>
        <w:rPr>
          <w:lang w:val="cs-CZ"/>
        </w:rPr>
        <w:t>dvojdom</w:t>
      </w:r>
      <w:r>
        <w:rPr>
          <w:lang w:val="en-US"/>
        </w:rPr>
        <w:t>)       (radová výst.)         one –storey h.      trad. country h.     shelter (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  <w:lang w:val="cs-CZ"/>
        </w:rPr>
        <w:t>ístrešok</w:t>
      </w:r>
      <w:r>
        <w:rPr>
          <w:lang w:val="en-US"/>
        </w:rPr>
        <w:t>)</w:t>
      </w:r>
    </w:p>
    <w:p>
      <w:pPr>
        <w:pStyle w:val="Normal"/>
        <w:ind w:left="-142" w:right="-337" w:hanging="0"/>
        <w:rPr/>
      </w:pPr>
      <w:r>
        <w:rPr>
          <w:lang w:val="en-US"/>
        </w:rPr>
        <w:tab/>
        <w:t>Garden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                      wooden beams (prie</w:t>
      </w:r>
      <w:r>
        <w:rPr>
          <w:sz w:val="20"/>
          <w:szCs w:val="20"/>
          <w:lang w:val="cs-CZ"/>
        </w:rPr>
        <w:t>čky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left="-142" w:right="-337" w:hanging="0"/>
        <w:rPr>
          <w:sz w:val="20"/>
          <w:szCs w:val="20"/>
          <w:lang w:val="cs-CZ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thatched roof(slamená strecha)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right="-337" w:hanging="0"/>
        <w:rPr/>
      </w:pPr>
      <w:r>
        <w:rPr>
          <w:b/>
          <w:lang w:val="en-US"/>
        </w:rPr>
        <w:t>Ideal dwelling (</w:t>
      </w:r>
      <w:r>
        <w:rPr>
          <w:b/>
          <w:lang w:val="cs-CZ"/>
        </w:rPr>
        <w:t>bývanie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HOME and its Importance in the life of people </w:t>
      </w:r>
    </w:p>
    <w:p>
      <w:pPr>
        <w:pStyle w:val="Normal"/>
        <w:ind w:left="-142" w:right="-33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142" w:right="-337" w:hanging="0"/>
        <w:jc w:val="both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Homeless people                                                                                                       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Dwelling problems of young people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Mortgage- hypotéka, tenanty flat- nájomný byt, service charges- poplatky za služby,water rates-polatky za vodu,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>DIY – do it yourself, Who  repairs things in your house?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5 SHOPPING AND SERVIC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-403860</wp:posOffset>
            </wp:positionV>
            <wp:extent cx="3320415" cy="16376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a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/>
      </w:pPr>
      <w:r>
        <w:rPr>
          <w:b/>
          <w:lang w:val="en-US"/>
        </w:rPr>
        <w:t xml:space="preserve">Shopping facilities </w:t>
      </w:r>
      <w:r>
        <w:rPr>
          <w:lang w:val="en-US"/>
        </w:rPr>
        <w:t>(shops, hypermarkets, markets)</w:t>
      </w:r>
    </w:p>
    <w:p>
      <w:pPr>
        <w:pStyle w:val="Normal"/>
        <w:ind w:right="-337" w:hanging="0"/>
        <w:rPr>
          <w:lang w:val="cs-CZ"/>
        </w:rPr>
      </w:pPr>
      <w:r>
        <w:rPr>
          <w:b/>
          <w:lang w:val="en-US"/>
        </w:rPr>
        <w:t>Consumer society</w:t>
      </w:r>
      <w:r>
        <w:rPr>
          <w:lang w:val="en-US"/>
        </w:rPr>
        <w:t xml:space="preserve"> – material goods are very important</w:t>
      </w:r>
    </w:p>
    <w:p>
      <w:pPr>
        <w:pStyle w:val="Normal"/>
        <w:ind w:left="-142" w:right="-3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337" w:hanging="0"/>
        <w:jc w:val="both"/>
        <w:rPr>
          <w:lang w:val="en-US"/>
        </w:rPr>
      </w:pPr>
      <w:r>
        <w:rPr>
          <w:lang w:val="en-US"/>
        </w:rPr>
        <w:t xml:space="preserve">Two main kinds of shops: </w:t>
      </w:r>
    </w:p>
    <w:p>
      <w:pPr>
        <w:pStyle w:val="Normal"/>
        <w:ind w:left="-142" w:right="-337" w:hanging="0"/>
        <w:jc w:val="both"/>
        <w:rPr/>
      </w:pPr>
      <w:r>
        <w:rPr>
          <w:b/>
          <w:lang w:val="en-US"/>
        </w:rPr>
        <w:t>Part of a chain, group</w:t>
      </w:r>
      <w:r>
        <w:rPr>
          <w:lang w:val="en-US"/>
        </w:rPr>
        <w:t xml:space="preserve">: JEDNOTA… </w:t>
      </w:r>
    </w:p>
    <w:p>
      <w:pPr>
        <w:pStyle w:val="Normal"/>
        <w:ind w:left="-142" w:right="-335" w:hanging="0"/>
        <w:rPr/>
      </w:pPr>
      <w:r>
        <w:rPr>
          <w:b/>
          <w:lang w:val="en-US"/>
        </w:rPr>
        <w:t>Individual shops</w:t>
      </w:r>
      <w:r>
        <w:rPr>
          <w:lang w:val="en-US"/>
        </w:rPr>
        <w:t>: florist/baker´s/butcher´s/confectioner´s (cukr</w:t>
      </w:r>
      <w:r>
        <w:rPr>
          <w:lang w:val="cs-CZ"/>
        </w:rPr>
        <w:t>áreň</w:t>
      </w:r>
      <w:r>
        <w:rPr>
          <w:lang w:val="en-US"/>
        </w:rPr>
        <w:t xml:space="preserve">) / greengrocer´s/ ironmonger´s/ jeweler´s/pet shop/ shoe shop/ stationer´s/ toy shop/ fishmonger´s/ grocery (potraviny)/ newsagent´s </w:t>
      </w:r>
    </w:p>
    <w:p>
      <w:pPr>
        <w:pStyle w:val="Normal"/>
        <w:ind w:left="-142" w:right="-335" w:hanging="0"/>
        <w:rPr/>
      </w:pPr>
      <w:r>
        <w:rPr>
          <w:b/>
          <w:lang w:val="en-US"/>
        </w:rPr>
        <w:t>Department store / shopping malls</w:t>
      </w:r>
      <w:r>
        <w:rPr>
          <w:lang w:val="en-US"/>
        </w:rPr>
        <w:t>/ hypermarkets, supermarkets</w:t>
      </w:r>
    </w:p>
    <w:p>
      <w:pPr>
        <w:pStyle w:val="Normal"/>
        <w:ind w:left="-142" w:right="-33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335" w:hanging="0"/>
        <w:rPr>
          <w:lang w:val="en-US"/>
        </w:rPr>
      </w:pPr>
      <w:r>
        <w:rPr>
          <w:lang w:val="en-US"/>
        </w:rPr>
        <w:t>What do you prefer, why ?</w:t>
      </w:r>
    </w:p>
    <w:p>
      <w:pPr>
        <w:pStyle w:val="Normal"/>
        <w:ind w:left="-142" w:right="-335" w:hanging="0"/>
        <w:rPr>
          <w:lang w:val="en-US"/>
        </w:rPr>
      </w:pPr>
      <w:r>
        <w:rPr>
          <w:lang w:val="en-US"/>
        </w:rPr>
        <w:t xml:space="preserve">What can you buy there? </w:t>
      </w:r>
    </w:p>
    <w:p>
      <w:pPr>
        <w:pStyle w:val="Normal"/>
        <w:ind w:left="-142" w:right="-33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b</w:t>
      </w:r>
      <w:r>
        <w:rPr>
          <w:b/>
          <w:lang w:val="en-US"/>
        </w:rPr>
        <w:t>)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257800</wp:posOffset>
            </wp:positionH>
            <wp:positionV relativeFrom="paragraph">
              <wp:posOffset>220980</wp:posOffset>
            </wp:positionV>
            <wp:extent cx="962025" cy="11525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Services </w:t>
      </w:r>
      <w:r>
        <w:rPr>
          <w:lang w:val="en-US"/>
        </w:rPr>
        <w:t>(Banks, post, police, petrol station), optician, baby sitting, plumber, cleaner, hairdresser,</w:t>
      </w:r>
      <w:r>
        <w:rPr/>
        <w:t xml:space="preserve"> </w:t>
      </w:r>
      <w:r>
        <w:rPr>
          <w:lang w:val="en-US"/>
        </w:rPr>
        <w:t>launderette – samoobslužná práčovň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can you find ? – </w:t>
      </w:r>
      <w:r>
        <w:rPr>
          <w:b/>
          <w:lang w:val="en-US"/>
        </w:rPr>
        <w:t>local newspapers, classified ads.</w:t>
      </w:r>
      <w:r>
        <w:rPr>
          <w:lang w:val="en-US"/>
        </w:rPr>
        <w:t>(in</w:t>
      </w:r>
      <w:r>
        <w:rPr>
          <w:lang w:val="cs-CZ"/>
        </w:rPr>
        <w:t>zeráty</w:t>
      </w:r>
      <w:r>
        <w:rPr>
          <w:lang w:val="en-US"/>
        </w:rPr>
        <w:t>)</w:t>
      </w:r>
      <w:r>
        <w:rPr>
          <w:b/>
          <w:lang w:val="en-US"/>
        </w:rPr>
        <w:t>, Yellow pages</w:t>
      </w:r>
    </w:p>
    <w:p>
      <w:pPr>
        <w:pStyle w:val="Normal"/>
        <w:rPr>
          <w:lang w:val="en-US"/>
        </w:rPr>
      </w:pPr>
      <w:r>
        <w:rPr>
          <w:lang w:val="en-US"/>
        </w:rPr>
        <w:t>-order meal from the restaurant, find job, rent flat or ho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at an attendant should be like: kind, helpful, tolerant, interested, talkati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c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dertisement and its influence on custom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HERE - in the newspapers, magazines, on TV, on buses, trains, trams (električka)</w:t>
      </w:r>
    </w:p>
    <w:p>
      <w:pPr>
        <w:pStyle w:val="Normal"/>
        <w:rPr>
          <w:lang w:val="en-US"/>
        </w:rPr>
      </w:pPr>
      <w:r>
        <w:rPr>
          <w:lang w:val="en-US"/>
        </w:rPr>
        <w:t>WHY- to persuade customers to buy the product, to increase profit</w:t>
      </w:r>
    </w:p>
    <w:p>
      <w:pPr>
        <w:pStyle w:val="Normal"/>
        <w:rPr>
          <w:lang w:val="en-US"/>
        </w:rPr>
      </w:pPr>
      <w:r>
        <w:rPr>
          <w:lang w:val="en-US"/>
        </w:rPr>
        <w:t>HOW – rearranging goods, double packaging, special offers, bargains, free g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68275</wp:posOffset>
            </wp:positionV>
            <wp:extent cx="571500" cy="552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 xml:space="preserve">Different kinds of shopping/ paying </w:t>
      </w:r>
    </w:p>
    <w:p>
      <w:pPr>
        <w:pStyle w:val="Normal"/>
        <w:rPr>
          <w:lang w:val="en-US"/>
        </w:rPr>
      </w:pPr>
      <w:r>
        <w:rPr>
          <w:lang w:val="en-US"/>
        </w:rPr>
        <w:t>Internet shopping, Window shopping,                    shopping arou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153035</wp:posOffset>
            </wp:positionV>
            <wp:extent cx="1143000" cy="9620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How to pay :</w:t>
      </w:r>
      <w:r>
        <w:rPr>
          <w:lang w:val="en-US"/>
        </w:rPr>
        <w:t xml:space="preserve"> cash, cheque, credit/ debit card, internet banking, Hire purchase = pay in weekly/ mounthly instalments – splátky, Why 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h dispenser – bankoma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e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ort of foreign goods, Foreign tra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ind w:right="-33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</w:t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24" w:leader="none"/>
        </w:tabs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3658870" cy="2742565"/>
            <wp:effectExtent l="0" t="0" r="0" b="0"/>
            <wp:wrapTight wrapText="bothSides">
              <wp:wrapPolygon edited="0">
                <wp:start x="15134" y="405"/>
                <wp:lineTo x="4590" y="542"/>
                <wp:lineTo x="3297" y="587"/>
                <wp:lineTo x="3093" y="1859"/>
                <wp:lineTo x="3093" y="2585"/>
                <wp:lineTo x="3194" y="3311"/>
                <wp:lineTo x="2617" y="4037"/>
                <wp:lineTo x="2311" y="4127"/>
                <wp:lineTo x="1970" y="4536"/>
                <wp:lineTo x="1835" y="6215"/>
                <wp:lineTo x="1801" y="6941"/>
                <wp:lineTo x="1664" y="7666"/>
                <wp:lineTo x="1461" y="8393"/>
                <wp:lineTo x="916" y="10570"/>
                <wp:lineTo x="236" y="11568"/>
                <wp:lineTo x="236" y="11705"/>
                <wp:lineTo x="508" y="12022"/>
                <wp:lineTo x="474" y="12431"/>
                <wp:lineTo x="678" y="12840"/>
                <wp:lineTo x="2073" y="13474"/>
                <wp:lineTo x="2243" y="13474"/>
                <wp:lineTo x="2107" y="17106"/>
                <wp:lineTo x="2208" y="19284"/>
                <wp:lineTo x="1869" y="20508"/>
                <wp:lineTo x="1869" y="20690"/>
                <wp:lineTo x="1970" y="20916"/>
                <wp:lineTo x="2753" y="21008"/>
                <wp:lineTo x="5032" y="21008"/>
                <wp:lineTo x="5236" y="21008"/>
                <wp:lineTo x="8230" y="21008"/>
                <wp:lineTo x="17142" y="20827"/>
                <wp:lineTo x="17278" y="20645"/>
                <wp:lineTo x="17278" y="20281"/>
                <wp:lineTo x="17108" y="20010"/>
                <wp:lineTo x="16461" y="19284"/>
                <wp:lineTo x="16496" y="18557"/>
                <wp:lineTo x="16666" y="17106"/>
                <wp:lineTo x="16700" y="15653"/>
                <wp:lineTo x="16734" y="13474"/>
                <wp:lineTo x="18435" y="13474"/>
                <wp:lineTo x="19080" y="13247"/>
                <wp:lineTo x="19013" y="12749"/>
                <wp:lineTo x="19965" y="12749"/>
                <wp:lineTo x="20952" y="12385"/>
                <wp:lineTo x="20952" y="11432"/>
                <wp:lineTo x="20918" y="11296"/>
                <wp:lineTo x="21054" y="10934"/>
                <wp:lineTo x="20782" y="10843"/>
                <wp:lineTo x="18400" y="10570"/>
                <wp:lineTo x="18843" y="10570"/>
                <wp:lineTo x="20952" y="9981"/>
                <wp:lineTo x="21020" y="9526"/>
                <wp:lineTo x="20714" y="9436"/>
                <wp:lineTo x="18229" y="9119"/>
                <wp:lineTo x="20918" y="8437"/>
                <wp:lineTo x="21020" y="7985"/>
                <wp:lineTo x="19999" y="7757"/>
                <wp:lineTo x="17720" y="7666"/>
                <wp:lineTo x="17685" y="6941"/>
                <wp:lineTo x="19591" y="6941"/>
                <wp:lineTo x="20986" y="6622"/>
                <wp:lineTo x="20986" y="6168"/>
                <wp:lineTo x="17652" y="5488"/>
                <wp:lineTo x="17617" y="4717"/>
                <wp:lineTo x="17278" y="4308"/>
                <wp:lineTo x="16053" y="3311"/>
                <wp:lineTo x="16120" y="2585"/>
                <wp:lineTo x="16326" y="1994"/>
                <wp:lineTo x="16326" y="1859"/>
                <wp:lineTo x="16189" y="905"/>
                <wp:lineTo x="15882" y="496"/>
                <wp:lineTo x="15543" y="405"/>
                <wp:lineTo x="15134" y="405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6  HEALTH CARE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/>
      </w:pPr>
      <w:r>
        <w:rPr>
          <w:b/>
        </w:rPr>
        <w:t>a</w:t>
      </w:r>
      <w:r>
        <w:rPr>
          <w:b/>
          <w:lang w:val="en-US"/>
        </w:rPr>
        <w:t>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Human body</w:t>
      </w:r>
    </w:p>
    <w:p>
      <w:pPr>
        <w:pStyle w:val="Normal"/>
        <w:ind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5720</wp:posOffset>
            </wp:positionV>
            <wp:extent cx="1371600" cy="1371600"/>
            <wp:effectExtent l="0" t="0" r="0" b="0"/>
            <wp:wrapTight wrapText="bothSides">
              <wp:wrapPolygon edited="0">
                <wp:start x="7007" y="2224"/>
                <wp:lineTo x="7007" y="3229"/>
                <wp:lineTo x="7368" y="3588"/>
                <wp:lineTo x="6935" y="3659"/>
                <wp:lineTo x="7007" y="4520"/>
                <wp:lineTo x="722" y="4664"/>
                <wp:lineTo x="433" y="4736"/>
                <wp:lineTo x="433" y="7247"/>
                <wp:lineTo x="4045" y="7965"/>
                <wp:lineTo x="5996" y="7965"/>
                <wp:lineTo x="794" y="8682"/>
                <wp:lineTo x="216" y="8826"/>
                <wp:lineTo x="144" y="11194"/>
                <wp:lineTo x="361" y="11338"/>
                <wp:lineTo x="1950" y="11481"/>
                <wp:lineTo x="3612" y="12558"/>
                <wp:lineTo x="289" y="12773"/>
                <wp:lineTo x="0" y="12845"/>
                <wp:lineTo x="0" y="13921"/>
                <wp:lineTo x="6501" y="14854"/>
                <wp:lineTo x="7729" y="14854"/>
                <wp:lineTo x="1372" y="15284"/>
                <wp:lineTo x="1517" y="16361"/>
                <wp:lineTo x="6068" y="17150"/>
                <wp:lineTo x="7946" y="17150"/>
                <wp:lineTo x="7585" y="19446"/>
                <wp:lineTo x="7513" y="19662"/>
                <wp:lineTo x="8235" y="19662"/>
                <wp:lineTo x="11341" y="19662"/>
                <wp:lineTo x="11052" y="18298"/>
                <wp:lineTo x="11197" y="16002"/>
                <wp:lineTo x="12786" y="16002"/>
                <wp:lineTo x="21166" y="15069"/>
                <wp:lineTo x="21238" y="14854"/>
                <wp:lineTo x="21238" y="13706"/>
                <wp:lineTo x="14231" y="12558"/>
                <wp:lineTo x="15315" y="11409"/>
                <wp:lineTo x="20227" y="10261"/>
                <wp:lineTo x="20371" y="9113"/>
                <wp:lineTo x="18493" y="7893"/>
                <wp:lineTo x="15820" y="6817"/>
                <wp:lineTo x="18349" y="6817"/>
                <wp:lineTo x="18782" y="6673"/>
                <wp:lineTo x="18565" y="5669"/>
                <wp:lineTo x="19071" y="4305"/>
                <wp:lineTo x="17699" y="4090"/>
                <wp:lineTo x="10764" y="3372"/>
                <wp:lineTo x="11630" y="3372"/>
                <wp:lineTo x="11630" y="2583"/>
                <wp:lineTo x="10836" y="2224"/>
                <wp:lineTo x="7007" y="2224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1257300" cy="1257300"/>
            <wp:effectExtent l="0" t="0" r="0" b="0"/>
            <wp:wrapTight wrapText="bothSides">
              <wp:wrapPolygon edited="0">
                <wp:start x="8596" y="3731"/>
                <wp:lineTo x="8596" y="6027"/>
                <wp:lineTo x="8018" y="7176"/>
                <wp:lineTo x="6501" y="8970"/>
                <wp:lineTo x="5346" y="10620"/>
                <wp:lineTo x="4840" y="10907"/>
                <wp:lineTo x="3540" y="11768"/>
                <wp:lineTo x="3106" y="12486"/>
                <wp:lineTo x="2962" y="12845"/>
                <wp:lineTo x="1445" y="14064"/>
                <wp:lineTo x="1445" y="15213"/>
                <wp:lineTo x="433" y="15428"/>
                <wp:lineTo x="289" y="15643"/>
                <wp:lineTo x="289" y="16576"/>
                <wp:lineTo x="10402" y="17509"/>
                <wp:lineTo x="12353" y="17509"/>
                <wp:lineTo x="12497" y="17796"/>
                <wp:lineTo x="12570" y="17796"/>
                <wp:lineTo x="13075" y="17796"/>
                <wp:lineTo x="16976" y="17796"/>
                <wp:lineTo x="17771" y="17724"/>
                <wp:lineTo x="17843" y="16433"/>
                <wp:lineTo x="17121" y="16361"/>
                <wp:lineTo x="9680" y="16361"/>
                <wp:lineTo x="9680" y="15213"/>
                <wp:lineTo x="18782" y="15213"/>
                <wp:lineTo x="19577" y="15141"/>
                <wp:lineTo x="19505" y="13849"/>
                <wp:lineTo x="11847" y="12916"/>
                <wp:lineTo x="14303" y="12916"/>
                <wp:lineTo x="20444" y="12127"/>
                <wp:lineTo x="20516" y="10907"/>
                <wp:lineTo x="19866" y="10764"/>
                <wp:lineTo x="15098" y="10620"/>
                <wp:lineTo x="15098" y="9472"/>
                <wp:lineTo x="14303" y="7176"/>
                <wp:lineTo x="17193" y="7176"/>
                <wp:lineTo x="21238" y="6530"/>
                <wp:lineTo x="21311" y="5238"/>
                <wp:lineTo x="20444" y="5166"/>
                <wp:lineTo x="14159" y="4879"/>
                <wp:lineTo x="13653" y="3731"/>
                <wp:lineTo x="8596" y="3731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right="-337" w:hanging="0"/>
        <w:rPr>
          <w:lang w:val="en-US"/>
        </w:rPr>
      </w:pPr>
      <w:r>
        <w:rPr>
          <w:lang w:val="en-US"/>
        </w:rPr>
        <w:t>Heart, Brain, Kidney, Liver,  Lungs, Skeleton, Spine</w:t>
      </w:r>
    </w:p>
    <w:p>
      <w:pPr>
        <w:pStyle w:val="Normal"/>
        <w:ind w:left="-180" w:right="-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542290" cy="6489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363220" cy="914400"/>
            <wp:effectExtent l="0" t="0" r="0" b="0"/>
            <wp:wrapTight wrapText="bothSides">
              <wp:wrapPolygon edited="0">
                <wp:start x="5128" y="969"/>
                <wp:lineTo x="3057" y="969"/>
                <wp:lineTo x="3057" y="1202"/>
                <wp:lineTo x="6115" y="1590"/>
                <wp:lineTo x="6608" y="2211"/>
                <wp:lineTo x="7003" y="2833"/>
                <wp:lineTo x="3057" y="3337"/>
                <wp:lineTo x="3057" y="3531"/>
                <wp:lineTo x="6805" y="4074"/>
                <wp:lineTo x="5918" y="4462"/>
                <wp:lineTo x="5523" y="4656"/>
                <wp:lineTo x="5030" y="7179"/>
                <wp:lineTo x="4241" y="7800"/>
                <wp:lineTo x="4142" y="7916"/>
                <wp:lineTo x="4536" y="9081"/>
                <wp:lineTo x="4438" y="12186"/>
                <wp:lineTo x="4733" y="12962"/>
                <wp:lineTo x="7101" y="13428"/>
                <wp:lineTo x="3353" y="13506"/>
                <wp:lineTo x="3353" y="13778"/>
                <wp:lineTo x="7988" y="14049"/>
                <wp:lineTo x="7791" y="15291"/>
                <wp:lineTo x="4340" y="15563"/>
                <wp:lineTo x="3452" y="15679"/>
                <wp:lineTo x="3550" y="15912"/>
                <wp:lineTo x="7791" y="16533"/>
                <wp:lineTo x="7988" y="17154"/>
                <wp:lineTo x="3353" y="17698"/>
                <wp:lineTo x="3452" y="17930"/>
                <wp:lineTo x="7496" y="18434"/>
                <wp:lineTo x="8284" y="18434"/>
                <wp:lineTo x="8087" y="20298"/>
                <wp:lineTo x="6706" y="20919"/>
                <wp:lineTo x="6706" y="21074"/>
                <wp:lineTo x="7693" y="21385"/>
                <wp:lineTo x="8186" y="21385"/>
                <wp:lineTo x="8974" y="21385"/>
                <wp:lineTo x="12821" y="21385"/>
                <wp:lineTo x="17062" y="21152"/>
                <wp:lineTo x="17160" y="20842"/>
                <wp:lineTo x="16667" y="20570"/>
                <wp:lineTo x="15879" y="20298"/>
                <wp:lineTo x="14892" y="19677"/>
                <wp:lineTo x="15090" y="15912"/>
                <wp:lineTo x="14892" y="14049"/>
                <wp:lineTo x="15287" y="12807"/>
                <wp:lineTo x="18837" y="12807"/>
                <wp:lineTo x="20711" y="12574"/>
                <wp:lineTo x="20415" y="11759"/>
                <wp:lineTo x="19627" y="10944"/>
                <wp:lineTo x="19430" y="10323"/>
                <wp:lineTo x="19035" y="9702"/>
                <wp:lineTo x="19133" y="9081"/>
                <wp:lineTo x="21007" y="8460"/>
                <wp:lineTo x="21205" y="8343"/>
                <wp:lineTo x="17852" y="7800"/>
                <wp:lineTo x="17358" y="7179"/>
                <wp:lineTo x="19035" y="6986"/>
                <wp:lineTo x="19035" y="6714"/>
                <wp:lineTo x="17358" y="6559"/>
                <wp:lineTo x="17160" y="5937"/>
                <wp:lineTo x="20810" y="5627"/>
                <wp:lineTo x="20810" y="5355"/>
                <wp:lineTo x="17160" y="5316"/>
                <wp:lineTo x="17062" y="4656"/>
                <wp:lineTo x="16470" y="4423"/>
                <wp:lineTo x="15287" y="4074"/>
                <wp:lineTo x="16273" y="4074"/>
                <wp:lineTo x="20908" y="3570"/>
                <wp:lineTo x="21106" y="3376"/>
                <wp:lineTo x="14104" y="2833"/>
                <wp:lineTo x="14497" y="2211"/>
                <wp:lineTo x="14301" y="1668"/>
                <wp:lineTo x="14202" y="1590"/>
                <wp:lineTo x="16175" y="1241"/>
                <wp:lineTo x="15682" y="969"/>
                <wp:lineTo x="6509" y="969"/>
                <wp:lineTo x="5128" y="969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402590" cy="467995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175260</wp:posOffset>
            </wp:positionV>
            <wp:extent cx="414020" cy="407035"/>
            <wp:effectExtent l="0" t="0" r="0" b="0"/>
            <wp:wrapTight wrapText="bothSides">
              <wp:wrapPolygon edited="0">
                <wp:start x="-118" y="0"/>
                <wp:lineTo x="-118" y="21362"/>
                <wp:lineTo x="21600" y="21362"/>
                <wp:lineTo x="21600" y="0"/>
                <wp:lineTo x="-118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175260</wp:posOffset>
            </wp:positionV>
            <wp:extent cx="414020" cy="385445"/>
            <wp:effectExtent l="0" t="0" r="0" b="0"/>
            <wp:wrapTight wrapText="bothSides">
              <wp:wrapPolygon edited="0">
                <wp:start x="-100" y="0"/>
                <wp:lineTo x="-100" y="21392"/>
                <wp:lineTo x="21599" y="21392"/>
                <wp:lineTo x="21599" y="0"/>
                <wp:lineTo x="-100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361950" cy="882650"/>
            <wp:effectExtent l="0" t="0" r="0" b="0"/>
            <wp:wrapTight wrapText="bothSides">
              <wp:wrapPolygon edited="0">
                <wp:start x="5293" y="0"/>
                <wp:lineTo x="5006" y="924"/>
                <wp:lineTo x="5006" y="1850"/>
                <wp:lineTo x="5436" y="2775"/>
                <wp:lineTo x="6436" y="3701"/>
                <wp:lineTo x="6436" y="3759"/>
                <wp:lineTo x="7438" y="4626"/>
                <wp:lineTo x="-142" y="5552"/>
                <wp:lineTo x="858" y="6477"/>
                <wp:lineTo x="-142" y="6940"/>
                <wp:lineTo x="143" y="7403"/>
                <wp:lineTo x="8725" y="8327"/>
                <wp:lineTo x="8154" y="9311"/>
                <wp:lineTo x="7438" y="10237"/>
                <wp:lineTo x="4006" y="13012"/>
                <wp:lineTo x="3147" y="13938"/>
                <wp:lineTo x="2575" y="14863"/>
                <wp:lineTo x="2861" y="16714"/>
                <wp:lineTo x="3862" y="17697"/>
                <wp:lineTo x="5722" y="18623"/>
                <wp:lineTo x="2861" y="19548"/>
                <wp:lineTo x="2718" y="20011"/>
                <wp:lineTo x="6436" y="20474"/>
                <wp:lineTo x="10299" y="20474"/>
                <wp:lineTo x="3433" y="20821"/>
                <wp:lineTo x="2861" y="21052"/>
                <wp:lineTo x="3290" y="21458"/>
                <wp:lineTo x="6866" y="21515"/>
                <wp:lineTo x="7581" y="21515"/>
                <wp:lineTo x="9154" y="21515"/>
                <wp:lineTo x="10156" y="21458"/>
                <wp:lineTo x="10299" y="21399"/>
                <wp:lineTo x="12159" y="20474"/>
                <wp:lineTo x="12731" y="19548"/>
                <wp:lineTo x="12159" y="18912"/>
                <wp:lineTo x="11872" y="18392"/>
                <wp:lineTo x="10013" y="17697"/>
                <wp:lineTo x="10156" y="17351"/>
                <wp:lineTo x="9441" y="16714"/>
                <wp:lineTo x="15448" y="16193"/>
                <wp:lineTo x="16020" y="15963"/>
                <wp:lineTo x="15877" y="15731"/>
                <wp:lineTo x="14447" y="14922"/>
                <wp:lineTo x="16020" y="14806"/>
                <wp:lineTo x="16020" y="14343"/>
                <wp:lineTo x="9727" y="13938"/>
                <wp:lineTo x="10442" y="13012"/>
                <wp:lineTo x="13302" y="10237"/>
                <wp:lineTo x="13732" y="9311"/>
                <wp:lineTo x="13875" y="7403"/>
                <wp:lineTo x="13302" y="5552"/>
                <wp:lineTo x="12159" y="3701"/>
                <wp:lineTo x="11300" y="3353"/>
                <wp:lineTo x="9441" y="2775"/>
                <wp:lineTo x="10585" y="2775"/>
                <wp:lineTo x="15877" y="2023"/>
                <wp:lineTo x="16020" y="1503"/>
                <wp:lineTo x="14733" y="924"/>
                <wp:lineTo x="13732" y="924"/>
                <wp:lineTo x="16450" y="635"/>
                <wp:lineTo x="16164" y="57"/>
                <wp:lineTo x="9297" y="0"/>
                <wp:lineTo x="5293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457200" cy="326390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>Classical medicine</w:t>
      </w:r>
      <w:r>
        <w:rPr>
          <w:lang w:val="en-US"/>
        </w:rPr>
        <w:t xml:space="preserve"> – uses painkillers/ pills/ tablets – fight against deseases and illnesses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>Alternative medicine</w:t>
      </w:r>
      <w:r>
        <w:rPr>
          <w:lang w:val="en-US"/>
        </w:rPr>
        <w:t xml:space="preserve"> – acupuncture, homeopathy, osteopathy (system of movements), herbs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9215</wp:posOffset>
                </wp:positionV>
                <wp:extent cx="7200265" cy="2857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857680"/>
                          <a:chOff x="0" y="0"/>
                          <a:chExt cx="720036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20036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72320" y="252720"/>
                            <a:ext cx="854640" cy="294120"/>
                          </a:xfrm>
                          <a:custGeom>
                            <a:avLst/>
                            <a:gdLst>
                              <a:gd name="textAreaLeft" fmla="*/ 173880 w 484560"/>
                              <a:gd name="textAreaRight" fmla="*/ 310680 w 484560"/>
                              <a:gd name="textAreaTop" fmla="*/ 59760 h 166680"/>
                              <a:gd name="textAreaBottom" fmla="*/ 10692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ctor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5000" y="547200"/>
                            <a:ext cx="1710000" cy="293400"/>
                          </a:xfrm>
                          <a:custGeom>
                            <a:avLst/>
                            <a:gdLst>
                              <a:gd name="textAreaLeft" fmla="*/ 213120 w 969480"/>
                              <a:gd name="textAreaRight" fmla="*/ 756360 w 969480"/>
                              <a:gd name="textAreaTop" fmla="*/ 36360 h 166320"/>
                              <a:gd name="textAreaBottom" fmla="*/ 12996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amine the patient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6960" y="840240"/>
                            <a:ext cx="2564640" cy="294120"/>
                          </a:xfrm>
                          <a:custGeom>
                            <a:avLst/>
                            <a:gdLst>
                              <a:gd name="textAreaLeft" fmla="*/ 252360 w 1454040"/>
                              <a:gd name="textAreaRight" fmla="*/ 1201680 w 1454040"/>
                              <a:gd name="textAreaTop" fmla="*/ 28800 h 166680"/>
                              <a:gd name="textAreaBottom" fmla="*/ 1378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e the temperatur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9640" y="1134720"/>
                            <a:ext cx="3420000" cy="293400"/>
                          </a:xfrm>
                          <a:custGeom>
                            <a:avLst/>
                            <a:gdLst>
                              <a:gd name="textAreaLeft" fmla="*/ 291600 w 1938960"/>
                              <a:gd name="textAreaRight" fmla="*/ 1647360 w 1938960"/>
                              <a:gd name="textAreaTop" fmla="*/ 24840 h 166320"/>
                              <a:gd name="textAreaBottom" fmla="*/ 1414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ck the blood pressur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2320" y="1428120"/>
                            <a:ext cx="4275000" cy="294120"/>
                          </a:xfrm>
                          <a:custGeom>
                            <a:avLst/>
                            <a:gdLst>
                              <a:gd name="textAreaLeft" fmla="*/ 330840 w 2423520"/>
                              <a:gd name="textAreaRight" fmla="*/ 2092680 w 2423520"/>
                              <a:gd name="textAreaTop" fmla="*/ 22680 h 166680"/>
                              <a:gd name="textAreaBottom" fmla="*/ 14400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el the puls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5000" y="1722600"/>
                            <a:ext cx="5130000" cy="293400"/>
                          </a:xfrm>
                          <a:custGeom>
                            <a:avLst/>
                            <a:gdLst>
                              <a:gd name="textAreaLeft" fmla="*/ 370080 w 2908440"/>
                              <a:gd name="textAreaRight" fmla="*/ 2538360 w 2908440"/>
                              <a:gd name="textAreaTop" fmla="*/ 20880 h 166320"/>
                              <a:gd name="textAreaBottom" fmla="*/ 14544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the diagnos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7680" y="2015640"/>
                            <a:ext cx="5985360" cy="294120"/>
                          </a:xfrm>
                          <a:custGeom>
                            <a:avLst/>
                            <a:gdLst>
                              <a:gd name="textAreaLeft" fmla="*/ 409320 w 3393360"/>
                              <a:gd name="textAreaRight" fmla="*/ 2984040 w 3393360"/>
                              <a:gd name="textAreaTop" fmla="*/ 20160 h 166680"/>
                              <a:gd name="textAreaBottom" fmla="*/ 14652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00999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minister by injection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2310120"/>
                            <a:ext cx="6840360" cy="293400"/>
                          </a:xfrm>
                          <a:custGeom>
                            <a:avLst/>
                            <a:gdLst>
                              <a:gd name="textAreaLeft" fmla="*/ 448560 w 3877920"/>
                              <a:gd name="textAreaRight" fmla="*/ 3429360 w 3877920"/>
                              <a:gd name="textAreaTop" fmla="*/ 19080 h 166320"/>
                              <a:gd name="textAreaBottom" fmla="*/ 14724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5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cribe a medicine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45pt;width:566.95pt;height:225pt" coordorigin="-1080,109" coordsize="11339,4500">
                <v:rect id="shape_0" stroked="f" o:allowincell="f" style="position:absolute;left:-1080;top:109;width:11338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47" stroked="t" o:allowincell="f" style="position:absolute;left:3916;top:507;width:1345;height:46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ctor</w:t>
                        </w:r>
                      </w:p>
                    </w:txbxContent>
                  </v:textbox>
                  <v:imagedata r:id="rId48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48" stroked="t" o:allowincell="f" style="position:absolute;left:3243;top:971;width:2692;height:4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amine the patient</w:t>
                        </w:r>
                      </w:p>
                    </w:txbxContent>
                  </v:textbox>
                  <v:imagedata r:id="rId4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49" stroked="t" o:allowincell="f" style="position:absolute;left:2569;top:1432;width:4038;height:46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e the temperature</w:t>
                        </w:r>
                      </w:p>
                    </w:txbxContent>
                  </v:textbox>
                  <v:imagedata r:id="rId5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ID="_s1150" stroked="t" o:allowincell="f" style="position:absolute;left:1896;top:1896;width:5385;height:4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ck the blood pressure</w:t>
                        </w:r>
                      </w:p>
                    </w:txbxContent>
                  </v:textbox>
                  <v:imagedata r:id="rId51" o:detectmouseclick="t"/>
                  <v:stroke color="gray" weight="9360" joinstyle="miter" endcap="flat"/>
                  <v:shadow on="t" obscured="f" color="gray"/>
                  <w10:wrap type="none"/>
                </v:shape>
                <v:shape id="shape_0" ID="_s1151" stroked="t" o:allowincell="f" style="position:absolute;left:1223;top:2358;width:6731;height:46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el the pulse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black"/>
                  <w10:wrap type="none"/>
                </v:shape>
                <v:shape id="shape_0" ID="_s1152" stroked="t" o:allowincell="f" style="position:absolute;left:550;top:2822;width:8078;height:4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the diagnose</w:t>
                        </w:r>
                      </w:p>
                    </w:txbxContent>
                  </v:textbox>
                  <v:imagedata r:id="rId53" o:detectmouseclick="t"/>
                  <v:stroke color="#333399" weight="9360" joinstyle="miter" endcap="flat"/>
                  <v:shadow on="t" obscured="f" color="#333399"/>
                  <w10:wrap type="none"/>
                </v:shape>
                <v:shape id="shape_0" ID="_s1153" stroked="t" o:allowincell="f" style="position:absolute;left:-123;top:3283;width:9425;height:462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minister by injection</w:t>
                        </w:r>
                      </w:p>
                    </w:txbxContent>
                  </v:textbox>
                  <v:imagedata r:id="rId5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ID="_s1154" stroked="t" o:allowincell="f" style="position:absolute;left:-796;top:3747;width:10771;height:461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cribe a medicine</w:t>
                        </w:r>
                      </w:p>
                    </w:txbxContent>
                  </v:textbox>
                  <v:imagedata r:id="rId55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>Injury</w:t>
      </w:r>
      <w:r>
        <w:rPr>
          <w:lang w:val="en-US"/>
        </w:rPr>
        <w:t xml:space="preserve"> - fracture, to faint, split bone                               </w:t>
      </w:r>
      <w:r>
        <w:rPr>
          <w:b/>
          <w:lang w:val="en-US"/>
        </w:rPr>
        <w:t>Ilness</w:t>
      </w:r>
      <w:r>
        <w:rPr>
          <w:lang w:val="en-US"/>
        </w:rPr>
        <w:t xml:space="preserve"> – diabetes, to have a sore throat, cold, mumps, 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(trieštivá zlomenina), cut my finger</w:t>
      </w:r>
      <w:r>
        <w:rPr>
          <w:b/>
          <w:lang w:val="en-US"/>
        </w:rPr>
        <w:t xml:space="preserve">                                                           - </w:t>
      </w:r>
      <w:r>
        <w:rPr>
          <w:lang w:val="en-US"/>
        </w:rPr>
        <w:t xml:space="preserve">deaf, mute, blind, paralysed </w:t>
      </w:r>
    </w:p>
    <w:p>
      <w:pPr>
        <w:pStyle w:val="Normal"/>
        <w:ind w:right="-337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wrick (vyvrtnúť členok),                                                         </w:t>
      </w:r>
      <w:r>
        <w:rPr>
          <w:b/>
          <w:lang w:val="en-US"/>
        </w:rPr>
        <w:t>Psychical  illnesses</w:t>
      </w:r>
      <w:r>
        <w:rPr>
          <w:lang w:val="en-US"/>
        </w:rPr>
        <w:t xml:space="preserve"> – mad, insane, crazy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- to bleed (krvácať)                                                                      </w:t>
      </w:r>
      <w:r>
        <w:rPr>
          <w:b/>
          <w:lang w:val="en-US"/>
        </w:rPr>
        <w:t>Symptomps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 xml:space="preserve">Ache-(headache, backache, toothache), </w:t>
      </w:r>
    </w:p>
    <w:p>
      <w:pPr>
        <w:pStyle w:val="Normal"/>
        <w:ind w:left="-180" w:right="-337" w:hanging="0"/>
        <w:jc w:val="right"/>
        <w:rPr>
          <w:lang w:val="en-US"/>
        </w:rPr>
      </w:pPr>
      <w:r>
        <w:rPr>
          <w:lang w:val="en-US"/>
        </w:rPr>
        <w:t xml:space="preserve">Fever, sneeze, cough (kašeľ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Healthy lifestyle</w:t>
      </w:r>
    </w:p>
    <w:p>
      <w:pPr>
        <w:pStyle w:val="Normal"/>
        <w:ind w:left="-180"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02615" cy="1477645"/>
                <wp:effectExtent l="130810" t="939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57000">
                          <a:off x="0" y="0"/>
                          <a:ext cx="602640" cy="1477800"/>
                        </a:xfrm>
                        <a:custGeom>
                          <a:avLst/>
                          <a:gdLst>
                            <a:gd name="textAreaLeft" fmla="*/ 0 w 341640"/>
                            <a:gd name="textAreaRight" fmla="*/ 342000 w 341640"/>
                            <a:gd name="textAreaTop" fmla="*/ 0 h 837720"/>
                            <a:gd name="textAreaBottom" fmla="*/ 838080 h 83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214" y="21507"/>
                              </a:moveTo>
                              <a:arcTo wR="-10800" hR="-10800" stAng="4948502" swAng="-7554418"/>
                              <a:lnTo>
                                <a:pt x="2957" y="18225"/>
                              </a:lnTo>
                              <a:arcTo wR="10800" hR="10800" stAng="8194084" swAng="7554418"/>
                              <a:lnTo>
                                <a:pt x="9032" y="-2584"/>
                              </a:lnTo>
                              <a:lnTo>
                                <a:pt x="12062" y="-261"/>
                              </a:lnTo>
                              <a:lnTo>
                                <a:pt x="9739" y="27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1pt;margin-top:2.8pt;width:47.4pt;height:116.3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You Are What You Eat - </w:t>
      </w:r>
      <w:r>
        <w:rPr>
          <w:lang w:val="en-US"/>
        </w:rPr>
        <w:t>Better food habits can help you reduce your risk for heart attack. A healthful eating plan means choosing the right foods to eat and preparing foods in a healthy way.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Exercise &amp; Fitness - </w:t>
      </w:r>
      <w:r>
        <w:rPr>
          <w:lang w:val="en-US"/>
        </w:rPr>
        <w:t>Swimming, cycling, jogging, skiing, dancing, walking and dozens of other activities can help your heart.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Psychical health-</w:t>
      </w:r>
      <w:r>
        <w:rPr>
          <w:lang w:val="en-US"/>
        </w:rPr>
        <w:t xml:space="preserve"> to relax, no stress, no depression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Prevention – </w:t>
      </w:r>
      <w:r>
        <w:rPr>
          <w:lang w:val="en-US"/>
        </w:rPr>
        <w:t>vaccination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e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doctor - physician / GP – general practicioner / specialist / surgeon / psychiatrist / dentist / pediatrician / analyst / dermatologist /  </w:t>
      </w:r>
      <w:r>
        <w:br w:type="page"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7 TRAVELLING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ind w:left="360" w:right="-337" w:hanging="502"/>
        <w:rPr>
          <w:b/>
          <w:b/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ind w:left="-142" w:right="-3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3088640" cy="2714625"/>
                <wp:effectExtent l="5080" t="0" r="130810" b="628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714760"/>
                          <a:chOff x="0" y="0"/>
                          <a:chExt cx="3088800" cy="271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08808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71480" y="13575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9160"/>
                            <a:ext cx="77148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oing on foo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1695600"/>
                            <a:ext cx="0" cy="33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2033280"/>
                            <a:ext cx="77148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Drive a car/ bus/coach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357560"/>
                            <a:ext cx="385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1019160"/>
                            <a:ext cx="77148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rain/ tram/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4400" y="681480"/>
                            <a:ext cx="0" cy="33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5040"/>
                            <a:ext cx="77148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ide a bicycle/ a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torbike</w:t>
                              </w: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/ a horse/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019160"/>
                            <a:ext cx="771480" cy="67572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y l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6pt;width:243.2pt;height:213.75pt" coordorigin="2520,432" coordsize="4864,4275">
                <v:rect id="shape_0" stroked="f" o:allowincell="f" style="position:absolute;left:2521;top:432;width:4862;height:42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35,2570" to="4341,2570" ID="_s1187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20;top:2037;width:1214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oing on foot</w:t>
                        </w:r>
                      </w:p>
                    </w:txbxContent>
                  </v:textbox>
                  <v:imagedata r:id="rId6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52,3102" to="4952,3633" ID="_s1176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43;top:3634;width:1214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Drive a car/ bus/coach </w:t>
                        </w:r>
                      </w:p>
                    </w:txbxContent>
                  </v:textbox>
                  <v:imagedata r:id="rId6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60,2570" to="6166,2570" ID="_s117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67;top:2037;width:1214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rain/ tram/ </w:t>
                        </w:r>
                      </w:p>
                    </w:txbxContent>
                  </v:textbox>
                  <v:imagedata r:id="rId6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52,1505" to="4952,2036" ID="_s117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343;top:440;width:1214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ide a bicycle/ a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torbike</w:t>
                        </w: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/ a horse/ </w:t>
                        </w:r>
                      </w:p>
                    </w:txbxContent>
                  </v:textbox>
                  <v:imagedata r:id="rId6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343;top:2037;width:1214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y land</w:t>
                        </w:r>
                      </w:p>
                    </w:txbxContent>
                  </v:textbox>
                  <v:imagedata r:id="rId6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b/>
          <w:lang w:val="cs-CZ"/>
        </w:rPr>
        <w:t xml:space="preserve">Reason, goal, mening of travelling </w:t>
      </w:r>
      <w:r>
        <w:rPr>
          <w:lang w:val="en-US"/>
        </w:rPr>
        <w:t>(to work, on holida</w:t>
      </w:r>
      <w:r>
        <w:rPr>
          <w:lang w:val="cs-CZ"/>
        </w:rPr>
        <w:t>y, on business trip- služobná cesta, commute to school / work - dochádza</w:t>
      </w:r>
      <w:r>
        <w:rPr/>
        <w:t>ť</w:t>
      </w:r>
      <w:r>
        <w:rPr>
          <w:lang w:val="en-US"/>
        </w:rPr>
        <w:t>)</w:t>
        <w:tab/>
        <w:tab/>
        <w:tab/>
        <w:tab/>
        <w:tab/>
        <w:tab/>
        <w:tab/>
        <w:tab/>
      </w:r>
    </w:p>
    <w:p>
      <w:pPr>
        <w:pStyle w:val="Normal"/>
        <w:ind w:left="7646" w:right="-337" w:firstLine="14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rival hall</w:t>
        <w:tab/>
      </w:r>
    </w:p>
    <w:p>
      <w:pPr>
        <w:pStyle w:val="Normal"/>
        <w:ind w:left="-142"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17950</wp:posOffset>
                </wp:positionH>
                <wp:positionV relativeFrom="paragraph">
                  <wp:posOffset>154305</wp:posOffset>
                </wp:positionV>
                <wp:extent cx="2990215" cy="2216150"/>
                <wp:effectExtent l="0" t="21590" r="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216160"/>
                          <a:chOff x="0" y="0"/>
                          <a:chExt cx="2990160" cy="221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90160" cy="221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94720" y="556920"/>
                            <a:ext cx="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840"/>
                            <a:ext cx="747360" cy="55008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Plan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1383120"/>
                            <a:ext cx="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658520"/>
                            <a:ext cx="747360" cy="55008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irshi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832320"/>
                            <a:ext cx="747360" cy="550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y ai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2.15pt;width:235.45pt;height:174.5pt" coordorigin="6170,243" coordsize="4709,3490">
                <v:rect id="shape_0" stroked="f" o:allowincell="f" style="position:absolute;left:6170;top:243;width:4708;height:34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524,1120" to="8524,1552" ID="_s1194" stroked="t" o:allowincell="f" style="position:absolute;flip:y">
                  <v:stroke color="#575859" weight="28440" joinstyle="miter" endcap="flat"/>
                  <v:fill o:detectmouseclick="t" on="false"/>
                  <w10:wrap type="none"/>
                </v:line>
                <v:oval id="shape_0" ID="_s1195" fillcolor="#939ea9" stroked="t" o:allowincell="f" style="position:absolute;left:7936;top:254;width:1176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Plane 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8524,2421" to="8524,2853" ID="_s1190" stroked="t" o:allowincell="f" style="position:absolute">
                  <v:stroke color="#575859" weight="28440" joinstyle="miter" endcap="flat"/>
                  <v:fill o:detectmouseclick="t" on="false"/>
                  <w10:wrap type="none"/>
                </v:line>
                <v:oval id="shape_0" ID="_s1191" fillcolor="#6d776e" stroked="t" o:allowincell="f" style="position:absolute;left:7936;top:2855;width:1176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irship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oval id="shape_0" ID="_s1196" fillcolor="white" stroked="t" o:allowincell="f" style="position:absolute;left:7936;top:1554;width:1176;height:8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y air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 xml:space="preserve">Means of transport                                                                                   </w:t>
      </w:r>
      <w:r>
        <w:rPr>
          <w:lang w:val="en-US"/>
        </w:rPr>
        <w:t>check</w:t>
      </w:r>
      <w:r>
        <w:rPr>
          <w:b/>
          <w:lang w:val="en-US"/>
        </w:rPr>
        <w:t xml:space="preserve">- </w:t>
      </w:r>
      <w:r>
        <w:rPr>
          <w:lang w:val="en-US"/>
        </w:rPr>
        <w:t>in</w:t>
      </w:r>
      <w:r>
        <w:rPr>
          <w:b/>
          <w:lang w:val="en-US"/>
        </w:rPr>
        <w:t xml:space="preserve">                                    </w:t>
        <w:tab/>
        <w:t xml:space="preserve">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2990215" cy="2209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209680"/>
                          <a:chOff x="0" y="0"/>
                          <a:chExt cx="2990160" cy="220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9016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9480" y="1235160"/>
                            <a:ext cx="30744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35880"/>
                            <a:ext cx="709920" cy="522720"/>
                          </a:xfrm>
                          <a:prstGeom prst="ellipse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err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235160"/>
                            <a:ext cx="30780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35880"/>
                            <a:ext cx="709920" cy="522720"/>
                          </a:xfrm>
                          <a:prstGeom prst="ellipse">
                            <a:avLst/>
                          </a:prstGeom>
                          <a:solidFill>
                            <a:srgbClr val="6d776e">
                              <a:alpha val="50000"/>
                            </a:srgbClr>
                          </a:solidFill>
                          <a:ln w="57240">
                            <a:solidFill>
                              <a:srgbClr val="6d77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Ocean liner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4720" y="581040"/>
                            <a:ext cx="0" cy="26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8320"/>
                            <a:ext cx="709920" cy="522720"/>
                          </a:xfrm>
                          <a:prstGeom prst="ellipse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Travel by boat/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43120"/>
                            <a:ext cx="709920" cy="5227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572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y s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235.45pt;height:174pt" coordorigin="-1260,312" coordsize="4709,3480">
                <v:rect id="shape_0" stroked="f" o:allowincell="f" style="position:absolute;left:-1260;top:312;width:4708;height:34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2257" to="608,2462" ID="_s1179" stroked="t" o:allowincell="f" style="position:absolute;flip:x">
                  <v:stroke color="#575859" weight="28440" joinstyle="miter" endcap="flat"/>
                  <v:fill o:detectmouseclick="t" on="false"/>
                  <w10:wrap type="none"/>
                </v:line>
                <v:oval id="shape_0" ID="_s1180" fillcolor="#939ea9" stroked="t" o:allowincell="f" style="position:absolute;left:-917;top:2258;width:111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erry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oval>
                <v:line id="shape_0" from="1578,2257" to="2062,2462" ID="_s1181" stroked="t" o:allowincell="f" style="position:absolute">
                  <v:stroke color="#575859" weight="28440" joinstyle="miter" endcap="flat"/>
                  <v:fill o:detectmouseclick="t" on="false"/>
                  <w10:wrap type="none"/>
                </v:line>
                <v:oval id="shape_0" ID="_s1182" fillcolor="#6d776e" stroked="t" o:allowincell="f" style="position:absolute;left:1989;top:2258;width:111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Ocean liners </w:t>
                        </w:r>
                      </w:p>
                    </w:txbxContent>
                  </v:textbox>
                  <v:fill o:detectmouseclick="t" type="solid" color2="#928891" opacity="0.5"/>
                  <v:stroke color="#6d776e" weight="57240" joinstyle="miter" endcap="flat"/>
                  <w10:wrap type="none"/>
                </v:oval>
                <v:line id="shape_0" from="1094,1227" to="1094,1638" ID="_s1183" stroked="t" o:allowincell="f" style="position:absolute;flip:y">
                  <v:stroke color="#575859" weight="28440" joinstyle="miter" endcap="flat"/>
                  <v:fill o:detectmouseclick="t" on="false"/>
                  <w10:wrap type="none"/>
                </v:line>
                <v:oval id="shape_0" ID="_s1184" fillcolor="#ffcc00" stroked="t" o:allowincell="f" style="position:absolute;left:535;top:404;width:111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Travel by boat/ 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oval>
                <v:oval id="shape_0" ID="_s1185" fillcolor="white" stroked="t" o:allowincell="f" style="position:absolute;left:535;top:1640;width:1117;height:8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y sea</w:t>
                        </w:r>
                      </w:p>
                    </w:txbxContent>
                  </v:textbox>
                  <v:fill o:detectmouseclick="t" type="solid" color2="black" opacity="0.5"/>
                  <v:stroke color="#575859" weight="5724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ind w:left="4248" w:right="-337" w:hanging="0"/>
        <w:rPr>
          <w:b/>
          <w:b/>
          <w:lang w:val="en-US"/>
        </w:rPr>
      </w:pPr>
      <w:r>
        <w:rPr>
          <w:lang w:val="en-US"/>
        </w:rPr>
        <w:t>Traffic   jam</w:t>
      </w:r>
      <w:r>
        <w:rPr>
          <w:b/>
          <w:lang w:val="en-US"/>
        </w:rPr>
        <w:tab/>
        <w:t xml:space="preserve">                                                         </w:t>
      </w:r>
      <w:r>
        <w:rPr>
          <w:lang w:val="en-US"/>
        </w:rPr>
        <w:t>passport</w:t>
      </w:r>
      <w:r>
        <w:rPr>
          <w:b/>
          <w:lang w:val="en-US"/>
        </w:rPr>
        <w:t xml:space="preserve">  </w:t>
      </w:r>
    </w:p>
    <w:p>
      <w:pPr>
        <w:pStyle w:val="Normal"/>
        <w:ind w:left="4248" w:right="-337" w:hanging="0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lang w:val="en-US"/>
        </w:rPr>
        <w:t xml:space="preserve">contol   </w:t>
      </w:r>
    </w:p>
    <w:p>
      <w:pPr>
        <w:pStyle w:val="Normal"/>
        <w:ind w:left="4248" w:right="-337" w:hanging="0"/>
        <w:rPr/>
      </w:pPr>
      <w:r>
        <w:rPr>
          <w:lang w:val="en-U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right="-337" w:hanging="0"/>
        <w:rPr>
          <w:b/>
          <w:b/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left="-142" w:right="-337" w:hanging="0"/>
        <w:rPr>
          <w:sz w:val="18"/>
          <w:szCs w:val="18"/>
          <w:lang w:val="en-US"/>
        </w:rPr>
      </w:pPr>
      <w:r>
        <w:rPr>
          <w:b/>
          <w:lang w:val="en-US"/>
        </w:rPr>
        <w:t xml:space="preserve">                                </w:t>
      </w:r>
      <w:r>
        <w:rPr>
          <w:b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ind w:left="566" w:right="-337" w:firstLine="85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ab/>
        <w:tab/>
        <w:tab/>
        <w:tab/>
        <w:t xml:space="preserve">                      departure </w:t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gate  </w:t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hall/   </w:t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lounge                                </w:t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  <w:t>space ship/ space station/ air bus</w:t>
      </w:r>
    </w:p>
    <w:p>
      <w:pPr>
        <w:pStyle w:val="Normal"/>
        <w:ind w:left="8820" w:right="-337" w:hanging="0"/>
        <w:rPr>
          <w:lang w:val="en-US"/>
        </w:rPr>
      </w:pPr>
      <w:r>
        <w:rPr>
          <w:lang w:val="en-US"/>
        </w:rPr>
        <w:tab/>
        <w:t xml:space="preserve">                          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>Advantages/ disadvantages</w:t>
      </w:r>
      <w:r>
        <w:rPr>
          <w:lang w:val="en-US"/>
        </w:rPr>
        <w:t xml:space="preserve">: convenient, fast, slow, comfortable, long / short distances, offer refreshment,  </w:t>
      </w:r>
    </w:p>
    <w:p>
      <w:pPr>
        <w:pStyle w:val="Normal"/>
        <w:ind w:left="-142" w:right="-337" w:hanging="0"/>
        <w:rPr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lang w:val="en-US"/>
        </w:rPr>
        <w:t>follow timetable, cheap –expensive…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Individual / collective travelling –</w:t>
      </w:r>
      <w:r>
        <w:rPr>
          <w:lang w:val="en-US"/>
        </w:rPr>
        <w:t xml:space="preserve"> compare/ advantages - disadvantages</w:t>
      </w:r>
      <w:r>
        <w:rPr>
          <w:b/>
          <w:lang w:val="en-US"/>
        </w:rPr>
        <w:t xml:space="preserve">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Travel agencies- </w:t>
      </w:r>
      <w:r>
        <w:rPr>
          <w:lang w:val="en-US"/>
        </w:rPr>
        <w:t xml:space="preserve">provide all services, all inclusive, accommodation, plane/ bus tickets, insurance, visa </w:t>
      </w:r>
      <w:r>
        <w:rPr>
          <w:b/>
          <w:lang w:val="en-US"/>
        </w:rPr>
        <w:t xml:space="preserve">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Travelling on your own- </w:t>
      </w:r>
      <w:r>
        <w:rPr>
          <w:lang w:val="en-US"/>
        </w:rPr>
        <w:t>stay in campground, rent a bungalow, caravan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Home-swaping – </w:t>
      </w:r>
      <w:r>
        <w:rPr>
          <w:lang w:val="en-US"/>
        </w:rPr>
        <w:t>exchange home with sb. else abroad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Package holiday – </w:t>
      </w:r>
      <w:r>
        <w:rPr>
          <w:lang w:val="en-US"/>
        </w:rPr>
        <w:t>provide accommodation, transport, programme, meals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Self-catering holiday- </w:t>
      </w:r>
      <w:r>
        <w:rPr>
          <w:lang w:val="en-US"/>
        </w:rPr>
        <w:t>nothing is provided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rooms – single/ double/ ensuite bathroom/ toilet/ appartment</w:t>
      </w:r>
    </w:p>
    <w:p>
      <w:pPr>
        <w:pStyle w:val="Normal"/>
        <w:ind w:left="-142" w:right="-3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06680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457200" cy="114300"/>
                <wp:effectExtent l="0" t="46355" r="0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2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0.45pt;width:35.95pt;height:8.95pt;mso-wrap-style:none;v-text-anchor:middle;rotation:3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>Holiday planning – arranging h., accomodation : hotel/ bungalow/ hostel/ B´n B/ tent/ caravan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d) 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>Travelling in the past, now, in the future</w:t>
        <w:tab/>
        <w:tab/>
        <w:tab/>
        <w:t>Catering – meals: full board/ half board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 xml:space="preserve">                   without meals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 xml:space="preserve">e) 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Possibility of travelling abroad/ </w:t>
      </w:r>
      <w:r>
        <w:rPr>
          <w:b/>
          <w:i/>
          <w:lang w:val="en-US"/>
        </w:rPr>
        <w:t>favourite destinations of British/ American/ Slovak tourists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337" w:hanging="0"/>
        <w:rPr>
          <w:i/>
          <w:i/>
          <w:lang w:val="en-US"/>
        </w:rPr>
      </w:pPr>
      <w:r>
        <w:rPr>
          <w:i/>
          <w:lang w:val="en-US"/>
        </w:rPr>
        <w:t>Who´s</w:t>
      </w:r>
      <w:r>
        <w:rPr>
          <w:b/>
          <w:i/>
          <w:lang w:val="en-US"/>
        </w:rPr>
        <w:t xml:space="preserve">  backpacker </w:t>
      </w:r>
      <w:r>
        <w:rPr>
          <w:i/>
          <w:lang w:val="en-US"/>
        </w:rPr>
        <w:t xml:space="preserve">(na výlet s batohom)/ </w:t>
      </w:r>
      <w:r>
        <w:rPr>
          <w:b/>
          <w:i/>
          <w:lang w:val="en-US"/>
        </w:rPr>
        <w:t>rambler</w:t>
      </w:r>
      <w:r>
        <w:rPr>
          <w:i/>
          <w:lang w:val="en-US"/>
        </w:rPr>
        <w:t xml:space="preserve"> (milovník potuliek)</w:t>
      </w:r>
    </w:p>
    <w:p>
      <w:pPr>
        <w:pStyle w:val="Normal"/>
        <w:ind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>Programme – sightseeing/ tours/ excursions/ sunbathing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337" w:hanging="0"/>
        <w:rPr>
          <w:lang w:val="en-US"/>
        </w:rPr>
      </w:pPr>
      <w:r>
        <w:rPr>
          <w:b/>
          <w:lang w:val="en-US"/>
        </w:rPr>
        <w:t xml:space="preserve">Journey – plane/ car/ coach/ ferry/ liner </w:t>
      </w:r>
      <w:r>
        <w:rPr>
          <w:lang w:val="en-US"/>
        </w:rPr>
        <w:t>(dopravné lietadlo)       DIRECT / STOP OVER (prenocovať)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>8 EDUCATION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 xml:space="preserve">a) 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>School system, forms of education, organization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Pre-school e.: </w:t>
      </w:r>
      <w:r>
        <w:rPr>
          <w:lang w:val="en-US"/>
        </w:rPr>
        <w:t>not compulsory</w:t>
      </w:r>
      <w:r>
        <w:rPr>
          <w:b/>
          <w:lang w:val="en-US"/>
        </w:rPr>
        <w:t xml:space="preserve"> – kindergarten                     Nursery school: 3-4 y.o.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</w:t>
      </w:r>
    </w:p>
    <w:p>
      <w:pPr>
        <w:pStyle w:val="Normal"/>
        <w:ind w:left="-142"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  <w:t>SLOVAKIA</w:t>
        <w:tab/>
        <w:tab/>
        <w:tab/>
        <w:tab/>
        <w:tab/>
        <w:t>GREAT BRITAIN</w:t>
      </w:r>
    </w:p>
    <w:p>
      <w:pPr>
        <w:pStyle w:val="Normal"/>
        <w:ind w:right="-337" w:hanging="0"/>
        <w:rPr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1. </w:t>
      </w:r>
      <w:r>
        <w:rPr>
          <w:b/>
          <w:u w:val="single"/>
          <w:lang w:val="en-US"/>
        </w:rPr>
        <w:t>Primary school</w:t>
      </w:r>
      <w:r>
        <w:rPr>
          <w:lang w:val="en-US"/>
        </w:rPr>
        <w:t xml:space="preserve">        Compulsory: 5-16 (11 years)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stage – grade 1-4     </w:t>
        <w:tab/>
        <w:tab/>
        <w:tab/>
        <w:t xml:space="preserve">                                  Infant school: 5-7</w:t>
        <w:tab/>
        <w:tab/>
        <w:tab/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stage – grade 5-9                        </w:t>
        <w:tab/>
        <w:t xml:space="preserve">                                   </w:t>
      </w:r>
      <w:r>
        <w:rPr>
          <w:lang w:val="en-US"/>
        </w:rPr>
        <w:t>35 children in the class, Teacher</w:t>
      </w:r>
      <w:r>
        <w:rPr>
          <w:lang w:val="cs-CZ"/>
        </w:rPr>
        <w:t>+ T´s assistant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lang w:val="en-US"/>
        </w:rPr>
        <w:t>- general education, 25-30 lessons/ week- History,                - reading, art, practical lessons</w:t>
      </w:r>
    </w:p>
    <w:p>
      <w:pPr>
        <w:pStyle w:val="Normal"/>
        <w:ind w:left="-142" w:right="-337" w:hanging="0"/>
        <w:rPr/>
      </w:pPr>
      <w:r>
        <w:rPr>
          <w:lang w:val="en-US"/>
        </w:rPr>
        <w:t xml:space="preserve">Geography/Math/Languages/ Chemistry, Arts/ PE…            </w:t>
      </w:r>
      <w:r>
        <w:rPr>
          <w:b/>
          <w:lang w:val="en-US"/>
        </w:rPr>
        <w:t xml:space="preserve">Junior school: 7-11 – </w:t>
      </w:r>
      <w:r>
        <w:rPr>
          <w:i/>
          <w:lang w:val="en-US"/>
        </w:rPr>
        <w:t>National Curriculum:</w:t>
      </w:r>
      <w:r>
        <w:rPr>
          <w:b/>
          <w:lang w:val="en-US"/>
        </w:rPr>
        <w:t xml:space="preserve"> </w:t>
      </w:r>
    </w:p>
    <w:p>
      <w:pPr>
        <w:pStyle w:val="Normal"/>
        <w:ind w:left="4956" w:right="-337" w:firstLine="708"/>
        <w:rPr>
          <w:lang w:val="en-US"/>
        </w:rPr>
      </w:pPr>
      <w:r>
        <w:rPr>
          <w:lang w:val="en-US"/>
        </w:rPr>
        <w:t>English/Maths/ Science/ Technology/ Art…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                                                       </w:t>
      </w:r>
      <w:r>
        <w:rPr>
          <w:lang w:val="en-US"/>
        </w:rPr>
        <w:t>projects/ topic works</w:t>
      </w:r>
    </w:p>
    <w:p>
      <w:pPr>
        <w:pStyle w:val="Normal"/>
        <w:ind w:left="-142" w:right="-337" w:hanging="0"/>
        <w:rPr>
          <w:lang w:val="en-US"/>
        </w:rPr>
      </w:pPr>
      <w:r>
        <w:rPr>
          <w:b/>
          <w:lang w:val="en-US"/>
        </w:rPr>
        <w:t>Monitor - exams- grade 9</w:t>
        <w:tab/>
        <w:tab/>
        <w:tab/>
        <w:tab/>
        <w:t xml:space="preserve">    </w:t>
        <w:tab/>
        <w:t xml:space="preserve">Exams – 11´s 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 xml:space="preserve">                                                               </w:t>
      </w:r>
      <w:r>
        <w:rPr>
          <w:b/>
          <w:u w:val="single"/>
          <w:lang w:val="en-US"/>
        </w:rPr>
        <w:t>2. Secondary school</w:t>
      </w:r>
    </w:p>
    <w:p>
      <w:pPr>
        <w:pStyle w:val="Normal"/>
        <w:ind w:left="-142"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igh schools/ s. comprehensive sch./ academies </w:t>
      </w:r>
      <w:r>
        <w:rPr>
          <w:lang w:val="en-US"/>
        </w:rPr>
        <w:t>– 1000 – 2000 Ss</w:t>
      </w:r>
    </w:p>
    <w:p>
      <w:pPr>
        <w:pStyle w:val="Normal"/>
        <w:ind w:right="-337" w:hanging="0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87725</wp:posOffset>
                </wp:positionH>
                <wp:positionV relativeFrom="paragraph">
                  <wp:posOffset>46990</wp:posOffset>
                </wp:positionV>
                <wp:extent cx="1601470" cy="1310005"/>
                <wp:effectExtent l="0" t="952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310040"/>
                          <a:chOff x="0" y="0"/>
                          <a:chExt cx="1601640" cy="131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164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94680"/>
                            <a:ext cx="1034280" cy="817920"/>
                          </a:xfrm>
                          <a:custGeom>
                            <a:avLst/>
                            <a:gdLst>
                              <a:gd name="textAreaLeft" fmla="*/ 0 w 586440"/>
                              <a:gd name="textAreaRight" fmla="*/ 586800 w 5864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532440" y="179280"/>
                            <a:ext cx="817920" cy="1034280"/>
                          </a:xfrm>
                          <a:custGeom>
                            <a:avLst/>
                            <a:gdLst>
                              <a:gd name="textAreaLeft" fmla="*/ 0 w 463680"/>
                              <a:gd name="textAreaRight" fmla="*/ 464040 w 463680"/>
                              <a:gd name="textAreaTop" fmla="*/ 0 h 586440"/>
                              <a:gd name="textAreaBottom" fmla="*/ 58680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49840" y="180000"/>
                            <a:ext cx="817920" cy="1034280"/>
                          </a:xfrm>
                          <a:custGeom>
                            <a:avLst/>
                            <a:gdLst>
                              <a:gd name="textAreaLeft" fmla="*/ 0 w 463680"/>
                              <a:gd name="textAreaRight" fmla="*/ 464040 w 463680"/>
                              <a:gd name="textAreaTop" fmla="*/ 0 h 586440"/>
                              <a:gd name="textAreaBottom" fmla="*/ 58680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916920"/>
                            <a:ext cx="415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SE exam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43720"/>
                            <a:ext cx="415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8 sb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43720"/>
                            <a:ext cx="4154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3.7pt;width:126.1pt;height:99.7pt" coordorigin="5335,74" coordsize="2522,1994">
                <v:rect id="shape_0" stroked="f" o:allowincell="f" style="position:absolute;left:5335;top:74;width:2521;height:19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219" fillcolor="red" stroked="t" o:allowincell="f" style="position:absolute;left:5781;top:223;width:1628;height:1287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ID="_s1217" fillcolor="red" stroked="t" o:allowincell="f" style="position:absolute;left:6173;top:356;width:1287;height:1628;mso-wrap-style:none;v-text-anchor:middle;rotation:120">
                  <v:fill o:detectmouseclick="t" type="solid" color2="aqua"/>
                  <v:stroke color="black" weight="9360" joinstyle="miter" endcap="flat"/>
                  <w10:wrap type="square"/>
                </v:rect>
                <v:rect id="shape_0" ID="_s1218" fillcolor="red" stroked="t" o:allowincell="f" style="position:absolute;left:5728;top:357;width:1287;height:1628;mso-wrap-style:none;v-text-anchor:middle;rotation:240">
                  <v:fill o:detectmouseclick="t" type="solid" color2="aqua"/>
                  <v:stroke color="black" weight="9360" joinstyle="miter" endcap="flat"/>
                  <w10:wrap type="square"/>
                </v:rect>
                <v:shape id="shape_0" stroked="f" o:allowincell="f" style="position:absolute;left:6269;top:1518;width:653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SE ex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5;top:458;width:653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8 sb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458;width:653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/>
        </w:rPr>
        <w:t xml:space="preserve">4 years - </w:t>
      </w:r>
      <w:r>
        <w:rPr>
          <w:lang w:val="en-US"/>
        </w:rPr>
        <w:t xml:space="preserve">Entrance exams </w:t>
        <w:tab/>
        <w:tab/>
        <w:tab/>
        <w:tab/>
        <w:tab/>
        <w:t xml:space="preserve">                                 age: 11 -16 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>“</w:t>
      </w:r>
      <w:r>
        <w:rPr>
          <w:u w:val="single"/>
          <w:lang w:val="en-US"/>
        </w:rPr>
        <w:t>gymnazium</w:t>
      </w:r>
      <w:r>
        <w:rPr>
          <w:lang w:val="en-US"/>
        </w:rPr>
        <w:t xml:space="preserve">”- general education/ </w:t>
      </w:r>
      <w:r>
        <w:rPr>
          <w:u w:val="single"/>
          <w:lang w:val="en-US"/>
        </w:rPr>
        <w:t>business academy</w:t>
      </w:r>
      <w:r>
        <w:rPr>
          <w:lang w:val="en-US"/>
        </w:rPr>
        <w:t xml:space="preserve">                                                            </w:t>
        <w:tab/>
        <w:tab/>
        <w:tab/>
      </w:r>
    </w:p>
    <w:p>
      <w:pPr>
        <w:pStyle w:val="Normal"/>
        <w:ind w:left="-142" w:right="-337" w:hanging="0"/>
        <w:rPr>
          <w:lang w:val="en-US"/>
        </w:rPr>
      </w:pPr>
      <w:r>
        <w:rPr>
          <w:u w:val="single"/>
          <w:lang w:val="en-US"/>
        </w:rPr>
        <w:t>technical school</w:t>
      </w:r>
      <w:r>
        <w:rPr>
          <w:lang w:val="en-US"/>
        </w:rPr>
        <w:t xml:space="preserve"> (agricultural, forestry, nursing,)                                                        </w:t>
      </w:r>
      <w:r>
        <w:rPr>
          <w:b/>
          <w:lang w:val="en-US"/>
        </w:rPr>
        <w:tab/>
      </w:r>
      <w:r>
        <w:rPr>
          <w:lang w:val="en-US"/>
        </w:rPr>
        <w:t xml:space="preserve"> – </w:t>
      </w:r>
      <w:r>
        <w:rPr>
          <w:b/>
          <w:lang w:val="en-US"/>
        </w:rPr>
        <w:t>College of further</w:t>
      </w:r>
      <w:r>
        <w:rPr>
          <w:lang w:val="en-US"/>
        </w:rPr>
        <w:t xml:space="preserve">        </w:t>
      </w:r>
    </w:p>
    <w:p>
      <w:pPr>
        <w:pStyle w:val="Normal"/>
        <w:ind w:right="-3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2843530" cy="1554480"/>
                <wp:effectExtent l="1905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554480"/>
                          <a:chOff x="0" y="0"/>
                          <a:chExt cx="2843640" cy="155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43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00" y="116280"/>
                            <a:ext cx="1643400" cy="898560"/>
                          </a:xfrm>
                          <a:custGeom>
                            <a:avLst/>
                            <a:gdLst>
                              <a:gd name="textAreaLeft" fmla="*/ 0 w 931680"/>
                              <a:gd name="textAreaRight" fmla="*/ 932040 w 931680"/>
                              <a:gd name="textAreaTop" fmla="*/ 0 h 509400"/>
                              <a:gd name="textAreaBottom" fmla="*/ 50976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8280" y="-44640"/>
                            <a:ext cx="898560" cy="1643400"/>
                          </a:xfrm>
                          <a:custGeom>
                            <a:avLst/>
                            <a:gdLst>
                              <a:gd name="textAreaLeft" fmla="*/ 0 w 509400"/>
                              <a:gd name="textAreaRight" fmla="*/ 509760 w 509400"/>
                              <a:gd name="textAreaTop" fmla="*/ 0 h 931680"/>
                              <a:gd name="textAreaBottom" fmla="*/ 93204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400" y="538560"/>
                            <a:ext cx="1643400" cy="898560"/>
                          </a:xfrm>
                          <a:custGeom>
                            <a:avLst/>
                            <a:gdLst>
                              <a:gd name="textAreaLeft" fmla="*/ 0 w 931680"/>
                              <a:gd name="textAreaRight" fmla="*/ 932040 w 931680"/>
                              <a:gd name="textAreaTop" fmla="*/ 0 h 509400"/>
                              <a:gd name="textAreaBottom" fmla="*/ 50976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5720" y="-45360"/>
                            <a:ext cx="898560" cy="1643400"/>
                          </a:xfrm>
                          <a:custGeom>
                            <a:avLst/>
                            <a:gdLst>
                              <a:gd name="textAreaLeft" fmla="*/ 0 w 509400"/>
                              <a:gd name="textAreaRight" fmla="*/ 509760 w 509400"/>
                              <a:gd name="textAreaTop" fmla="*/ 0 h 931680"/>
                              <a:gd name="textAreaBottom" fmla="*/ 932040 h 9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8680" y="198000"/>
                            <a:ext cx="61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subjec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015920"/>
                            <a:ext cx="61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titten – oral p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015920"/>
                            <a:ext cx="61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-leaving certifica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98720"/>
                            <a:ext cx="619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hool-leaving exa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55pt;width:223.9pt;height:129.5pt" coordorigin="-360,431" coordsize="4478,2590">
                <v:rect id="shape_0" stroked="f" o:allowincell="f" style="position:absolute;left:-360;top:504;width:4477;height:24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201" fillcolor="#7030a0" stroked="t" o:allowincell="f" style="position:absolute;left:584;top:687;width:2587;height:1414;mso-wrap-style:none;v-text-anchor:middle">
                  <v:fill o:detectmouseclick="t" type="solid" color2="#8fcf5f"/>
                  <v:stroke color="black" weight="9360" joinstyle="miter" endcap="flat"/>
                  <w10:wrap type="none"/>
                </v:rect>
                <v:rect id="shape_0" ID="_s1202" fillcolor="#7030a0" stroked="t" o:allowincell="f" style="position:absolute;left:1779;top:434;width:1414;height:2587;mso-wrap-style:none;v-text-anchor:middle;rotation:90">
                  <v:fill o:detectmouseclick="t" type="solid" color2="#8fcf5f"/>
                  <v:stroke color="black" weight="9360" joinstyle="miter" endcap="flat"/>
                  <w10:wrap type="none"/>
                </v:rect>
                <v:rect id="shape_0" ID="_s1204" fillcolor="#8064a2" stroked="t" o:allowincell="f" style="position:absolute;left:584;top:1352;width:2587;height:1414;mso-wrap-style:none;v-text-anchor:middle;rotation:180">
                  <v:fill o:detectmouseclick="t" type="solid" color2="#7f9b5d"/>
                  <v:stroke color="black" weight="9360" joinstyle="miter" endcap="flat"/>
                  <w10:wrap type="none"/>
                </v:rect>
                <v:rect id="shape_0" ID="_s1206" fillcolor="#7030a0" stroked="t" o:allowincell="f" style="position:absolute;left:562;top:433;width:1414;height:2587;mso-wrap-style:none;v-text-anchor:middle;rotation:270">
                  <v:fill o:detectmouseclick="t" type="solid" color2="#8fcf5f"/>
                  <v:stroke color="black" weight="9360" joinstyle="miter" endcap="flat"/>
                  <w10:wrap type="none"/>
                </v:rect>
                <v:shape id="shape_0" stroked="f" o:allowincell="f" style="position:absolute;left:2567;top:816;width:974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subjec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2104;width:974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titten – oral pa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104;width:974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-leaving certific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817;width:974;height: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hool-leaving exa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en-US"/>
        </w:rPr>
        <w:t>vocational</w:t>
      </w:r>
      <w:r>
        <w:rPr>
          <w:lang w:val="en-US"/>
        </w:rPr>
        <w:t xml:space="preserve">– 3 years– practical – final exams                                                 </w:t>
        <w:tab/>
        <w:tab/>
        <w:t xml:space="preserve"> </w:t>
      </w:r>
      <w:r>
        <w:rPr>
          <w:b/>
          <w:lang w:val="en-US"/>
        </w:rPr>
        <w:t xml:space="preserve">education  </w:t>
      </w:r>
      <w:r>
        <w:rPr>
          <w:lang w:val="en-US"/>
        </w:rPr>
        <w:t xml:space="preserve">                                                                </w:t>
        <w:tab/>
        <w:tab/>
        <w:tab/>
        <w:tab/>
        <w:tab/>
        <w:t xml:space="preserve"> </w:t>
        <w:tab/>
        <w:t xml:space="preserve">                             </w:t>
      </w:r>
      <w:r>
        <w:rPr>
          <w:i/>
          <w:lang w:val="en-US"/>
        </w:rPr>
        <w:t xml:space="preserve">(general, vocational,      </w:t>
      </w:r>
    </w:p>
    <w:p>
      <w:pPr>
        <w:pStyle w:val="Normal"/>
        <w:ind w:right="-337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</w:t>
      </w:r>
      <w:r>
        <w:rPr>
          <w:i/>
          <w:lang w:val="en-US"/>
        </w:rPr>
        <w:t>technical )</w:t>
      </w:r>
    </w:p>
    <w:p>
      <w:pPr>
        <w:pStyle w:val="Normal"/>
        <w:ind w:left="-142" w:right="-337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684020" cy="1331595"/>
                <wp:effectExtent l="5080" t="190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331640"/>
                          <a:chOff x="0" y="0"/>
                          <a:chExt cx="1684080" cy="1331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840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99720"/>
                            <a:ext cx="973440" cy="769680"/>
                          </a:xfrm>
                          <a:custGeom>
                            <a:avLst/>
                            <a:gdLst>
                              <a:gd name="textAreaLeft" fmla="*/ 0 w 551880"/>
                              <a:gd name="textAreaRight" fmla="*/ 552240 w 551880"/>
                              <a:gd name="textAreaTop" fmla="*/ 0 h 436320"/>
                              <a:gd name="textAreaBottom" fmla="*/ 43668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440" y="178920"/>
                            <a:ext cx="769680" cy="97344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551880"/>
                              <a:gd name="textAreaBottom" fmla="*/ 552240 h 55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4240" y="461520"/>
                            <a:ext cx="973440" cy="769680"/>
                          </a:xfrm>
                          <a:custGeom>
                            <a:avLst/>
                            <a:gdLst>
                              <a:gd name="textAreaLeft" fmla="*/ 0 w 551880"/>
                              <a:gd name="textAreaRight" fmla="*/ 552240 w 551880"/>
                              <a:gd name="textAreaTop" fmla="*/ 0 h 436320"/>
                              <a:gd name="textAreaBottom" fmla="*/ 43668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520" y="178920"/>
                            <a:ext cx="769680" cy="97344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551880"/>
                              <a:gd name="textAreaBottom" fmla="*/ 552240 h 55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70280"/>
                            <a:ext cx="36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-leve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870480"/>
                            <a:ext cx="36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b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70280"/>
                            <a:ext cx="36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871200"/>
                            <a:ext cx="366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niversit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5pt;width:132.6pt;height:104.85pt" coordorigin="6840,37" coordsize="2652,2097">
                <v:rect id="shape_0" stroked="f" o:allowincell="f" style="position:absolute;left:6840;top:37;width:2651;height:209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225" fillcolor="#92d050" stroked="t" o:allowincell="f" style="position:absolute;left:7399;top:194;width:1532;height:1211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ect id="shape_0" ID="_s1226" fillcolor="#92d050" stroked="t" o:allowincell="f" style="position:absolute;left:7919;top:319;width:1211;height:1532;mso-wrap-style:none;v-text-anchor:middle;rotation:9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ID="_s1232" fillcolor="#92d050" stroked="t" o:allowincell="f" style="position:absolute;left:7398;top:764;width:1532;height:1211;mso-wrap-style:none;v-text-anchor:middle;rotation:180">
                  <v:fill o:detectmouseclick="t" type="solid" color2="#6d2faf"/>
                  <v:stroke color="black" weight="9360" joinstyle="miter" endcap="flat"/>
                  <w10:wrap type="none"/>
                </v:rect>
                <v:rect id="shape_0" ID="_s1227" fillcolor="#92d050" stroked="t" o:allowincell="f" style="position:absolute;left:7198;top:319;width:1211;height:1532;mso-wrap-style:none;v-text-anchor:middle;rotation:270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stroked="f" o:allowincell="f" style="position:absolute;left:8573;top:305;width:57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-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408;width:57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b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305;width:57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409;width:576;height:4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ab/>
        <w:tab/>
        <w:tab/>
        <w:tab/>
        <w:tab/>
        <w:tab/>
        <w:tab/>
        <w:t>NVQ –</w:t>
      </w:r>
    </w:p>
    <w:p>
      <w:pPr>
        <w:pStyle w:val="Normal"/>
        <w:ind w:left="-142" w:right="-337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</w:t>
      </w:r>
      <w:r>
        <w:rPr>
          <w:lang w:val="en-US"/>
        </w:rPr>
        <w:t xml:space="preserve">national vocational  </w:t>
      </w:r>
    </w:p>
    <w:p>
      <w:pPr>
        <w:pStyle w:val="Normal"/>
        <w:ind w:left="-142" w:right="-337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qualification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lang w:val="en-US"/>
        </w:rPr>
        <w:t xml:space="preserve">                         </w:t>
      </w:r>
      <w:r>
        <w:rPr>
          <w:b/>
          <w:lang w:val="en-US"/>
        </w:rPr>
        <w:tab/>
        <w:t xml:space="preserve">                               </w:t>
      </w:r>
      <w:r>
        <w:rPr>
          <w:b/>
          <w:u w:val="single"/>
          <w:lang w:val="en-US"/>
        </w:rPr>
        <w:t>3. Higher education</w:t>
      </w:r>
    </w:p>
    <w:p>
      <w:pPr>
        <w:pStyle w:val="Normal"/>
        <w:ind w:right="-337" w:hanging="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   expensive – Ss take loans</w:t>
      </w:r>
    </w:p>
    <w:p>
      <w:pPr>
        <w:pStyle w:val="Normal"/>
        <w:ind w:right="-337" w:hanging="0"/>
        <w:jc w:val="both"/>
        <w:rPr/>
      </w:pPr>
      <w:r>
        <w:rPr>
          <w:b/>
          <w:lang w:val="en-US"/>
        </w:rPr>
        <w:t>University</w:t>
        <w:tab/>
        <w:tab/>
        <w:tab/>
        <w:tab/>
        <w:tab/>
        <w:tab/>
        <w:t>University / College of Art, Music, Education</w:t>
      </w:r>
    </w:p>
    <w:p>
      <w:pPr>
        <w:pStyle w:val="Normal"/>
        <w:ind w:right="-337" w:hanging="0"/>
        <w:jc w:val="both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polytechnic schools</w:t>
      </w:r>
    </w:p>
    <w:p>
      <w:pPr>
        <w:pStyle w:val="Normal"/>
        <w:ind w:left="-142" w:right="-337" w:hanging="0"/>
        <w:rPr/>
      </w:pPr>
      <w:r>
        <w:rPr>
          <w:b/>
          <w:lang w:val="en-US"/>
        </w:rPr>
        <w:tab/>
        <w:t>Entrance exams</w:t>
        <w:tab/>
        <w:tab/>
        <w:tab/>
        <w:tab/>
        <w:t xml:space="preserve">            Oxford/ Cambridge </w:t>
      </w:r>
      <w:r>
        <w:rPr>
          <w:lang w:val="en-US"/>
        </w:rPr>
        <w:t xml:space="preserve">– A-level+ Oxbridge   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lang w:val="en-US"/>
        </w:rPr>
        <w:t>3 years– bachelor degree/ 5 years – master´s degree                                             entrance exam</w:t>
      </w:r>
    </w:p>
    <w:p>
      <w:pPr>
        <w:pStyle w:val="Normal"/>
        <w:ind w:left="-142" w:right="-337" w:hanging="0"/>
        <w:jc w:val="center"/>
        <w:rPr>
          <w:b/>
          <w:b/>
          <w:lang w:val="cs-CZ"/>
        </w:rPr>
      </w:pPr>
      <w:r>
        <w:rPr>
          <w:b/>
          <w:lang w:val="en-US"/>
        </w:rPr>
        <w:t>2 terms – winter/ summer</w:t>
      </w:r>
    </w:p>
    <w:p>
      <w:pPr>
        <w:pStyle w:val="Normal"/>
        <w:ind w:left="-142"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       Lectures/ seminars</w:t>
      </w:r>
    </w:p>
    <w:p>
      <w:pPr>
        <w:pStyle w:val="Normal"/>
        <w:ind w:left="-142"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  <w:t>Credits+ grades A,B,C,D,E,FX</w:t>
      </w:r>
    </w:p>
    <w:p>
      <w:pPr>
        <w:pStyle w:val="Normal"/>
        <w:ind w:right="-337" w:hanging="0"/>
        <w:rPr>
          <w:b/>
          <w:b/>
          <w:lang w:val="cs-CZ"/>
        </w:rPr>
      </w:pPr>
      <w:r>
        <w:rPr>
          <w:lang w:val="en-US"/>
        </w:rPr>
        <w:t>Complete and defend a thesis- pass state exams</w:t>
      </w:r>
      <w:r>
        <w:rPr>
          <w:b/>
          <w:lang w:val="en-US"/>
        </w:rPr>
        <w:tab/>
        <w:t xml:space="preserve"> 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ab/>
        <w:tab/>
        <w:tab/>
        <w:tab/>
        <w:tab/>
        <w:t xml:space="preserve">  </w:t>
      </w:r>
      <w:r>
        <w:rPr>
          <w:lang w:val="en-US"/>
        </w:rPr>
        <w:tab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School year/ holiday/ schedule/  </w:t>
      </w:r>
    </w:p>
    <w:p>
      <w:pPr>
        <w:pStyle w:val="Normal"/>
        <w:ind w:left="-142" w:right="-337" w:hanging="0"/>
        <w:rPr>
          <w:lang w:val="cs-CZ"/>
        </w:rPr>
      </w:pPr>
      <w:r>
        <w:rPr>
          <w:lang w:val="en-US"/>
        </w:rPr>
        <w:t>2 terms – winter/ summer</w:t>
      </w:r>
      <w:r>
        <w:rPr>
          <w:lang w:val="cs-CZ"/>
        </w:rPr>
        <w:tab/>
        <w:tab/>
        <w:tab/>
        <w:tab/>
        <w:tab/>
        <w:tab/>
      </w:r>
      <w:r>
        <w:rPr>
          <w:lang w:val="en-US"/>
        </w:rPr>
        <w:t>3 terms- Autumn/ Spring/ Summer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7.45 – 2.00</w:t>
        <w:tab/>
        <w:tab/>
        <w:tab/>
        <w:tab/>
        <w:tab/>
        <w:tab/>
        <w:tab/>
        <w:tab/>
        <w:t xml:space="preserve">9.00- </w:t>
      </w:r>
      <w:r>
        <w:rPr>
          <w:lang w:val="en-US"/>
        </w:rPr>
        <w:t>lunch break 1 hour</w:t>
      </w:r>
      <w:r>
        <w:rPr>
          <w:b/>
          <w:lang w:val="en-US"/>
        </w:rPr>
        <w:t xml:space="preserve"> – 3.30/4.00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>c)</w:t>
        <w:tab/>
        <w:tab/>
        <w:tab/>
        <w:tab/>
        <w:tab/>
        <w:tab/>
        <w:tab/>
        <w:tab/>
        <w:tab/>
        <w:t xml:space="preserve">School uniform – </w:t>
      </w:r>
      <w:r>
        <w:rPr>
          <w:lang w:val="en-US"/>
        </w:rPr>
        <w:t xml:space="preserve">red/blue/green,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National curriculum/ syllabus</w:t>
      </w:r>
      <w:r>
        <w:rPr>
          <w:lang w:val="en-US"/>
        </w:rPr>
        <w:tab/>
        <w:tab/>
        <w:tab/>
        <w:tab/>
        <w:t xml:space="preserve">     school emblem/ blazer/ shirt/trousers/skirts)</w:t>
      </w:r>
      <w:r>
        <w:rPr>
          <w:b/>
          <w:lang w:val="en-US"/>
        </w:rPr>
        <w:t xml:space="preserve">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Student´s life, Extra-curricular activities/ Sport activities/ Clubs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>Dance club, Floorball, Darts, Fitness</w:t>
        <w:tab/>
        <w:tab/>
        <w:tab/>
        <w:tab/>
        <w:tab/>
        <w:t>Drama, choirs, hockey, football, cricket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Studying of foreign languages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>COMENIUS, ERAZMUS/ WORK &amp; TRAVEL/ AU-PAIR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e) </w:t>
      </w:r>
    </w:p>
    <w:p>
      <w:pPr>
        <w:pStyle w:val="Normal"/>
        <w:ind w:left="-180" w:right="-337" w:hanging="0"/>
        <w:rPr>
          <w:b/>
          <w:b/>
          <w:lang w:val="cs-CZ"/>
        </w:rPr>
      </w:pPr>
      <w:r>
        <w:rPr>
          <w:b/>
          <w:lang w:val="en-US"/>
        </w:rPr>
        <w:t>Student / teacher, Teacher</w:t>
      </w:r>
      <w:r>
        <w:rPr>
          <w:b/>
          <w:lang w:val="cs-CZ"/>
        </w:rPr>
        <w:t>/ student relationship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DEVISION OF SCHOOLS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>state school – free of payment                                      independent school</w:t>
      </w:r>
    </w:p>
    <w:p>
      <w:pPr>
        <w:pStyle w:val="Normal"/>
        <w:ind w:left="-180" w:right="-33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457200" cy="114300"/>
                <wp:effectExtent l="3810" t="47625" r="0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35pt;width:35.95pt;height:8.95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1.according to FEE</w:t>
      </w:r>
      <w:r>
        <w:rPr>
          <w:lang w:val="en-US"/>
        </w:rPr>
        <w:t xml:space="preserve">  </w: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67360" cy="266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266760"/>
                          <a:chOff x="0" y="0"/>
                          <a:chExt cx="467280" cy="26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040" y="7632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368200">
                            <a:off x="5400" y="76320"/>
                            <a:ext cx="456480" cy="113760"/>
                          </a:xfrm>
                          <a:prstGeom prst="right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pt;margin-top:6pt;width:36pt;height:8.95pt" coordorigin="8,120" coordsize="720,179">
                <v:rect id="shape_0" stroked="f" o:allowincell="f" style="position:absolute;left:8;top:120;width:7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120;width:718;height:178;mso-wrap-style:none;v-text-anchor:middle;rotation:339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  <w:tab/>
        <w:tab/>
        <w:tab/>
        <w:tab/>
        <w:tab/>
        <w:tab/>
        <w:t xml:space="preserve">                             boarding school</w:t>
        <w:tab/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>private – parents pay fees for tuition and education</w:t>
        <w:tab/>
        <w:tab/>
        <w:t xml:space="preserve">colleges        </w:t>
        <w:tab/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  <w:t>Eton, Harrow</w:t>
      </w:r>
    </w:p>
    <w:p>
      <w:pPr>
        <w:pStyle w:val="Normal"/>
        <w:ind w:left="-180"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 xml:space="preserve">UK  </w:t>
        <w:tab/>
        <w:tab/>
        <w:t xml:space="preserve">       -  </w:t>
        <w:tab/>
        <w:t xml:space="preserve">            USA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>Public school (private)                  Public school (state)</w:t>
      </w:r>
    </w:p>
    <w:p>
      <w:pPr>
        <w:pStyle w:val="Normal"/>
        <w:ind w:left="-180" w:right="-337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628900" cy="2743835"/>
                <wp:effectExtent l="5080" t="43815" r="546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43920"/>
                          <a:chOff x="0" y="0"/>
                          <a:chExt cx="2629080" cy="2743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628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7680" y="390960"/>
                            <a:ext cx="262800" cy="215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7680" y="391320"/>
                            <a:ext cx="262800" cy="1568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7680" y="391680"/>
                            <a:ext cx="26280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7680" y="391680"/>
                            <a:ext cx="262800" cy="393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68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2.according to 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/ sta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87520"/>
                            <a:ext cx="15768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e - schoo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175400"/>
                            <a:ext cx="15768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imary schoo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763280"/>
                            <a:ext cx="15768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econdary schoo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350800"/>
                            <a:ext cx="157680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rtiar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207pt;height:216.1pt" coordorigin="-180,175" coordsize="4140,4322">
                <v:rect id="shape_0" stroked="f" o:allowincell="f" style="position:absolute;left:-179;top:176;width:4138;height:43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77" stroked="t" o:allowincell="f" style="position:absolute;left:1062;top:793;width:412;height:3394;rotation:18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1062;top:794;width:412;height:2467;rotation:18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1062;top:793;width:412;height:1542;rotation:18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1062;top:793;width:412;height:618;rotation:18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-180;top:175;width:248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33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2.according to age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33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/ sta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475;top:1100;width:248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e - school</w:t>
                        </w:r>
                      </w:p>
                    </w:txbxContent>
                  </v:textbox>
                  <v:imagedata r:id="rId7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75;top:2026;width:248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imary school</w:t>
                        </w:r>
                      </w:p>
                    </w:txbxContent>
                  </v:textbox>
                  <v:imagedata r:id="rId7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75;top:2952;width:248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econdary school</w:t>
                        </w:r>
                      </w:p>
                    </w:txbxContent>
                  </v:textbox>
                  <v:imagedata r:id="rId7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75;top:3877;width:248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rtiary</w:t>
                        </w:r>
                      </w:p>
                    </w:txbxContent>
                  </v:textbox>
                  <v:imagedata r:id="rId75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-337" w:hanging="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Day school</w:t>
      </w:r>
    </w:p>
    <w:p>
      <w:pPr>
        <w:pStyle w:val="Normal"/>
        <w:ind w:left="-180" w:right="-337" w:hanging="0"/>
        <w:rPr/>
      </w:pPr>
      <w:r>
        <w:rPr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Evening school/ classes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Boarding school</w:t>
      </w:r>
      <w:r>
        <w:rPr>
          <w:lang w:val="en-US"/>
        </w:rPr>
        <w:t xml:space="preserve"> – internátna škola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70" w:leader="none"/>
          <w:tab w:val="left" w:pos="3795" w:leader="none"/>
        </w:tabs>
        <w:ind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                  University/ school campus</w:t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lang w:val="en-US"/>
        </w:rPr>
      </w:pPr>
      <w:r>
        <w:rPr>
          <w:b/>
          <w:i/>
          <w:lang w:val="en-US"/>
        </w:rPr>
        <w:t>Student</w:t>
      </w:r>
      <w:r>
        <w:rPr>
          <w:b/>
          <w:lang w:val="en-US"/>
        </w:rPr>
        <w:t xml:space="preserve"> – boarder </w:t>
      </w:r>
      <w:r>
        <w:rPr>
          <w:lang w:val="en-US"/>
        </w:rPr>
        <w:t>(žiak na internáte)</w:t>
      </w:r>
      <w:r>
        <w:rPr>
          <w:b/>
          <w:lang w:val="en-US"/>
        </w:rPr>
        <w:t xml:space="preserve">/ graduate </w:t>
      </w:r>
      <w:r>
        <w:rPr>
          <w:lang w:val="en-US"/>
        </w:rPr>
        <w:t xml:space="preserve">(absolvent)  </w:t>
      </w:r>
      <w:r>
        <w:rPr>
          <w:b/>
          <w:lang w:val="en-US"/>
        </w:rPr>
        <w:t xml:space="preserve">undergraduate </w:t>
      </w:r>
      <w:r>
        <w:rPr>
          <w:lang w:val="en-US"/>
        </w:rPr>
        <w:t xml:space="preserve">(vysokoškolák)/ </w:t>
      </w:r>
      <w:r>
        <w:rPr>
          <w:b/>
          <w:lang w:val="en-US"/>
        </w:rPr>
        <w:t>freshman</w:t>
      </w:r>
      <w:r>
        <w:rPr>
          <w:lang w:val="en-US"/>
        </w:rPr>
        <w:t xml:space="preserve"> (nováčik) </w:t>
      </w:r>
      <w:r>
        <w:rPr>
          <w:b/>
          <w:lang w:val="en-US"/>
        </w:rPr>
        <w:t xml:space="preserve"> junior/ senior/ sophomore </w:t>
      </w:r>
      <w:r>
        <w:rPr>
          <w:lang w:val="en-US"/>
        </w:rPr>
        <w:t>(druhoročiak (študent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left="-180" w:right="-337" w:hanging="0"/>
        <w:rPr>
          <w:lang w:val="en-US"/>
        </w:rPr>
      </w:pPr>
      <w:r>
        <w:rPr>
          <w:b/>
          <w:i/>
          <w:lang w:val="en-US"/>
        </w:rPr>
        <w:t>School stuff/ employees</w:t>
      </w:r>
      <w:r>
        <w:rPr>
          <w:b/>
          <w:lang w:val="en-US"/>
        </w:rPr>
        <w:t xml:space="preserve"> – headmaster/ headmistress/ principal/ deputy headmaster/ school taker/ cleaners...</w:t>
        <w:tab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School facilities/ interior – entrance/ canteen/ library/ gym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jc w:val="center"/>
        <w:rPr>
          <w:b/>
          <w:b/>
          <w:lang w:val="en-US"/>
        </w:rPr>
      </w:pPr>
      <w:r>
        <w:rPr>
          <w:b/>
          <w:lang w:val="en-US"/>
        </w:rPr>
        <w:t>School regulations/ Code / Dress Code – It´s allowed, not allowed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My ideal school – location, subjects/ lessons/ teachers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9 JOBS AND EMPLOYMENT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Job/ work/ profession/ occupation/ employer/ employee/ staff/ personnel (personál)/ position/ </w:t>
      </w:r>
    </w:p>
    <w:p>
      <w:pPr>
        <w:pStyle w:val="Normal"/>
        <w:ind w:left="-180" w:right="-337" w:hanging="0"/>
        <w:rPr/>
      </w:pPr>
      <w:r>
        <w:rPr>
          <w:lang w:val="en-US"/>
        </w:rPr>
        <w:t>promotion (postup, reklama)- prospects/ recruit</w:t>
      </w:r>
      <w:r>
        <w:rPr/>
        <w:t xml:space="preserve"> (nábor, </w:t>
      </w:r>
      <w:r>
        <w:rPr>
          <w:lang w:val="en-US"/>
        </w:rPr>
        <w:t>prijímanie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a)  job/ work/ occupation/ career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different kinds of job / physical, mental work/ job choice / motivation</w:t>
      </w:r>
    </w:p>
    <w:p>
      <w:pPr>
        <w:pStyle w:val="Normal"/>
        <w:ind w:left="5664" w:right="-337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629660" cy="2830195"/>
                <wp:effectExtent l="0" t="38100" r="3746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2830320"/>
                          <a:chOff x="0" y="0"/>
                          <a:chExt cx="3629520" cy="2830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62952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64880" y="227160"/>
                            <a:ext cx="419400" cy="1508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5920" y="265320"/>
                            <a:ext cx="468000" cy="2041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5920" y="265680"/>
                            <a:ext cx="429840" cy="76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15920" y="265680"/>
                            <a:ext cx="429840" cy="10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892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rofession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1320"/>
                            <a:ext cx="2081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Lawyer, doctor, dentist, architect, vet, scientist, priest,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20829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ibrarian, child-minder, designer, hairdresser, tailor/ dressmaker, accountant, engineer(technik), sales assistan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7400"/>
                            <a:ext cx="21290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olice officer, fire fighter/ fireman, civil servant (štátny úradník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2143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armer, mechanic, plumber, carpenter, builder, clerk (sekretár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85.8pt;height:222.85pt" coordorigin="4500,156" coordsize="5716,4457">
                <v:rect id="shape_0" stroked="f" o:allowincell="f" style="position:absolute;left:4500;top:157;width:5715;height:44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239" stroked="t" o:allowincell="f" style="position:absolute;left:6179;top:516;width:658;height:237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102;top:575;width:735;height:321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6102;top:577;width:675;height:120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102;top:577;width:675;height:16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156;width:1404;height:3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rofessions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6839;top:347;width:3277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Lawyer, doctor, dentist, architect, vet, scientist, priest,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839;top:1247;width:3279;height:10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ibrarian, child-minder, designer, hairdresser, tailor/ dressmaker, accountant, engineer(technik), sales assistant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838;top:3396;width:3352;height:7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olice officer, fire fighter/ fireman, civil servant (štátny úradník)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6839;top:2495;width:3375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armer, mechanic, plumber, carpenter, builder, clerk (sekretár)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lang w:val="en-US"/>
        </w:rPr>
        <w:t xml:space="preserve">          </w:t>
      </w:r>
      <w:r>
        <w:rPr>
          <w:i/>
          <w:lang w:val="en-US"/>
        </w:rPr>
        <w:t>What do these have in common?</w:t>
        <w:tab/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WORK PATTERNS: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mechanical/ routine/ repetitive/ monotonous/ glamorous</w:t>
      </w:r>
    </w:p>
    <w:p>
      <w:pPr>
        <w:pStyle w:val="Normal"/>
        <w:ind w:left="-180" w:right="-337" w:hanging="0"/>
        <w:rPr/>
      </w:pPr>
      <w:r>
        <w:rPr>
          <w:lang w:val="en-US"/>
        </w:rPr>
        <w:t>(čarovný)/</w:t>
      </w:r>
      <w:r>
        <w:rPr>
          <w:b/>
          <w:lang w:val="en-US"/>
        </w:rPr>
        <w:t xml:space="preserve"> irregular/ stress level/ dead-end job </w:t>
      </w:r>
    </w:p>
    <w:p>
      <w:pPr>
        <w:pStyle w:val="Normal"/>
        <w:ind w:left="-180" w:right="-337" w:hanging="0"/>
        <w:rPr/>
      </w:pPr>
      <w:r>
        <w:rPr>
          <w:lang w:val="en-US"/>
        </w:rPr>
        <w:t xml:space="preserve">(postavenie v zamestnaní bez postupu)/ </w:t>
      </w:r>
      <w:r>
        <w:rPr>
          <w:b/>
          <w:lang w:val="en-US"/>
        </w:rPr>
        <w:t xml:space="preserve">odd job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(príležitostná práca, fuška)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JOB TITLES: white collars, boss, manager, director, 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executive</w:t>
      </w:r>
      <w:r>
        <w:rPr>
          <w:lang w:val="en-US"/>
        </w:rPr>
        <w:t>(výkonný)</w:t>
      </w:r>
      <w:r>
        <w:rPr>
          <w:b/>
          <w:lang w:val="en-US"/>
        </w:rPr>
        <w:t xml:space="preserve">, administrator </w:t>
      </w:r>
      <w:r>
        <w:rPr>
          <w:lang w:val="en-US"/>
        </w:rPr>
        <w:t>(správca/ hospodár),</w:t>
      </w:r>
      <w:r>
        <w:rPr>
          <w:b/>
          <w:lang w:val="en-US"/>
        </w:rPr>
        <w:t xml:space="preserve">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secretary, public relation/finance/safety/ presonnel officer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broker </w:t>
      </w:r>
      <w:r>
        <w:rPr>
          <w:lang w:val="en-US"/>
        </w:rPr>
        <w:t>(obch. s cennými papiermi),</w:t>
      </w:r>
      <w:r>
        <w:rPr>
          <w:b/>
          <w:lang w:val="en-US"/>
        </w:rPr>
        <w:t>unskilled/ skilled worker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CRIRERIA OF JOB CHOICE: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Hours of work: clock in/ out</w:t>
      </w:r>
      <w:r>
        <w:rPr/>
        <w:t xml:space="preserve"> </w:t>
      </w:r>
      <w:r>
        <w:rPr>
          <w:lang w:val="en-US"/>
        </w:rPr>
        <w:t>(pichať príchod),</w:t>
      </w:r>
      <w:r>
        <w:rPr>
          <w:b/>
          <w:lang w:val="en-US"/>
        </w:rPr>
        <w:t xml:space="preserve"> shift-work,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be on flexi time,regular day work(9am – 5pm), freelance (journalist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self-emloyed 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Job satisfaction: salary, wage, pay rise, bonus, pension, perks </w:t>
      </w:r>
      <w:r>
        <w:rPr>
          <w:lang w:val="en-US"/>
        </w:rPr>
        <w:t xml:space="preserve">(príjmy, vedľajšie), </w:t>
      </w:r>
      <w:r>
        <w:rPr>
          <w:b/>
          <w:lang w:val="en-US"/>
        </w:rPr>
        <w:t>fringe benefits</w:t>
      </w:r>
      <w:r>
        <w:rPr>
          <w:lang w:val="en-US"/>
        </w:rPr>
        <w:t xml:space="preserve"> (sociálne výhody) </w:t>
      </w:r>
      <w:r>
        <w:rPr>
          <w:b/>
          <w:lang w:val="en-US"/>
        </w:rPr>
        <w:t>salary increments</w:t>
      </w:r>
      <w:r>
        <w:rPr>
          <w:lang w:val="en-US"/>
        </w:rPr>
        <w:t xml:space="preserve"> (prírastok), </w:t>
      </w:r>
      <w:r>
        <w:rPr>
          <w:b/>
          <w:lang w:val="en-US"/>
        </w:rPr>
        <w:t>overworked / underpaid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labour market </w:t>
      </w:r>
    </w:p>
    <w:p>
      <w:pPr>
        <w:pStyle w:val="Normal"/>
        <w:numPr>
          <w:ilvl w:val="0"/>
          <w:numId w:val="1"/>
        </w:numPr>
        <w:ind w:left="180" w:right="-337" w:hanging="360"/>
        <w:rPr/>
      </w:pPr>
      <w:r>
        <w:rPr>
          <w:b/>
          <w:lang w:val="en-US"/>
        </w:rPr>
        <w:t xml:space="preserve">look for a job/ vacancy </w:t>
      </w:r>
      <w:r>
        <w:rPr>
          <w:lang w:val="en-US"/>
        </w:rPr>
        <w:t xml:space="preserve">(prac. príležitosť)- 2. </w:t>
      </w:r>
      <w:r>
        <w:rPr>
          <w:b/>
          <w:lang w:val="en-US"/>
        </w:rPr>
        <w:t>job centre/ employment office</w:t>
      </w:r>
      <w:r>
        <w:rPr>
          <w:lang w:val="en-US"/>
        </w:rPr>
        <w:t xml:space="preserve">-  </w:t>
      </w:r>
      <w:r>
        <w:rPr>
          <w:b/>
          <w:lang w:val="en-US"/>
        </w:rPr>
        <w:t xml:space="preserve">3. job adveritisement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4. apply for a job – 5. applicant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9"/>
        </w:numPr>
        <w:ind w:left="900" w:right="-337" w:hanging="360"/>
        <w:rPr/>
      </w:pPr>
      <w:r>
        <w:rPr>
          <w:b/>
          <w:i/>
          <w:lang w:val="en-US"/>
        </w:rPr>
        <w:t>application form/ CV/ qualifications/ work experience/ reference/ covering letter</w:t>
      </w:r>
    </w:p>
    <w:p>
      <w:pPr>
        <w:pStyle w:val="Normal"/>
        <w:ind w:left="-180"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>get/find the job, do for living, make a living as, be offered a job, take on = take up, turn down</w:t>
      </w:r>
    </w:p>
    <w:p>
      <w:pPr>
        <w:pStyle w:val="Normal"/>
        <w:ind w:left="-180"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53035</wp:posOffset>
            </wp:positionV>
            <wp:extent cx="1333500" cy="92392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c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working time/ free time (work improvement/ new technologies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work at home and abroad/ working conditions (salary/ fringe benefits)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>advantages/ disadvantages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e)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career/ family life/ women employment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540" w:right="-337" w:hanging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ake maternity leave/ be on/ take sick leave/ take early retirement/ be workaholic</w:t>
      </w:r>
    </w:p>
    <w:p>
      <w:pPr>
        <w:pStyle w:val="Normal"/>
        <w:rPr>
          <w:lang w:val="en-US"/>
        </w:rPr>
      </w:pPr>
      <w:r>
        <w:rPr>
          <w:lang w:val="en-US"/>
        </w:rPr>
        <w:t>get the sack</w:t>
      </w:r>
      <w:r>
        <w:rPr/>
        <w:t xml:space="preserve"> (</w:t>
      </w:r>
      <w:r>
        <w:rPr>
          <w:lang w:val="en-US"/>
        </w:rPr>
        <w:t>dostať padáka),= be fired= be dismissed= be out of job= be between the jobs, be made redundant (prepustený)/ be laid off/ unemployed/ be on a dole (žiadan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employment benefit, sign on/ register, re-training, re-qualification, trainer - trainee</w:t>
      </w:r>
    </w:p>
    <w:p>
      <w:pPr>
        <w:pStyle w:val="Normal"/>
        <w:ind w:left="-180"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10 HUMAN RELATIONS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a) 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human relationships (family, school, neighbors, generation gap )       </w:t>
      </w:r>
      <w:r>
        <w:rPr>
          <w:i/>
          <w:lang w:val="en-US"/>
        </w:rPr>
        <w:t xml:space="preserve">                 explain these words!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1061085" cy="125476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ace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iplomatic re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dustrial rela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98.8pt;mso-wrap-distance-left:7.05pt;mso-wrap-distance-right:0pt;mso-wrap-distance-top:0pt;mso-wrap-distance-bottom:0pt;margin-top:99pt;mso-position-vertical-relative:page;margin-left:4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lation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ace relations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plomatic relations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dustrial rela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5080" t="5080" r="65405" b="160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54166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n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00" stroked="t" o:allowincell="f" style="position:absolute;margin-left:-45pt;margin-top:21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nformal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</wp:posOffset>
                </wp:positionV>
                <wp:extent cx="914400" cy="342900"/>
                <wp:effectExtent l="78105" t="5080" r="5715" b="1028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58333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rm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21.6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rma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have a good relationship/ get along with/ get on with/ be on good terms with</w:t>
        <w:tab/>
        <w:tab/>
        <w:tab/>
        <w:tab/>
        <w:tab/>
        <w:tab/>
        <w:tab/>
        <w:tab/>
        <w:tab/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Social behavior:  Slovakia/ UK/ USA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Hello/ Hi/ See you   -  Good morning/ Good Bye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Acts of courtesy: </w:t>
      </w:r>
      <w:r>
        <w:rPr>
          <w:lang w:val="en-US"/>
        </w:rPr>
        <w:t>holding the door open for someone, taking the end place in a queue, moving aside to pass sb on the pavement, putting a hand over one´s mouth when yawning/ coughing.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ODY LANGUAGE</w:t>
        <w:tab/>
        <w:tab/>
        <w:tab/>
        <w:tab/>
        <w:tab/>
        <w:tab/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485900" cy="571500"/>
                <wp:effectExtent l="193675" t="5080" r="5715" b="3327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62819"/>
                            <a:gd name="adj2" fmla="val 107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nfluenced by family, school, society – TV, church,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4.2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nfluenced by family, school, society – TV, church,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ab/>
        <w:tab/>
        <w:tab/>
        <w:t>BRITISH</w:t>
        <w:tab/>
        <w:tab/>
        <w:tab/>
        <w:tab/>
        <w:tab/>
        <w:t xml:space="preserve">                 AMERICANS</w:t>
        <w:tab/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.-</w:t>
      </w:r>
      <w:r>
        <w:rPr>
          <w:b/>
          <w:lang w:val="en-US"/>
        </w:rPr>
        <w:t xml:space="preserve"> </w:t>
      </w:r>
      <w:r>
        <w:rPr>
          <w:lang w:val="en-US"/>
        </w:rPr>
        <w:t>(private life)-holidays</w:t>
      </w:r>
      <w:r>
        <w:rPr>
          <w:b/>
          <w:lang w:val="en-US"/>
        </w:rPr>
        <w:t>,</w:t>
      </w:r>
      <w:r>
        <w:rPr>
          <w:lang w:val="en-US"/>
        </w:rPr>
        <w:t xml:space="preserve"> garden,</w:t>
        <w:tab/>
        <w:tab/>
        <w:tab/>
        <w:tab/>
        <w:t xml:space="preserve">                 1.- work</w:t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lang w:val="en-US"/>
        </w:rPr>
        <w:t xml:space="preserve"> </w:t>
      </w:r>
      <w:r>
        <w:rPr>
          <w:lang w:val="en-US"/>
        </w:rPr>
        <w:t>pet lovers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b/>
          <w:lang w:val="en-US"/>
        </w:rPr>
        <w:t xml:space="preserve">b) </w:t>
      </w:r>
      <w:r>
        <w:rPr>
          <w:lang w:val="en-US"/>
        </w:rPr>
        <w:t xml:space="preserve"> 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friendship and love (system of VALUES, attitudes, meetings, celebrations)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relate, to fit in, with ties to, incompatible (neznesiteľný), go out with, be dating, be going steady (vážna známosť), have a love affair, romance, flirt, fling (........... ), split up,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A man and a woman can be true friends!”</w:t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social problems (relation of society to disabled, homeless people)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Negative relationship because of – prejudices, illiteracy (negramotnosť), intolerance, closed- mindedness, suspicion,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160270" cy="91440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Society - disabled peo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cyan"/>
                                      <w:lang w:val="en-US"/>
                                    </w:rPr>
                                    <w:t>In the past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cy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cyan"/>
                                      <w:lang w:val="en-US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gnorance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ar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ndersta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ity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actical hel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2pt;mso-wrap-distance-left:7.05pt;mso-wrap-distance-right:0pt;mso-wrap-distance-top:0pt;mso-wrap-distance-bottom:0pt;margin-top:4.9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1777"/>
                      </w:tblGrid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Society - disabled peo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cyan"/>
                                <w:lang w:val="en-US"/>
                              </w:rPr>
                              <w:t>In the past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cyan"/>
                                <w:lang w:val="en-US"/>
                              </w:rPr>
                              <w:t>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gnorance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ar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nderstanding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ity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actical hel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d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negative sides (vulgarisms, aggression, vandalism, egoism, indolence(ľahostajnosť)) </w:t>
        <w:tab/>
        <w:tab/>
        <w:tab/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 xml:space="preserve">e)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  <w:t>possibility of conflict solution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6565" cy="113665"/>
                <wp:effectExtent l="9525" t="9525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13760"/>
                          <a:chOff x="0" y="0"/>
                          <a:chExt cx="456480" cy="113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6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113760"/>
                          </a:xfrm>
                          <a:prstGeom prst="leftRightArrow">
                            <a:avLst>
                              <a:gd name="adj1" fmla="val 50000"/>
                              <a:gd name="adj2" fmla="val 79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25pt;width:35.95pt;height:8.95pt" coordorigin="3420,25" coordsize="719,179">
                <v:rect id="shape_0" stroked="f" o:allowincell="f" style="position:absolute;left:3420;top:25;width:718;height:1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420;top:25;width:717;height:1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values in conflict  :  value of money                 value of being human being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  <w:t xml:space="preserve">Capital punishment / Gay right/ Euthanasia/ pornography  - freedom of expression                                                                     </w:t>
      </w:r>
    </w:p>
    <w:p>
      <w:pPr>
        <w:pStyle w:val="Normal"/>
        <w:ind w:left="-180" w:right="-33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809625" cy="68008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11 THE HUMAN RACE AND NATURE</w:t>
        <w:tab/>
        <w:tab/>
        <w:tab/>
        <w:tab/>
        <w:tab/>
        <w:tab/>
        <w:t xml:space="preserve"> </w:t>
      </w:r>
    </w:p>
    <w:p>
      <w:pPr>
        <w:pStyle w:val="Normal"/>
        <w:ind w:left="-180" w:right="-33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337" w:hanging="0"/>
        <w:rPr/>
      </w:pPr>
      <w:r>
        <w:rPr>
          <w:b/>
          <w:lang w:val="en-US"/>
        </w:rPr>
        <w:t>a)</w:t>
        <w:tab/>
        <w:tab/>
        <w:tab/>
        <w:tab/>
        <w:tab/>
        <w:tab/>
        <w:t xml:space="preserve">weather forecast: </w:t>
      </w:r>
      <w:r>
        <w:rPr>
          <w:lang w:val="en-US"/>
        </w:rPr>
        <w:t xml:space="preserve">Wet and windy weather, in the southwest  </w:t>
      </w:r>
    </w:p>
    <w:p>
      <w:pPr>
        <w:pStyle w:val="Normal"/>
        <w:ind w:right="-337" w:hanging="0"/>
        <w:rPr/>
      </w:pPr>
      <w:r>
        <w:rPr>
          <w:b/>
          <w:lang w:val="en-US"/>
        </w:rPr>
        <w:t xml:space="preserve">year seasons, weather                                                                 </w:t>
      </w:r>
      <w:r>
        <w:rPr>
          <w:lang w:val="en-US"/>
        </w:rPr>
        <w:t xml:space="preserve">at first, will spread northeast. Ahead of the   </w:t>
      </w:r>
    </w:p>
    <w:p>
      <w:pPr>
        <w:pStyle w:val="Normal"/>
        <w:ind w:left="4956" w:right="-337" w:firstLine="708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57200</wp:posOffset>
            </wp:positionH>
            <wp:positionV relativeFrom="paragraph">
              <wp:posOffset>152400</wp:posOffset>
            </wp:positionV>
            <wp:extent cx="2695575" cy="17145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</w:t>
      </w:r>
      <w:r>
        <w:rPr>
          <w:lang w:val="en-US"/>
        </w:rPr>
        <w:t xml:space="preserve">rain bright, or sunny periods. Gale  (víchrica) </w:t>
      </w:r>
    </w:p>
    <w:p>
      <w:pPr>
        <w:pStyle w:val="Normal"/>
        <w:ind w:right="-337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force  winds in exposed parts.</w:t>
      </w:r>
    </w:p>
    <w:p>
      <w:pPr>
        <w:pStyle w:val="Normal"/>
        <w:ind w:right="-337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-337" w:hanging="0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 xml:space="preserve">clear, drizzle (mrholenie), precipitation (zrážky), pouring with   </w:t>
      </w:r>
    </w:p>
    <w:p>
      <w:pPr>
        <w:pStyle w:val="Normal"/>
        <w:ind w:left="-180" w:right="-337" w:hanging="0"/>
        <w:rPr/>
      </w:pPr>
      <w:r>
        <w:rPr>
          <w:i/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>rain, heavy rain, rainfalls(lejak), mist</w:t>
      </w:r>
      <w:r>
        <w:rPr/>
        <w:t xml:space="preserve"> (</w:t>
      </w:r>
      <w:r>
        <w:rPr>
          <w:i/>
          <w:lang w:val="en-US"/>
        </w:rPr>
        <w:t xml:space="preserve">hmla), foggy, smog,  </w:t>
      </w:r>
    </w:p>
    <w:p>
      <w:pPr>
        <w:pStyle w:val="Normal"/>
        <w:ind w:left="-180" w:right="-337" w:hanging="0"/>
        <w:rPr/>
      </w:pPr>
      <w:r>
        <w:rPr>
          <w:i/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 xml:space="preserve">lightning, hot, boiling, warm, cold, chilly(sychravý), frost(mráz),   </w:t>
      </w:r>
    </w:p>
    <w:p>
      <w:pPr>
        <w:pStyle w:val="Normal"/>
        <w:ind w:left="-180" w:right="-337" w:hanging="0"/>
        <w:rPr/>
      </w:pPr>
      <w:r>
        <w:rPr>
          <w:i/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 xml:space="preserve">blizzard(fujavica), snowdrift(závej), freezing, wet, humid - dry  </w:t>
      </w:r>
    </w:p>
    <w:p>
      <w:pPr>
        <w:pStyle w:val="Normal"/>
        <w:ind w:left="-180" w:right="-337" w:hanging="0"/>
        <w:rPr>
          <w:lang w:val="en-US"/>
        </w:rPr>
      </w:pPr>
      <w:r>
        <w:rPr>
          <w:i/>
          <w:lang w:val="en-US"/>
        </w:rPr>
        <w:t xml:space="preserve">                                                                      </w:t>
      </w:r>
      <w:r>
        <w:rPr>
          <w:i/>
          <w:lang w:val="en-US"/>
        </w:rPr>
        <w:t>breeze (vánok), windy,gale, hurricane</w:t>
      </w:r>
      <w:r>
        <w:rPr>
          <w:lang w:val="en-US"/>
        </w:rPr>
        <w:t xml:space="preserve">                                 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800225" cy="108331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The greenhouse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23" w:firstLine="1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Global war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Holes in the ozone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lay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Acid r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3pt;mso-wrap-distance-left:7.05pt;mso-wrap-distance-right:0pt;mso-wrap-distance-top:0pt;mso-wrap-distance-bottom:0pt;margin-top:4.3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23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The greenhous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right="23" w:firstLine="1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Global war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Holes in the ozone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lay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Acid r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>CLIMATE: tropical, hot, cold, mild/ temperate</w:t>
      </w:r>
      <w:r>
        <w:rPr/>
        <w:t xml:space="preserve"> (</w:t>
      </w:r>
      <w:r>
        <w:rPr>
          <w:b/>
          <w:lang w:val="en-US"/>
        </w:rPr>
        <w:t>mierny)</w:t>
      </w:r>
    </w:p>
    <w:p>
      <w:pPr>
        <w:pStyle w:val="Normal"/>
        <w:ind w:right="-337" w:hanging="0"/>
        <w:rPr>
          <w:b/>
          <w:b/>
          <w:lang w:val="en-US"/>
        </w:rPr>
      </w:pPr>
      <w:r>
        <w:rPr>
          <w:b/>
          <w:lang w:val="en-US"/>
        </w:rPr>
        <w:t xml:space="preserve">TEMPERATURE: degrees centigrade, below/ above zero </w:t>
      </w:r>
    </w:p>
    <w:p>
      <w:pPr>
        <w:pStyle w:val="Normal"/>
        <w:ind w:right="-337" w:hanging="0"/>
        <w:rPr>
          <w:lang w:val="en-US"/>
        </w:rPr>
      </w:pPr>
      <w:r>
        <w:rPr>
          <w:b/>
          <w:lang w:val="en-US"/>
        </w:rPr>
        <w:t xml:space="preserve">                                     </w:t>
      </w:r>
    </w:p>
    <w:p>
      <w:pPr>
        <w:pStyle w:val="Normal"/>
        <w:ind w:left="-180" w:right="-337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b) 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>nature around us / fauna / flora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800225" cy="72644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Destruction of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habi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Rain fore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highlight w:val="green"/>
                                      <w:lang w:val="en-US"/>
                                    </w:rPr>
                                    <w:t>Endangered spec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7.05pt;mso-wrap-distance-right:0pt;mso-wrap-distance-top:0pt;mso-wrap-distance-bottom:0pt;margin-top:-2.3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Destruction of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habi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Rain fore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highlight w:val="green"/>
                                <w:lang w:val="en-US"/>
                              </w:rPr>
                              <w:t>Endangered spec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23" w:hanging="0"/>
        <w:rPr/>
      </w:pPr>
      <w:r>
        <w:rPr>
          <w:b/>
          <w:i/>
          <w:lang w:val="en-US"/>
        </w:rPr>
        <w:t>physical world</w:t>
      </w:r>
      <w:r>
        <w:rPr>
          <w:b/>
          <w:lang w:val="en-US"/>
        </w:rPr>
        <w:t xml:space="preserve">: </w:t>
      </w:r>
      <w:r>
        <w:rPr>
          <w:lang w:val="en-US"/>
        </w:rPr>
        <w:t>continent, country, island, isles, ocean, sea, lake, river</w:t>
      </w:r>
    </w:p>
    <w:p>
      <w:pPr>
        <w:pStyle w:val="Normal"/>
        <w:ind w:left="-180" w:right="23" w:hanging="0"/>
        <w:rPr/>
      </w:pPr>
      <w:r>
        <w:rPr>
          <w:lang w:val="en-US"/>
        </w:rPr>
        <w:t>fall, mountains, mountain range, jungle, forest, rain forest, desert</w:t>
        <w:tab/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 xml:space="preserve">natural world/ wild life/ animals: </w:t>
      </w:r>
      <w:r>
        <w:rPr>
          <w:lang w:val="en-US"/>
        </w:rPr>
        <w:t>mammals, birds, reptiles</w:t>
      </w:r>
      <w:r>
        <w:rPr/>
        <w:t xml:space="preserve"> (</w:t>
      </w:r>
      <w:r>
        <w:rPr>
          <w:lang w:val="en-US"/>
        </w:rPr>
        <w:t>plaz), fish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 xml:space="preserve">plants: </w:t>
      </w:r>
      <w:r>
        <w:rPr>
          <w:lang w:val="en-US"/>
        </w:rPr>
        <w:t>tree (coniferous -  ihličnatý/ evergreen, deciduous</w:t>
      </w:r>
      <w:r>
        <w:rPr/>
        <w:t xml:space="preserve"> </w:t>
      </w:r>
      <w:r>
        <w:rPr>
          <w:lang w:val="en-US"/>
        </w:rPr>
        <w:t>-listnatý) flower, root (koreň), stem (kmeň)</w:t>
      </w:r>
    </w:p>
    <w:p>
      <w:pPr>
        <w:pStyle w:val="Normal"/>
        <w:ind w:left="-180" w:right="23" w:hanging="0"/>
        <w:rPr/>
      </w:pPr>
      <w:r>
        <w:rPr>
          <w:lang w:val="en-US"/>
        </w:rPr>
        <w:t>stalk (steblo), trunk (kmeň), branch (vetva), leaf, spine (ihlica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c)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environment: pollution- soil/ water/ air, 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 xml:space="preserve">NATURAL  DISASTER: </w:t>
      </w:r>
      <w:r>
        <w:rPr>
          <w:lang w:val="en-US"/>
        </w:rPr>
        <w:t>volcanic eruption, earthquake, flood, hurricane, drought (sucho)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  <w:t>harm/ damage/ destroy/ pollute environment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221615</wp:posOffset>
            </wp:positionV>
            <wp:extent cx="1285875" cy="1285875"/>
            <wp:effectExtent l="0" t="0" r="0" b="0"/>
            <wp:wrapNone/>
            <wp:docPr id="51" name="images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s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POLLUTANT </w:t>
      </w:r>
      <w:r>
        <w:rPr>
          <w:lang w:val="en-US"/>
        </w:rPr>
        <w:t>(znečisťujúca látka)</w:t>
      </w:r>
      <w:r>
        <w:rPr>
          <w:b/>
          <w:lang w:val="en-US"/>
        </w:rPr>
        <w:t xml:space="preserve">: aerosols, fumes </w:t>
      </w:r>
      <w:r>
        <w:rPr>
          <w:lang w:val="en-US"/>
        </w:rPr>
        <w:t>(výpary)</w:t>
      </w:r>
      <w:r>
        <w:rPr>
          <w:b/>
          <w:lang w:val="en-US"/>
        </w:rPr>
        <w:t xml:space="preserve">, smog, toxic waste, pesticides, fertilizers </w:t>
      </w:r>
      <w:r>
        <w:rPr>
          <w:lang w:val="en-US"/>
        </w:rPr>
        <w:t xml:space="preserve">(umelé hnojivá), </w:t>
      </w:r>
      <w:r>
        <w:rPr>
          <w:b/>
          <w:lang w:val="en-US"/>
        </w:rPr>
        <w:t>waste</w:t>
      </w:r>
      <w:r>
        <w:rPr>
          <w:lang w:val="en-US"/>
        </w:rPr>
        <w:t xml:space="preserve">, </w:t>
      </w:r>
      <w:r>
        <w:rPr>
          <w:b/>
          <w:lang w:val="en-US"/>
        </w:rPr>
        <w:t>sewage</w:t>
      </w:r>
      <w:r>
        <w:rPr>
          <w:lang w:val="en-US"/>
        </w:rPr>
        <w:t xml:space="preserve"> (odpadné vody), </w:t>
      </w:r>
      <w:r>
        <w:rPr>
          <w:b/>
          <w:lang w:val="en-US"/>
        </w:rPr>
        <w:t>trash</w:t>
      </w:r>
      <w:r>
        <w:rPr>
          <w:lang w:val="en-US"/>
        </w:rPr>
        <w:t xml:space="preserve">, </w:t>
      </w:r>
      <w:r>
        <w:rPr>
          <w:b/>
          <w:lang w:val="en-US"/>
        </w:rPr>
        <w:t>greenhouse gases,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protection of environment/ national parks/ nature preservation</w:t>
      </w:r>
    </w:p>
    <w:p>
      <w:pPr>
        <w:pStyle w:val="Normal"/>
        <w:ind w:left="-180" w:right="23" w:hanging="0"/>
        <w:rPr>
          <w:i/>
          <w:i/>
          <w:lang w:val="en-US"/>
        </w:rPr>
      </w:pPr>
      <w:r>
        <w:rPr>
          <w:i/>
          <w:lang w:val="en-US"/>
        </w:rPr>
        <w:t xml:space="preserve">ecosystem/ balance/ environmental group/ environmentally friendly, environmentalists, </w:t>
      </w:r>
    </w:p>
    <w:p>
      <w:pPr>
        <w:pStyle w:val="Normal"/>
        <w:ind w:left="-180" w:right="23" w:hanging="0"/>
        <w:rPr>
          <w:i/>
          <w:i/>
          <w:lang w:val="en-US"/>
        </w:rPr>
      </w:pPr>
      <w:r>
        <w:rPr>
          <w:i/>
          <w:lang w:val="en-US"/>
        </w:rPr>
        <w:t xml:space="preserve">conservation (ochrana prírody), conservationist, green issues/ product, protest </w:t>
      </w:r>
    </w:p>
    <w:p>
      <w:pPr>
        <w:pStyle w:val="Normal"/>
        <w:ind w:left="-180"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right="23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305435</wp:posOffset>
            </wp:positionV>
            <wp:extent cx="2286000" cy="1514475"/>
            <wp:effectExtent l="0" t="0" r="0" b="0"/>
            <wp:wrapNone/>
            <wp:docPr id="52" name="iStock_000002953886_greenplandraw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Stock_000002953886_greenplandrawing2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2353310" cy="2232660"/>
            <wp:effectExtent l="0" t="0" r="0" b="0"/>
            <wp:wrapNone/>
            <wp:docPr id="53" name="environ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nvironment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RECYCLE, bottle bank, renewable energy sources: wind power, windmill, wave power, solar power, solar cells, unleaded (bezolovnatý) petrol,   recyclab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influence of environment on mankind / agriculture/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agro tourism/ healthy food   </w:t>
      </w:r>
      <w:r>
        <w:br w:type="page"/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633345" cy="218313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12 SCIENCE AND TECHNOLOGIE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>life in the past and now (</w:t>
      </w:r>
      <w:r>
        <w:rPr>
          <w:lang w:val="en-US"/>
        </w:rPr>
        <w:t xml:space="preserve">science, new technologies, inventions,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lang w:val="en-US"/>
        </w:rPr>
        <w:t>gadgets and appliances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PAST – </w:t>
      </w:r>
      <w:r>
        <w:rPr>
          <w:lang w:val="en-US"/>
        </w:rPr>
        <w:t>people use their own hands to hunt, to make tools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science/ scientific/ technology/ technological/ field/ branch/</w:t>
      </w:r>
    </w:p>
    <w:p>
      <w:pPr>
        <w:pStyle w:val="Normal"/>
        <w:ind w:right="23" w:hanging="0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experiment/ laboratory/ formula</w:t>
      </w:r>
      <w:r>
        <w:rPr>
          <w:lang w:val="en-US"/>
        </w:rPr>
        <w:t xml:space="preserve"> (vzorec)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tool/ instrument/ appliance/ gadget/ gear (prevodovka)/ equipment/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lang w:val="en-US"/>
        </w:rPr>
        <w:t>engine/ machine/ machinery (technika)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TECHNOLOGY AT HOME: </w:t>
      </w:r>
      <w:r>
        <w:rPr>
          <w:b/>
          <w:lang w:val="en-US"/>
        </w:rPr>
        <w:t xml:space="preserve">phonograph (gramofón), mini Hi-Fi system, telephone switchboard (spojovateľňa), answer phone, fax machine, mobile phones, refrigerator, tape recorder, walkman, TV, DVD, radio, MP3, MP4, microwave oven, washing mashine, dish washer, vacuum cleaner/ hoover, food processor </w:t>
      </w:r>
      <w:r>
        <w:rPr>
          <w:lang w:val="en-US"/>
        </w:rPr>
        <w:t>(potravinársky priemysel)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b/>
          <w:i/>
          <w:lang w:val="en-US"/>
        </w:rPr>
        <w:t>What can we do with them</w:t>
      </w:r>
      <w:r>
        <w:rPr>
          <w:lang w:val="en-US"/>
        </w:rPr>
        <w:t xml:space="preserve">: switch on/ off, turn up/ down, pull a lever (potiahnuť páku), push a button, rotate, insert, dial (vytočiť), plug in (zapojiť), wire (linka), battery/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335280</wp:posOffset>
            </wp:positionV>
            <wp:extent cx="518795" cy="51879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571500" cy="5715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These can be:</w:t>
      </w:r>
      <w:r>
        <w:rPr>
          <w:lang w:val="en-US"/>
        </w:rPr>
        <w:t xml:space="preserve"> mains (elektrická sieť) operated, Hi-tech mobile, cordless (iron), portable, remote controlled (diaľkový ovládač), socket (zástrčka), plug (zásuvka)</w:t>
      </w:r>
      <w:r>
        <w:rPr>
          <w:i/>
          <w:lang w:val="en-US"/>
        </w:rPr>
        <w:t xml:space="preserve">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b) </w:t>
      </w:r>
    </w:p>
    <w:p>
      <w:pPr>
        <w:pStyle w:val="Normal"/>
        <w:ind w:right="23" w:hanging="0"/>
        <w:rPr/>
      </w:pPr>
      <w:r>
        <w:rPr>
          <w:b/>
          <w:lang w:val="en-US"/>
        </w:rPr>
        <w:t>the most important inventions</w:t>
      </w:r>
    </w:p>
    <w:p>
      <w:pPr>
        <w:pStyle w:val="Normal"/>
        <w:numPr>
          <w:ilvl w:val="0"/>
          <w:numId w:val="2"/>
        </w:numPr>
        <w:ind w:left="540" w:right="23" w:hanging="360"/>
        <w:rPr/>
      </w:pPr>
      <w:r>
        <w:rPr>
          <w:i/>
          <w:lang w:val="en-US"/>
        </w:rPr>
        <w:t>inventor/ researcher/ scientist/ technician/ engineer(strojár, inžinier), computer programmer/ operator/ attendant</w:t>
      </w:r>
    </w:p>
    <w:p>
      <w:pPr>
        <w:pStyle w:val="Normal"/>
        <w:numPr>
          <w:ilvl w:val="0"/>
          <w:numId w:val="2"/>
        </w:numPr>
        <w:ind w:left="540" w:right="23" w:hanging="360"/>
        <w:rPr/>
      </w:pPr>
      <w:r>
        <w:rPr>
          <w:i/>
          <w:lang w:val="en-US"/>
        </w:rPr>
        <w:t>experiment/ invent/ discover/ research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i/>
          <w:lang w:val="en-US"/>
        </w:rPr>
        <w:t>18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– 19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</w:t>
      </w:r>
      <w:r>
        <w:rPr>
          <w:b/>
          <w:lang w:val="en-US"/>
        </w:rPr>
        <w:t>Industrial revolution – the steam engine (J. Watt), the electric light bulb (T.A. Edison), the electric motor (M. Faraday),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petrol driven car (G. Daimler, K.Benz)</w:t>
      </w:r>
    </w:p>
    <w:p>
      <w:pPr>
        <w:pStyle w:val="Normal"/>
        <w:ind w:right="23" w:hanging="0"/>
        <w:rPr/>
      </w:pPr>
      <w:r>
        <w:rPr>
          <w:i/>
          <w:lang w:val="en-US"/>
        </w:rPr>
        <w:t>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century: </w:t>
      </w:r>
      <w:r>
        <w:rPr>
          <w:b/>
          <w:lang w:val="en-US"/>
        </w:rPr>
        <w:t>airplane, the television, the computer, the mobile phone, the Internet, the videophon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486400</wp:posOffset>
            </wp:positionH>
            <wp:positionV relativeFrom="paragraph">
              <wp:posOffset>99695</wp:posOffset>
            </wp:positionV>
            <wp:extent cx="914400" cy="68389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man and science and technology (electronics, informatics, nuclear physics, medicin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29200</wp:posOffset>
            </wp:positionH>
            <wp:positionV relativeFrom="paragraph">
              <wp:posOffset>495935</wp:posOffset>
            </wp:positionV>
            <wp:extent cx="1020445" cy="10287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OMPUTER/ personal computer/ word processor/ laptop/ screen/ hard disc/ floppy disc  (disketa)/ disk drive/ mouse/ mouse mat (podložka pod myš)/ memory/ menu/ cursor/ e-mail/ internet/ user – friendly/ file/ print/ browse/ hacker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right="23" w:hanging="0"/>
        <w:rPr/>
      </w:pPr>
      <w:r>
        <w:rPr>
          <w:i/>
          <w:lang w:val="en-US"/>
        </w:rPr>
        <w:t>MEDICINE – surgery/ microsurgery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TRANSACTIONS – smart cards – credit cards (magnetic strip), memory cards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/>
      </w:pPr>
      <w:r>
        <w:rPr>
          <w:b/>
          <w:lang w:val="en-US"/>
        </w:rPr>
        <w:t>misuse of science and technolog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weapons/ addictions/ violence/ consumer society/ civilisation illnesses</w:t>
      </w:r>
    </w:p>
    <w:p>
      <w:pPr>
        <w:pStyle w:val="Normal"/>
        <w:ind w:right="23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1238250" cy="1152525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man and science and technology in the future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00600</wp:posOffset>
            </wp:positionH>
            <wp:positionV relativeFrom="paragraph">
              <wp:posOffset>38735</wp:posOffset>
            </wp:positionV>
            <wp:extent cx="1238250" cy="120015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Will teachers be replaced by computers?</w:t>
      </w:r>
    </w:p>
    <w:p>
      <w:pPr>
        <w:pStyle w:val="Normal"/>
        <w:numPr>
          <w:ilvl w:val="0"/>
          <w:numId w:val="15"/>
        </w:numPr>
        <w:ind w:left="720" w:right="23" w:hanging="360"/>
        <w:rPr>
          <w:lang w:val="en-US"/>
        </w:rPr>
      </w:pPr>
      <w:r>
        <w:rPr>
          <w:lang w:val="en-US"/>
        </w:rPr>
        <w:t>Children and computers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lang w:val="en-US"/>
        </w:rPr>
        <w:t>Brain drain (únik mozgov) WHY?</w:t>
      </w:r>
      <w:r>
        <w:br w:type="page"/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42340" cy="10191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13 MAN AND SOCIET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a)morality </w:t>
      </w:r>
      <w:r>
        <w:rPr>
          <w:lang w:val="en-US"/>
        </w:rPr>
        <w:t>(behavior of young / older people, ethics at school, moral rules, principles of governing a person)</w:t>
      </w:r>
      <w:r>
        <w:rPr>
          <w:b/>
          <w:lang w:val="en-US"/>
        </w:rPr>
        <w:t xml:space="preserve">  </w:t>
      </w:r>
      <w:r>
        <w:rPr>
          <w:lang w:val="en-US"/>
        </w:rPr>
        <w:t>right/ legal/ practical(reáln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ETHICS – based on standards of right and wrong – set as rules – in terms of rights/ obligations (povinnosť)/ benefits to society / fairness (zdvorilosť) / specific virtues (slušnosť)</w:t>
      </w:r>
    </w:p>
    <w:p>
      <w:pPr>
        <w:pStyle w:val="Normal"/>
        <w:ind w:left="360"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057400" cy="1828800"/>
                <wp:effectExtent l="5080" t="5080" r="5715" b="2127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wedgeRoundRectCallout">
                          <a:avLst>
                            <a:gd name="adj1" fmla="val -50000"/>
                            <a:gd name="adj2" fmla="val -30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Retirement pension, maternity pay, maternity allowance (príspevok), widow´s pension, widowed mother´s pension, sickness benefit, invalidity pension, mobility allowance, child benefit, unemployment benefit, income support, housing benefits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8pt;width:161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Retirement pension, maternity pay, maternity allowance (príspevok), widow´s pension, widowed mother´s pension, sickness benefit, invalidity pension, mobility allowance, child benefit, unemployment benefit, income support, housing benefits,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4686300" cy="685800"/>
                <wp:effectExtent l="5080" t="15049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RoundRectCallout">
                          <a:avLst>
                            <a:gd name="adj1" fmla="val -8129"/>
                            <a:gd name="adj2" fmla="val -71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ontributory benefit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príspevok)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ational Insurance contribution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– príspevky sociálneho poist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on-contributory benefit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 príjem z dane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8pt;width:36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ontributory benefit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príspevok) 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ational Insurance contribution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– príspevky sociálneho poiste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on-contributory benefit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 príjem z dane)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MANNERS – children learn at home – to keep the temper </w:t>
      </w:r>
      <w:r>
        <w:rPr>
          <w:lang w:val="en-US"/>
        </w:rPr>
        <w:t>(nálada),</w:t>
      </w:r>
      <w:r>
        <w:rPr>
          <w:b/>
          <w:lang w:val="en-US"/>
        </w:rPr>
        <w:t xml:space="preserve">                    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 xml:space="preserve">to behave like gentleman, to be good sportsman 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3200400" cy="350520"/>
                <wp:effectExtent l="5080" t="24574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0640"/>
                        </a:xfrm>
                        <a:prstGeom prst="wedgeRoundRectCallout">
                          <a:avLst>
                            <a:gd name="adj1" fmla="val -15180"/>
                            <a:gd name="adj2" fmla="val -1184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Gain them through positive lifelong hab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3.6pt;width:251.9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Gain them through positive lifelong habit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14400" cy="728345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b)etiquette – meetings, greetings, congratulation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3" w:hanging="0"/>
        <w:rPr/>
      </w:pPr>
      <w:r>
        <w:rPr>
          <w:b/>
          <w:lang w:val="en-US"/>
        </w:rPr>
        <w:t xml:space="preserve">Europe – much more formal than America : </w:t>
      </w:r>
      <w:r>
        <w:rPr>
          <w:lang w:val="en-US"/>
        </w:rPr>
        <w:t>younger greet older, a man greets woman, children greet adults, looking into the eyes when speakin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23" w:hanging="0"/>
        <w:rPr>
          <w:b/>
          <w:b/>
          <w:lang w:val="en-US"/>
        </w:rPr>
      </w:pPr>
      <w:r>
        <w:rPr>
          <w:b/>
          <w:lang w:val="en-US"/>
        </w:rPr>
        <w:t xml:space="preserve">Different styles of dining: </w:t>
      </w:r>
      <w:r>
        <w:rPr>
          <w:lang w:val="en-US"/>
        </w:rPr>
        <w:t>placement of fork and knif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257800</wp:posOffset>
            </wp:positionH>
            <wp:positionV relativeFrom="paragraph">
              <wp:posOffset>381000</wp:posOffset>
            </wp:positionV>
            <wp:extent cx="1171575" cy="1171575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Special conventions: </w:t>
      </w:r>
      <w:r>
        <w:rPr>
          <w:lang w:val="en-US"/>
        </w:rPr>
        <w:t xml:space="preserve">women covering head and shoulders when entering a church, women wearing knee-length skirts for diplomacy/ business, wearing hats and gloves when meeting personalities – the Pope/ the Queen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c)morality and law, misunderstanding and conflict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Standards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23" w:hanging="0"/>
        <w:rPr>
          <w:b/>
          <w:b/>
          <w:lang w:val="en-US"/>
        </w:rPr>
      </w:pPr>
      <w:r>
        <w:rPr>
          <w:b/>
          <w:lang w:val="en-US"/>
        </w:rPr>
        <w:t>Reasonable obligations</w:t>
      </w:r>
      <w:r>
        <w:rPr>
          <w:lang w:val="en-US"/>
        </w:rPr>
        <w:t xml:space="preserve"> </w:t>
      </w:r>
      <w:r>
        <w:rPr>
          <w:b/>
          <w:i/>
          <w:u w:val="single"/>
          <w:lang w:val="en-US"/>
        </w:rPr>
        <w:t>to refrain</w:t>
      </w:r>
      <w:r>
        <w:rPr>
          <w:lang w:val="en-US"/>
        </w:rPr>
        <w:t xml:space="preserve"> (vyhnúť sa) from rape(únos/ znásilnenie),</w:t>
      </w:r>
    </w:p>
    <w:p>
      <w:pPr>
        <w:pStyle w:val="Normal"/>
        <w:ind w:left="360" w:right="23" w:hanging="0"/>
        <w:rPr>
          <w:b/>
          <w:b/>
          <w:lang w:val="en-US"/>
        </w:rPr>
      </w:pPr>
      <w:r>
        <w:rPr>
          <w:lang w:val="en-US"/>
        </w:rPr>
        <w:t>stealing, murder, assault (útok), slander (ohováranie), fraud (podvod)</w:t>
      </w:r>
    </w:p>
    <w:p>
      <w:pPr>
        <w:pStyle w:val="Normal"/>
        <w:numPr>
          <w:ilvl w:val="0"/>
          <w:numId w:val="10"/>
        </w:numPr>
        <w:ind w:left="360" w:right="23" w:hanging="360"/>
        <w:rPr>
          <w:b/>
          <w:b/>
          <w:lang w:val="en-US"/>
        </w:rPr>
      </w:pPr>
      <w:r>
        <w:rPr>
          <w:b/>
          <w:lang w:val="en-US"/>
        </w:rPr>
        <w:t xml:space="preserve">Encourage virtues of honesty, compassion </w:t>
      </w:r>
      <w:r>
        <w:rPr>
          <w:lang w:val="en-US"/>
        </w:rPr>
        <w:t>(súcit)</w:t>
      </w:r>
      <w:r>
        <w:rPr>
          <w:b/>
          <w:lang w:val="en-US"/>
        </w:rPr>
        <w:t xml:space="preserve">, loyalty </w:t>
      </w:r>
      <w:r>
        <w:rPr>
          <w:lang w:val="en-US"/>
        </w:rPr>
        <w:t>(lojalita/ vernosť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Relating to rights: right to life, the right to freedom from injury </w:t>
      </w:r>
      <w:r>
        <w:rPr>
          <w:lang w:val="en-US"/>
        </w:rPr>
        <w:t>(krivda),</w:t>
      </w:r>
      <w:r>
        <w:rPr>
          <w:b/>
          <w:lang w:val="en-US"/>
        </w:rPr>
        <w:t xml:space="preserve"> the right to privac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360" w:right="23" w:hanging="360"/>
        <w:rPr>
          <w:i/>
          <w:i/>
          <w:lang w:val="en-US"/>
        </w:rPr>
      </w:pPr>
      <w:r>
        <w:rPr>
          <w:i/>
          <w:lang w:val="en-US"/>
        </w:rPr>
        <w:t>Justice (spravodlivosť)/ legal/ illegal/ lawful (zákonný)/ unlawful/ judical system (súdnictvo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 xml:space="preserve">Lawyer/ attorney (advokát)/ barrister (obhajca)/ judiciary (justícia)/ people´s judge/ appoint a judge (vymenovať sudcu)/ solicitor (právny zástupca)/ the prosecution (žaloba/ trestné stíhanie)/ the defence (obhajoba) 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ind w:left="360" w:right="23" w:hanging="360"/>
        <w:rPr>
          <w:lang w:val="en-US"/>
        </w:rPr>
      </w:pPr>
      <w:r>
        <w:rPr>
          <w:lang w:val="en-US"/>
        </w:rPr>
        <w:t xml:space="preserve">Civil law/ sue (žalovať)/ plaintiff (žalobca)/ defendant (obžalovaný)/ compound a quarrel by mutual agreement (ústna dohoda)/ settle out of court/ criminal law(trestné právo)/ criminal offence (trestný čin)/ juvenile delinquency (zločinnosť mladistvých) </w:t>
      </w:r>
    </w:p>
    <w:p>
      <w:pPr>
        <w:pStyle w:val="Normal"/>
        <w:numPr>
          <w:ilvl w:val="0"/>
          <w:numId w:val="5"/>
        </w:numPr>
        <w:ind w:left="360" w:right="23" w:hanging="360"/>
        <w:rPr>
          <w:i/>
          <w:i/>
          <w:lang w:val="en-US"/>
        </w:rPr>
      </w:pPr>
      <w:r>
        <w:rPr>
          <w:i/>
          <w:lang w:val="en-US"/>
        </w:rPr>
        <w:t xml:space="preserve">Theft/ steal (krádež), robbery(lúpež), burglary (vlámanie), break into, kill in self-defence, murder, make attempt on the life of, assassinate (zavraždiť), revenge, manslaughter (zabitie), </w:t>
      </w:r>
    </w:p>
    <w:p>
      <w:pPr>
        <w:pStyle w:val="Normal"/>
        <w:ind w:left="360" w:right="23" w:hanging="0"/>
        <w:rPr>
          <w:i/>
          <w:i/>
          <w:lang w:val="en-US"/>
        </w:rPr>
      </w:pPr>
      <w:r>
        <w:rPr>
          <w:i/>
          <w:lang w:val="en-US"/>
        </w:rPr>
        <w:t xml:space="preserve">rape, treason (vlastizrada), suicide, abuse (zneužitie), cheat (podvod), forge (falšovať), blackmail (vydieranie), bribery (korupcia/ podplácanie), bribe, hijack, kidnap, pickpocket (vreckár), shoplifting (drobná krádež /v obchode), gangster/ hooligan (výtržník)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hat happens when the crime has been committed?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Investigation/ search for fingerprints/ lie-detector/ trial/ law-suit (súdny proces)/ case/ give evidence/ eye-witness, testimony (svedectvo)/ innocent/ convict of murder (usvedčený z vraždy)/ pass a sentence on sb (odsúdiť)/ fine (pokuta)/ capital punishment/ death penalty/ ask for mercy (žiadať o milosť)/ imprisonment/ release from prison/ execute/ behead/ hang/ electrocution/ hangman (popravca)/ abolish the death penalty/ pardon (udeliť milosť)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d) expressing interest and help to people in need : </w:t>
      </w:r>
      <w:r>
        <w:rPr>
          <w:lang w:val="en-US"/>
        </w:rPr>
        <w:t>the retired/ the sick/ the disabled/ the unemployed/widows/ people on very low incom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  the influence of society on the famil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143000" cy="12573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14 COMMUNICATION AND ITS FORMS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 different types of communication and its significance (verbal – non-verbal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Language – system of sounds, words, patterns to communicate our thoughts and feelings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VERBAL COMMUNICATION</w:t>
        <w:tab/>
        <w:t xml:space="preserve"> </w:t>
        <w:tab/>
        <w:tab/>
        <w:t>NON-VERBAL COMMUNICATION</w:t>
      </w:r>
    </w:p>
    <w:p>
      <w:pPr>
        <w:pStyle w:val="Normal"/>
        <w:ind w:right="23" w:hanging="0"/>
        <w:rPr/>
      </w:pPr>
      <w:r>
        <w:rPr>
          <w:b/>
          <w:lang w:val="en-US"/>
        </w:rPr>
        <w:t>spoken language/ face to face/ we use stress</w:t>
        <w:tab/>
        <w:t>body language/ sings,</w:t>
      </w:r>
      <w:r>
        <w:rPr>
          <w:b/>
          <w:i/>
          <w:u w:val="single"/>
          <w:lang w:val="en-US"/>
        </w:rPr>
        <w:t xml:space="preserve"> GESTURES</w:t>
      </w:r>
      <w:r>
        <w:rPr>
          <w:b/>
          <w:lang w:val="en-US"/>
        </w:rPr>
        <w:t xml:space="preserve">, mimics,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intonation/                                                                faci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914400" cy="342900"/>
                <wp:effectExtent l="5080" t="5080" r="16256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65833"/>
                            <a:gd name="adj2" fmla="val 24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m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expressions (yawn, whisper </w:t>
      </w:r>
      <w:r>
        <w:rPr>
          <w:lang w:val="en-US"/>
        </w:rPr>
        <w:t xml:space="preserve">(šepkať), </w:t>
      </w:r>
    </w:p>
    <w:p>
      <w:pPr>
        <w:pStyle w:val="Normal"/>
        <w:ind w:right="23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296545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3166"/>
                            <a:gd name="adj2" fmla="val -45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econdar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</w:t>
      </w:r>
      <w:r>
        <w:rPr>
          <w:b/>
          <w:lang w:val="en-US"/>
        </w:rPr>
        <w:t xml:space="preserve">waving hands, sneeze) </w:t>
      </w:r>
    </w:p>
    <w:p>
      <w:pPr>
        <w:pStyle w:val="Normal"/>
        <w:ind w:right="23" w:hanging="0"/>
        <w:rPr/>
      </w:pPr>
      <w:r>
        <w:rPr>
          <w:b/>
          <w:lang w:val="en-US"/>
        </w:rPr>
        <w:t>fluency/ accuracy/ appropriacy</w:t>
      </w:r>
      <w:r>
        <w:rPr>
          <w:lang w:val="en-US"/>
        </w:rPr>
        <w:t xml:space="preserve"> (primeranosť)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range </w:t>
      </w:r>
      <w:r>
        <w:rPr>
          <w:lang w:val="en-US"/>
        </w:rPr>
        <w:t xml:space="preserve">(rozsah) </w:t>
      </w:r>
      <w:r>
        <w:rPr>
          <w:b/>
          <w:lang w:val="en-US"/>
        </w:rPr>
        <w:t>pronunciation/ interactive</w:t>
      </w:r>
      <w:r>
        <w:rPr>
          <w:lang w:val="en-US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lang w:val="en-US"/>
        </w:rPr>
        <w:t>communication / turntaking strategies</w:t>
      </w:r>
      <w:r>
        <w:rPr>
          <w:lang w:val="en-US"/>
        </w:rPr>
        <w:t xml:space="preserve">                 </w:t>
      </w:r>
      <w:r>
        <w:rPr>
          <w:i/>
          <w:u w:val="single"/>
          <w:lang w:val="en-US"/>
        </w:rPr>
        <w:t xml:space="preserve">To become a gesture it has to be seen by sb else-  </w:t>
      </w:r>
      <w:r>
        <w:rPr>
          <w:lang w:val="en-US"/>
        </w:rPr>
        <w:t xml:space="preserve">                           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asking for clarification                                           </w:t>
      </w:r>
      <w:r>
        <w:rPr>
          <w:i/>
          <w:u w:val="single"/>
          <w:lang w:val="en-US"/>
        </w:rPr>
        <w:t xml:space="preserve"> onlooker!</w:t>
      </w:r>
      <w:r>
        <w:rPr>
          <w:b/>
          <w:lang w:val="en-US"/>
        </w:rPr>
        <w:t xml:space="preserve"> </w:t>
      </w:r>
      <w:r>
        <w:rPr>
          <w:lang w:val="en-US"/>
        </w:rPr>
        <w:t>(pozorovateľ)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67437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WRITTEN COMMUNICATION</w:t>
        <w:tab/>
        <w:tab/>
        <w:tab/>
        <w:t>SIGN LANGUAGE</w:t>
        <w:tab/>
        <w:tab/>
        <w:tab/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      one-way                                                  a system of hand movements and gesture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rather formal/ can be read several times/              deaf people/ universal sign languag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structured/ organised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057400</wp:posOffset>
            </wp:positionH>
            <wp:positionV relativeFrom="paragraph">
              <wp:posOffset>141605</wp:posOffset>
            </wp:positionV>
            <wp:extent cx="914400" cy="638810"/>
            <wp:effectExtent l="0" t="0" r="0" b="0"/>
            <wp:wrapNone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coherence </w:t>
      </w:r>
      <w:r>
        <w:rPr>
          <w:lang w:val="en-US"/>
        </w:rPr>
        <w:t xml:space="preserve">(súvislosť)/ </w:t>
      </w:r>
      <w:r>
        <w:rPr>
          <w:b/>
          <w:lang w:val="en-US"/>
        </w:rPr>
        <w:t>cohesion (previazanosť)      signs/ signals/ hand signals/ morse code/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precision (presnosť)                                                  shake/ nod/ make a sign/ motion/ wink/ wave/ 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gesticulate/ cry/ shout/ roar</w:t>
      </w:r>
      <w:r>
        <w:rPr>
          <w:lang w:val="en-US"/>
        </w:rPr>
        <w:t>(hulákať),</w:t>
      </w:r>
      <w:r>
        <w:rPr>
          <w:b/>
          <w:lang w:val="en-US"/>
        </w:rPr>
        <w:t xml:space="preserve"> / morse 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>code</w:t>
      </w:r>
      <w:r>
        <w:rPr>
          <w:lang w:val="en-US"/>
        </w:rPr>
        <w:t xml:space="preserve"> MAYDAY: dots/ dashes</w:t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737870" cy="73787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pictograms  </w:t>
      </w:r>
    </w:p>
    <w:p>
      <w:pPr>
        <w:pStyle w:val="Normal"/>
        <w:ind w:left="4956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right="23" w:firstLine="708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sign/ symbol/ emblem/ logo/ insignia </w:t>
      </w:r>
      <w:r>
        <w:rPr>
          <w:lang w:val="en-US"/>
        </w:rPr>
        <w:t xml:space="preserve">(odznaky hodnosti)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ommunication in different situations (public speech, btw young/ older people, in the street, at school, ...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formal/ informal/ gossiping(ohováranie)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604520" cy="648335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947420" cy="94742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914400" cy="91440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modern forms of communication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communication: face to face – over the phone/             / E-mail/                           /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ADVANTAGES / DISADVANTAGES – what do you prefer? why?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ommunicative language competence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linguistic/ sociolinguistic/ strategic/ discourse </w:t>
      </w:r>
      <w:r>
        <w:rPr>
          <w:lang w:val="en-US"/>
        </w:rPr>
        <w:t>(prednáška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first language/ mother tongue/ official language/ native speaker/ non- native speaker/ bilingual speaker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>LANGUAGES:</w:t>
      </w:r>
      <w:r>
        <w:rPr>
          <w:lang w:val="en-US"/>
        </w:rPr>
        <w:t xml:space="preserve"> </w:t>
      </w:r>
      <w:r>
        <w:rPr>
          <w:b/>
          <w:lang w:val="en-US"/>
        </w:rPr>
        <w:t>modern/ foreign/ language barrier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linguistic ability/ skills, studies, development, learning strategies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varieties of English/ standard English/ standard American </w:t>
      </w:r>
    </w:p>
    <w:p>
      <w:pPr>
        <w:pStyle w:val="Normal"/>
        <w:ind w:right="23" w:hanging="0"/>
        <w:rPr/>
      </w:pPr>
      <w:r>
        <w:rPr>
          <w:i/>
          <w:lang w:val="en-US"/>
        </w:rPr>
        <w:t>colloquial</w:t>
      </w:r>
      <w:r>
        <w:rPr/>
        <w:t xml:space="preserve"> (</w:t>
      </w:r>
      <w:r>
        <w:rPr>
          <w:lang w:val="en-US"/>
        </w:rPr>
        <w:t>hovorový</w:t>
      </w:r>
      <w:r>
        <w:rPr>
          <w:i/>
          <w:lang w:val="en-US"/>
        </w:rPr>
        <w:t>)/ dialect</w:t>
      </w:r>
      <w:r>
        <w:rPr/>
        <w:t xml:space="preserve"> (</w:t>
      </w:r>
      <w:r>
        <w:rPr>
          <w:lang w:val="en-US"/>
        </w:rPr>
        <w:t>nárečie</w:t>
      </w:r>
      <w:r>
        <w:rPr>
          <w:i/>
          <w:lang w:val="en-US"/>
        </w:rPr>
        <w:t>)/ slang/ jargo</w:t>
      </w:r>
      <w:r>
        <w:rPr>
          <w:lang w:val="en-US"/>
        </w:rPr>
        <w:t>(odborný</w:t>
      </w:r>
      <w:r>
        <w:rPr>
          <w:i/>
          <w:lang w:val="en-US"/>
        </w:rPr>
        <w:t>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747645" cy="2060575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15 MASS MEDIA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different kinds of mass media </w:t>
      </w:r>
      <w:r>
        <w:rPr>
          <w:lang w:val="en-US"/>
        </w:rPr>
        <w:t>(advantages/ disadvantages)</w:t>
      </w:r>
    </w:p>
    <w:p>
      <w:pPr>
        <w:pStyle w:val="Normal"/>
        <w:numPr>
          <w:ilvl w:val="0"/>
          <w:numId w:val="17"/>
        </w:numPr>
        <w:ind w:left="360" w:right="23" w:hanging="360"/>
        <w:rPr>
          <w:lang w:val="en-US"/>
        </w:rPr>
      </w:pPr>
      <w:r>
        <w:rPr>
          <w:lang w:val="en-US"/>
        </w:rPr>
        <w:t xml:space="preserve">the press/ radio/ television/ internet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INFORM/ EDUCATE/ ENTERTAIN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the press (newspapers, magazines, rubric) - the choice, reading,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7"/>
        </w:numPr>
        <w:ind w:left="360" w:right="23" w:hanging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143000</wp:posOffset>
            </wp:positionH>
            <wp:positionV relativeFrom="paragraph">
              <wp:posOffset>762000</wp:posOffset>
            </wp:positionV>
            <wp:extent cx="1290320" cy="1943100"/>
            <wp:effectExtent l="0" t="0" r="0" b="0"/>
            <wp:wrapNone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43200</wp:posOffset>
            </wp:positionH>
            <wp:positionV relativeFrom="paragraph">
              <wp:posOffset>762000</wp:posOffset>
            </wp:positionV>
            <wp:extent cx="1257300" cy="1962785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local paper, Sunday paper, broadsheets / </w:t>
      </w:r>
      <w:r>
        <w:rPr>
          <w:lang w:val="en-US"/>
        </w:rPr>
        <w:t>serious</w:t>
      </w:r>
      <w:r>
        <w:rPr>
          <w:b/>
          <w:lang w:val="en-US"/>
        </w:rPr>
        <w:t xml:space="preserve">, tabloid/ </w:t>
      </w:r>
      <w:r>
        <w:rPr>
          <w:lang w:val="en-US"/>
        </w:rPr>
        <w:t xml:space="preserve">popular/ gutter, </w:t>
      </w:r>
      <w:r>
        <w:rPr>
          <w:b/>
          <w:lang w:val="en-US"/>
        </w:rPr>
        <w:t xml:space="preserve">press story, article, headline, letters page, news reports, international/ domestic news, sports reports, business news, article, feature article </w:t>
      </w:r>
      <w:r>
        <w:rPr>
          <w:lang w:val="en-US"/>
        </w:rPr>
        <w:t>(hlavný článok</w:t>
      </w:r>
      <w:r>
        <w:rPr>
          <w:b/>
          <w:lang w:val="en-US"/>
        </w:rPr>
        <w:t xml:space="preserve">), scoop </w:t>
      </w:r>
      <w:r>
        <w:rPr>
          <w:lang w:val="en-US"/>
        </w:rPr>
        <w:t xml:space="preserve">(pretromfnúť), </w:t>
      </w:r>
      <w:r>
        <w:rPr>
          <w:b/>
          <w:lang w:val="en-US"/>
        </w:rPr>
        <w:t xml:space="preserve">editorial/ leading article, interview review, a letter to the editor, classified ads, cartoon, crosswords, coverage, reviews, column,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ROADSHEETS</w:t>
        <w:tab/>
        <w:tab/>
        <w:tab/>
        <w:tab/>
        <w:tab/>
        <w:tab/>
        <w:t xml:space="preserve">                     TABLOIDS</w:t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Quality papers</w:t>
        <w:tab/>
        <w:tab/>
        <w:tab/>
        <w:tab/>
        <w:tab/>
        <w:tab/>
        <w:tab/>
        <w:t xml:space="preserve">                 Popular papers (gutter press)</w:t>
      </w:r>
    </w:p>
    <w:p>
      <w:pPr>
        <w:pStyle w:val="Normal"/>
        <w:ind w:right="23" w:hanging="0"/>
        <w:rPr/>
      </w:pPr>
      <w:r>
        <w:rPr>
          <w:lang w:val="en-US"/>
        </w:rPr>
        <w:t xml:space="preserve">Large sheet format                                                                                 Smaller sheet format  </w:t>
      </w:r>
    </w:p>
    <w:p>
      <w:pPr>
        <w:pStyle w:val="Normal"/>
        <w:ind w:right="23" w:hanging="0"/>
        <w:rPr/>
      </w:pPr>
      <w:r>
        <w:rPr>
          <w:lang w:val="en-US"/>
        </w:rPr>
        <w:t xml:space="preserve">Serious news/                                                                                         shorter articles/ big headlines                                  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longer articles/ </w:t>
        <w:tab/>
        <w:tab/>
        <w:tab/>
        <w:tab/>
        <w:tab/>
        <w:tab/>
        <w:t xml:space="preserve">                    FEATURES ABOUT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smaller headlines                                                                                STARS/ SPORTS CELEBRITIES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257800</wp:posOffset>
            </wp:positionH>
            <wp:positionV relativeFrom="paragraph">
              <wp:posOffset>473075</wp:posOffset>
            </wp:positionV>
            <wp:extent cx="1209675" cy="1152525"/>
            <wp:effectExtent l="0" t="0" r="0" b="0"/>
            <wp:wrapNone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journalist/ correspondent/ editor/ fashion/ sports/political editor/ investigative journalism/ reader/ readership/ circulation/ subscribe/ newsagent/ news-stand(kiosk)/ paper boy/ girl/ press conference/ press release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)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Radio and Television (favorite programmes)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Commercial  </w:t>
      </w:r>
      <w:r>
        <w:rPr>
          <w:lang w:val="en-US"/>
        </w:rPr>
        <w:t>(Supported by charging companies for being advertised)</w:t>
      </w:r>
      <w:r>
        <w:rPr>
          <w:b/>
          <w:lang w:val="en-US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Non-commercial </w:t>
      </w:r>
      <w:r>
        <w:rPr>
          <w:lang w:val="en-US"/>
        </w:rPr>
        <w:t>(no advertisement, supported by state, grants, private organizations)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685800</wp:posOffset>
            </wp:positionH>
            <wp:positionV relativeFrom="paragraph">
              <wp:posOffset>160655</wp:posOffset>
            </wp:positionV>
            <wp:extent cx="1247775" cy="923925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360" w:right="23" w:firstLine="540"/>
        <w:rPr/>
      </w:pPr>
      <w:r>
        <w:rPr>
          <w:b/>
          <w:lang w:val="en-US"/>
        </w:rPr>
        <w:t>Radio:</w:t>
      </w:r>
      <w:r>
        <w:rPr>
          <w:lang w:val="en-US"/>
        </w:rPr>
        <w:t xml:space="preserve"> listen to, audience, frequency: short/ medium/ long wave, tune (naladiť), tune in          </w:t>
      </w:r>
    </w:p>
    <w:p>
      <w:pPr>
        <w:pStyle w:val="Normal"/>
        <w:ind w:left="360" w:right="23" w:hanging="0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to (naladiť si), </w:t>
      </w:r>
    </w:p>
    <w:p>
      <w:pPr>
        <w:pStyle w:val="Normal"/>
        <w:numPr>
          <w:ilvl w:val="0"/>
          <w:numId w:val="17"/>
        </w:numPr>
        <w:ind w:left="360" w:right="23" w:firstLine="540"/>
        <w:rPr>
          <w:lang w:val="en-US"/>
        </w:rPr>
      </w:pPr>
      <w:r>
        <w:rPr>
          <w:b/>
          <w:lang w:val="en-US"/>
        </w:rPr>
        <w:t>Television</w:t>
      </w:r>
      <w:r>
        <w:rPr>
          <w:lang w:val="en-US"/>
        </w:rPr>
        <w:t xml:space="preserve">: telly, TV set, the box, be on TV, broadcast, channel, station, cable/ satellite/ </w:t>
      </w:r>
    </w:p>
    <w:p>
      <w:pPr>
        <w:pStyle w:val="Normal"/>
        <w:ind w:left="360" w:right="23" w:hanging="0"/>
        <w:rPr>
          <w:lang w:val="en-US"/>
        </w:rPr>
      </w:pPr>
      <w:r>
        <w:rPr>
          <w:b/>
          <w:lang w:val="en-US"/>
        </w:rPr>
        <w:t xml:space="preserve">                  </w:t>
      </w:r>
      <w:r>
        <w:rPr>
          <w:lang w:val="en-US"/>
        </w:rPr>
        <w:t>remote control , video, DVD, plasma TV</w:t>
      </w:r>
    </w:p>
    <w:p>
      <w:pPr>
        <w:pStyle w:val="Normal"/>
        <w:numPr>
          <w:ilvl w:val="0"/>
          <w:numId w:val="7"/>
        </w:numPr>
        <w:ind w:left="360" w:right="23" w:firstLine="540"/>
        <w:rPr>
          <w:b/>
          <w:b/>
          <w:lang w:val="en-US"/>
        </w:rPr>
      </w:pPr>
      <w:r>
        <w:rPr>
          <w:b/>
          <w:lang w:val="en-US"/>
        </w:rPr>
        <w:t xml:space="preserve">Programmes: </w:t>
      </w:r>
      <w:r>
        <w:rPr>
          <w:lang w:val="en-US"/>
        </w:rPr>
        <w:t xml:space="preserve">show, chat/ talk/ quiz/ game/ breakfast show, cartoon, sitcom, drama,  </w:t>
      </w:r>
    </w:p>
    <w:p>
      <w:pPr>
        <w:pStyle w:val="Normal"/>
        <w:ind w:left="360" w:right="23" w:hanging="0"/>
        <w:rPr/>
      </w:pPr>
      <w:r>
        <w:rPr>
          <w:b/>
          <w:lang w:val="en-US"/>
        </w:rPr>
        <w:t xml:space="preserve">                  </w:t>
      </w:r>
      <w:r>
        <w:rPr>
          <w:lang w:val="en-US"/>
        </w:rPr>
        <w:t xml:space="preserve">soap opera, the news, weather forecast, wild life programmes, documentary, current  </w:t>
      </w:r>
    </w:p>
    <w:p>
      <w:pPr>
        <w:pStyle w:val="Normal"/>
        <w:ind w:left="360" w:right="23" w:hanging="0"/>
        <w:rPr>
          <w:b/>
          <w:b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fair, serial, series, episode</w:t>
      </w:r>
    </w:p>
    <w:p>
      <w:pPr>
        <w:pStyle w:val="Normal"/>
        <w:numPr>
          <w:ilvl w:val="0"/>
          <w:numId w:val="7"/>
        </w:numPr>
        <w:ind w:left="360" w:right="23" w:firstLine="540"/>
        <w:rPr>
          <w:b/>
          <w:b/>
          <w:lang w:val="en-US"/>
        </w:rPr>
      </w:pPr>
      <w:r>
        <w:rPr>
          <w:b/>
          <w:lang w:val="en-US"/>
        </w:rPr>
        <w:t xml:space="preserve">Presenter </w:t>
      </w:r>
      <w:r>
        <w:rPr>
          <w:lang w:val="en-US"/>
        </w:rPr>
        <w:t>(moderátor)</w:t>
      </w:r>
      <w:r>
        <w:rPr>
          <w:b/>
          <w:lang w:val="en-US"/>
        </w:rPr>
        <w:t>/ host/ newsreader/ commentator/ viewer/ listener/</w:t>
      </w:r>
      <w:r>
        <w:rPr>
          <w:lang w:val="en-US"/>
        </w:rPr>
        <w:t xml:space="preserve"> </w:t>
      </w:r>
    </w:p>
    <w:p>
      <w:pPr>
        <w:pStyle w:val="Normal"/>
        <w:ind w:left="360" w:right="23" w:hanging="0"/>
        <w:rPr>
          <w:b/>
          <w:b/>
          <w:lang w:val="en-US"/>
        </w:rPr>
      </w:pPr>
      <w:r>
        <w:rPr>
          <w:lang w:val="en-US"/>
        </w:rPr>
        <w:t xml:space="preserve">                 </w:t>
      </w:r>
      <w:r>
        <w:rPr>
          <w:b/>
          <w:lang w:val="en-US"/>
        </w:rPr>
        <w:t xml:space="preserve">announcer </w:t>
      </w:r>
      <w:r>
        <w:rPr>
          <w:lang w:val="en-US"/>
        </w:rPr>
        <w:t xml:space="preserve">(hlásateľ), </w:t>
      </w:r>
    </w:p>
    <w:p>
      <w:pPr>
        <w:pStyle w:val="Normal"/>
        <w:ind w:right="23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600200" cy="1159510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the influence of mass media on people/ children/ teenagers/ society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THERE IS TOO MUCH VIOLENCE ON TV!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Freedom of the press, censorship, censor, biased towards/ in favour of 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1304925" cy="981075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the Internet and its influence on people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209675" cy="800100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16 YOUNG PEOPLE AND THEIR WORLD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the characteristic of young people </w:t>
      </w:r>
      <w:r>
        <w:rPr>
          <w:lang w:val="en-US"/>
        </w:rPr>
        <w:t>(physical appearance, fashion, personal qualities, hobbies)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ind w:left="360" w:right="23" w:hanging="360"/>
        <w:rPr>
          <w:lang w:val="en-US"/>
        </w:rPr>
      </w:pPr>
      <w:r>
        <w:rPr>
          <w:lang w:val="en-US"/>
        </w:rPr>
        <w:t>Youth, be in one´s teens, adolescent, youngsters</w:t>
      </w:r>
    </w:p>
    <w:p>
      <w:pPr>
        <w:pStyle w:val="Normal"/>
        <w:numPr>
          <w:ilvl w:val="0"/>
          <w:numId w:val="17"/>
        </w:numPr>
        <w:ind w:left="360" w:right="23" w:hanging="360"/>
        <w:rPr>
          <w:lang w:val="en-US"/>
        </w:rPr>
      </w:pPr>
      <w:r>
        <w:rPr>
          <w:lang w:val="en-US"/>
        </w:rPr>
        <w:t>Develop one´s talent, have a goal in life, achieve a goal, have high/ low self esteem</w:t>
      </w:r>
    </w:p>
    <w:p>
      <w:pPr>
        <w:pStyle w:val="Normal"/>
        <w:numPr>
          <w:ilvl w:val="0"/>
          <w:numId w:val="17"/>
        </w:numPr>
        <w:ind w:left="360" w:right="23" w:hanging="36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486400</wp:posOffset>
            </wp:positionH>
            <wp:positionV relativeFrom="paragraph">
              <wp:posOffset>373380</wp:posOffset>
            </wp:positionV>
            <wp:extent cx="1219200" cy="1028700"/>
            <wp:effectExtent l="0" t="0" r="0" b="0"/>
            <wp:wrapNone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26498" r="-30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pare time activities, attend youth centres/ youth clubs, go to a fitness centre, watch TV/ videos/ DVD, play organized sports/ computer games, dedicate time to (venovať čas), take up sports like swimming, boxing, climbing, go in for a sport/ take a passive interest in sport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Young people in society (rights and duties, study/ job opportunities, young families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23" w:hanging="360"/>
        <w:rPr>
          <w:rStyle w:val="Contents1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b/>
        </w:rPr>
        <w:t xml:space="preserve">The United Nations: </w:t>
      </w:r>
      <w:r>
        <w:rPr>
          <w:rStyle w:val="Contents1"/>
          <w:rFonts w:cs="Times New Roman"/>
          <w:sz w:val="24"/>
          <w:szCs w:val="24"/>
        </w:rPr>
        <w:t xml:space="preserve">is a unique international organisation of 192 sovereign States, </w:t>
      </w:r>
    </w:p>
    <w:p>
      <w:pPr>
        <w:pStyle w:val="Normal"/>
        <w:ind w:right="23" w:hanging="0"/>
        <w:rPr>
          <w:rStyle w:val="Contents1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</w:t>
      </w:r>
      <w:r>
        <w:rPr>
          <w:rStyle w:val="Contents1"/>
          <w:rFonts w:cs="Times New Roman"/>
          <w:sz w:val="24"/>
          <w:szCs w:val="24"/>
        </w:rPr>
        <w:t>representing virtually every country in the world.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rFonts w:cs="Arial"/>
          <w:b/>
          <w:lang w:val="en"/>
        </w:rPr>
        <w:t>United Nations Convention on the Rights of the Child (UNCRC):</w:t>
      </w:r>
      <w:r>
        <w:rPr>
          <w:rFonts w:cs="Arial"/>
          <w:lang w:val="en"/>
        </w:rPr>
        <w:t xml:space="preserve"> </w:t>
      </w:r>
      <w:r>
        <w:rPr>
          <w:rFonts w:cs="Arial"/>
        </w:rPr>
        <w:t>UN Convention on the Rights of the Child (UNCRC or the Convention) sets out internationally agreed standards relating to children’s civil, political, economic, social and cultural rights.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rPr>
          <w:rFonts w:ascii="Verdana" w:hAnsi="Verdana" w:cs="Verdana"/>
          <w:color w:val="006282"/>
          <w:sz w:val="17"/>
          <w:szCs w:val="17"/>
          <w:lang w:val="en"/>
        </w:rPr>
      </w:pPr>
      <w:r>
        <w:rPr>
          <w:rFonts w:cs="Verdana" w:ascii="Verdana" w:hAnsi="Verdana"/>
          <w:color w:val="006282"/>
          <w:sz w:val="17"/>
          <w:szCs w:val="17"/>
          <w:lang w:val="en"/>
        </w:rPr>
        <w:t xml:space="preserve">You have the right to protection against discrimination </w:t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rPr>
          <w:rFonts w:ascii="Verdana" w:hAnsi="Verdana" w:cs="Verdana"/>
          <w:color w:val="006282"/>
          <w:sz w:val="17"/>
          <w:szCs w:val="17"/>
          <w:lang w:val="en"/>
        </w:rPr>
      </w:pPr>
      <w:r>
        <w:rPr>
          <w:rFonts w:cs="Verdana" w:ascii="Verdana" w:hAnsi="Verdana"/>
          <w:color w:val="006282"/>
          <w:sz w:val="17"/>
          <w:szCs w:val="17"/>
          <w:lang w:val="en"/>
        </w:rPr>
        <w:t xml:space="preserve">Adults should do what’s best for you </w:t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rPr>
          <w:rFonts w:ascii="Verdana" w:hAnsi="Verdana" w:cs="Verdana"/>
          <w:color w:val="006282"/>
          <w:sz w:val="17"/>
          <w:szCs w:val="17"/>
          <w:lang w:val="en"/>
        </w:rPr>
      </w:pPr>
      <w:r>
        <w:rPr>
          <w:rFonts w:cs="Verdana" w:ascii="Verdana" w:hAnsi="Verdana"/>
          <w:color w:val="006282"/>
          <w:sz w:val="17"/>
          <w:szCs w:val="17"/>
          <w:lang w:val="en"/>
        </w:rPr>
        <w:t xml:space="preserve">You have the right to life </w:t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rPr>
          <w:rFonts w:ascii="Verdana" w:hAnsi="Verdana" w:cs="Verdana"/>
          <w:color w:val="006282"/>
          <w:sz w:val="17"/>
          <w:szCs w:val="17"/>
          <w:lang w:val="en"/>
        </w:rPr>
      </w:pPr>
      <w:r>
        <w:rPr>
          <w:rFonts w:cs="Verdana" w:ascii="Verdana" w:hAnsi="Verdana"/>
          <w:color w:val="006282"/>
          <w:sz w:val="17"/>
          <w:szCs w:val="17"/>
          <w:lang w:val="en"/>
        </w:rPr>
        <w:t xml:space="preserve">You have the right to an opinion and for it to be listened to and taken seriously </w:t>
      </w:r>
    </w:p>
    <w:p>
      <w:pPr>
        <w:pStyle w:val="Normal"/>
        <w:numPr>
          <w:ilvl w:val="0"/>
          <w:numId w:val="16"/>
        </w:numPr>
        <w:shd w:fill="FFFFFF" w:val="clear"/>
        <w:spacing w:before="0" w:after="240"/>
        <w:rPr>
          <w:rFonts w:ascii="Verdana" w:hAnsi="Verdana" w:cs="Verdana"/>
          <w:color w:val="006282"/>
          <w:sz w:val="17"/>
          <w:szCs w:val="17"/>
          <w:lang w:val="en"/>
        </w:rPr>
      </w:pPr>
      <w:r>
        <w:rPr>
          <w:rFonts w:cs="Verdana" w:ascii="Verdana" w:hAnsi="Verdana"/>
          <w:color w:val="006282"/>
          <w:sz w:val="17"/>
          <w:szCs w:val="17"/>
          <w:lang w:val="en"/>
        </w:rPr>
        <w:t xml:space="preserve">You have the right to be protected from dangerous drugs </w:t>
      </w:r>
    </w:p>
    <w:p>
      <w:pPr>
        <w:pStyle w:val="Normal"/>
        <w:shd w:fill="FFFFFF" w:val="clear"/>
        <w:spacing w:before="0" w:after="240"/>
        <w:rPr>
          <w:lang w:val="en"/>
        </w:rPr>
      </w:pPr>
      <w:r>
        <w:rPr>
          <w:lang w:val="en"/>
        </w:rPr>
        <w:t>Leisure expences, get pocket money, be careful with money, earn supplementary/ extra money, spend money on books/ CDs/ magazines/ PC games, save up for a bicycle/ motorbike</w:t>
      </w:r>
    </w:p>
    <w:p>
      <w:pPr>
        <w:pStyle w:val="Normal"/>
        <w:shd w:fill="FFFFFF" w:val="clear"/>
        <w:spacing w:before="0" w:after="240"/>
        <w:rPr>
          <w:lang w:val="en"/>
        </w:rPr>
      </w:pPr>
      <w:r>
        <w:rPr>
          <w:lang w:val="en"/>
        </w:rPr>
        <w:t>Have a Saturday job/ work at weekends, baby-sitting, household chores, do the washing up, do the washing, wash the family car, do voluntary work, work for charity</w:t>
      </w:r>
    </w:p>
    <w:p>
      <w:pPr>
        <w:pStyle w:val="Normal"/>
        <w:shd w:fill="FFFFFF" w:val="clear"/>
        <w:spacing w:before="0" w:after="240"/>
        <w:rPr>
          <w:b/>
          <w:b/>
          <w:lang w:val="en"/>
        </w:rPr>
      </w:pPr>
      <w:r>
        <w:rPr>
          <w:b/>
          <w:lang w:val="en"/>
        </w:rPr>
        <w:t>c)</w:t>
      </w:r>
    </w:p>
    <w:p>
      <w:pPr>
        <w:pStyle w:val="Normal"/>
        <w:shd w:fill="FFFFFF" w:val="clear"/>
        <w:spacing w:before="0" w:after="240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1057275" cy="771525"/>
            <wp:effectExtent l="0" t="0" r="0" b="0"/>
            <wp:wrapTight wrapText="bothSides">
              <wp:wrapPolygon edited="0">
                <wp:start x="-194" y="0"/>
                <wp:lineTo x="-194" y="21141"/>
                <wp:lineTo x="21600" y="21141"/>
                <wp:lineTo x="21600" y="0"/>
                <wp:lineTo x="-194" y="0"/>
              </wp:wrapPolygon>
            </wp:wrapTight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"/>
        </w:rPr>
        <w:t xml:space="preserve">relationship between young people/ generation gap </w:t>
      </w:r>
      <w:r>
        <w:rPr>
          <w:lang w:val="en"/>
        </w:rPr>
        <w:t xml:space="preserve">(conflicts btw generations, misunderstandings)  - </w:t>
      </w:r>
      <w:r>
        <w:rPr>
          <w:b/>
          <w:lang w:val="en"/>
        </w:rPr>
        <w:t xml:space="preserve">reasons/ consequenc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40"/>
        <w:ind w:left="360" w:firstLine="360"/>
        <w:rPr>
          <w:b/>
          <w:b/>
          <w:lang w:val="en"/>
        </w:rPr>
      </w:pPr>
      <w:r>
        <w:rPr>
          <w:lang w:val="en-US"/>
        </w:rPr>
        <w:t xml:space="preserve">parental influence, rely on parents, respect authorities, look u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23" w:firstLine="540"/>
        <w:rPr/>
      </w:pPr>
      <w:r>
        <w:rPr>
          <w:b/>
          <w:lang w:val="en-US"/>
        </w:rPr>
        <w:t>dating/ have a boy/ girl friend</w:t>
      </w:r>
      <w:r>
        <w:rPr>
          <w:lang w:val="en-US"/>
        </w:rPr>
        <w:t xml:space="preserve"> / spend a great deal of time with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</w:t>
      </w:r>
      <w:r>
        <w:rPr>
          <w:lang w:val="en-US"/>
        </w:rPr>
        <w:t>go to discos/ pubs/ concert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1214120" cy="12573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d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negative aspects in the life of young people (</w:t>
      </w:r>
      <w:r>
        <w:rPr>
          <w:lang w:val="en-US"/>
        </w:rPr>
        <w:t>violence, gambling, drugs</w:t>
      </w:r>
      <w:r>
        <w:rPr>
          <w:b/>
          <w:lang w:val="en-US"/>
        </w:rPr>
        <w:t xml:space="preserve">)  Bullying 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addiction </w:t>
      </w:r>
      <w:r>
        <w:rPr>
          <w:lang w:val="en-US"/>
        </w:rPr>
        <w:t>(závislosť)</w:t>
      </w:r>
      <w:r>
        <w:rPr>
          <w:b/>
          <w:lang w:val="en-US"/>
        </w:rPr>
        <w:t xml:space="preserve">/ long prison sentence </w:t>
      </w:r>
      <w:r>
        <w:rPr>
          <w:lang w:val="en-US"/>
        </w:rPr>
        <w:t>(dlhoročné väzenie)</w:t>
      </w:r>
      <w:r>
        <w:rPr>
          <w:b/>
          <w:lang w:val="en-US"/>
        </w:rPr>
        <w:t xml:space="preserve">/ undermine </w:t>
      </w:r>
      <w:r>
        <w:rPr>
          <w:lang w:val="en-US"/>
        </w:rPr>
        <w:t>(znevážiť)</w:t>
      </w:r>
      <w:r>
        <w:rPr>
          <w:b/>
          <w:lang w:val="en-US"/>
        </w:rPr>
        <w:t xml:space="preserve">/ get sth across to sb </w:t>
      </w:r>
      <w:r>
        <w:rPr>
          <w:lang w:val="en-US"/>
        </w:rPr>
        <w:t>(zrozumiteľne vysvetliť)</w:t>
      </w:r>
      <w:r>
        <w:rPr>
          <w:b/>
          <w:lang w:val="en-US"/>
        </w:rPr>
        <w:t xml:space="preserve">/ drug relater crimes </w:t>
      </w:r>
      <w:r>
        <w:rPr>
          <w:lang w:val="en-US"/>
        </w:rPr>
        <w:t>(zločiny spôsobené drgovou závislosťou)</w:t>
      </w:r>
      <w:r>
        <w:rPr>
          <w:b/>
          <w:lang w:val="en-US"/>
        </w:rPr>
        <w:t xml:space="preserve">/ fix </w:t>
      </w:r>
      <w:r>
        <w:rPr>
          <w:lang w:val="en-US"/>
        </w:rPr>
        <w:t xml:space="preserve">(dávka drogy pre závislého)/ </w:t>
      </w:r>
      <w:r>
        <w:rPr>
          <w:b/>
          <w:lang w:val="en-US"/>
        </w:rPr>
        <w:t>put up with</w:t>
      </w:r>
      <w:r>
        <w:rPr>
          <w:lang w:val="en-US"/>
        </w:rPr>
        <w:t xml:space="preserve"> (tolerate)/ </w:t>
      </w:r>
      <w:r>
        <w:rPr>
          <w:b/>
          <w:lang w:val="en-US"/>
        </w:rPr>
        <w:t>intolerable</w:t>
      </w:r>
      <w:r>
        <w:rPr>
          <w:lang w:val="en-US"/>
        </w:rPr>
        <w:t xml:space="preserve"> (neznesiteľný)/ </w:t>
      </w:r>
      <w:r>
        <w:rPr>
          <w:b/>
          <w:lang w:val="en-US"/>
        </w:rPr>
        <w:t xml:space="preserve">superior </w:t>
      </w:r>
      <w:r>
        <w:rPr>
          <w:lang w:val="en-US"/>
        </w:rPr>
        <w:t xml:space="preserve">(nadradený) </w:t>
      </w:r>
      <w:r>
        <w:rPr>
          <w:b/>
          <w:lang w:val="en-US"/>
        </w:rPr>
        <w:t xml:space="preserve">aware of sth </w:t>
      </w:r>
      <w:r>
        <w:rPr>
          <w:lang w:val="en-US"/>
        </w:rPr>
        <w:t xml:space="preserve">(byť si vedomý), </w:t>
      </w:r>
      <w:r>
        <w:rPr>
          <w:b/>
          <w:lang w:val="en-US"/>
        </w:rPr>
        <w:t>suicide</w:t>
      </w:r>
      <w:r>
        <w:rPr>
          <w:lang w:val="en-US"/>
        </w:rPr>
        <w:t xml:space="preserve">, </w:t>
      </w:r>
      <w:r>
        <w:rPr>
          <w:b/>
          <w:lang w:val="en-US"/>
        </w:rPr>
        <w:t>side effects, anxiety organ failur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/>
      </w:pPr>
      <w:r>
        <w:rPr>
          <w:b/>
          <w:lang w:val="en-US"/>
        </w:rPr>
        <w:t>young people and their future plans (</w:t>
      </w:r>
      <w:r>
        <w:rPr>
          <w:lang w:val="en-US"/>
        </w:rPr>
        <w:t>expectations, desire, fears</w:t>
      </w:r>
      <w:r>
        <w:rPr>
          <w:b/>
          <w:lang w:val="en-US"/>
        </w:rPr>
        <w:t>)</w:t>
      </w:r>
    </w:p>
    <w:p>
      <w:pPr>
        <w:pStyle w:val="Normal"/>
        <w:ind w:right="23" w:hanging="0"/>
        <w:rPr/>
      </w:pPr>
      <w:r>
        <w:rPr>
          <w:b/>
          <w:lang w:val="en-US"/>
        </w:rPr>
        <w:t>EDUCATIONAL PROGRAMMES: Socrates, Erazmus, Leonardo DaVinci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Learning card (</w:t>
      </w:r>
      <w:r>
        <w:rPr>
          <w:lang w:val="en-US"/>
        </w:rPr>
        <w:t>vzdelávací poukaz</w:t>
      </w:r>
      <w:r>
        <w:rPr>
          <w:b/>
          <w:lang w:val="en-US"/>
        </w:rPr>
        <w:t>), adviser, fulfil ambition, training options (</w:t>
      </w:r>
      <w:r>
        <w:rPr>
          <w:lang w:val="en-US"/>
        </w:rPr>
        <w:t>možnosť odbornej praxe</w:t>
      </w:r>
      <w:r>
        <w:rPr>
          <w:b/>
          <w:lang w:val="en-US"/>
        </w:rPr>
        <w:t>), set up business , NVG (</w:t>
      </w:r>
      <w:r>
        <w:rPr>
          <w:lang w:val="en-US"/>
        </w:rPr>
        <w:t>National Vocational Qualification</w:t>
      </w:r>
      <w:r>
        <w:rPr>
          <w:b/>
          <w:lang w:val="en-US"/>
        </w:rPr>
        <w:t>)- odborná kvalifikácia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81100" cy="904875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17 FOOD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/>
      </w:pPr>
      <w:r>
        <w:rPr>
          <w:b/>
          <w:lang w:val="en-US"/>
        </w:rPr>
        <w:t>meals and drinks during the day (breakfast, lunch, dinner) my favorite meal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food/ foodstuffs/ meal/ dish/ course/ snack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 hungry/ thirsty feel like eating sth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/>
      </w:pPr>
      <w:r>
        <w:rPr>
          <w:b/>
          <w:i/>
          <w:lang w:val="en-US"/>
        </w:rPr>
        <w:t xml:space="preserve">MEALS: starter/ appetizer, soups- </w:t>
      </w:r>
      <w:r>
        <w:rPr>
          <w:lang w:val="en-US"/>
        </w:rPr>
        <w:t xml:space="preserve">clear soup, bouillon, creal soup, chicken/ vegetable/ mushrooms/ fish soup, </w:t>
      </w:r>
      <w:r>
        <w:rPr>
          <w:b/>
          <w:i/>
          <w:lang w:val="en-US"/>
        </w:rPr>
        <w:t xml:space="preserve">main dishes: </w:t>
      </w:r>
      <w:r>
        <w:rPr>
          <w:lang w:val="en-US"/>
        </w:rPr>
        <w:t>beaf steak, pork fillet, fish fingers, roast chicken/ turkey, boiled/ rost potatoes, rice, dumplings, vegetable salad, green salad, cabbage&amp;</w:t>
      </w:r>
      <w:r>
        <w:rPr/>
        <w:t xml:space="preserve">onion salad, </w:t>
      </w:r>
      <w:r>
        <w:rPr>
          <w:b/>
          <w:i/>
        </w:rPr>
        <w:t xml:space="preserve">desserts: </w:t>
      </w:r>
      <w:r>
        <w:rPr/>
        <w:t xml:space="preserve">apple pie, chocolate cake, pakcakes, ice cream, </w:t>
      </w:r>
      <w:r>
        <w:rPr>
          <w:b/>
          <w:i/>
        </w:rPr>
        <w:t>fast food:</w:t>
      </w:r>
      <w:r>
        <w:rPr>
          <w:b/>
        </w:rPr>
        <w:t xml:space="preserve"> </w:t>
      </w:r>
      <w:r>
        <w:rPr/>
        <w:t xml:space="preserve">hot dog, hamburger, pizza, chips/ fries, </w:t>
      </w:r>
      <w:r>
        <w:rPr>
          <w:b/>
          <w:i/>
        </w:rPr>
        <w:t xml:space="preserve">drinks: </w:t>
      </w:r>
      <w:r>
        <w:rPr/>
        <w:t>soda/ mineral water, lemonade, coke, beer, wine, coffee, ice tea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114800</wp:posOffset>
            </wp:positionH>
            <wp:positionV relativeFrom="paragraph">
              <wp:posOffset>60960</wp:posOffset>
            </wp:positionV>
            <wp:extent cx="1276350" cy="962025"/>
            <wp:effectExtent l="0" t="0" r="0" b="0"/>
            <wp:wrapNone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atering facilities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you can eat in a restaurant, at home, in a school canteen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national cuisine , eating habits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31115</wp:posOffset>
            </wp:positionV>
            <wp:extent cx="800100" cy="603250"/>
            <wp:effectExtent l="0" t="0" r="0" b="0"/>
            <wp:wrapNone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 xml:space="preserve">Traditional British breakfast: </w:t>
      </w:r>
      <w:r>
        <w:rPr>
          <w:lang w:val="en-US"/>
        </w:rPr>
        <w:t xml:space="preserve">fried bacon, eggs, sausages, fried bread, </w:t>
      </w:r>
    </w:p>
    <w:p>
      <w:pPr>
        <w:pStyle w:val="Normal"/>
        <w:ind w:right="23" w:hanging="0"/>
        <w:rPr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310255</wp:posOffset>
            </wp:positionH>
            <wp:positionV relativeFrom="paragraph">
              <wp:posOffset>168910</wp:posOffset>
            </wp:positionV>
            <wp:extent cx="804545" cy="485775"/>
            <wp:effectExtent l="0" t="0" r="0" b="0"/>
            <wp:wrapNone/>
            <wp:docPr id="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buttered toast with marmalade, fried tomatoes, baked beans, tea, coffee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Scottish: a bowl of Scottish porridge (ovsená kaša) </w:t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400300</wp:posOffset>
            </wp:positionH>
            <wp:positionV relativeFrom="paragraph">
              <wp:posOffset>23495</wp:posOffset>
            </wp:positionV>
            <wp:extent cx="800100" cy="624205"/>
            <wp:effectExtent l="0" t="0" r="0" b="0"/>
            <wp:wrapNone/>
            <wp:docPr id="9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Typical breakfast: cereals with milk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lang w:val="en-US"/>
        </w:rPr>
        <w:t xml:space="preserve">America : fruit juice, eggs,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lang w:val="en-US"/>
        </w:rPr>
        <w:t xml:space="preserve">meat </w:t>
      </w:r>
      <w:r>
        <w:rPr>
          <w:lang w:val="en-US"/>
        </w:rPr>
        <w:t>(bacon/ sausage)</w:t>
      </w:r>
      <w:r>
        <w:rPr>
          <w:b/>
          <w:lang w:val="en-US"/>
        </w:rPr>
        <w:t xml:space="preserve"> toast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/>
      </w:pPr>
      <w:r>
        <w:rPr>
          <w:b/>
          <w:lang w:val="en-US"/>
        </w:rPr>
        <w:tab/>
        <w:tab/>
        <w:tab/>
        <w:tab/>
        <w:tab/>
        <w:tab/>
        <w:tab/>
        <w:t xml:space="preserve">  SUNDAY LUNCH: </w:t>
      </w:r>
      <w:r>
        <w:rPr>
          <w:lang w:val="en-US"/>
        </w:rPr>
        <w:t xml:space="preserve">the biggest meal of the week </w:t>
        <w:tab/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Continental breakfast: </w:t>
      </w:r>
      <w:r>
        <w:rPr>
          <w:lang w:val="en-US"/>
        </w:rPr>
        <w:t xml:space="preserve">bread/ croissant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Packed lunch/ sandwiches/ fruit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ritish dinner: cooked meal with meat/ fish, vegetable salad, followed by dessert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USA: ready-prepared food heated in a microwav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Great Britain: 3 meals a day: </w:t>
      </w:r>
      <w:r>
        <w:rPr>
          <w:lang w:val="en-US"/>
        </w:rPr>
        <w:t xml:space="preserve">light breakfast and lunch, </w:t>
      </w:r>
      <w:r>
        <w:rPr>
          <w:b/>
          <w:lang w:val="en-US"/>
        </w:rPr>
        <w:t>dinner</w:t>
      </w:r>
      <w:r>
        <w:rPr>
          <w:lang w:val="en-US"/>
        </w:rPr>
        <w:t xml:space="preserve"> – the main meal, supper</w:t>
      </w:r>
      <w:r>
        <w:rPr>
          <w:b/>
          <w:lang w:val="en-US"/>
        </w:rPr>
        <w:t xml:space="preserve"> </w:t>
      </w:r>
      <w:r>
        <w:rPr>
          <w:lang w:val="en-US"/>
        </w:rPr>
        <w:t>(neskorá  v.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Slovakia: main meal of the day : Lunch, home-made food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/>
      </w:pPr>
      <w:r>
        <w:rPr>
          <w:b/>
          <w:lang w:val="en-US"/>
        </w:rPr>
        <w:t>international cuisine (characteristics, differencies, specialities)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685800" cy="611505"/>
            <wp:effectExtent l="0" t="0" r="0" b="0"/>
            <wp:wrapNone/>
            <wp:docPr id="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3314700" cy="2209800"/>
            <wp:effectExtent l="0" t="0" r="0" b="0"/>
            <wp:wrapNone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4984" r="3978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British : Fish and Chips                    (wrapped in paper and eaten outside) </w:t>
      </w:r>
    </w:p>
    <w:p>
      <w:pPr>
        <w:pStyle w:val="Normal"/>
        <w:ind w:right="23" w:hanging="0"/>
        <w:rPr/>
      </w:pPr>
      <w:r>
        <w:rPr>
          <w:b/>
          <w:lang w:val="en-US"/>
        </w:rPr>
        <w:t>Slovak: Halušky (</w:t>
      </w:r>
      <w:r>
        <w:rPr>
          <w:lang w:val="en-US"/>
        </w:rPr>
        <w:t>dumplings with sheep cheese (bryndza)</w:t>
      </w:r>
      <w:r>
        <w:rPr>
          <w:b/>
          <w:lang w:val="en-US"/>
        </w:rPr>
        <w:t>), wine drinker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zech: tradition of beer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1066800" cy="800100"/>
            <wp:effectExtent l="0" t="0" r="0" b="0"/>
            <wp:wrapNone/>
            <wp:docPr id="9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healthy eating (vegetarians, vegans, diets)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28750" cy="581025"/>
            <wp:effectExtent l="0" t="0" r="0" b="0"/>
            <wp:wrapNone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18 HOBBIES, FREE TIME ACTIVITIES AND LIFESTYL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possibility of spending free tim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entertainment, practice one´s hobby, collector´s clubs, keep pets, a weekend cottage,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ind w:left="900" w:right="23" w:hanging="360"/>
        <w:rPr/>
      </w:pPr>
      <w:r>
        <w:rPr>
          <w:b/>
          <w:lang w:val="en-US"/>
        </w:rPr>
        <w:t xml:space="preserve">at home : </w:t>
      </w:r>
      <w:r>
        <w:rPr>
          <w:lang w:val="en-US"/>
        </w:rPr>
        <w:t>watch TV, listen to music/ play PC games, read, get a video, get a takeaway</w:t>
      </w:r>
    </w:p>
    <w:p>
      <w:pPr>
        <w:pStyle w:val="Normal"/>
        <w:numPr>
          <w:ilvl w:val="1"/>
          <w:numId w:val="1"/>
        </w:numPr>
        <w:ind w:left="900" w:right="23" w:hanging="360"/>
        <w:rPr/>
      </w:pPr>
      <w:r>
        <w:rPr>
          <w:b/>
          <w:lang w:val="en-US"/>
        </w:rPr>
        <w:t>cinema/ pubs/ discos:</w:t>
      </w:r>
      <w:r>
        <w:rPr>
          <w:lang w:val="en-US"/>
        </w:rPr>
        <w:t xml:space="preserve"> go out to dinner/ lunch/ for a meal/ go to the concert/ a bar, theatre/ shopping/ clubbing</w:t>
      </w:r>
    </w:p>
    <w:p>
      <w:pPr>
        <w:pStyle w:val="Normal"/>
        <w:numPr>
          <w:ilvl w:val="1"/>
          <w:numId w:val="1"/>
        </w:numPr>
        <w:ind w:left="900" w:right="23" w:hanging="36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57700</wp:posOffset>
            </wp:positionH>
            <wp:positionV relativeFrom="paragraph">
              <wp:posOffset>251460</wp:posOffset>
            </wp:positionV>
            <wp:extent cx="1428750" cy="1076325"/>
            <wp:effectExtent l="0" t="0" r="0" b="0"/>
            <wp:wrapNone/>
            <wp:docPr id="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outdoors: </w:t>
      </w:r>
      <w:r>
        <w:rPr>
          <w:lang w:val="en-US"/>
        </w:rPr>
        <w:t>go to the beach, to the park, have a picnic, go for a walk/ for a run, walk a dog/ take the dog for a walk, go sailing/ climbing/ skiing/ camping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/>
      </w:pPr>
      <w:r>
        <w:rPr>
          <w:b/>
          <w:lang w:val="en-US"/>
        </w:rPr>
        <w:t>organized free time activities (</w:t>
      </w:r>
      <w:r>
        <w:rPr>
          <w:lang w:val="en-US"/>
        </w:rPr>
        <w:t>school clubs, summer jobs</w:t>
      </w:r>
      <w:r>
        <w:rPr>
          <w:b/>
          <w:lang w:val="en-US"/>
        </w:rPr>
        <w:t>)</w:t>
      </w:r>
    </w:p>
    <w:p>
      <w:pPr>
        <w:pStyle w:val="Normal"/>
        <w:ind w:right="23" w:hanging="0"/>
        <w:rPr/>
      </w:pPr>
      <w:r>
        <w:rPr>
          <w:b/>
          <w:lang w:val="en-US"/>
        </w:rPr>
        <w:t>voluntary work (</w:t>
      </w:r>
      <w:r>
        <w:rPr>
          <w:lang w:val="en-US"/>
        </w:rPr>
        <w:t>charity</w:t>
      </w:r>
      <w:r>
        <w:rPr>
          <w:b/>
          <w:lang w:val="en-US"/>
        </w:rPr>
        <w:t xml:space="preserve">),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2"/>
        </w:numPr>
        <w:ind w:left="720" w:right="23" w:hanging="360"/>
        <w:rPr>
          <w:b/>
          <w:b/>
          <w:lang w:val="en-US"/>
        </w:rPr>
      </w:pPr>
      <w:r>
        <w:rPr>
          <w:b/>
          <w:lang w:val="en-US"/>
        </w:rPr>
        <w:t>leisure time activities – play a musical instrument, amateur groups, folk/ modern dancing</w:t>
      </w:r>
    </w:p>
    <w:p>
      <w:pPr>
        <w:pStyle w:val="Normal"/>
        <w:numPr>
          <w:ilvl w:val="0"/>
          <w:numId w:val="6"/>
        </w:numPr>
        <w:ind w:left="720" w:right="23" w:hanging="360"/>
        <w:rPr>
          <w:b/>
          <w:b/>
          <w:lang w:val="en-US"/>
        </w:rPr>
      </w:pPr>
      <w:r>
        <w:rPr>
          <w:b/>
          <w:lang w:val="en-US"/>
        </w:rPr>
        <w:t xml:space="preserve">sport activities: </w:t>
      </w:r>
      <w:r>
        <w:rPr>
          <w:lang w:val="en-US"/>
        </w:rPr>
        <w:t xml:space="preserve">playing ball games, hiking, cycling, rowing (veslovanie), jogging, swimming, roller-skating, skate-boarding, wind-surfing, skiing, camping, gathering mushrooms </w:t>
      </w:r>
    </w:p>
    <w:p>
      <w:pPr>
        <w:pStyle w:val="Normal"/>
        <w:ind w:right="2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individual hobbies (arts, culture, books, sport, house work, nature 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20" w:right="23" w:hanging="360"/>
        <w:rPr>
          <w:b/>
          <w:b/>
          <w:lang w:val="en-US"/>
        </w:rPr>
      </w:pPr>
      <w:r>
        <w:rPr>
          <w:b/>
          <w:lang w:val="en-US"/>
        </w:rPr>
        <w:t>spend the time with friends: go over to somebody´s house/ have a party// a barbecue/ meet up with somebody, go out with your boyfriend/ girlfriend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hanges in society and their influence on leisure time activitie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What influence the choice of your free time activities?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How do people at different age spend their free time ?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171575" cy="1171575"/>
            <wp:effectExtent l="0" t="0" r="0" b="0"/>
            <wp:wrapNone/>
            <wp:docPr id="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19450</wp:posOffset>
            </wp:positionH>
            <wp:positionV relativeFrom="paragraph">
              <wp:posOffset>84455</wp:posOffset>
            </wp:positionV>
            <wp:extent cx="1104900" cy="828675"/>
            <wp:effectExtent l="0" t="0" r="0" b="0"/>
            <wp:wrapNone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19 MULTICULTURAL SOCIET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029200</wp:posOffset>
            </wp:positionH>
            <wp:positionV relativeFrom="paragraph">
              <wp:posOffset>-403860</wp:posOffset>
            </wp:positionV>
            <wp:extent cx="1333500" cy="1333500"/>
            <wp:effectExtent l="0" t="0" r="0" b="0"/>
            <wp:wrapNone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a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holidays – customs and traditions (religious/ bank holiday/ folklore festivals )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>Compare Christmas/ Easter holiday in Slovakia and UK / USA</w:t>
      </w:r>
    </w:p>
    <w:p>
      <w:pPr>
        <w:pStyle w:val="Normal"/>
        <w:ind w:right="23" w:hanging="0"/>
        <w:rPr/>
      </w:pPr>
      <w:r>
        <w:rPr>
          <w:lang w:val="en-US"/>
        </w:rPr>
        <w:t>Send card/ letter, flowers …</w:t>
      </w:r>
    </w:p>
    <w:p>
      <w:pPr>
        <w:pStyle w:val="Normal"/>
        <w:ind w:right="23" w:hanging="0"/>
        <w:rPr/>
      </w:pPr>
      <w:r>
        <w:rPr>
          <w:b/>
          <w:lang w:val="en-US"/>
        </w:rPr>
        <w:t>Good Friday</w:t>
      </w:r>
      <w:r>
        <w:rPr>
          <w:lang w:val="en-US"/>
        </w:rPr>
        <w:t xml:space="preserve"> – Christians remember the death of Jesus Christ on the cross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>Easter Sunday</w:t>
      </w:r>
      <w:r>
        <w:rPr>
          <w:lang w:val="en-US"/>
        </w:rPr>
        <w:t xml:space="preserve"> – celebrate his resurrection - Go to church 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533400" cy="914400"/>
            <wp:effectExtent l="0" t="0" r="0" b="0"/>
            <wp:wrapNone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USA - basket of sweets/ chocolate eggs/ chocolate Easter Bunny – left out in the garden/ discovered by children  </w:t>
      </w:r>
      <w:r>
        <w:rPr>
          <w:b/>
          <w:lang w:val="en-US"/>
        </w:rPr>
        <w:t>EGG HUNTING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>Easter Monday</w:t>
      </w:r>
      <w:r>
        <w:rPr>
          <w:lang w:val="en-US"/>
        </w:rPr>
        <w:t>- UK – give presents of Easter Eggs to chidren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Slovakia – whip (vyšibať) willow (vŕba)/ throw water on sb (obliať)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living of different nationalities in one country</w:t>
      </w:r>
    </w:p>
    <w:p>
      <w:pPr>
        <w:pStyle w:val="Normal"/>
        <w:ind w:right="23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71500" cy="3771900"/>
                <wp:effectExtent l="5080" t="5715" r="6350" b="0"/>
                <wp:wrapTight wrapText="bothSides">
                  <wp:wrapPolygon edited="0">
                    <wp:start x="21624" y="0"/>
                    <wp:lineTo x="20520" y="11"/>
                    <wp:lineTo x="19440" y="44"/>
                    <wp:lineTo x="18360" y="98"/>
                    <wp:lineTo x="17280" y="175"/>
                    <wp:lineTo x="16200" y="269"/>
                    <wp:lineTo x="15144" y="389"/>
                    <wp:lineTo x="14112" y="527"/>
                    <wp:lineTo x="13104" y="684"/>
                    <wp:lineTo x="12096" y="865"/>
                    <wp:lineTo x="11136" y="1062"/>
                    <wp:lineTo x="10176" y="1280"/>
                    <wp:lineTo x="9264" y="1516"/>
                    <wp:lineTo x="8376" y="1767"/>
                    <wp:lineTo x="7536" y="2040"/>
                    <wp:lineTo x="6720" y="2327"/>
                    <wp:lineTo x="5952" y="2629"/>
                    <wp:lineTo x="5208" y="2945"/>
                    <wp:lineTo x="4536" y="3276"/>
                    <wp:lineTo x="3864" y="3622"/>
                    <wp:lineTo x="3264" y="3982"/>
                    <wp:lineTo x="2712" y="4349"/>
                    <wp:lineTo x="2208" y="4731"/>
                    <wp:lineTo x="1752" y="5120"/>
                    <wp:lineTo x="1344" y="5516"/>
                    <wp:lineTo x="984" y="5920"/>
                    <wp:lineTo x="696" y="6331"/>
                    <wp:lineTo x="432" y="6749"/>
                    <wp:lineTo x="240" y="7171"/>
                    <wp:lineTo x="120" y="7596"/>
                    <wp:lineTo x="24" y="8022"/>
                    <wp:lineTo x="0" y="8451"/>
                    <wp:lineTo x="0" y="11389"/>
                    <wp:lineTo x="24" y="11822"/>
                    <wp:lineTo x="120" y="12258"/>
                    <wp:lineTo x="264" y="12687"/>
                    <wp:lineTo x="456" y="13116"/>
                    <wp:lineTo x="720" y="13538"/>
                    <wp:lineTo x="1008" y="13956"/>
                    <wp:lineTo x="1392" y="14364"/>
                    <wp:lineTo x="1800" y="14767"/>
                    <wp:lineTo x="2280" y="15160"/>
                    <wp:lineTo x="2784" y="15545"/>
                    <wp:lineTo x="3360" y="15916"/>
                    <wp:lineTo x="3984" y="16280"/>
                    <wp:lineTo x="4656" y="16625"/>
                    <wp:lineTo x="5352" y="16960"/>
                    <wp:lineTo x="6120" y="17280"/>
                    <wp:lineTo x="6912" y="17585"/>
                    <wp:lineTo x="7752" y="17873"/>
                    <wp:lineTo x="8616" y="18142"/>
                    <wp:lineTo x="9504" y="18393"/>
                    <wp:lineTo x="10440" y="18629"/>
                    <wp:lineTo x="11424" y="18844"/>
                    <wp:lineTo x="12408" y="19036"/>
                    <wp:lineTo x="12408" y="20796"/>
                    <wp:lineTo x="21624" y="18375"/>
                    <wp:lineTo x="12408" y="14342"/>
                    <wp:lineTo x="12408" y="16098"/>
                    <wp:lineTo x="11400" y="15895"/>
                    <wp:lineTo x="10392" y="15673"/>
                    <wp:lineTo x="9432" y="15429"/>
                    <wp:lineTo x="8496" y="15167"/>
                    <wp:lineTo x="7608" y="14884"/>
                    <wp:lineTo x="6744" y="14585"/>
                    <wp:lineTo x="5928" y="14265"/>
                    <wp:lineTo x="5160" y="13931"/>
                    <wp:lineTo x="4440" y="13582"/>
                    <wp:lineTo x="3768" y="13218"/>
                    <wp:lineTo x="3144" y="12844"/>
                    <wp:lineTo x="2568" y="12455"/>
                    <wp:lineTo x="2064" y="12051"/>
                    <wp:lineTo x="1608" y="11640"/>
                    <wp:lineTo x="1200" y="11222"/>
                    <wp:lineTo x="840" y="10793"/>
                    <wp:lineTo x="552" y="10360"/>
                    <wp:lineTo x="336" y="9920"/>
                    <wp:lineTo x="336" y="9920"/>
                    <wp:lineTo x="552" y="9491"/>
                    <wp:lineTo x="840" y="9069"/>
                    <wp:lineTo x="1176" y="8651"/>
                    <wp:lineTo x="1560" y="8244"/>
                    <wp:lineTo x="1992" y="7840"/>
                    <wp:lineTo x="2496" y="7447"/>
                    <wp:lineTo x="3048" y="7069"/>
                    <wp:lineTo x="3624" y="6698"/>
                    <wp:lineTo x="4272" y="6342"/>
                    <wp:lineTo x="4968" y="5996"/>
                    <wp:lineTo x="5712" y="5669"/>
                    <wp:lineTo x="6480" y="5353"/>
                    <wp:lineTo x="7296" y="5055"/>
                    <wp:lineTo x="8160" y="4775"/>
                    <wp:lineTo x="9048" y="4513"/>
                    <wp:lineTo x="9984" y="4265"/>
                    <wp:lineTo x="10944" y="4040"/>
                    <wp:lineTo x="11928" y="3833"/>
                    <wp:lineTo x="12936" y="3647"/>
                    <wp:lineTo x="13968" y="3484"/>
                    <wp:lineTo x="15024" y="3338"/>
                    <wp:lineTo x="16104" y="3215"/>
                    <wp:lineTo x="17184" y="3116"/>
                    <wp:lineTo x="18288" y="3036"/>
                    <wp:lineTo x="19392" y="2978"/>
                    <wp:lineTo x="20496" y="2945"/>
                    <wp:lineTo x="21624" y="2935"/>
                    <wp:lineTo x="21624" y="0"/>
                    <wp:lineTo x="21624" y="0"/>
                    <wp:lineTo x="20520" y="11"/>
                    <wp:lineTo x="19440" y="44"/>
                    <wp:lineTo x="18360" y="98"/>
                    <wp:lineTo x="17280" y="175"/>
                    <wp:lineTo x="16200" y="269"/>
                    <wp:lineTo x="15144" y="389"/>
                    <wp:lineTo x="14112" y="527"/>
                    <wp:lineTo x="13104" y="684"/>
                    <wp:lineTo x="12096" y="865"/>
                    <wp:lineTo x="11136" y="1062"/>
                    <wp:lineTo x="10176" y="1280"/>
                    <wp:lineTo x="9264" y="1516"/>
                    <wp:lineTo x="8376" y="1767"/>
                    <wp:lineTo x="7536" y="2040"/>
                    <wp:lineTo x="6720" y="2327"/>
                    <wp:lineTo x="5952" y="2629"/>
                    <wp:lineTo x="5208" y="2945"/>
                    <wp:lineTo x="4536" y="3276"/>
                    <wp:lineTo x="3864" y="3622"/>
                    <wp:lineTo x="3264" y="3982"/>
                    <wp:lineTo x="2712" y="4349"/>
                    <wp:lineTo x="2208" y="4731"/>
                    <wp:lineTo x="1752" y="5120"/>
                    <wp:lineTo x="1344" y="5516"/>
                    <wp:lineTo x="984" y="5920"/>
                    <wp:lineTo x="696" y="6331"/>
                    <wp:lineTo x="432" y="6749"/>
                    <wp:lineTo x="240" y="7171"/>
                    <wp:lineTo x="120" y="7596"/>
                    <wp:lineTo x="24" y="8022"/>
                    <wp:lineTo x="0" y="8451"/>
                    <wp:lineTo x="0" y="8451"/>
                    <wp:lineTo x="0" y="8549"/>
                    <wp:lineTo x="0" y="8647"/>
                    <wp:lineTo x="24" y="8745"/>
                    <wp:lineTo x="24" y="8844"/>
                    <wp:lineTo x="48" y="8942"/>
                    <wp:lineTo x="48" y="9040"/>
                    <wp:lineTo x="72" y="9138"/>
                    <wp:lineTo x="96" y="9236"/>
                    <wp:lineTo x="120" y="9335"/>
                    <wp:lineTo x="144" y="9433"/>
                    <wp:lineTo x="168" y="9531"/>
                    <wp:lineTo x="216" y="9629"/>
                    <wp:lineTo x="240" y="9724"/>
                    <wp:lineTo x="288" y="9822"/>
                    <wp:lineTo x="336" y="9920"/>
                    <wp:lineTo x="336" y="9920"/>
                    <wp:lineTo x="552" y="9491"/>
                    <wp:lineTo x="840" y="9069"/>
                    <wp:lineTo x="1176" y="8651"/>
                    <wp:lineTo x="1560" y="8244"/>
                    <wp:lineTo x="1992" y="7840"/>
                    <wp:lineTo x="2496" y="7447"/>
                    <wp:lineTo x="3048" y="7069"/>
                    <wp:lineTo x="3624" y="6698"/>
                    <wp:lineTo x="4272" y="6342"/>
                    <wp:lineTo x="4968" y="5996"/>
                    <wp:lineTo x="5712" y="5669"/>
                    <wp:lineTo x="6480" y="5353"/>
                    <wp:lineTo x="7296" y="5055"/>
                    <wp:lineTo x="8160" y="4775"/>
                    <wp:lineTo x="9048" y="4513"/>
                    <wp:lineTo x="9984" y="4265"/>
                    <wp:lineTo x="10944" y="4040"/>
                    <wp:lineTo x="11928" y="3833"/>
                    <wp:lineTo x="12936" y="3647"/>
                    <wp:lineTo x="13968" y="3484"/>
                    <wp:lineTo x="15024" y="3338"/>
                    <wp:lineTo x="16104" y="3215"/>
                    <wp:lineTo x="17184" y="3116"/>
                    <wp:lineTo x="18288" y="3036"/>
                    <wp:lineTo x="19392" y="2978"/>
                    <wp:lineTo x="20496" y="2945"/>
                    <wp:lineTo x="21624" y="2935"/>
                    <wp:lineTo x="21624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720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418320 h 2138400"/>
                            <a:gd name="textAreaBottom" fmla="*/ 154584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53" stAng="-5400000" swAng="-5400000"/>
                              <a:lnTo>
                                <a:pt x="0" y="11389"/>
                              </a:lnTo>
                              <a:arcTo wR="21600" hR="8453" stAng="10800000" swAng="-2385892"/>
                              <a:lnTo>
                                <a:pt x="12408" y="20796"/>
                              </a:lnTo>
                              <a:lnTo>
                                <a:pt x="21600" y="18373"/>
                              </a:lnTo>
                              <a:lnTo>
                                <a:pt x="12408" y="14342"/>
                              </a:lnTo>
                              <a:lnTo>
                                <a:pt x="12408" y="16101"/>
                              </a:lnTo>
                              <a:arcTo wR="21600" hR="8453" stAng="8414108" swAng="2149022"/>
                              <a:lnTo>
                                <a:pt x="328" y="9921"/>
                              </a:lnTo>
                              <a:arcTo wR="21600" hR="8453" stAng="-10563131" swAng="516313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53" stAng="-5400000" swAng="-5400000"/>
                              <a:lnTo>
                                <a:pt x="0" y="8453"/>
                              </a:lnTo>
                              <a:arcTo wR="21600" hR="8453" stAng="10800000" swAng="-236869"/>
                              <a:lnTo>
                                <a:pt x="328" y="9921"/>
                              </a:lnTo>
                              <a:arcTo wR="21600" hR="8453" stAng="-10563131" swAng="516313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44.95pt;height:29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/>
        </w:rPr>
        <w:t>race/ colour of someone´s skin/ whites/ blacks/ Afro-American/ Native American/ ethnic group/ ethnic devisions/ ethnic unrest (nepokoje)/ ethnic violence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943100</wp:posOffset>
            </wp:positionH>
            <wp:positionV relativeFrom="paragraph">
              <wp:posOffset>281940</wp:posOffset>
            </wp:positionV>
            <wp:extent cx="1076325" cy="914400"/>
            <wp:effectExtent l="0" t="0" r="0" b="0"/>
            <wp:wrapNone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457200" cy="205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056680"/>
                          <a:chOff x="0" y="0"/>
                          <a:chExt cx="457200" cy="2056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572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pt;width:36pt;height:161.95pt" coordorigin="12,0" coordsize="720,3239">
                <v:rect id="shape_0" stroked="f" o:allowincell="f" style="position:absolute;left:12;top:0;width:719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lang w:val="en-US"/>
        </w:rPr>
        <w:t>multicultural/ multiracial/ interracial (medzirasové)/ cosmopolitan society/ city/ district, mixed marriage/ parentag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DVANTAGES</w:t>
        <w:tab/>
        <w:tab/>
        <w:tab/>
        <w:tab/>
        <w:tab/>
        <w:tab/>
        <w:t>DISADVANTAGE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151255</wp:posOffset>
            </wp:positionH>
            <wp:positionV relativeFrom="paragraph">
              <wp:posOffset>31115</wp:posOffset>
            </wp:positionV>
            <wp:extent cx="933450" cy="772795"/>
            <wp:effectExtent l="0" t="0" r="0" b="0"/>
            <wp:wrapNone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o-existance of nationalities, contacts btw different cultures in the past / now, tolerance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tolerance / understanding/ acceptance/ co-existance/ cooperation/ assimilation (prispôsobenie hodnôt)/ integration/ integrated society/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449445</wp:posOffset>
            </wp:positionH>
            <wp:positionV relativeFrom="paragraph">
              <wp:posOffset>69215</wp:posOffset>
            </wp:positionV>
            <wp:extent cx="756920" cy="756920"/>
            <wp:effectExtent l="0" t="0" r="0" b="0"/>
            <wp:wrapNone/>
            <wp:docPr id="10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mmigration/ controversial/ individuality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negative sides (discrimination/ intolerance/ relation to minorities)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450215</wp:posOffset>
            </wp:positionV>
            <wp:extent cx="1028700" cy="1028700"/>
            <wp:effectExtent l="0" t="0" r="0" b="0"/>
            <wp:wrapNone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racial conflict/ racial prejudices/ racial harmony/ racial tension/ racism/ racist/ racial outbreaks </w:t>
      </w:r>
      <w:r>
        <w:rPr>
          <w:lang w:val="en-US"/>
        </w:rPr>
        <w:t>(prepuknutie)</w:t>
      </w:r>
      <w:r>
        <w:rPr>
          <w:b/>
          <w:lang w:val="en-US"/>
        </w:rPr>
        <w:t xml:space="preserve">/ race riots </w:t>
      </w:r>
      <w:r>
        <w:rPr>
          <w:lang w:val="en-US"/>
        </w:rPr>
        <w:t xml:space="preserve">(rasové nepokoje)/ </w:t>
      </w:r>
      <w:r>
        <w:rPr>
          <w:b/>
          <w:lang w:val="en-US"/>
        </w:rPr>
        <w:t>fight the police</w:t>
      </w:r>
      <w:r>
        <w:rPr>
          <w:lang w:val="en-US"/>
        </w:rPr>
        <w:t xml:space="preserve">/ </w:t>
      </w:r>
      <w:r>
        <w:rPr>
          <w:b/>
          <w:lang w:val="en-US"/>
        </w:rPr>
        <w:t>throw rocks/ fire – bombs/ smash windows</w:t>
      </w:r>
      <w:r>
        <w:rPr>
          <w:lang w:val="en-US"/>
        </w:rPr>
        <w:t xml:space="preserve"> (rozbiť okná) /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SEGREGATION (segregated schools/ restaurants )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ultural values of other nations/ co-existance in EU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arranged marriage/ wedding couple/ church/ registry office/ marital satus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 xml:space="preserve">equality/ partnership/ confidence/ faithfulness (vernosť)/ responsibility/ reliability/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/>
      </w:pPr>
      <w:r>
        <w:rPr>
          <w:lang w:val="en-US"/>
        </w:rPr>
        <w:t>refugee (utečenec)/ immigrant/ flee the country (utiecť) / seek asylum</w:t>
      </w:r>
      <w:r>
        <w:rPr>
          <w:i/>
          <w:lang w:val="en-US"/>
        </w:rPr>
        <w:t xml:space="preserve">         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3" w:hanging="0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  <w:lang w:val="en-US"/>
        </w:rPr>
        <w:t xml:space="preserve">                                  </w:t>
      </w:r>
      <w:r>
        <w:rPr>
          <w:i/>
          <w:sz w:val="44"/>
          <w:szCs w:val="44"/>
          <w:lang w:val="en-US"/>
        </w:rPr>
        <w:t>why?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War/ starvation/ bad living conditions…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20 TOWNS AND PLACES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important places in my life </w:t>
      </w:r>
      <w:r>
        <w:rPr>
          <w:lang w:val="en-US"/>
        </w:rPr>
        <w:t>(my birthplace, my hometown – the place where you live, study, work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geographical position: </w:t>
      </w:r>
      <w:r>
        <w:rPr>
          <w:lang w:val="en-US"/>
        </w:rPr>
        <w:t>in the south/ north/ east/ west, in the centre of, on the coast, on the River…, on Lake…, lie far from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86300</wp:posOffset>
            </wp:positionH>
            <wp:positionV relativeFrom="paragraph">
              <wp:posOffset>38100</wp:posOffset>
            </wp:positionV>
            <wp:extent cx="857250" cy="1019175"/>
            <wp:effectExtent l="0" t="0" r="0" b="0"/>
            <wp:wrapNone/>
            <wp:docPr id="1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border, frontier (hraničný), mountainous, flat</w:t>
      </w:r>
    </w:p>
    <w:p>
      <w:pPr>
        <w:pStyle w:val="Normal"/>
        <w:ind w:right="23" w:hanging="0"/>
        <w:rPr/>
      </w:pPr>
      <w:r>
        <w:rPr>
          <w:lang w:val="en-US"/>
        </w:rPr>
        <w:t>climate: dry, hot, tropical, moderate(mierny), mediteranean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tourist information (welcoming, basic information about the stay)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history of the town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Place to overnight – Hotel Ďumbier, Hotels/ Private rooms in Mýto, Bystrá, Tále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Place to eat (restaurants) – Elf, Alžbetka, Monami, Barbaricum…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028700" cy="812800"/>
            <wp:effectExtent l="0" t="0" r="0" b="0"/>
            <wp:wrapNone/>
            <wp:docPr id="1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important sightseeings                               Museums, Synagogue, Churches, Town hall, Bell tower</w:t>
      </w:r>
    </w:p>
    <w:p>
      <w:pPr>
        <w:pStyle w:val="Normal"/>
        <w:ind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5600700</wp:posOffset>
            </wp:positionH>
            <wp:positionV relativeFrom="paragraph">
              <wp:posOffset>68580</wp:posOffset>
            </wp:positionV>
            <wp:extent cx="771525" cy="1028700"/>
            <wp:effectExtent l="0" t="0" r="0" b="0"/>
            <wp:wrapNone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875665" cy="1028700"/>
            <wp:effectExtent l="0" t="0" r="0" b="0"/>
            <wp:wrapNone/>
            <wp:docPr id="11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628650" cy="942975"/>
            <wp:effectExtent l="0" t="0" r="0" b="0"/>
            <wp:wrapNone/>
            <wp:docPr id="1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9050" cy="1905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9050" cy="190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 xml:space="preserve">Plague column  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Famous people                    </w:t>
      </w:r>
      <w:r>
        <w:rPr>
          <w:lang w:val="en-US"/>
        </w:rPr>
        <w:t>Martin Rázus, writer</w:t>
      </w:r>
    </w:p>
    <w:p>
      <w:pPr>
        <w:pStyle w:val="Normal"/>
        <w:ind w:right="23" w:hanging="0"/>
        <w:rPr/>
      </w:pPr>
      <w:r>
        <w:rPr>
          <w:lang w:val="en-US"/>
        </w:rPr>
        <w:t xml:space="preserve">Ján Chalupka, writer             Ottó Herman, ornithologist </w:t>
      </w:r>
    </w:p>
    <w:p>
      <w:pPr>
        <w:pStyle w:val="Normal"/>
        <w:ind w:right="23" w:hanging="0"/>
        <w:rPr/>
      </w:pPr>
      <w:r>
        <w:rPr>
          <w:lang w:val="en-US"/>
        </w:rPr>
        <w:t>Ivan Bella, astronaut             Pavol Habera, singer</w:t>
      </w:r>
    </w:p>
    <w:p>
      <w:pPr>
        <w:pStyle w:val="Normal"/>
        <w:ind w:right="23" w:hanging="0"/>
        <w:rPr/>
      </w:pPr>
      <w:r>
        <w:rPr>
          <w:lang w:val="en-US"/>
        </w:rPr>
        <w:t>Karol Kuzmány, writer         Miroslav Leitner, ski mountaineer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Places of interest </w:t>
      </w:r>
      <w:r>
        <w:rPr>
          <w:lang w:val="en-US"/>
        </w:rPr>
        <w:t>(Interesting places for tourists to visit)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The Bystrianska Cave, Ski resort Tále, Gray Bear golf ground, Čiernohronska Railway, Vydrovo</w:t>
      </w:r>
    </w:p>
    <w:p>
      <w:pPr>
        <w:pStyle w:val="Normal"/>
        <w:ind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914400" cy="683895"/>
            <wp:effectExtent l="0" t="0" r="0" b="0"/>
            <wp:wrapNone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914400" cy="684530"/>
            <wp:effectExtent l="0" t="0" r="0" b="0"/>
            <wp:wrapNone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914400" cy="657860"/>
            <wp:effectExtent l="0" t="0" r="0" b="0"/>
            <wp:wrapNone/>
            <wp:docPr id="1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800100" cy="629920"/>
            <wp:effectExtent l="0" t="0" r="0" b="0"/>
            <wp:wrapNone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143000" cy="590550"/>
            <wp:effectExtent l="0" t="0" r="0" b="0"/>
            <wp:wrapNone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Interesting towns to visit:                                                                                           </w:t>
      </w:r>
      <w:r>
        <w:rPr>
          <w:lang w:val="en-US"/>
        </w:rPr>
        <w:t>Open Air Museum</w:t>
      </w:r>
      <w:r>
        <w:rPr>
          <w:b/>
          <w:lang w:val="en-US"/>
        </w:rPr>
        <w:t xml:space="preserve">       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Banská Bystrica, Zloven (castle), Banská Štiavnica (UNESCO), Kremnica (mint - mincovňa), Bojnice – Zoo, Manor-house, Spiš castle…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* </w:t>
      </w:r>
      <w:r>
        <w:rPr>
          <w:lang w:val="en-US"/>
        </w:rPr>
        <w:t>monument, church, cathedral, palace, manor house (zámok), museum, gallery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places to relax, entertain</w:t>
      </w:r>
    </w:p>
    <w:p>
      <w:pPr>
        <w:pStyle w:val="Normal"/>
        <w:ind w:right="23" w:hanging="0"/>
        <w:rPr/>
      </w:pPr>
      <w:r>
        <w:rPr>
          <w:b/>
          <w:lang w:val="en-US"/>
        </w:rPr>
        <w:t xml:space="preserve">cultural facilities – </w:t>
      </w:r>
      <w:r>
        <w:rPr>
          <w:lang w:val="en-US"/>
        </w:rPr>
        <w:t>cinema, theatre, library</w:t>
      </w:r>
      <w:r>
        <w:rPr>
          <w:b/>
          <w:lang w:val="en-US"/>
        </w:rPr>
        <w:t xml:space="preserve">/ sports facilities – </w:t>
      </w:r>
      <w:r>
        <w:rPr>
          <w:lang w:val="en-US"/>
        </w:rPr>
        <w:t>playground, stadium, swimming pool, tennis courts</w:t>
      </w:r>
      <w:r>
        <w:rPr>
          <w:b/>
          <w:lang w:val="en-US"/>
        </w:rPr>
        <w:t xml:space="preserve">, shopping facilities – </w:t>
      </w:r>
      <w:r>
        <w:rPr>
          <w:lang w:val="en-US"/>
        </w:rPr>
        <w:t>shops, department store, boutique, corner shop (obchodík)</w:t>
      </w:r>
      <w:r>
        <w:rPr>
          <w:b/>
          <w:lang w:val="en-US"/>
        </w:rPr>
        <w:t xml:space="preserve"> 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My dream town </w:t>
      </w:r>
      <w:r>
        <w:rPr>
          <w:lang w:val="en-US"/>
        </w:rPr>
        <w:t>(the place where I would like to live)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capital city, coastal town, seaside town, mountain village, spa town, medieval town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What you like/ dislike about the place where you live?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ind w:right="23" w:hanging="0"/>
        <w:rPr/>
      </w:pPr>
      <w:r>
        <w:rPr>
          <w:b/>
          <w:lang w:val="en-US"/>
        </w:rPr>
        <w:t>Good communications</w:t>
      </w:r>
      <w:r>
        <w:rPr>
          <w:lang w:val="en-US"/>
        </w:rPr>
        <w:t xml:space="preserve"> : public transport, tram (AmE streetcar)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>Educational facilities</w:t>
      </w:r>
      <w:r>
        <w:rPr>
          <w:lang w:val="en-US"/>
        </w:rPr>
        <w:t>: creches (detské jasle), nursery school, kindergarten, primary school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secondary school, university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street, square, lane</w:t>
      </w:r>
      <w:r>
        <w:rPr/>
        <w:t xml:space="preserve"> (</w:t>
      </w:r>
      <w:r>
        <w:rPr>
          <w:lang w:val="en-US"/>
        </w:rPr>
        <w:t>úzka ulica), avenue</w:t>
      </w:r>
      <w:r>
        <w:rPr/>
        <w:t xml:space="preserve"> (</w:t>
      </w:r>
      <w:r>
        <w:rPr>
          <w:lang w:val="en-US"/>
        </w:rPr>
        <w:t>trieda/ široká mestská ulica), pedestrian crossing/ zebra crossing, public lavatories (WC)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>21 CLOTHING, FASHION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lang w:val="en-US"/>
        </w:rPr>
        <w:t>elegant)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a) </w:t>
      </w:r>
      <w:r>
        <w:rPr>
          <w:i/>
          <w:lang w:val="en-US"/>
        </w:rPr>
        <w:t>clothing, a piece / an item of clothing, get dressed, put on sth, take off sth, dress up, be neatly dressed,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 xml:space="preserve">have sth/ nothing to wear/ to be fashion conscious/ it fits me/ it suits you  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influence of weather and climate on clothing</w:t>
      </w:r>
    </w:p>
    <w:p>
      <w:pPr>
        <w:pStyle w:val="Normal"/>
        <w:ind w:left="-180" w:right="2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800100" cy="800100"/>
            <wp:effectExtent l="0" t="0" r="0" b="0"/>
            <wp:wrapNone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3" w:hanging="0"/>
        <w:rPr/>
      </w:pPr>
      <w:r>
        <w:rPr>
          <w:i/>
          <w:lang w:val="en-US"/>
        </w:rPr>
        <w:t>Ancient times :</w:t>
      </w:r>
      <w:r>
        <w:rPr>
          <w:lang w:val="en-US"/>
        </w:rPr>
        <w:t xml:space="preserve"> clothing was important bcs it protected people from cold, rain, frost</w:t>
      </w:r>
    </w:p>
    <w:p>
      <w:pPr>
        <w:pStyle w:val="Normal"/>
        <w:ind w:left="-180" w:right="23" w:hanging="0"/>
        <w:rPr/>
      </w:pPr>
      <w:r>
        <w:rPr>
          <w:i/>
          <w:lang w:val="en-US"/>
        </w:rPr>
        <w:t>Now</w:t>
      </w:r>
      <w:r>
        <w:rPr>
          <w:lang w:val="en-US"/>
        </w:rPr>
        <w:t>: clothing – sign of social status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>Colder countries</w:t>
      </w:r>
      <w:r>
        <w:rPr>
          <w:lang w:val="en-US"/>
        </w:rPr>
        <w:t xml:space="preserve">  prefer fur coat/ boots/ fur caps                </w:t>
      </w:r>
      <w:r>
        <w:rPr>
          <w:b/>
          <w:lang w:val="en-US"/>
        </w:rPr>
        <w:t>Hot countries</w:t>
      </w:r>
      <w:r>
        <w:rPr>
          <w:lang w:val="en-US"/>
        </w:rPr>
        <w:t xml:space="preserve"> – light clothes- straw hats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527050" cy="666750"/>
            <wp:effectExtent l="0" t="0" r="0" b="0"/>
            <wp:wrapNone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800100" cy="535305"/>
            <wp:effectExtent l="0" t="0" r="0" b="0"/>
            <wp:wrapNone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b</w:t>
      </w:r>
      <w:r>
        <w:rPr>
          <w:b/>
          <w:i/>
          <w:lang w:val="en-US"/>
        </w:rPr>
        <w:t>)</w:t>
      </w:r>
      <w:r>
        <w:rPr>
          <w:i/>
          <w:lang w:val="en-US"/>
        </w:rPr>
        <w:t xml:space="preserve"> to wear casual/ formal clothes, be clothed in black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clothes and accessories for different occasions </w:t>
      </w:r>
    </w:p>
    <w:p>
      <w:pPr>
        <w:pStyle w:val="Normal"/>
        <w:ind w:left="-18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571500" cy="342900"/>
            <wp:effectExtent l="0" t="0" r="0" b="0"/>
            <wp:wrapNone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summer dress/ two piece dress/ evening dress/ wedding dress/ fancy dress/ morning dress -standard dress/ long dress – grown, robe, cocktail dress,  tuxedo – (smoking), dinner jacket (frak)/ bowties 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  <w:t>trousers: wide/ narrow             V- necked top</w:t>
      </w:r>
    </w:p>
    <w:p>
      <w:pPr>
        <w:pStyle w:val="Normal"/>
        <w:ind w:left="-180" w:right="23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335280</wp:posOffset>
            </wp:positionV>
            <wp:extent cx="457200" cy="341630"/>
            <wp:effectExtent l="0" t="0" r="0" b="0"/>
            <wp:wrapNone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  <w:lang w:val="en-US"/>
        </w:rPr>
        <w:t>working in a bank/ office</w:t>
      </w:r>
      <w:r>
        <w:rPr>
          <w:lang w:val="en-US"/>
        </w:rPr>
        <w:t xml:space="preserve"> – people are </w:t>
      </w:r>
      <w:r>
        <w:rPr>
          <w:b/>
          <w:u w:val="single"/>
          <w:lang w:val="en-US"/>
        </w:rPr>
        <w:t>dressed up</w:t>
      </w:r>
      <w:r>
        <w:rPr>
          <w:lang w:val="en-US"/>
        </w:rPr>
        <w:t xml:space="preserve"> : men – suit, shirt of different colour, ties, shoes –  </w:t>
      </w:r>
    </w:p>
    <w:p>
      <w:pPr>
        <w:pStyle w:val="Normal"/>
        <w:ind w:left="6192" w:right="23" w:firstLine="888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black or brown 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344170" cy="457200"/>
            <wp:effectExtent l="0" t="0" r="0" b="0"/>
            <wp:wrapNone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women- fashionable tops, blouses, accessories, </w:t>
      </w:r>
    </w:p>
    <w:p>
      <w:pPr>
        <w:pStyle w:val="Normal"/>
        <w:ind w:left="-180" w:right="23" w:hanging="0"/>
        <w:rPr/>
      </w:pPr>
      <w:r>
        <w:rPr>
          <w:lang w:val="en-US"/>
        </w:rPr>
        <w:t>shoes – pumps</w:t>
        <w:tab/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49225</wp:posOffset>
            </wp:positionV>
            <wp:extent cx="571500" cy="571500"/>
            <wp:effectExtent l="0" t="0" r="0" b="0"/>
            <wp:wrapNone/>
            <wp:docPr id="1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WOMEN´s WARDROBE: </w:t>
      </w:r>
      <w:r>
        <w:rPr>
          <w:b/>
          <w:lang w:val="en-US"/>
        </w:rPr>
        <w:t>underwear</w:t>
      </w:r>
      <w:r>
        <w:rPr>
          <w:lang w:val="en-US"/>
        </w:rPr>
        <w:t xml:space="preserve"> (knickers/ bikini briefs, bras, slips (spodnička), stockings), </w:t>
      </w:r>
    </w:p>
    <w:p>
      <w:pPr>
        <w:pStyle w:val="Normal"/>
        <w:ind w:left="-180" w:right="2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31115</wp:posOffset>
            </wp:positionV>
            <wp:extent cx="455295" cy="571500"/>
            <wp:effectExtent l="0" t="0" r="0" b="0"/>
            <wp:wrapNone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490855" cy="482600"/>
            <wp:effectExtent l="0" t="0" r="0" b="0"/>
            <wp:wrapNone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344170" cy="457200"/>
            <wp:effectExtent l="0" t="0" r="0" b="0"/>
            <wp:wrapNone/>
            <wp:docPr id="1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None/>
            <wp:docPr id="1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457200" cy="457200"/>
            <wp:effectExtent l="0" t="0" r="0" b="0"/>
            <wp:wrapNone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473075</wp:posOffset>
            </wp:positionV>
            <wp:extent cx="375920" cy="375920"/>
            <wp:effectExtent l="0" t="0" r="0" b="0"/>
            <wp:wrapNone/>
            <wp:docPr id="1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473075</wp:posOffset>
            </wp:positionV>
            <wp:extent cx="332740" cy="486410"/>
            <wp:effectExtent l="0" t="0" r="0" b="0"/>
            <wp:wrapNone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86000</wp:posOffset>
            </wp:positionH>
            <wp:positionV relativeFrom="paragraph">
              <wp:posOffset>473075</wp:posOffset>
            </wp:positionV>
            <wp:extent cx="385445" cy="385445"/>
            <wp:effectExtent l="0" t="0" r="0" b="0"/>
            <wp:wrapNone/>
            <wp:docPr id="1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473075</wp:posOffset>
            </wp:positionV>
            <wp:extent cx="442595" cy="448310"/>
            <wp:effectExtent l="0" t="0" r="0" b="0"/>
            <wp:wrapNone/>
            <wp:docPr id="1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473075</wp:posOffset>
            </wp:positionV>
            <wp:extent cx="342900" cy="342900"/>
            <wp:effectExtent l="0" t="0" r="0" b="0"/>
            <wp:wrapNone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473075</wp:posOffset>
            </wp:positionV>
            <wp:extent cx="412115" cy="479425"/>
            <wp:effectExtent l="0" t="0" r="0" b="0"/>
            <wp:wrapNone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pyjamas/ night dress, dressing gowns (bathrobes), skirts and blouses, jumpers, cardigans,  several pairs of trousers, jeans, jackets, tailored suits (kostým), an anorak, a winter/ a fur coat, </w:t>
      </w:r>
      <w:r>
        <w:rPr>
          <w:b/>
          <w:lang w:val="en-US"/>
        </w:rPr>
        <w:t xml:space="preserve">accessories in matching colours: </w:t>
      </w:r>
      <w:r>
        <w:rPr>
          <w:lang w:val="en-US"/>
        </w:rPr>
        <w:t xml:space="preserve">shoes, boots, handbags, scarfs, gloves, hats and </w:t>
      </w:r>
      <w:r>
        <w:rPr>
          <w:b/>
          <w:lang w:val="en-US"/>
        </w:rPr>
        <w:t>jewelleries</w:t>
      </w:r>
      <w:r>
        <w:rPr>
          <w:lang w:val="en-US"/>
        </w:rPr>
        <w:t>:  earrings, rings, bracelets           , necklaces        , chains           , brooches            ,  clip-on,             hoop          earrings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  <w:t xml:space="preserve">MEN´s WARDROBE: </w:t>
      </w:r>
      <w:r>
        <w:rPr>
          <w:b/>
          <w:lang w:val="en-US"/>
        </w:rPr>
        <w:t>underwear</w:t>
      </w:r>
      <w:r>
        <w:rPr>
          <w:lang w:val="en-US"/>
        </w:rPr>
        <w:t xml:space="preserve"> (undershirts, underpants), socks, trousers, shirts, trench coat (kabát), </w:t>
      </w:r>
      <w:r>
        <w:rPr>
          <w:b/>
          <w:lang w:val="en-US"/>
        </w:rPr>
        <w:t>accessories</w:t>
      </w:r>
      <w:r>
        <w:rPr>
          <w:lang w:val="en-US"/>
        </w:rPr>
        <w:t>: shoes, boots, ties, gloves, hat, cap, belt, hankerchiefs (vreckovky)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the choice of clothes according to fashion/ age/ dress sense/ mood/ money 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i/>
          <w:lang w:val="en-US"/>
        </w:rPr>
        <w:t>sport clothes</w:t>
      </w:r>
      <w:r>
        <w:rPr>
          <w:lang w:val="en-US"/>
        </w:rPr>
        <w:t>: jeans, T- shirts, track suit (tepláky), trainers, sneakers (tenisky), athletic shoes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i/>
          <w:lang w:val="en-US"/>
        </w:rPr>
        <w:t>casual clothes</w:t>
      </w:r>
      <w:r>
        <w:rPr>
          <w:lang w:val="en-US"/>
        </w:rPr>
        <w:t>: old jeans, loose (voľné) T- shirt,  clogs (dreváky), slippers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trends in fashion – colours </w:t>
      </w:r>
      <w:r>
        <w:rPr>
          <w:lang w:val="en-US"/>
        </w:rPr>
        <w:t>(cold/ warm, bright/ dark),</w:t>
      </w:r>
      <w:r>
        <w:rPr>
          <w:b/>
          <w:lang w:val="en-US"/>
        </w:rPr>
        <w:t xml:space="preserve"> designers, dress parade/ fashion show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>Fashion designers: Calvin Klein/ Vivien Westwood/ Donatella Versache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Tailor clothes or boutique 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materials/ fabrics: </w:t>
      </w:r>
      <w:r>
        <w:rPr>
          <w:lang w:val="en-US"/>
        </w:rPr>
        <w:t>cotton, linen (ľan), wool, woolen, silk fabrics, (hodváb), man-made fabrics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patterns: </w:t>
      </w:r>
      <w:r>
        <w:rPr>
          <w:lang w:val="en-US"/>
        </w:rPr>
        <w:t>plain dress (hladké šaty), dotted (bodkované), striped (pásikavé), checked (kockovaný)</w:t>
      </w:r>
      <w:r>
        <w:rPr>
          <w:b/>
          <w:lang w:val="en-US"/>
        </w:rPr>
        <w:t xml:space="preserve">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285875" cy="962025"/>
            <wp:effectExtent l="0" t="0" r="0" b="0"/>
            <wp:wrapNone/>
            <wp:docPr id="14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22 THE BOOK A PERSON´S FRIEND                                                                             to be keen on         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a) </w:t>
        <w:tab/>
        <w:tab/>
        <w:tab/>
        <w:tab/>
        <w:tab/>
        <w:tab/>
        <w:tab/>
        <w:tab/>
        <w:tab/>
        <w:tab/>
        <w:tab/>
        <w:tab/>
        <w:t xml:space="preserve">       reading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books – reading, the choice of books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before Guttenberg´s invention – people read MANUSCRIPTS                                 to read a book in</w:t>
      </w:r>
    </w:p>
    <w:p>
      <w:pPr>
        <w:pStyle w:val="Normal"/>
        <w:ind w:left="-180" w:right="23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(hand written books)                                      </w:t>
      </w:r>
      <w:r>
        <w:rPr>
          <w:b/>
          <w:lang w:val="en-US"/>
        </w:rPr>
        <w:t>one sitting</w:t>
      </w:r>
    </w:p>
    <w:p>
      <w:pPr>
        <w:pStyle w:val="Normal"/>
        <w:ind w:left="-18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>You can read: while travelling/ waiting/ during breaks at school, on holiday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  <w:t>WHY DO WE READ?</w:t>
      </w:r>
    </w:p>
    <w:p>
      <w:pPr>
        <w:pStyle w:val="Normal"/>
        <w:ind w:left="-180" w:right="23" w:hanging="0"/>
        <w:jc w:val="center"/>
        <w:rPr>
          <w:b/>
          <w:b/>
          <w:lang w:val="en-US"/>
        </w:rPr>
      </w:pPr>
      <w:r>
        <w:rPr>
          <w:b/>
          <w:lang w:val="en-US"/>
        </w:rPr>
        <w:t>For pleasure, to learn, for information/ advice, to entertain</w:t>
      </w:r>
    </w:p>
    <w:p>
      <w:pPr>
        <w:pStyle w:val="Normal"/>
        <w:ind w:left="-180"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FICTION</w:t>
        <w:tab/>
        <w:tab/>
        <w:tab/>
        <w:tab/>
        <w:tab/>
        <w:tab/>
        <w:tab/>
        <w:t>NON-FICTION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About imaginary people/ events</w:t>
        <w:tab/>
        <w:tab/>
        <w:tab/>
        <w:tab/>
        <w:tab/>
        <w:t>for information</w:t>
      </w:r>
    </w:p>
    <w:p>
      <w:pPr>
        <w:pStyle w:val="Normal"/>
        <w:ind w:left="-180" w:right="23" w:hanging="0"/>
        <w:rPr/>
      </w:pPr>
      <w:r>
        <w:rPr>
          <w:b/>
          <w:lang w:val="en-US"/>
        </w:rPr>
        <w:t>POETRY       /         PROSE</w:t>
        <w:tab/>
        <w:tab/>
        <w:tab/>
        <w:tab/>
        <w:tab/>
        <w:tab/>
      </w:r>
      <w:r>
        <w:rPr>
          <w:i/>
          <w:lang w:val="en-US"/>
        </w:rPr>
        <w:t>textbooks/ dictionaries</w:t>
      </w:r>
    </w:p>
    <w:p>
      <w:pPr>
        <w:pStyle w:val="Normal"/>
        <w:ind w:left="-180" w:right="23" w:hanging="0"/>
        <w:rPr>
          <w:i/>
          <w:i/>
          <w:lang w:val="en-US"/>
        </w:rPr>
      </w:pPr>
      <w:r>
        <w:rPr>
          <w:i/>
          <w:lang w:val="en-US"/>
        </w:rPr>
        <w:t>Poems                      Tales/ short stories/ novellas/</w:t>
        <w:tab/>
        <w:tab/>
        <w:tab/>
        <w:t>encyclopedias/ biographies/</w:t>
      </w:r>
    </w:p>
    <w:p>
      <w:pPr>
        <w:pStyle w:val="Normal"/>
        <w:ind w:left="-180" w:right="23" w:hanging="0"/>
        <w:rPr/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>Westerns/ thrillers/ romances/                            autobiographies/ memoirs/</w:t>
      </w:r>
    </w:p>
    <w:p>
      <w:pPr>
        <w:pStyle w:val="Normal"/>
        <w:ind w:left="-180" w:right="23"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 xml:space="preserve">Crime/ spy novels, mysteries,                             self-help books/ travel/ history/    </w:t>
      </w:r>
    </w:p>
    <w:p>
      <w:pPr>
        <w:pStyle w:val="Normal"/>
        <w:ind w:left="-180" w:right="23" w:hanging="0"/>
        <w:rPr/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>Science fiction/ historical novels                        art books, cookery books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my favorite author/ genres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the story by one of an English speaking writer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author/ setting – place - time/ the plot (the series of events which form the story)/ narrator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the NOBEL PRIZE FOR LITERATURE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236855</wp:posOffset>
            </wp:positionV>
            <wp:extent cx="933450" cy="1323975"/>
            <wp:effectExtent l="0" t="0" r="0" b="0"/>
            <wp:wrapNone/>
            <wp:docPr id="14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he Nobel Prize winners:                              A Fable (1954), As I Lay Dying (1930): W. FAULKNER</w:t>
        <w:tab/>
        <w:tab/>
        <w:tab/>
        <w:tab/>
        <w:t xml:space="preserve">      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>J. Steinbeck : The Grapes of Wrath; Of Mice and Men</w:t>
      </w:r>
    </w:p>
    <w:p>
      <w:pPr>
        <w:pStyle w:val="Normal"/>
        <w:ind w:left="-180"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692150" cy="1257300"/>
            <wp:effectExtent l="0" t="0" r="0" b="0"/>
            <wp:wrapNone/>
            <wp:docPr id="14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</w:t>
      </w:r>
      <w:r>
        <w:rPr>
          <w:lang w:val="en-US"/>
        </w:rPr>
        <w:t>(ovocie hnevu)</w:t>
      </w:r>
      <w:r>
        <w:rPr/>
        <w:t xml:space="preserve">    (</w:t>
      </w:r>
      <w:r>
        <w:rPr>
          <w:lang w:val="en-US"/>
        </w:rPr>
        <w:t>O myšiach a ľuďoch)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left="-180" w:right="23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600200</wp:posOffset>
            </wp:positionH>
            <wp:positionV relativeFrom="paragraph">
              <wp:posOffset>160655</wp:posOffset>
            </wp:positionV>
            <wp:extent cx="646430" cy="876300"/>
            <wp:effectExtent l="0" t="0" r="0" b="0"/>
            <wp:wrapNone/>
            <wp:docPr id="1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  </w:t>
      </w:r>
      <w:r>
        <w:rPr>
          <w:b/>
          <w:lang w:val="en-US"/>
        </w:rPr>
        <w:t xml:space="preserve">E. Hemingway: </w:t>
      </w:r>
      <w:r>
        <w:rPr>
          <w:i/>
          <w:lang w:val="en-US"/>
        </w:rPr>
        <w:t>belonged to The Lost Generation</w:t>
      </w:r>
    </w:p>
    <w:p>
      <w:pPr>
        <w:pStyle w:val="Normal"/>
        <w:ind w:left="2652" w:right="23" w:firstLine="888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The Sun Also Rises</w:t>
      </w:r>
    </w:p>
    <w:p>
      <w:pPr>
        <w:pStyle w:val="Normal"/>
        <w:ind w:left="3360" w:right="23" w:firstLine="180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The Old Man and the Sea</w:t>
      </w:r>
    </w:p>
    <w:p>
      <w:pPr>
        <w:pStyle w:val="Normal"/>
        <w:ind w:left="3360" w:right="23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360" w:right="23"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360" w:right="23" w:firstLine="18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All of them won Pulitzer prize! </w:t>
      </w:r>
    </w:p>
    <w:p>
      <w:pPr>
        <w:pStyle w:val="Normal"/>
        <w:ind w:right="23" w:hanging="0"/>
        <w:rPr>
          <w:b/>
          <w:b/>
          <w:lang w:val="en-US"/>
        </w:rPr>
      </w:pPr>
      <w:r>
        <w:rPr>
          <w:b/>
          <w:lang w:val="en-US"/>
        </w:rPr>
        <w:t xml:space="preserve">Samuel Beckett </w:t>
      </w:r>
      <w:r>
        <w:rPr>
          <w:lang w:val="en-US"/>
        </w:rPr>
        <w:t>(Irish)</w:t>
      </w:r>
      <w:r>
        <w:rPr>
          <w:b/>
          <w:lang w:val="en-US"/>
        </w:rPr>
        <w:t xml:space="preserve"> : Waiting for Godot</w:t>
      </w:r>
    </w:p>
    <w:p>
      <w:pPr>
        <w:pStyle w:val="Normal"/>
        <w:ind w:right="23" w:hanging="0"/>
        <w:rPr>
          <w:lang w:val="en-US"/>
        </w:rPr>
      </w:pPr>
      <w:r>
        <w:rPr>
          <w:b/>
          <w:i/>
          <w:u w:val="single"/>
          <w:lang w:val="en-US"/>
        </w:rPr>
        <w:t>Other British writers</w:t>
      </w:r>
      <w:r>
        <w:rPr>
          <w:b/>
          <w:lang w:val="en-US"/>
        </w:rPr>
        <w:t xml:space="preserve">: Brontë sisters </w:t>
      </w:r>
      <w:r>
        <w:rPr>
          <w:lang w:val="en-US"/>
        </w:rPr>
        <w:t>(Charlotte's Jane Eyre and Emily's Wuthering Heights)</w:t>
      </w:r>
      <w:r>
        <w:rPr>
          <w:b/>
          <w:lang w:val="en-US"/>
        </w:rPr>
        <w:t xml:space="preserve"> Charles Dickens : </w:t>
      </w:r>
      <w:r>
        <w:rPr>
          <w:lang w:val="en-US"/>
        </w:rPr>
        <w:t>David Copperfield, A Christmas Carol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R.L. Stevenson (Scottish):  </w:t>
      </w:r>
      <w:r>
        <w:rPr>
          <w:lang w:val="en-US"/>
        </w:rPr>
        <w:t>Treasure Island, The Strange Case of Dr. Jekyll and Mr. Hyde</w:t>
      </w:r>
    </w:p>
    <w:p>
      <w:pPr>
        <w:pStyle w:val="Normal"/>
        <w:ind w:right="23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14800</wp:posOffset>
            </wp:positionH>
            <wp:positionV relativeFrom="paragraph">
              <wp:posOffset>236855</wp:posOffset>
            </wp:positionV>
            <wp:extent cx="737235" cy="943610"/>
            <wp:effectExtent l="0" t="0" r="0" b="0"/>
            <wp:wrapNone/>
            <wp:docPr id="1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  <w:lang w:val="en-US"/>
        </w:rPr>
        <w:t xml:space="preserve">Other American writers: </w:t>
      </w:r>
      <w:r>
        <w:rPr>
          <w:b/>
          <w:lang w:val="en-US"/>
        </w:rPr>
        <w:t xml:space="preserve">E.A. Poe - </w:t>
      </w:r>
      <w:r>
        <w:rPr>
          <w:lang w:val="en-US"/>
        </w:rPr>
        <w:t>The Raven</w:t>
      </w:r>
      <w:r>
        <w:rPr>
          <w:b/>
          <w:lang w:val="en-US"/>
        </w:rPr>
        <w:t xml:space="preserve">, Sylvia Plath, Mark Twain -  </w:t>
      </w:r>
      <w:r>
        <w:rPr>
          <w:lang w:val="en-US"/>
        </w:rPr>
        <w:t xml:space="preserve">Adventures of Huckleberry Finn, The Adventures of Tom Sawyer                                                         </w:t>
      </w:r>
      <w:r>
        <w:rPr>
          <w:i/>
          <w:lang w:val="en-US"/>
        </w:rPr>
        <w:t>tragedies: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WILLIAM SHAKESPEARES :                          Hamlet, King Lear,   </w:t>
      </w:r>
      <w:r>
        <w:rPr>
          <w:b/>
          <w:lang w:val="en-US"/>
        </w:rPr>
        <w:t>e)</w:t>
      </w:r>
      <w:r>
        <w:rPr>
          <w:lang w:val="en-US"/>
        </w:rPr>
        <w:t xml:space="preserve">                                                                                                                              Macbeth</w:t>
      </w:r>
    </w:p>
    <w:p>
      <w:pPr>
        <w:pStyle w:val="Normal"/>
        <w:ind w:right="23" w:hanging="0"/>
        <w:rPr>
          <w:lang w:val="en-US"/>
        </w:rPr>
      </w:pPr>
      <w:r>
        <w:rPr>
          <w:b/>
          <w:lang w:val="en-US"/>
        </w:rPr>
        <w:t xml:space="preserve">crisis in books reading                                                                                                      </w:t>
      </w:r>
      <w:r>
        <w:rPr>
          <w:lang w:val="en-US"/>
        </w:rPr>
        <w:t>c</w:t>
      </w:r>
      <w:r>
        <w:rPr>
          <w:i/>
          <w:lang w:val="en-US"/>
        </w:rPr>
        <w:t>omedies:</w:t>
      </w:r>
      <w:r>
        <w:rPr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i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 xml:space="preserve">WHY ?  </w:t>
      </w:r>
      <w:r>
        <w:rPr>
          <w:b/>
          <w:lang w:val="en-US"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 xml:space="preserve"> A Midsummer Night's   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lang w:val="en-US"/>
        </w:rPr>
        <w:t xml:space="preserve">Buying books in a book shop/ borrow books from a library                                        </w:t>
      </w:r>
      <w:r>
        <w:rPr>
          <w:i/>
          <w:lang w:val="en-US"/>
        </w:rPr>
        <w:t xml:space="preserve">Dream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Reading magazines/ newspapers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>Read the book review in the newspaper/ recommend the book to your friend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lang w:val="en-US"/>
        </w:rPr>
        <w:t>Recent famous writers</w:t>
      </w:r>
      <w:r>
        <w:rPr>
          <w:lang w:val="en-US"/>
        </w:rPr>
        <w:t>: J.R.R Tolkien – The Lord of the Rings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J.K. Rowling – the Harry Potter </w:t>
      </w:r>
    </w:p>
    <w:p>
      <w:pPr>
        <w:pStyle w:val="Normal"/>
        <w:ind w:right="23" w:hanging="0"/>
        <w:rPr>
          <w:i/>
          <w:i/>
          <w:lang w:val="en-US"/>
        </w:rPr>
      </w:pPr>
      <w:r>
        <w:rPr>
          <w:i/>
          <w:lang w:val="en-US"/>
        </w:rPr>
        <w:t xml:space="preserve">* What´s better to read a book or to see the film? </w:t>
      </w: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 EXAMPLES AND IDE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irtues and vices </w:t>
      </w:r>
      <w:r>
        <w:rPr>
          <w:lang w:val="en-US"/>
        </w:rPr>
        <w:t>(positive and negative characteristic features, an ideal man, valu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IRTUES </w:t>
      </w:r>
      <w:r>
        <w:rPr>
          <w:lang w:val="en-US"/>
        </w:rPr>
        <w:t xml:space="preserve">: </w:t>
      </w:r>
      <w:r>
        <w:rPr>
          <w:b/>
          <w:lang w:val="en-US"/>
        </w:rPr>
        <w:t>acceptance, bravery, curiosity, devotion</w:t>
      </w:r>
      <w:r>
        <w:rPr>
          <w:lang w:val="en-US"/>
        </w:rPr>
        <w:t xml:space="preserve"> (loyality, vernosť/ oddanosť), </w:t>
      </w:r>
      <w:r>
        <w:rPr>
          <w:b/>
          <w:lang w:val="en-US"/>
        </w:rPr>
        <w:t xml:space="preserve">generosity </w:t>
      </w:r>
      <w:r>
        <w:rPr>
          <w:lang w:val="en-US"/>
        </w:rPr>
        <w:t xml:space="preserve">(štedrosť), </w:t>
      </w:r>
      <w:r>
        <w:rPr>
          <w:b/>
          <w:lang w:val="en-US"/>
        </w:rPr>
        <w:t xml:space="preserve">honesty, love, justice, openness, patience, responsibility, reliability, sensitivity, hard-working, hospitable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VICES: anger, arrogance, doubt (pochybnosť), injustice, impatience, jealousy, weakness, greed </w:t>
      </w:r>
      <w:r>
        <w:rPr>
          <w:lang w:val="en-US"/>
        </w:rPr>
        <w:t>(lakomosť/ nenásitnosť)</w:t>
      </w:r>
      <w:r>
        <w:rPr>
          <w:b/>
          <w:lang w:val="en-US"/>
        </w:rPr>
        <w:t xml:space="preserve">, meanness , deceitfull </w:t>
      </w:r>
      <w:r>
        <w:rPr>
          <w:lang w:val="en-US"/>
        </w:rPr>
        <w:t>(nepoctivý),</w:t>
      </w:r>
      <w:r>
        <w:rPr>
          <w:b/>
          <w:lang w:val="en-US"/>
        </w:rPr>
        <w:t xml:space="preserve"> cheeky </w:t>
      </w:r>
      <w:r>
        <w:rPr>
          <w:lang w:val="en-US"/>
        </w:rPr>
        <w:t>(drzý),</w:t>
      </w:r>
      <w:r>
        <w:rPr>
          <w:b/>
          <w:lang w:val="en-US"/>
        </w:rPr>
        <w:t xml:space="preserve"> stubborn, envious </w:t>
      </w:r>
      <w:r>
        <w:rPr>
          <w:lang w:val="en-US"/>
        </w:rPr>
        <w:t>(závistliv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person that I admir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del/ idol/ ideal/ role model/ celebrity/ icon/ VIP/ hero/ heroine, personality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Idolize, copy, worship (uctievať), identify with </w:t>
        <w:tab/>
        <w:tab/>
        <w:tab/>
        <w:tab/>
        <w:tab/>
      </w:r>
      <w:r>
        <w:rPr>
          <w:b/>
          <w:i/>
          <w:lang w:val="en-US"/>
        </w:rPr>
        <w:t>WHY 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</w:t>
      </w:r>
      <w:r>
        <w:rPr>
          <w:b/>
          <w:i/>
          <w:lang w:val="en-US"/>
        </w:rPr>
        <w:t xml:space="preserve">Mother Teresa,              Princess Diana,           Martin Luther King,          </w:t>
      </w:r>
      <w:r>
        <w:rPr>
          <w:b/>
          <w:lang w:val="en-US"/>
        </w:rPr>
        <w:t xml:space="preserve">Mahatma Ghandi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19200" cy="981075"/>
            <wp:effectExtent l="0" t="0" r="0" b="0"/>
            <wp:wrapNone/>
            <wp:docPr id="1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971550" cy="1323975"/>
            <wp:effectExtent l="0" t="0" r="0" b="0"/>
            <wp:wrapNone/>
            <wp:docPr id="1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971550" cy="1143000"/>
            <wp:effectExtent l="0" t="0" r="0" b="0"/>
            <wp:wrapNone/>
            <wp:docPr id="14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819150" cy="1143000"/>
            <wp:effectExtent l="0" t="0" r="0" b="0"/>
            <wp:wrapNone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)</w:t>
      </w:r>
    </w:p>
    <w:p>
      <w:pPr>
        <w:pStyle w:val="Normal"/>
        <w:rPr/>
      </w:pPr>
      <w:r>
        <w:rPr>
          <w:b/>
          <w:lang w:val="en-US"/>
        </w:rPr>
        <w:t>real and literary hero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457200</wp:posOffset>
            </wp:positionH>
            <wp:positionV relativeFrom="paragraph">
              <wp:posOffset>168275</wp:posOffset>
            </wp:positionV>
            <wp:extent cx="1028700" cy="10287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Catcher in the Rye by J.D Saling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olden</w:t>
      </w:r>
      <w:r>
        <w:rPr>
          <w:lang w:val="en-US"/>
        </w:rPr>
        <w:t xml:space="preserve"> – typical teenager, clever, middle-class family but lonely, expelled from 3 colleges, poor exam results, communication problems with his family, describes his life, experience, with humor, 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 one is born a hero but you have to become a hero! </w:t>
      </w:r>
      <w:r>
        <w:rPr>
          <w:lang w:val="en-US"/>
        </w:rPr>
        <w:t>(real heroes in everyday situation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fesaver (plavčík), Policeman, Fire fighter, Doctor</w:t>
      </w:r>
    </w:p>
    <w:p>
      <w:pPr>
        <w:pStyle w:val="Normal"/>
        <w:rPr/>
      </w:pPr>
      <w:r>
        <w:rPr>
          <w:lang w:val="en-US"/>
        </w:rPr>
        <w:t>Sacrifice (obetovať sa), risk one´s life, awarded by the head of state on special occas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ildren Act of a Ye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 as a her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an you imagine yourself a hero?        WHY?          WHY NOT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7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60EA"/>
      <w:u w:val="single"/>
    </w:rPr>
  </w:style>
  <w:style w:type="character" w:styleId="Imgrs11">
    <w:name w:val="img-rs-11"/>
    <w:basedOn w:val="Predvolenpsmoodseku"/>
    <w:qFormat/>
    <w:rPr/>
  </w:style>
  <w:style w:type="character" w:styleId="Contents1">
    <w:name w:val="contents1"/>
    <w:basedOn w:val="Predvolenpsmoodseku"/>
    <w:qFormat/>
    <w:rPr>
      <w:rFonts w:ascii="Arial" w:hAnsi="Arial" w:cs="Arial"/>
      <w:b w:val="false"/>
      <w:bCs w:val="false"/>
      <w:i w:val="false"/>
      <w:iCs w:val="false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ouspoetsandpoems.com/poets/ted_hugh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yperlink" Target="http://images.google.sk/imgres?imgurl=http://img2.travelblog.org/Photos/18100/89745/f/569393-Basotho-Hut--Malealea-1.jpg&amp;imgrefurl=http://www.travelblog.org/Photos/569393.html&amp;usg=__xOkVK7jGdbGQ2KX44KfAe274Leg=&amp;h=600&amp;w=450&amp;sz=52&amp;hl=sk&amp;start=2&amp;um=1&amp;tbnid=J1_5MdVtGn8QfM:&amp;tbnh=135&amp;tbnw=101&amp;prev=/images%3Fq%3Dhut%26um%3D1%26hl%3Dsk%26sa%3DN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images.google.sk/imgres?imgurl=http://www.laois.ie/text/media/Media,4722,en.JPG&amp;imgrefurl=http://www.laois.ie/text/Housing/AffordableHomes/CurrentHousesforSale/MaryboroughVillage3Bed/&amp;usg=__NB90dFvjeNr_WAmhb6cdzeLzkqo=&amp;h=271&amp;w=361&amp;sz=28&amp;hl=sk&amp;start=48&amp;tbnid=yDPj271rkEQHxM:&amp;tbnh=91&amp;tbnw=121&amp;prev=/images%3Fq%3Dsemi-detached%2Bhouse%26start%3D40%26gbv%3D2%26ndsp%3D20%26hl%3Dsk%26sa%3DN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images.google.sk/imgres?imgurl=http://www.shieldbrickwork.co.uk/NEW%2520PICTURES/Oct%252012%25202005%2520Bett%2520Homes/4%2520bedroomed%2520terraced%2520house,%2520westerghope.jpg&amp;imgrefurl=http://www.shieldbrickwork.co.uk/portfolio.htm&amp;usg=___xkQS046fwJtZXtTk5QNNmvSuQM=&amp;h=242&amp;w=323&amp;sz=24&amp;hl=sk&amp;start=8&amp;tbnid=5ynGPkoaZi0MIM:&amp;tbnh=88&amp;tbnw=118&amp;prev=/images%3Fq%3Dterraced%26gbv%3D2%26hl%3Dsk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search.icq.com/search/selected_img.php?q=bungalow&amp;index=1&amp;img_src=http://images.google.com/images?q=tbn:Gb1n8yyCug7pwM:http://www.bungalow-house-plans.com/images/bungalow_plan_24242_large.jpg&amp;title=%3Cb%3Ebungalow%3C/b%3E_plan_24242_large.jpg&amp;width=450&amp;height=339&amp;size=34&amp;url=www.bungalow-house-plans.com&amp;tbn_width=127&amp;tbn_height=96&amp;url=http://www.bungalow-house-plans.com/images/bungalow_plan_24242_large.jpg&amp;url_rf=www.bungalow-house-plans.com&amp;site_url=http%3A%2F%2Fwww.bungalow-house-plans.com%2F&amp;q=bungalow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search.icq.com/search/selected_img.php?q=cottage&amp;index=1&amp;img_src=http://images.google.com/images?q=tbn:A6OttpGhHBYioM:http://www.stable-cottage-potterne.co.uk/images/Self-Catering_Cottage_Potterne.jpg&amp;title=Self-Catering_%3Cb%3ECottage%3C/b%3E_Potterne.jpg&amp;width=844&amp;height=590&amp;size=26&amp;url=www.stable-cottage-potterne.co.uk&amp;tbn_width=145&amp;tbn_height=101&amp;url=http://www.stable-cottage-potterne.co.uk/images/Self-Catering_Cottage_Potterne.jpg&amp;url_rf=www.stable-cottage-potterne.co.uk&amp;site_url=http%3A%2F%2Fwww.stable-cottage-potterne.co.uk%2F&amp;q=cottage" TargetMode="External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jpeg"/><Relationship Id="rId80" Type="http://schemas.openxmlformats.org/officeDocument/2006/relationships/hyperlink" Target="http://images.google.sk/imgres?imgurl=http://www.collegecandy.com/wp-content/uploads/2008/08/27/recycle-reuse-reduce.jpg&amp;imgrefurl=http://www.toiletpaperentrepreneur.com/blog/how-to-cut-costs-in-business&amp;usg=__OsBkkQp0b21lZ-FKOrFZsWKfPUg=&amp;h=600&amp;w=600&amp;sz=41&amp;hl=sk&amp;start=3&amp;tbnid=0-N1j7q2lzSK7M:&amp;tbnh=135&amp;tbnw=135&amp;prev=/images%3Fq%3Drecycle%26gbv%3D2%26hl%3Dsk" TargetMode="External"/><Relationship Id="rId81" Type="http://schemas.openxmlformats.org/officeDocument/2006/relationships/image" Target="media/image38.png"/><Relationship Id="rId82" Type="http://schemas.openxmlformats.org/officeDocument/2006/relationships/image" Target="media/image39.jpe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70.png"/><Relationship Id="rId114" Type="http://schemas.openxmlformats.org/officeDocument/2006/relationships/image" Target="media/image71.png"/><Relationship Id="rId115" Type="http://schemas.openxmlformats.org/officeDocument/2006/relationships/image" Target="media/image7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13.png"/><Relationship Id="rId158" Type="http://schemas.openxmlformats.org/officeDocument/2006/relationships/image" Target="media/image114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125.png"/><Relationship Id="rId170" Type="http://schemas.openxmlformats.org/officeDocument/2006/relationships/image" Target="media/image126.png"/><Relationship Id="rId171" Type="http://schemas.openxmlformats.org/officeDocument/2006/relationships/image" Target="media/image127.png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9:00Z</dcterms:created>
  <dc:creator>Stanka</dc:creator>
  <dc:description/>
  <cp:keywords/>
  <dc:language>en-US</dc:language>
  <cp:lastModifiedBy>STANKA</cp:lastModifiedBy>
  <cp:lastPrinted>2009-04-14T18:43:00Z</cp:lastPrinted>
  <dcterms:modified xsi:type="dcterms:W3CDTF">2009-04-17T14:04:00Z</dcterms:modified>
  <cp:revision>345</cp:revision>
  <dc:subject/>
  <dc:title>FAMILY </dc:title>
</cp:coreProperties>
</file>