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63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ing to the Chapel!!!!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 inside look at the Wedding Industry in Veg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highlight w:val="yellow"/>
              </w:rPr>
              <w:t>4 Locations including a FASHION SHO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Monday, November 5,201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6:00pm-10:30p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aps/>
                <w:color w:val="FFFFFF"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FFFF"/>
                <w:spacing w:val="40"/>
                <w:sz w:val="18"/>
                <w:szCs w:val="18"/>
              </w:rPr>
              <w:t>Wedding TOU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565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$30.00 per person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565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des Transportation, Tour FOUR locations, Refreshments, a Fashion show of Tuxedos and Gowns, fun and entertaining event with a goodie bag of information</w:t>
            </w:r>
          </w:p>
          <w:p>
            <w:pPr>
              <w:pStyle w:val="Normal"/>
              <w:tabs>
                <w:tab w:val="clear" w:pos="720"/>
                <w:tab w:val="left" w:pos="4212" w:leader="none"/>
                <w:tab w:val="left" w:pos="5652" w:leader="none"/>
              </w:tabs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aps/>
                <w:color w:val="FFFFFF"/>
                <w:spacing w:val="4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: ________________________________________ Last Name: __________________________________________________________________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Name: 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 Address: 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reet Address: ___________________________________________ Suite#: 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ty: _______________________________________________ State: _____________  Zip: _____________  Country: 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bile Phone: __________________________________ Fax: 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6912" w:leader="none"/>
              </w:tabs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many in your group? 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ditional names: 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aps/>
                <w:color w:val="FFFFFF"/>
                <w:spacing w:val="4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pacing w:val="40"/>
                <w:sz w:val="16"/>
                <w:szCs w:val="16"/>
              </w:rPr>
              <w:t>CREDIT CARD AUTHORIZATION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ment must accompany your registration application.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yment Type:</w:t>
              <w:tab/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ISA      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asterCard      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scover        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merican Express</w:t>
              <w:br/>
              <w:tab/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heck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(enclosed with mailed registration – not valid for fax)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Please charge my card for $___________ for 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9220</wp:posOffset>
                      </wp:positionV>
                      <wp:extent cx="1714500" cy="1005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9" w:type="dxa"/>
                                      <w:left w:w="58" w:type="dxa"/>
                                      <w:bottom w:w="29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32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REDIT CARD SECURITY 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32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Verdan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redit cards cannot be processed without this code. The code is located on the back of your VISA, MasterCard and Discover and on the front of your American Express car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79.2pt;mso-wrap-distance-left:9pt;mso-wrap-distance-right:0pt;mso-wrap-distance-top:0pt;mso-wrap-distance-bottom:0pt;margin-top:8.6pt;mso-position-vertical-relative:text;margin-left:38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REDIT CARD SECURITY C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redit cards cannot be processed without this code. The code is located on the back of your VISA, MasterCard and Discover and on the front of your American Express car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d: _______________________________________________________________________ Exp: ______________ Security Code: ________________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n Card: ______________________________________________ Authorized Signature: ______________________________________________</w:t>
            </w:r>
          </w:p>
          <w:p>
            <w:pPr>
              <w:pStyle w:val="Normal"/>
              <w:spacing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Deposits are non-refundabl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. Pay by Credit card and fax to 702-270-6876, or email 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</w:rPr>
                <w:t>joni@lvweddingconnection.com</w:t>
              </w:r>
            </w:hyperlink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or mail  to: LV Wedding Connection, 2590 East Windmill Lane #348, Henderson, NV 890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ni@lvweddingconnec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8:00Z</dcterms:created>
  <dc:creator>Tami McBride</dc:creator>
  <dc:description/>
  <cp:keywords/>
  <dc:language>en-US</dc:language>
  <cp:lastModifiedBy>Joni Graham</cp:lastModifiedBy>
  <cp:lastPrinted>2010-12-12T16:12:00Z</cp:lastPrinted>
  <dcterms:modified xsi:type="dcterms:W3CDTF">2018-06-27T13:58:00Z</dcterms:modified>
  <cp:revision>2</cp:revision>
  <dc:subject/>
  <dc:title> </dc:title>
</cp:coreProperties>
</file>