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04470</wp:posOffset>
            </wp:positionV>
            <wp:extent cx="965200" cy="844550"/>
            <wp:effectExtent l="0" t="0" r="0" b="0"/>
            <wp:wrapTight wrapText="bothSides">
              <wp:wrapPolygon edited="0">
                <wp:start x="-186" y="0"/>
                <wp:lineTo x="-186" y="21410"/>
                <wp:lineTo x="21600" y="2141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840" r="-78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szCs w:val="28"/>
        </w:rPr>
        <w:t>US Pan Asian American Chamber of Commerce</w:t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Southwest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147320</wp:posOffset>
                </wp:positionV>
                <wp:extent cx="6896100" cy="31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Corporate Membership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pt;height:24.6pt;mso-wrap-distance-left:9.05pt;mso-wrap-distance-right:9.05pt;mso-wrap-distance-top:0pt;mso-wrap-distance-bottom:0pt;margin-top:11.6pt;mso-position-vertical-relative:text;margin-left:65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Corporate Membership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BodyText2"/>
        <w:tabs>
          <w:tab w:val="clear" w:pos="5220"/>
          <w:tab w:val="left" w:pos="540" w:leader="none"/>
        </w:tabs>
        <w:rPr>
          <w:rFonts w:ascii="Arial" w:hAnsi="Arial" w:cs="Arial"/>
          <w:sz w:val="22"/>
          <w:szCs w:val="22"/>
        </w:rPr>
      </w:pPr>
      <w:bookmarkStart w:id="0" w:name="Check1"/>
      <w:r>
        <w:rPr>
          <w:rFonts w:cs="Arial" w:ascii="Arial" w:hAnsi="Arial"/>
          <w:sz w:val="22"/>
          <w:szCs w:val="22"/>
        </w:rPr>
        <w:tab/>
        <w:tab/>
        <w:tab/>
        <w:tab/>
      </w:r>
      <w:bookmarkEnd w:id="0"/>
    </w:p>
    <w:p>
      <w:pPr>
        <w:pStyle w:val="Heading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ENEFITS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ed as USPAACC-SW Corporate member in USPAACC-SW print &amp; marketing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logo prominently displayed on USPAACC-SW Hom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Corporate Supplier Diversity website from USPAACC-SW Hom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gible to apply for USPAACC-SW Corporation of the Year Awa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y to serve on USPAACC-SW Corporate Advisory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ment &amp; direct referral of Asian American suppliers to fulfill company’s unique nee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mination of selected contract opportunities to Asian American suppl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tunity to outreach to the Asian American business commun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portunity to highlight partnership in media and on web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ing opportunity at chamber’s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52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2450038538"/>
      <w:bookmarkStart w:id="2" w:name="__Fieldmark__0_2450038538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rporate Membership (up to 100 employees):  $500</w:t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2450038538"/>
      <w:bookmarkStart w:id="4" w:name="__Fieldmark__1_245003853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rporate Membership (up to 200 employees):  $1,000</w:t>
      </w:r>
    </w:p>
    <w:p>
      <w:pPr>
        <w:pStyle w:val="BodyText2"/>
        <w:tabs>
          <w:tab w:val="clear" w:pos="5220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2450038538"/>
      <w:bookmarkStart w:id="6" w:name="__Fieldmark__2_245003853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rporate Membership (more than 200 employees): $20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180"/>
        <w:gridCol w:w="1080"/>
        <w:gridCol w:w="810"/>
        <w:gridCol w:w="360"/>
        <w:gridCol w:w="270"/>
        <w:gridCol w:w="180"/>
        <w:gridCol w:w="720"/>
        <w:gridCol w:w="90"/>
        <w:gridCol w:w="540"/>
        <w:gridCol w:w="90"/>
        <w:gridCol w:w="270"/>
        <w:gridCol w:w="270"/>
        <w:gridCol w:w="180"/>
        <w:gridCol w:w="768"/>
        <w:gridCol w:w="312"/>
        <w:gridCol w:w="2502"/>
      </w:tblGrid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2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ny: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3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exac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erson: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7" w:name="Text2"/>
            <w:bookmarkEnd w:id="7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2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8" w:name="Text3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3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8"/>
          </w:p>
        </w:tc>
      </w:tr>
      <w:tr>
        <w:trPr>
          <w:trHeight w:val="432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Business:</w:t>
            </w:r>
          </w:p>
        </w:tc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9" w:name="Text5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5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9"/>
          </w:p>
        </w:tc>
      </w:tr>
      <w:tr>
        <w:trPr>
          <w:trHeight w:val="432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0" w:name="Text6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6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0"/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1" w:name="Text7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7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1"/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2" w:name="Text8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FILLIN "Text8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bookmarkStart w:id="13" w:name="Text9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FILLIN "Text9"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     </w:t>
            </w:r>
            <w:r>
              <w:rPr>
                <w:sz w:val="24"/>
                <w:rFonts w:cs="Arial" w:ascii="Arial" w:hAnsi="Arial"/>
              </w:rPr>
              <w:fldChar w:fldCharType="end"/>
            </w:r>
            <w:bookmarkEnd w:id="13"/>
          </w:p>
        </w:tc>
      </w:tr>
      <w:tr>
        <w:trPr>
          <w:trHeight w:val="432" w:hRule="exac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siness Description:  </w:t>
            </w:r>
          </w:p>
        </w:tc>
      </w:tr>
      <w:tr>
        <w:trPr>
          <w:trHeight w:val="432" w:hRule="exac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plier Diversity Contact:  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le:  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: 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ail:  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es company have small business mentoring program in place?    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yes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trHeight w:val="775" w:hRule="exac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types of vendors is your business seeking?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yment Information</w:t>
      </w:r>
      <w:r>
        <w:rPr/>
        <w:t>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3"/>
        <w:gridCol w:w="1314"/>
        <w:gridCol w:w="63"/>
        <w:gridCol w:w="2232"/>
        <w:gridCol w:w="558"/>
        <w:gridCol w:w="1350"/>
        <w:gridCol w:w="1332"/>
      </w:tblGrid>
      <w:tr>
        <w:trPr>
          <w:trHeight w:val="523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m of Payment (please specify):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3_2450038538"/>
            <w:bookmarkStart w:id="15" w:name="__Fieldmark__3_2450038538"/>
            <w:bookmarkEnd w:id="1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Check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4_2450038538"/>
            <w:bookmarkStart w:id="17" w:name="__Fieldmark__4_2450038538"/>
            <w:bookmarkEnd w:id="17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Credit Card  </w:t>
            </w:r>
            <w:r>
              <w:rPr>
                <w:rFonts w:cs="Arial" w:ascii="Arial" w:hAnsi="Arial"/>
                <w:sz w:val="22"/>
                <w:szCs w:val="22"/>
              </w:rPr>
              <w:t>[MC   VISA   AMEX   DISCOVER]</w:t>
            </w:r>
          </w:p>
        </w:tc>
      </w:tr>
      <w:tr>
        <w:trPr>
          <w:trHeight w:val="4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edit Card #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18" w:name="Text13"/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ILLIN "Text13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18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dholder's 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19" w:name="Text14"/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ILLIN "Text14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19"/>
          </w:p>
        </w:tc>
      </w:tr>
      <w:tr>
        <w:trPr>
          <w:trHeight w:val="4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iration Dat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20" w:name="Text15"/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ILLIN "Text15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20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gnatur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bookmarkStart w:id="21" w:name="Text16"/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ILLIN "Text16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21"/>
          </w:p>
        </w:tc>
      </w:tr>
      <w:tr>
        <w:trPr>
          <w:trHeight w:val="44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lling Address: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bookmarkStart w:id="22" w:name="Text17"/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ILLIN "Text17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bookmarkEnd w:id="2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V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curity cod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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lease endorse the membership fee payable to “USPAACC-SW EF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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Return Completed Application to: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USPAACC-SW, 202 E. Border Street, Ste 144, Arlington, TX 76010; Fax:  (817) 469-9485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gmcdermott@uspaacc-sw.org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220" w:leader="none"/>
      </w:tabs>
      <w:suppressAutoHyphens w:val="true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15:00Z</dcterms:created>
  <dc:creator>pchiou</dc:creator>
  <dc:description/>
  <cp:keywords/>
  <dc:language>en-US</dc:language>
  <cp:lastModifiedBy>PeiChih</cp:lastModifiedBy>
  <cp:lastPrinted>2014-10-22T11:43:00Z</cp:lastPrinted>
  <dcterms:modified xsi:type="dcterms:W3CDTF">2015-10-14T19:15:00Z</dcterms:modified>
  <cp:revision>2</cp:revision>
  <dc:subject/>
  <dc:title>ASIAN AMERICAN SUPPLIERS COUNCIL (AASC)</dc:title>
</cp:coreProperties>
</file>