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Jika Anda mempunyai TOEFL awal (tanpa belajar) sekitar 500, sebaiknya Anda memakai buku dari Cliffs: TOEFL Preparation Guide. Saya sendiri memakai  buku Cliffs. Seorang karyawati BDN tamatan sebuah perguruan tinggi Bandung, mampu mencapai nilai 643 dengan buku  Cliffs ini. Ketika saya tanya apa rahasianya, jawabnya: “Saya suka dan terbiasa membaca novel berbahasa Inggris sejak lama!”</w:t>
      </w:r>
    </w:p>
    <w:p>
      <w:pPr>
        <w:pStyle w:val="NormalWeb"/>
        <w:rPr/>
      </w:pPr>
      <w:r>
        <w:rPr/>
        <w:t>Seorang lulusan STAN mampu mendapatkan nilai 667 (!) … karena ketika ia masih kecil ia sudah dibiasakan berbahasa Inggris. Hal yang sama juga terjadi pada seorang mahasiswa undergraduate bidang political science di University of Houston.</w:t>
      </w:r>
    </w:p>
    <w:p>
      <w:pPr>
        <w:pStyle w:val="NormalWeb"/>
        <w:rPr/>
      </w:pPr>
      <w:r>
        <w:rPr/>
        <w:t>Jika dasar pengetahuan bahasa Inggris Anda kurang bagus (nilai TOEFL sekitar 400-an), sebaiknya Anda memakai buku berjudul Building Skill for TOEFL terbitan  Nelson atau Bina Rupa Aksara (khusus hak edar Indonesia). Di Indonesia, belilah sekaligus dengan kaset dan kunci bahasannya. Jika Anda membeli bukunya terlebih dahulu, belum tentu Anda dapat membeli kasetnya secara terpisah di kemudian hari.</w:t>
      </w:r>
    </w:p>
    <w:p>
      <w:pPr>
        <w:pStyle w:val="NormalWeb"/>
        <w:rPr/>
      </w:pPr>
      <w:r>
        <w:rPr/>
        <w:t>Buku Preparation Course for the TOEFL terbitan Longman dengan pengarang Deborah Phillips cukup bagus juga untuk dipertimbangkan membelinya. Susunan buku ini mirip sekali dengan buku terbitan Binarupa Aksara. Sayangnya, buku Longman ini cukup sulit Anda temui di Indonesia.</w:t>
      </w:r>
    </w:p>
    <w:p>
      <w:pPr>
        <w:pStyle w:val="NormalWeb"/>
        <w:rPr/>
      </w:pPr>
      <w:r>
        <w:rPr/>
        <w:t>Omong-omong,  kenapa sih saya menulis kitab pusaka ini? Saya melihat beberapa orang yang sudah belajar keras menghadapi TOEFL, akan tetapi TOEFL nya nggak bisa naik. Hal yang sama pernah terjadi pada saya! Saya pernah kursus TOEFL dan saya tidak mendapatkan hasil dari tempat kursus tersebut.</w:t>
      </w:r>
    </w:p>
    <w:p>
      <w:pPr>
        <w:pStyle w:val="NormalWeb"/>
        <w:rPr/>
      </w:pPr>
      <w:r>
        <w:rPr/>
        <w:t>Tempat kursus tersebut, seperti lazimnya tempat kursus di Indonesia,  memakai buku Barron sebagai buku pegangan utamanya. Bukannya nilai saya naik, tapi nilai saya turun. Padahal, menurut saya, sayalah peserta kursus yang paling rajin sedunia! Kalau murid sudah rajin, tapi tidak bisa juga, satu atau beberapa kemungkinan dibawah ini dapat terjadi:</w:t>
      </w:r>
    </w:p>
    <w:p>
      <w:pPr>
        <w:pStyle w:val="NormalWeb"/>
        <w:rPr/>
      </w:pPr>
      <w:r>
        <w:rPr/>
        <w:t>1. Muridnya bloon.</w:t>
        <w:br/>
        <w:t>2. Gurunya kurang cerdas.</w:t>
        <w:br/>
        <w:t>3. Metoda pengajaran sang guru tidak tepat.</w:t>
        <w:br/>
        <w:t>4. Metoda belajar sang murid nggak benar.</w:t>
      </w:r>
    </w:p>
    <w:p>
      <w:pPr>
        <w:pStyle w:val="NormalWeb"/>
        <w:rPr/>
      </w:pPr>
      <w:r>
        <w:rPr/>
        <w:t>Untuk kasus saya, saya menganggap no. 1 dan 2 tidak mungkin terjadi. Kemungkinannya adalah 3 &amp; 4. Saya nggak mungkin mengubah no. 3 secara revolusioner demi kepentingan saya … siapa sih saya ini? He, he, he …  Karena itulah, saya berusaha menemukan sendiri no. 4: metoda belajar yang cepat dan cocok untuk saya.</w:t>
      </w:r>
    </w:p>
    <w:p>
      <w:pPr>
        <w:pStyle w:val="NormalWeb"/>
        <w:rPr/>
      </w:pPr>
      <w:r>
        <w:rPr/>
        <w:t>Seorang guru pernah menjadi seorang murid. Akan tetapi, ketika ia menjadi guru, ia lupa melupakan cara berpikir seorang murid. Jadi, jangan heran jika banyak guru pintar yang tidak bisa mengajar.</w:t>
      </w:r>
    </w:p>
    <w:p>
      <w:pPr>
        <w:pStyle w:val="NormalWeb"/>
        <w:rPr/>
      </w:pPr>
      <w:r>
        <w:rPr/>
        <w:t>Saya mempunyai banyak buku TOEFL. Setelah membandingkan isinya, akhirnya saya memutuskan untuk memakai buku Cliffs. Saya memakai buku Cliffs karena buku inilah yang memberikan pelajaran mengenai structure secara mendetail.</w:t>
      </w:r>
    </w:p>
    <w:p>
      <w:pPr>
        <w:pStyle w:val="NormalWeb"/>
        <w:rPr/>
      </w:pPr>
      <w:r>
        <w:rPr/>
        <w:t>Saya tidak memakai buku dari Nelson/Binarupa Aksara karena, menurut saya, kita harus mengerjakan latihan bagian per bagian jika kita ingin menguasai structure melalui buku ini. Di lain pihak, kita tidak perlu mengerjakan latihan bagian per bagian jika kita ingin menguasai structure melalui buku Cliffs.</w:t>
      </w:r>
    </w:p>
    <w:p>
      <w:pPr>
        <w:pStyle w:val="NormalWeb"/>
        <w:rPr/>
      </w:pPr>
      <w:r>
        <w:rPr/>
        <w:t>Walaupun demikian, bukan berarti latihan soal tidak penting… seorang pemain basket yang mahir, tidak cukup hanya dengan membaca buku teori saja. Metoda latihan saya akan Anda jumpai juga dalam kitab pusaka ini. Cara saya belajar dengan memakai buku Cliffs mudah-mudahan pas pula buat Anda.</w:t>
      </w:r>
    </w:p>
    <w:p>
      <w:pPr>
        <w:pStyle w:val="NormalWeb"/>
        <w:rPr/>
      </w:pPr>
      <w:r>
        <w:rPr/>
        <w:t>Di halaman muka dari buku Cliffs, Anda dapat menemukan petunjuk pemakaian / cara belajar dengan memakai buku Cliffs. Akan tetapi, saya tidak memakainya karena metodanya nggak pas buat saya, … kurang cepat. Metoda belajar saya didasari atas tiga pemikiran: 1. Bagaimana menguasai structure/grammar secara cepat. 2. Bagaimana kita belajar dari kesalahan yang kita buat. 3. Berusaha mengerti daripada sekedar menghafal.</w:t>
      </w:r>
    </w:p>
    <w:p>
      <w:pPr>
        <w:pStyle w:val="NormalWeb"/>
        <w:rPr/>
      </w:pPr>
      <w:r>
        <w:rPr/>
        <w:t>Nomer 3 penting buat saya karena:</w:t>
      </w:r>
    </w:p>
    <w:p>
      <w:pPr>
        <w:pStyle w:val="NormalWeb"/>
        <w:rPr/>
      </w:pPr>
      <w:r>
        <w:rPr/>
        <w:t>1. Saya percaya, kita mempunyai daya ingat yang terbatas. Misalnya saat ini otak kita menyimpan 1.000 data (baca: 1.000 hafalan). Kita masukkan lagi 500 data. Belum tentu otak kita kemudian menyimpan 1.500 data.</w:t>
      </w:r>
    </w:p>
    <w:p>
      <w:pPr>
        <w:pStyle w:val="NormalWeb"/>
        <w:rPr/>
      </w:pPr>
      <w:r>
        <w:rPr/>
        <w:t>Kenapa? Ada kemungkinan 200 atau 300 data yang sebelumnya kita simpan akan hilang. Jadi total data yang baru adalah 1.300 atau 1.200 saja.</w:t>
      </w:r>
    </w:p>
    <w:p>
      <w:pPr>
        <w:pStyle w:val="NormalWeb"/>
        <w:rPr/>
      </w:pPr>
      <w:r>
        <w:rPr/>
        <w:t>2. Kalau kita berusaha mengerti, jika kita terlupa, dengan mudah kita akan dapat menggali pengertian/informasi yang sudah kita pelajari sebelumnya hanya dengan melihat kembali informasi tersebut sekilas saja. Lebih lanjut lagi, kita dapat menggali informasi yang kita lupakan dengan melihat dan mengorelasikannya dengan informasi lain.</w:t>
      </w:r>
    </w:p>
    <w:p>
      <w:pPr>
        <w:pStyle w:val="NormalWeb"/>
        <w:rPr/>
      </w:pPr>
      <w:r>
        <w:rPr/>
        <w:t>Ada satu hal lagi yang perlu Anda catat : janganlah Anda minder ketika menghadapi seseorang yang mempunyai oral ability yang tinggi. Belum tentu ia mampu mencapai nilai  TOEFL yang tinggi.</w:t>
      </w:r>
    </w:p>
    <w:p>
      <w:pPr>
        <w:pStyle w:val="NormalWeb"/>
        <w:rPr/>
      </w:pPr>
      <w:r>
        <w:rPr/>
        <w:t>Kenapa demikian? Karena ia belum tentu mempergunakan kaidah bahasa Inggris yang baku. Sebaliknya, orang yang memiliki writing ability yang baik, kemungkinan  besar ia mampu mendapatkan nilai TOEFL yang tinggi.</w:t>
      </w:r>
    </w:p>
    <w:p>
      <w:pPr>
        <w:pStyle w:val="NormalWeb"/>
        <w:rPr/>
      </w:pPr>
      <w:r>
        <w:rPr/>
        <w:t>I.A. STRUCTURE AND WRITTEN EXPRESSION</w:t>
      </w:r>
    </w:p>
    <w:p>
      <w:pPr>
        <w:pStyle w:val="NormalWeb"/>
        <w:rPr/>
      </w:pPr>
      <w:r>
        <w:rPr/>
        <w:t>Saya menekankan struktur (Section II  dari  TOEFL)  sebagai bagian yang paling penting dari dua bagian lainnya.  Section I, II, dan III berturut-turut terdiri dari 50, 40, dan 60 soal untuk short version.  Karena nilai maksimum per section hampir sama (berturut- turut: 68, 67, dan 67 menurut Cliffs), mudah dimengerti bahwa kesalahan pada satu soal pada Section II akan lebih besar pengaruhnya terhadap total nilai dibandingkan kesalahan pada section yang lain.</w:t>
      </w:r>
    </w:p>
    <w:p>
      <w:pPr>
        <w:pStyle w:val="NormalWeb"/>
        <w:rPr/>
      </w:pPr>
      <w:r>
        <w:rPr/>
        <w:t>Mengenai pentingnya penguasaan grammar / structure, dapat juga diilustrasikan sbb: Jika  Anda tidak mengerti  macam-macam  bentuk conditional (if), Anda tidak akan dapat memberikan interpretasi yang benar ketika soal jenis ini muncul pada Section I atau Section III.</w:t>
      </w:r>
    </w:p>
    <w:p>
      <w:pPr>
        <w:pStyle w:val="NormalWeb"/>
        <w:rPr/>
      </w:pPr>
      <w:r>
        <w:rPr/>
        <w:t>Bagaimana cara belajar struktur? Pertama, pelajari teori  struktur  bagian perbagian secara berurutan hingga mengerti. Tandai seluruh kata yang tidak Anda ketahui artinya. Terjemahkanlah setelah selesai per bab, jangan menerjemahkan per kata setiap saat Anda menjumpai kata yang sulit. Mohon dibedakan antara membaca untuk sekedar tahu dan membaca untuk belajar. Jika Anda membaca hanya sekedar untuk tahu, tentunya Anda tidak perlu tahu arti seluruh kata yang tidak Anda ketahui. Manfaat kerajinan Anda dalam menerjemahkan juga akan Anda rasakan ketika menghadapi Section III.</w:t>
      </w:r>
    </w:p>
    <w:p>
      <w:pPr>
        <w:pStyle w:val="NormalWeb"/>
        <w:rPr/>
      </w:pPr>
      <w:r>
        <w:rPr/>
        <w:t>Exercise perbagian bisa ditinggalkan terlebih dahulu. Misalkan saja sekarang  Anda  sudah belajar mengenai noun sampai mengerti, kemudian melanjutkan ke  bab  selanjutnya, misalnya mengenai  pronoun. Waktu  Anda belajar  pronoun, ternyata pelajaran mengenai noun Anda lupa lagi: Cuek saja. Yang penting, sewaktu membaca bagian noun tersebut,  Anda sudah mengerti. Dengan cara ini, Anda hanya membutuhkan waktu 5 hari untuk mempelajari stuktur. Kalau lebih ngebut lagi, barangkali hanya butuh waktu 3 hari.</w:t>
      </w:r>
    </w:p>
    <w:p>
      <w:pPr>
        <w:pStyle w:val="NormalWeb"/>
        <w:rPr/>
      </w:pPr>
      <w:r>
        <w:rPr/>
        <w:t>Selanjutnya, kerjakan TOEFL Model Test I Section II  saja. Setelah  selesai,  janganlah melihat explanatory answer terlebih dahulu.  Tapi, ceklah hanya dengan kunci jawabannya saja. Tandai jawaban mana yang benar dan mana yang salah.  Periksa  kembali pekerjaan Anda. Usahakan mengerti sendiri kenapa  jawaban  tersebut salah.</w:t>
      </w:r>
    </w:p>
    <w:p>
      <w:pPr>
        <w:pStyle w:val="NormalWeb"/>
        <w:rPr/>
      </w:pPr>
      <w:r>
        <w:rPr/>
        <w:t>Jika belum mengerti juga, cobalah membuka kembali teori struktur  yang telah Anda pelajari  di muka. Disinilah enaknya kita memakai buku Cliffs: Pada setiap kunci jawabannya, terdapat juga angka yang merujuk pada nomer halaman dimana kita dapat menemukan teori untuk mengatasi soal yang bersangkutan. Jika Anda membaca ulang teori dari problem yang bersangkutan, tapi Anda belum mengerti juga, barulah  Anda dengan  terpaksa mempelajari bagian explanatory  answer.</w:t>
      </w:r>
    </w:p>
    <w:p>
      <w:pPr>
        <w:pStyle w:val="NormalWeb"/>
        <w:rPr/>
      </w:pPr>
      <w:r>
        <w:rPr/>
        <w:t>Kalau sudah menyelesaikan Model Test I Section II, janganlah tergesa-gesa untuk berpindah ke bagian Listening (Section I) atau Vocabulary and Reading Comprehension (Section III), akan tetapi kerjakan segera TOEFL Model Test II Section II. Rasakan kemudahan dalam menjawabnya dibandingkan ketika pertama kali berlatih.</w:t>
      </w:r>
    </w:p>
    <w:p>
      <w:pPr>
        <w:pStyle w:val="NormalWeb"/>
        <w:rPr/>
      </w:pPr>
      <w:r>
        <w:rPr/>
        <w:t>I.B. LISTENING</w:t>
      </w:r>
    </w:p>
    <w:p>
      <w:pPr>
        <w:pStyle w:val="NormalWeb"/>
        <w:rPr/>
      </w:pPr>
      <w:r>
        <w:rPr/>
        <w:t>Biasanya,  orang  yang  nilainya  jatuh  pada   bagian   ini (Section I) memberikan alasan sebagai berikut: ” Saya tidak mengetahui arti kata yang diucapkan “.</w:t>
      </w:r>
    </w:p>
    <w:p>
      <w:pPr>
        <w:pStyle w:val="NormalWeb"/>
        <w:rPr/>
      </w:pPr>
      <w:r>
        <w:rPr/>
        <w:t>Menurut saya, alasan ini adalah tidak tepat. Yang terjadi adalah: “Saya tidak tahu bunyi kata yang diucapkan”. Dengan kata lain: ” Saya gagal mengidentifikasi kata  apa  yang diucapkan. “</w:t>
      </w:r>
    </w:p>
    <w:p>
      <w:pPr>
        <w:pStyle w:val="NormalWeb"/>
        <w:rPr/>
      </w:pPr>
      <w:r>
        <w:rPr/>
        <w:t>Kenapa demikian? Jika Anda membaca (bukan mendengar) listening script dari Section I, maka saya yakin Anda akan mengetahui arti kata atau kalimat tersebut sekitar 95 – 100%. Masalahnya adalah: Anda tidak terbiasa mendengarkan orang bercakap-cakap dalam bahasa Inggris.</w:t>
      </w:r>
    </w:p>
    <w:p>
      <w:pPr>
        <w:pStyle w:val="NormalWeb"/>
        <w:rPr/>
      </w:pPr>
      <w:r>
        <w:rPr/>
        <w:t>Buku yang paling baik untuk mempelajari  bagian  ini  adalah Building Skill for TOEFL terbitan Nelson/Bina Rupa Aksara ataupun Preparation Course for TOEFL dari Longman.  Pada dua buah buku tersebut,  Anda dilatih setahap demi setahap,  khususnya  mengenai identifikasi suara.  Buku  dari  Barron  cukup  jelas  pula  dalam memberikan kemungkinan tipe soal yang muncul pada section ini, walaupun hanya secara  tertulis. Pada  akhirnya, buku apapun asalkan disertai kaset,  tidak akan menjadi masalah asalkan Anda mengetahui cara belajarnya.</w:t>
      </w:r>
    </w:p>
    <w:p>
      <w:pPr>
        <w:pStyle w:val="NormalWeb"/>
        <w:rPr/>
      </w:pPr>
      <w:r>
        <w:rPr/>
        <w:t>Kalau Anda sudah di USA, bermanfaatkah televisi berbahasa Inggris untuk meningkatkan kemampuan listening kita? Ya! Akan tetapi, berlatih dengan kaset TOEFL akan jauh terasa manfaatnya. Kemampuan Anda dalam mengidentifikasi kalimat di televisi sebetulnya dibantu oleh gambar di televisi ataupun gerakan mulut pembicara. Dengan kata lain, “tidak murni” listening.</w:t>
      </w:r>
    </w:p>
    <w:p>
      <w:pPr>
        <w:pStyle w:val="NormalWeb"/>
        <w:rPr/>
      </w:pPr>
      <w:r>
        <w:rPr/>
        <w:t>Tambahan lagi, kaset TOEFL selalu memberikan rangsangan berupa pertanyaan yang harus dijawab. Tidak demikian halnya dengan televisi. Usahakan mendapatkan nilai yang setinggi-tingginya dari bagian A dan B karena bagian C cukup panjang dan cukup sulit untuk dimengerti. Sewaktu Anda mendengarkan cerita di bagian C, usahakan untuk memikirkan struktur cerita. Hal ini sangat membantu Anda untuk mengerti cerita secara keseluruhan.</w:t>
      </w:r>
    </w:p>
    <w:p>
      <w:pPr>
        <w:pStyle w:val="NormalWeb"/>
        <w:rPr/>
      </w:pPr>
      <w:r>
        <w:rPr/>
        <w:t>Selain itu juga, saya sama sekali tidak menyarankan Anda mempergunakan head phone dalam belajar. Kenapa demikian ? Di Indonesia, sewaktu ujian Anda tidak akan menemukan head phone barang satu biji pun!</w:t>
      </w:r>
    </w:p>
    <w:p>
      <w:pPr>
        <w:pStyle w:val="NormalWeb"/>
        <w:rPr/>
      </w:pPr>
      <w:r>
        <w:rPr/>
        <w:t>Beginilah cara mempelajari Section I. Pertama, putar kaset berisi TOEFL Model Test I Section I. Kerjakan soal-soal pada Section I seperti lazimnya kita ujian TOEFL biasa. Setelah selesai, cocokkan dengan  kuncinya.  Jika  salah,  tandai jawaban mana yang benar. Kemudian, dengar kembali kaset tadi  dari awal  per  nomer soal tanpa melihat bagian Listening  Script terlebih dahulu. Ulangi kembali mendengarkannya jika  Anda belum dapat mengidentifikasi suara-suara  yang  diucapkan  dan belum mengetahui jawaban mana yang benar.</w:t>
      </w:r>
    </w:p>
    <w:p>
      <w:pPr>
        <w:pStyle w:val="NormalWeb"/>
        <w:rPr/>
      </w:pPr>
      <w:r>
        <w:rPr/>
        <w:t>Pada tahap awal, di soal yang sulit, barangkali Anda perlu mengulanginya hingga 6 kali per  nomer soal sebelum dapat mengidentifikasikannya secara tepat. Jadi, Anda tidak mengulanginya sekaligus, tapi pernomer soal. Tentunya, lebih baik jika Anda memiliki tape player yang memungkinkan Anda untuk me rewind tanpa harus menyetop kasetnya terlebih dahulu.</w:t>
      </w:r>
    </w:p>
    <w:p>
      <w:pPr>
        <w:pStyle w:val="NormalWeb"/>
        <w:rPr/>
      </w:pPr>
      <w:r>
        <w:rPr/>
        <w:t>Kemudian, jawablah pertanyaan yang diajukan. Setelah itu, ceklah kalimat yang Anda anggap tepat berdasarkan “pendengaran” Anda tadi dengan kalimat pada Listening Script. Jika sudah  mendengarkan  berulang-ulang tetapi Anda belum  juga mampu mengidentifikasi suara-suara  yang  diucapkan ataupun  belum mengetahui jawaban mana yang  benar,  barulah Anda dengan terpaksa membuka Listening Script dan memperhatikan hanya pada nomer soal itu saja. Buka  kamus  jika perlu.</w:t>
      </w:r>
    </w:p>
    <w:p>
      <w:pPr>
        <w:pStyle w:val="NormalWeb"/>
        <w:rPr/>
      </w:pPr>
      <w:r>
        <w:rPr/>
        <w:t>Lakukan  hal ini hingga seluruh soal selesai. Waktu pertama  kali melakukannya,  Anda bisa menghabiskan waktu tidak kurang dari 3 jam untuk mengulang-ulang satu sisi kaset saja. Setelah itu akan berkurang drastis hingga 1 jam saja karena kemampuan Anda sudah meningkat.</w:t>
      </w:r>
    </w:p>
    <w:p>
      <w:pPr>
        <w:pStyle w:val="NormalWeb"/>
        <w:rPr/>
      </w:pPr>
      <w:r>
        <w:rPr/>
        <w:t>Kalau Anda sudah melakukannya petunjuk  diatas  untuk TOEFL  Model Test I Section I, lanjutkan segera dengan mengerjakan TOEFL Model Test  II Section I. Rasakan kemudahannya dibanding ketika mengerjakan Test I dan  nikmatilah subscore yang lebih tinggi !</w:t>
      </w:r>
    </w:p>
    <w:p>
      <w:pPr>
        <w:pStyle w:val="NormalWeb"/>
        <w:rPr/>
      </w:pPr>
      <w:r>
        <w:rPr/>
        <w:t>I.C. VOCABULARY AND READING COMPREHENSION</w:t>
      </w:r>
    </w:p>
    <w:p>
      <w:pPr>
        <w:pStyle w:val="NormalWeb"/>
        <w:rPr/>
      </w:pPr>
      <w:r>
        <w:rPr/>
        <w:t>Jika saya menekankan Section II (Structure and Written Expression) sebagai konsentrasi belajar saya, maka saya menekankan Section III (Vocabulary and Reading Comprehension) sebagai tempat saya mencari nilai. Untuk bagian ini, terus terang saya tidak menemui kesulitan  sama sekali. Dua kali berturut-turut, nilai TOEFL saya untuk section ini adalah 67.</w:t>
      </w:r>
    </w:p>
    <w:p>
      <w:pPr>
        <w:pStyle w:val="NormalWeb"/>
        <w:rPr/>
      </w:pPr>
      <w:r>
        <w:rPr/>
        <w:t>Cara belajarnya nggak aneh-aneh. Sering seringlah membuka kamus ketika membaca bacaan berbahasa Inggris. Kalau Anda mengetahui arti dari seluruh kata yang terdapat pada buku Barron atau Cliffs, Hal itu sudah Lebih dari pada cukup.</w:t>
      </w:r>
    </w:p>
    <w:p>
      <w:pPr>
        <w:pStyle w:val="NormalWeb"/>
        <w:rPr/>
      </w:pPr>
      <w:r>
        <w:rPr/>
        <w:t>Akan tetapi, ada juga orang yang lebih suka menghafal sederet atau sekumpulan kata-kata yang tidak ketahuan ujung pangkalnya. Menurut saya, cara ini tidak efektif. Dengan cepat kita akan melupakannya lagi karena kita tidak mengetahui konteks pemakaian kalimat ini.</w:t>
      </w:r>
    </w:p>
    <w:p>
      <w:pPr>
        <w:pStyle w:val="NormalWeb"/>
        <w:rPr/>
      </w:pPr>
      <w:r>
        <w:rPr/>
        <w:t>Lagipula, saya merasa kasihan pada diri saya jika saya harus banyak menghafal. Bagi saya, tulisan dalam artikel majalah, apalagi novel, lebih sulit untuk mengartikan kosa katanya jika dibandingkan dengan text book. Beberapa orang malahan berpendapat sebaliknya. Bagaimana menurut Anda sendiri?</w:t>
      </w:r>
    </w:p>
    <w:p>
      <w:pPr>
        <w:pStyle w:val="NormalWeb"/>
        <w:rPr/>
      </w:pPr>
      <w:r>
        <w:rPr/>
        <w:t>Seorang teman menambah perbendaharaan kata dengan menulis kata- kata yang tidak diketahuinya dalam sepucuk kertas. Satu kertas untuk satu kata yang tidak diketahui. Selain menulis padanan kata, ia juga menulis turunan kata tersebut, misalnya bentuk adjective- nya. Ia menghafal kata-kata tersebut diwaktu senggang. Setiap orang memiliki metodanya sendiri-sendiri. Kalau Anda ingin meningkatkan vocabulary Anda secara sistimatis, buku yang terbaik adalah buku yang berjudul Word Smart dari Princeton Review.</w:t>
      </w:r>
    </w:p>
    <w:p>
      <w:pPr>
        <w:pStyle w:val="NormalWeb"/>
        <w:rPr/>
      </w:pPr>
      <w:r>
        <w:rPr/>
        <w:t>I.D. BEBERAPA KIAT DALAM BELAJAR TOEFL</w:t>
      </w:r>
    </w:p>
    <w:p>
      <w:pPr>
        <w:pStyle w:val="NormalWeb"/>
        <w:rPr/>
      </w:pPr>
      <w:r>
        <w:rPr/>
        <w:t>I.D.1. Kaset TOEFL yang sudah pernah Anda jawab soal-soalnya, jangan lupa untuk sering memutarnya; misalnya waktu Anda lagi membereskan kamar,  menjelang  tidur, ngelamunin pacar, dsb. Cara belajar ini adalah cara belajar paling malas yang pernah saya temukan!</w:t>
      </w:r>
    </w:p>
    <w:p>
      <w:pPr>
        <w:pStyle w:val="NormalWeb"/>
        <w:rPr/>
      </w:pPr>
      <w:r>
        <w:rPr/>
        <w:t>Pokoknya, Anda hanya mendengar untuk membiasakan saraf telinga Anda saja. Terserah Anda hendak berpikir atau tidak. Kalau Anda ingin bepikir sedikit, coba pulalah untuk mengulang kalimat tersebut atau menjawab dalam hati.  Jadi,  yang namanya belajar itu nggak cuma di meja belajar saja.</w:t>
      </w:r>
    </w:p>
    <w:p>
      <w:pPr>
        <w:pStyle w:val="NormalWeb"/>
        <w:rPr/>
      </w:pPr>
      <w:r>
        <w:rPr/>
        <w:t>Cukup menyedihkan melihat kenyataan bahwa teman-teman yang meminta kitab pusaka ini jarang sekali yang berniat untuk mempraktekkan cara belajar termalas ini. Padahal cara belajar ini sama sekali tidak memerlukan waktu khusus.</w:t>
      </w:r>
    </w:p>
    <w:p>
      <w:pPr>
        <w:pStyle w:val="NormalWeb"/>
        <w:rPr/>
      </w:pPr>
      <w:r>
        <w:rPr/>
        <w:t>Jadi, masalahnya bukan gurunya yang salah, tetapi muridnya yang salah.</w:t>
      </w:r>
    </w:p>
    <w:p>
      <w:pPr>
        <w:pStyle w:val="NormalWeb"/>
        <w:rPr/>
      </w:pPr>
      <w:r>
        <w:rPr/>
        <w:t>I.D.2. Usahakanlah untuk sering  mengarang  dalam  bahasa  Inggris. Cukup yang sederhana saja, misalnya: kegiatan Anda sehari-hari,  cita-cita, riwayat hidup, dsb.  Hal  ini sangat  membantu untuk  menguasai TOEFL, apalagi jika ada TWE (Test of Written English).</w:t>
      </w:r>
    </w:p>
    <w:p>
      <w:pPr>
        <w:pStyle w:val="NormalWeb"/>
        <w:rPr/>
      </w:pPr>
      <w:r>
        <w:rPr/>
        <w:t>I.D.3. Walaupun Anda memiliki banyak buku TOEFL, untuk menghadapi Section II sebaiknya Anda hanya mempelajari 1 buah buku sebagai buku pegangan utama. Buku lain boleh Anda pakai, tapi hanya sebagai buku pendamping saja.</w:t>
      </w:r>
    </w:p>
    <w:p>
      <w:pPr>
        <w:pStyle w:val="NormalWeb"/>
        <w:rPr/>
      </w:pPr>
      <w:r>
        <w:rPr/>
        <w:t>Kenapa demikian? Dalam kasus ini, bagi saya pribadi, mendalami seluruh isi suatu buku secara tidak sadar berarti juga mendalami: urutan penyajian buku itu, hal apa saja yang yang menjadi penekanan dari penulis, cara berpikir sang penulis, dan sebagainya. Jika saya mempelajari seluruh isi buku lainnya secara bersamaan, dapat dibayangkan betapa berat beban untuk meramunya.</w:t>
      </w:r>
    </w:p>
    <w:p>
      <w:pPr>
        <w:pStyle w:val="NormalWeb"/>
        <w:rPr/>
      </w:pPr>
      <w:r>
        <w:rPr/>
        <w:t>I.D.4. Jangan pula dilupakan, buku Cliffs ataupun  buku  TOEFL lain  edisi terbaru sudah ada bagian TWE -nya. Di Shopping Centre kota Yogya, harga buku Cliffs hanya Rp 11.000 saja termasuk kaset – kasetnya. Di Toko Buku Gramedia Bandung harganya mencapai Rp. 23.000. Di TB Gunung Agung di Jln. Kwitang (dekat Proyek Senen), harganya mencapai Rp.28.000. Di perpustakaan yang besar, buku ini juga tersedia.</w:t>
      </w:r>
    </w:p>
    <w:p>
      <w:pPr>
        <w:pStyle w:val="NormalWeb"/>
        <w:rPr/>
      </w:pPr>
      <w:r>
        <w:rPr/>
        <w:t>I.D.5. Saya juga punya buku + kaset TOEFL dari ETS. Cukup bermanfaat sebagai latihan, tapi tidak  bermanfaat sebagai buku  pedoman,  karena teori-teori nggak diberikan disini, langsung soal dan  penjelasan  jawaban. Dari jawaban dan penjelasan tersebut, khususnya pada bagian Understanding TOEFL kita bisa tahu filosofi para pembuat soal TOEFL. Cek,cek, cek, … (Filosofi itu apa sih ?!)</w:t>
      </w:r>
    </w:p>
    <w:p>
      <w:pPr>
        <w:pStyle w:val="NormalWeb"/>
        <w:rPr/>
      </w:pPr>
      <w:r>
        <w:rPr/>
        <w:t>I.E. KIAT MEMILIH TEMPAT UJIAN TOEFL.</w:t>
      </w:r>
    </w:p>
    <w:p>
      <w:pPr>
        <w:pStyle w:val="NormalWeb"/>
        <w:rPr/>
      </w:pPr>
      <w:r>
        <w:rPr/>
        <w:t>Selain letak dan jarak, satu faktor mutlak yang harus Anda pertimbangkan, dalam memilih tempat ujian TOEFL adalah: seberapa baik sound system tempat itu. Tempat test terbaik di Jakarta yang pernah saya ketahui dari seorang teman  adalah Jakarta International School dekat Pondok Indah. Sound system yang apik dan ruangan yang cukup kecil (ukuran satu  ruang kelas sekolah), membuat suara cukup jelas di dengar.</w:t>
      </w:r>
    </w:p>
    <w:p>
      <w:pPr>
        <w:pStyle w:val="NormalWeb"/>
        <w:rPr/>
      </w:pPr>
      <w:r>
        <w:rPr/>
        <w:t>Saya sendiri pernah tes di Gedung Manggala Wana Bakti (Departemen Kehutanan), Slipi, Jakarta. Ruangan sangat besar (muat untuk 400 orang), demikian pula dengan speaker yang sebesar gajah; hasilnya membuat suara bergema. Jika Anda terlanjur mendapat tempat tes ini, janganlah kuatir ! Agar Anda terbiasa dengan kondisi sound system disana, ketika Anda belajar Section I, keraskan nada bas tape Anda !</w:t>
      </w:r>
    </w:p>
    <w:p>
      <w:pPr>
        <w:pStyle w:val="ListParagraph"/>
        <w:ind w:left="360" w:hanging="0"/>
        <w:rPr/>
      </w:pPr>
      <w:r>
        <w:rPr/>
      </w:r>
    </w:p>
    <w:p>
      <w:pPr>
        <w:pStyle w:val="ListParagraph"/>
        <w:ind w:left="360" w:hanging="0"/>
        <w:rPr/>
      </w:pPr>
      <w:r>
        <w:rPr/>
      </w:r>
    </w:p>
    <w:p>
      <w:pPr>
        <w:pStyle w:val="ListParagraph"/>
        <w:ind w:left="360" w:hanging="0"/>
        <w:rPr>
          <w:rStyle w:val="Fullpost"/>
        </w:rPr>
      </w:pPr>
      <w:r>
        <w:rPr/>
        <w:t>Membiasakan diri Anda dengan tiga format TOEFL</w:t>
        <w:br/>
        <w:br/>
        <w:t>Sebagian besar negara sekarang menawarkan TOEFL berbasis internet (iBT). Pastikan Anda mengetahui tes yang akan Anda ambil sebelum Anda mulai belajar TOEFL. Jika negara Anda menggunakan CBT Anda harus mengambil tes ini. Anda tidak dapat memilih untuk mengambil Paper Base Test jika negara Anda menunjukkan dan mewajibkan bahwa Anda harus mengambil CBT. Sebagian besar dari jenis pertanyaan pada umumnya sama, meskipun ada beberapa pertanyaan baru yang hanya dapat dijawab pada komputer. CBT dan iBT yang menggunakan stimuli visual dan terdapat porsi untuk Written test.</w:t>
        <w:br/>
        <w:br/>
        <w:t>2. Teliti dan cari informasi tentang syarat untuk skor TOEFL</w:t>
        <w:br/>
        <w:br/>
        <w:t>TOEFL test dibutuhkan sekali untuk siswa yang non-native English, yang ingin pergi ke sekolah menengah di Amerika Serikat. Kebanyakan orang mengambil TOEFL untuk mendaftar ke sekolah tertentu atau program khusus yang spesial. Sebelum anda mulai belajar, cari tahu apa yang menjadi persyaratan untuk sekolah anda tertarik untuk pergi ke. Ingat bahwa nilai untuk tes berbasis kertas yang berbeda dengan nilai untuk CBT dan iBT. Rata-rata nilai minimum yang dibutuhkan adalah sekitar 550 (paper test) atau 215 (CBT) atau 70 (iBT). Sebuah universitas bergengsi seperti Harvard memiliki harapan yang lebih tinggi. Beberapa sekolah akan melihat nilai dari berbagai bagian. Setiap iBT adalah bagian dari angka 30. Banyak perguruan tinggi mengharapkan Anda untuk mencapai keterampilan menulis lebih tinggi daripada kemampuan berbahasa. Nilai TOEFL hanya berlaku selama dua tahun.</w:t>
        <w:br/>
        <w:br/>
        <w:t>3. Belajar bahasa Inggris akademik (bahasa Inggris untuk Anda berbicara dengan dosen dan akademisi yang lainnya)</w:t>
        <w:br/>
        <w:br/>
        <w:br/>
      </w:r>
      <w:r>
        <w:rPr>
          <w:rStyle w:val="Fullpost"/>
        </w:rPr>
        <w:t>TOEFL digunakan untuk tujuan yang berbeda dibandingkan dengan ESL tes. TOEFL mengukur kemampuan Anda untuk melangkah sukses di Amerika universitas atau kolese. Anda tidak perlu tahu tentang dunia usaha yang Anda lakukan di tes TOEIC (TOEIC Test sangat dibutuhkan untuk di lingkungan kerja, tapi TOEFL Test dibutuhkan untuk Anda yang ingin melanjutkan kuliah akademis). Sebagai gantinya, Anda harus berkonsentrasi dalam belajar bahasa yang akan Anda dengar di kampus dan istilah yang akan Anda dengar di kelas. Anda harus membaca buku-buku pelajaran, ensiklopedi (bisa lewat online juga sih), jurnal penelitian dan artikel lebih banyak porsinya daripada iklan dan ulasan-ulasan. Anda tidak perlu mengetahui latar belakang informasi tentang setiap mata pelajaran tertentu, namun hal ini jelas akan membantu Anda untuk menjadi akrab dengan jenis bahan. Jika Anda memiliki teman yang pergi ke universitas Inggris, pergi ke kelas dengan dia sesering mungkin. Pinjam bukunya dan bergaul dengan teman-temannya.</w:t>
      </w:r>
      <w:r>
        <w:rPr/>
        <w:br/>
        <w:br/>
      </w:r>
      <w:r>
        <w:rPr>
          <w:rStyle w:val="Fullpost"/>
        </w:rPr>
        <w:t>4. Gunakan Practice Test (tes untuk menguji kemampuan Anda)</w:t>
      </w:r>
      <w:r>
        <w:rPr/>
        <w:br/>
        <w:br/>
      </w:r>
      <w:r>
        <w:rPr>
          <w:rStyle w:val="Fullpost"/>
        </w:rPr>
        <w:t>Cara terbaik untuk mempersiapkan TOEFL adalah untuk melakukan latihan ujian. Jika Anda mengambil kelas TOEFL, guru Anda akan memberikan banyak bahan. Jika Anda belajar untuk TOEFL bagi diri Anda sendiri, anda perlu membeli beberapa sumber daya kunci. Temukan buku yang telah menjadi bahan seperti latihan, kosa kata, tes praktek, CD, dan kunci jawaban. Anda mungkin tidak ingin bekerja melalui sebuah buku mulai dari depan ke belakang. Pilihlah untuk bekerja pada bagian yang Anda temukan paling menantang. Jangan hanya mengandalkan satu buku. Anda mungkin memiliki buku yang lebih mudah daripada TOEFL resmi. Carilah contoh gratis di internet untuk melengkapi buku Anda.</w:t>
      </w:r>
      <w:r>
        <w:rPr/>
        <w:br/>
        <w:br/>
      </w:r>
      <w:r>
        <w:rPr>
          <w:rStyle w:val="Fullpost"/>
        </w:rPr>
        <w:t>5. Cari mentor</w:t>
      </w:r>
      <w:r>
        <w:rPr/>
        <w:br/>
        <w:br/>
      </w:r>
      <w:r>
        <w:rPr>
          <w:rStyle w:val="Fullpost"/>
        </w:rPr>
        <w:t>Native Speaker (penutur Bahas Ingggris asli Britain) yang bisa dipercaya dan patut dipelajari, yang tahu banyak tentang TOEFL merupakan salah satu sumber daya terbaik yang siswa miliki. Anda akan memiliki banyak pertanyaan yang Anda tidak dapat melalui buku. Siswa yang sering frustasi sering menyerah. Penting bahwa Anda memiliki seseorang yang akan menjawab pertanyaan Anda dan mendorong Anda bila Anda merasa jatuh (felling down). Jika Anda tidak mampu mencari seorang guru atau pengasuh, menemukan seorang siswa yang telah belajar untuk tes sebelumnya. Kadang-kadang siswa lainnya dapat memberikan petunjuk baik dan membantu Anda dengan tata bahasa pertanyaan. Anda mungkin dapat membantu mereka dengan pertanyaan juga. Mengajar orang lain merupakan cara terbaik untuk belajar.</w:t>
      </w:r>
      <w:r>
        <w:rPr/>
        <w:br/>
        <w:br/>
      </w:r>
      <w:r>
        <w:rPr>
          <w:rStyle w:val="Fullpost"/>
        </w:rPr>
        <w:t>6. Anda membangun stamina</w:t>
      </w:r>
      <w:r>
        <w:rPr/>
        <w:br/>
        <w:br/>
      </w:r>
      <w:r>
        <w:rPr>
          <w:rStyle w:val="Fullpost"/>
        </w:rPr>
        <w:t>TOEFL test yang memakan waktu lama untuk menulis. Jika Anda mengambil kertas berdasarkan uji akan membawa Anda sekitar 2,5 jam. CBT dan iBT yang jauh lebih lama. Anda akan di depan komputer selama 4 jam. Banyak siswa memiliki perhatian kurun waktu sekitar dua jam. Ini adalah maksimum panjang paling kelas. Setelah ini jumlah waktu mulai melemahkan kinerja. Jika Anda tetap belajar sesi ke salah satu atau dua jam, otak Anda tidak akan siap untuk bekerja empat. Memulai dengan singkat sesi belajar, dan bekerja lagi hingga ones. Mengingatkan diri sendiri bahwa tes yang panjang beberapa hari sebelum hari ujian. Hal ini mutlak diperlukan agar Anda mendapatkan yang baik dari tidur malam sebelum tes ini. Anda tidak mampu menjadi lelah.</w:t>
      </w:r>
      <w:r>
        <w:rPr/>
        <w:br/>
        <w:br/>
      </w:r>
      <w:r>
        <w:rPr>
          <w:rStyle w:val="Fullpost"/>
        </w:rPr>
        <w:t>7. Tiba disiapkan</w:t>
      </w:r>
      <w:r>
        <w:rPr/>
        <w:br/>
        <w:br/>
      </w:r>
      <w:r>
        <w:rPr>
          <w:rStyle w:val="Fullpost"/>
        </w:rPr>
        <w:t>Jika Anda tiba di pusat pengujian dengan semua hal-hal yang Anda butuhkan, Anda akan merasa tenang dan siap. Ketika Anda gelisah, memori Anda tidak berhasil juga. Pastikan Anda tahu persis bagaimana untuk ujian pusat dan di mana Anda dapat taman. Yang benar membawa sejumlah uang untuk parkir. Jika Anda menulis karya berdasarkan uji Anda harus sudah memiliki jumlah pencils, sebuah rautan pensil, dan beberapa yang tidak erasers smudge. Anda juga perlu bolpen untuk menulis karangan pada CBT jika Anda memilih untuk tidak jenis. Juga penting bahwa identifikasi tampak sah. Jika Anda memiliki masalah dengan ID anda sebelumnya, pastikan membawa cadangan foto. Jangan lupa bahwa setiap kertas kerja ETS mengirimkan Anda untuk membuktikan bahwa Anda telah terdaftar.</w:t>
      </w:r>
      <w:r>
        <w:rPr/>
        <w:br/>
        <w:br/>
      </w:r>
      <w:r>
        <w:rPr>
          <w:rStyle w:val="Fullpost"/>
        </w:rPr>
        <w:t>8. Pace sendiri</w:t>
      </w:r>
      <w:r>
        <w:rPr/>
        <w:br/>
        <w:br/>
      </w:r>
      <w:r>
        <w:rPr>
          <w:rStyle w:val="Fullpost"/>
        </w:rPr>
        <w:t>Wear a watch. Hal ini sangat penting jika anda mengambil karya berdasarkan tes. Beberapa ujian kamar tidak memiliki jam. CBT yang memiliki jam pada layar, namun Anda harus tetap memakai yang menonton untuk memastikan bahwa Anda tiba tepat waktu! Perhatikan waktu Anda sangat erat. Banyak siswa yang buruk pada TOEFL karena terlalu banyak menghabiskan waktu pada pertanyaan sulit. Anda seharusnya tidak menghabiskan lebih dari satu menit pada satu pertanyaan. Anda hanya akan ada 30 menit untuk menulis karangan pada akhir CBT. Menghabiskan sedikitnya 5 menit perencanaan karangan Anda. Simpan sedikitnya 5 menit untuk memeriksa pekerjaanmu.</w:t>
      </w:r>
      <w:r>
        <w:rPr/>
        <w:br/>
        <w:br/>
      </w:r>
      <w:r>
        <w:rPr>
          <w:rStyle w:val="Fullpost"/>
        </w:rPr>
        <w:t>9. Menggunakan tutorial</w:t>
      </w:r>
      <w:r>
        <w:rPr/>
        <w:br/>
        <w:br/>
      </w:r>
      <w:r>
        <w:rPr>
          <w:rStyle w:val="Fullpost"/>
        </w:rPr>
        <w:t>Pada CBT ada tutorial untuk membantu Anda memahami bagaimana untuk menjawab pertanyaan dengan benar. Jangan melewatkan tutorial. Anda mendapatkan waktu tambahan untuk menggunakannya. Mereka akan membantu Anda merasa nyaman. Anda juga akan menjadi akrab dengan keyboard dan mouse. Mereka mungkin merasa sedikit berbeda dengan komputer sendiri atau yang di sekolah Anda.</w:t>
      </w:r>
      <w:r>
        <w:rPr/>
        <w:br/>
        <w:br/>
      </w:r>
      <w:r>
        <w:rPr>
          <w:rStyle w:val="Fullpost"/>
        </w:rPr>
        <w:t>10. Belajar tentang CAT (komputer adaptif pengujian)</w:t>
      </w:r>
      <w:r>
        <w:rPr/>
        <w:br/>
        <w:br/>
      </w:r>
      <w:r>
        <w:rPr>
          <w:rStyle w:val="Fullpost"/>
        </w:rPr>
        <w:t>Dua bagian CBT adalah komputer adaptif. Yang berarti Anda akan diberikan beberapa pertanyaan yang yang sedang kesulitan. Setelah pertanyaan yang terbaik, komputer akan menentukan untuk memberikan pertanyaan berikutnya. 10/15 Pertanyaan pertama di setiap bagian yang sangat penting. Jika Anda ini benar, skor Anda akan lebih tinggi. Pertanyaan-pertanyaan yang datang kemudian merupakan hal penting, namun tidak dihitung sebagai nilai lebih kepada Anda. Tidak ada salah untuk mendapatkan pertanyaan yang lebih mudah!</w:t>
      </w:r>
      <w:r>
        <w:rPr/>
        <w:br/>
        <w:br/>
      </w:r>
      <w:r>
        <w:rPr>
          <w:rStyle w:val="Fullpost"/>
        </w:rPr>
        <w:t>11. Jawab setiap pertanyaan</w:t>
      </w:r>
      <w:r>
        <w:rPr/>
        <w:br/>
        <w:br/>
      </w:r>
      <w:r>
        <w:rPr>
          <w:rStyle w:val="Fullpost"/>
        </w:rPr>
        <w:t>Tidak pernah meninggalkan pertanyaan kosong. Hilangkan semua jawaban yang Anda tahu salah dan kemudian membuat sebuah pendidikan guess. Pada CBT, Anda tidak dapat melewatkan pertanyaan dan kembali ke sana. Anda harus menjawab pertanyaan dan mengkonfirmasi bahwa Anda puas dengan jawaban Anda. Anda tidak dapat mengubah jawaban Anda, jadi double pastikan. Membaca bagian yang tidak adaptif komputer. Anda dapat melewatkan atau mengubah pertanyaan, tapi hanya jika Anda memiliki waktu ekstra. Anda dapat selalu kembali dan mengubah pertanyaan di kertas ujian, tetapi siswa jarang ada waktu untuk melakukannya.</w:t>
      </w:r>
      <w:r>
        <w:rPr/>
        <w:br/>
        <w:br/>
      </w:r>
      <w:r>
        <w:rPr>
          <w:rStyle w:val="Fullpost"/>
        </w:rPr>
        <w:t>12. Secrets untuk bagian Listening</w:t>
      </w:r>
      <w:r>
        <w:rPr/>
        <w:br/>
        <w:br/>
      </w:r>
      <w:r>
        <w:rPr>
          <w:rStyle w:val="Fullpost"/>
        </w:rPr>
        <w:t>Jangan melihat kembali di mendengarkan pertanyaan setelah Anda memutuskan untuk mengirimkan jawaban. Anda harus selalu berusaha untuk membaca maju. Jika Anda tahu pertanyaan sebelum Anda mendengar petikan Anda akan mulai memiliki kepala. Pada TOEFL iBT Anda diperbolehkan untuk mengambil catatan. Hal ini tidak diperkenankan untuk karya berbasis komputer dan TOEFL. Bila Anda mempraktekkan untuk mendengarkan bagian, jangan memutar kaset atau CD lebih dari satu kali. Pada sebenarnya Anda hanya akan mendengar semuanya sekali. Anda harus melatih telinga Anda untuk mendengarkan kanan pertama kalinya.</w:t>
      </w:r>
      <w:r>
        <w:rPr/>
        <w:br/>
        <w:br/>
      </w:r>
      <w:r>
        <w:rPr>
          <w:rStyle w:val="Fullpost"/>
        </w:rPr>
        <w:t>13. Struktur secrets untuk bagian</w:t>
      </w:r>
      <w:r>
        <w:rPr/>
        <w:br/>
        <w:br/>
      </w:r>
      <w:r>
        <w:rPr>
          <w:rStyle w:val="Fullpost"/>
        </w:rPr>
        <w:t>Bagian ini telah dihilangkan untuk TOEFL iBT. Anda tidak perlu belajar untuk bagian ini, kecuali jika Anda mengambil versi lama TOEFL. Banyak siswa mengatakan bahwa ini adalah yang paling sulit bagian dari tes TOEFL. Tidak bingung dengan kata-kata sulit. Banyak penutur asli tidak tahu istilah ilmiah dalam kalimat. Yang penting adalah bahwa Anda dapat mengidentifikasi bagian-bagian kalimat. Simplify sebuah kalimat yang memiliki banyak hal yang tidak mengerti dengan menggunakan kata-kata yang sama bentuk. Pekerjaan Anda adalah untuk membuat kalimat yang benar. Selalu pastikan bahwa setiap kalimat yang subjek dan verb. Melihat tanda-tanda baca dalam kalimat. Anda harus dapat mengenali struktur (misalnya, kata benda atau frase berpreposisi ayat) bahkan jika anda tidak memahami apa artinya kalimat. Jangan memilih huruf pertama yang terlihat salah sampai Anda mencoba setiap pilihan. Anda mungkin menemukan dua yang terlihat salah. Maka Anda harus membuat sebuah pendidikan guess.</w:t>
      </w:r>
      <w:r>
        <w:rPr/>
        <w:br/>
        <w:br/>
      </w:r>
      <w:r>
        <w:rPr>
          <w:rStyle w:val="Fullpost"/>
        </w:rPr>
        <w:t>14. Secrets untuk Membaca bagian</w:t>
      </w:r>
      <w:r>
        <w:rPr/>
        <w:br/>
        <w:br/>
      </w:r>
      <w:r>
        <w:rPr>
          <w:rStyle w:val="Fullpost"/>
        </w:rPr>
        <w:t>Sama seperti bagian dalam struktur, tidak penting bagi anda tahu setiap kata dalam bacaan bagian. Berkonsentrasi pada daerah-daerah yang berhubungan langsung dengan pertanyaan. Skim melalui petikan, membaca pertanyaan, maka untuk membaca lebih detail. Pertanyaan yang biasanya datang dalam rangka mereka muncul di dalam petikan. Mengantisipasi jenis pertanyaan anda akan ditanyakan di bagian ini. Sekurang-kurangnya 60 persen dari pembacaan akan memiliki gagasan utama pertanyaan. Anda akan diminta setidaknya dua kosa kata dari setiap pertanyaan yang membaca. Anda juga akan ditanya beberapa pertanyaan rinci beberapa kesimpulan dan pertanyaan. Anda tidak akan ada waktu untuk membaca kembali secara keseluruhan petikan.</w:t>
      </w:r>
      <w:r>
        <w:rPr/>
        <w:br/>
        <w:br/>
      </w:r>
      <w:r>
        <w:rPr>
          <w:rStyle w:val="Fullpost"/>
        </w:rPr>
        <w:t>15. Rahasia untuk Penulisan bagian</w:t>
      </w:r>
      <w:r>
        <w:rPr/>
        <w:br/>
        <w:br/>
      </w:r>
      <w:r>
        <w:rPr>
          <w:rStyle w:val="Fullpost"/>
        </w:rPr>
        <w:t>Anda akan memiliki 30 menit untuk menulis karangan pada CBT. Karya berdasarkan tes kadang-kadang disertai dengan TWE (Test of Written English). Anda tidak memiliki akses ke spell memeriksa fungsi pada CBT. Yang paling penting adalah untuk menjaga menulis sederhana dan jelas. Tidak menggunakan kosa kata dan tanda baca yang tidak yakin. Anda tidak akan kesan pembaca. Bila Anda praktek untuk bagian ini, menemukan format yang Anda merasa nyaman dengan. Gunakan format ini setiap waktu. Misalnya, Anda mungkin tesis selalu berada dalam ketiga kalimat perkenalan Anda. Anda mungkin selalu mengakhiri kesimpulan dengan pertanyaan. Pastikan untuk menggunakan banyak contoh-contoh untuk mendukung esai. Kata dan frasa transisi akan membuat Anda membaca esai dengan lancar. Menghafal daftar ini dan praktek menggunakan mereka. Selalu meninggalkan waktu untuk mempelajari apa yang telah ditulis. Membaca essay diam-diam di kepala.</w:t>
      </w:r>
      <w:r>
        <w:rPr/>
        <w:br/>
        <w:br/>
      </w:r>
      <w:r>
        <w:rPr>
          <w:rStyle w:val="Fullpost"/>
        </w:rPr>
        <w:t>16. Anda membuat koreksi jelas</w:t>
      </w:r>
      <w:r>
        <w:rPr/>
        <w:br/>
        <w:br/>
      </w:r>
      <w:r>
        <w:rPr>
          <w:rStyle w:val="Fullpost"/>
        </w:rPr>
        <w:t>Jika Anda mengambil kertas ujian, ingat bahwa mesin akan menandai uji Anda. Hanya satu lingkaran harus diisi in Isi dalam semua cara menggunakan pensil tajam gelap. Jangan gunakan pena! Jika Anda menghapus sesuatu, pastikan benar-benar terhapus. Banyak siswa kehilangan poin karena sloppy dengan pencils dan erasers.</w:t>
      </w:r>
      <w:r>
        <w:rPr/>
        <w:br/>
        <w:br/>
      </w:r>
      <w:r>
        <w:rPr>
          <w:rStyle w:val="Fullpost"/>
        </w:rPr>
        <w:t>17. Pakaian dalam pakaian yang nyaman</w:t>
      </w:r>
      <w:r>
        <w:rPr/>
        <w:br/>
        <w:br/>
      </w:r>
      <w:r>
        <w:rPr>
          <w:rStyle w:val="Fullpost"/>
        </w:rPr>
        <w:t>Pakaian dalam lapisan nyaman pada tes hari. Anda tidak akan pernah tahu atau tidak ujian kamar akan dingin atau hangat. Memakai baju favorit Anda. Bila Anda merasa nyaman anda melakukan lebih baik! Jangan memakai pakaian ketat. Anda harus duduk dalam satu tempat untuk waktu yang lama.</w:t>
      </w:r>
      <w:r>
        <w:rPr/>
        <w:br/>
        <w:br/>
      </w:r>
      <w:r>
        <w:rPr>
          <w:rStyle w:val="Fullpost"/>
        </w:rPr>
        <w:t>18. Pastikan untuk makan sebelum ujian</w:t>
      </w:r>
      <w:r>
        <w:rPr/>
        <w:br/>
        <w:br/>
      </w:r>
      <w:r>
        <w:rPr>
          <w:rStyle w:val="Fullpost"/>
        </w:rPr>
        <w:t>Empat jam adalah waktu yang lama untuk pergi tanpa makanan ringan. Anda tidak akan diizinkan untuk membawa makanan atau minuman apapun ke dalam ruang ujian dengan Anda. Eat a sensible makan sebelum Anda mengambil ujian. Menghindari terlalu banyak kafein karena akan memberikan getaran. Jangan mengkonsumsi sejumlah besar gula kanan sebelum ujian. Anda akan sangat cepat lelah. Pastikan bahwa Anda memiliki banyak air (tetapi tidak terlalu banyak karena Anda tidak ingin buang waktu di WC).</w:t>
      </w:r>
      <w:r>
        <w:rPr/>
        <w:br/>
        <w:br/>
      </w:r>
      <w:r>
        <w:rPr>
          <w:rStyle w:val="Fullpost"/>
        </w:rPr>
        <w:t>19. Merujuk pada situs resmi TOEFL</w:t>
      </w:r>
      <w:r>
        <w:rPr/>
        <w:br/>
        <w:br/>
      </w:r>
      <w:r>
        <w:rPr>
          <w:rStyle w:val="Fullpost"/>
        </w:rPr>
        <w:t>Situs resmi TOEFL (www.toefl.com) telah membantu sejumlah hal yang dapat Anda download secara gratis. Mereka akan menyediakan Anda dengan daftar topik untuk menulis esai. Anda juga dapat menemukan informasi penting tentang uji pusat dan menguji update. Banyak dari pertanyaan anda dapat dijawab disini. Anda juga akan mendapatkan petunjuk tentang sumber daya yang patut membeli.</w:t>
      </w:r>
      <w:r>
        <w:rPr/>
        <w:br/>
        <w:br/>
      </w:r>
      <w:r>
        <w:rPr>
          <w:rStyle w:val="Fullpost"/>
        </w:rPr>
        <w:t>20. Skor</w:t>
      </w:r>
      <w:r>
        <w:rPr/>
        <w:br/>
        <w:br/>
      </w:r>
      <w:r>
        <w:rPr>
          <w:rStyle w:val="Fullpost"/>
        </w:rPr>
        <w:t>Nilai untuk iBT tersedia online 15 hari setelah Anda mengambil ujian. Untuk karya berbasis komputer dan berdasarkan tes TOEFL menghubungi pusat dan meminta untuk Skor Formulir Permintaan Laporan. Anda dapat memilih empat lembaga di mana anda ingin skor yang akan dikirim ke gratis. Anda harus memberikan informasi ini dengan Anda pada hari ujian. Jika Anda mengambil CBT Anda akan tahu Anda Mendengar dan Membaca skor. Anda tidak akan mengetahui Anda Struktur / Penulisan nilai sampai Anda mendapatkan informasi ini melalui pos. Jika Anda menunggu sampai hari setelah ujian, Anda akan dikenakan biaya sekitar $ 12 untuk setiap lembaga yang akan menerima skor Anda.</w:t>
      </w:r>
      <w:r>
        <w:rPr/>
        <w:br/>
        <w:br/>
      </w:r>
      <w:r>
        <w:rPr>
          <w:rStyle w:val="Fullpost"/>
        </w:rPr>
        <w:t xml:space="preserve">Tetap semangat, terus </w:t>
      </w:r>
      <w:hyperlink r:id="rId2" w:tgtFrame="_blank">
        <w:r>
          <w:rPr>
            <w:rStyle w:val="InternetLink"/>
          </w:rPr>
          <w:t>belajar</w:t>
        </w:r>
      </w:hyperlink>
      <w:r>
        <w:rPr>
          <w:rStyle w:val="Fullpost"/>
        </w:rPr>
        <w:t>, dan terus tingkatkan kemampuan Anda dalam berbahasa Inggris.</w:t>
      </w:r>
      <w:r>
        <w:rPr/>
        <w:br/>
      </w:r>
      <w:r>
        <w:rPr>
          <w:rStyle w:val="Fullpost"/>
        </w:rPr>
        <w:t>Semoga tips dari saya bisa membantu Anda semua.</w:t>
      </w:r>
      <w:r>
        <w:rPr/>
        <w:br/>
      </w:r>
      <w:r>
        <w:rPr>
          <w:rStyle w:val="Fullpost"/>
        </w:rPr>
        <w:t>Salam sukses..!</w:t>
      </w:r>
      <w:r>
        <w:rPr/>
        <w:br/>
      </w:r>
      <w:r>
        <w:rPr>
          <w:rStyle w:val="Fullpost"/>
        </w:rPr>
        <w:t>See you on TOP!!</w:t>
      </w:r>
    </w:p>
    <w:p>
      <w:pPr>
        <w:pStyle w:val="Normal"/>
        <w:jc w:val="both"/>
        <w:rPr>
          <w:rStyle w:val="Fullpost"/>
        </w:rPr>
      </w:pPr>
      <w:r>
        <w:rPr/>
      </w:r>
    </w:p>
    <w:p>
      <w:pPr>
        <w:pStyle w:val="Normal"/>
        <w:numPr>
          <w:ilvl w:val="0"/>
          <w:numId w:val="0"/>
        </w:numPr>
        <w:spacing w:lineRule="auto" w:line="240" w:before="280" w:after="280"/>
        <w:jc w:val="both"/>
        <w:outlineLvl w:val="2"/>
        <w:rPr/>
      </w:pPr>
      <w:hyperlink r:id="rId3">
        <w:r>
          <w:rPr>
            <w:rStyle w:val="InternetLink"/>
            <w:rFonts w:eastAsia="Times New Roman" w:cs="Times New Roman" w:ascii="Times New Roman" w:hAnsi="Times New Roman"/>
            <w:b/>
            <w:bCs/>
            <w:color w:val="0000FF"/>
            <w:sz w:val="27"/>
            <w:szCs w:val="27"/>
            <w:u w:val="single"/>
          </w:rPr>
          <w:t>Tips jitu tingkatkan kemampuan listening TOEFL</w:t>
        </w:r>
      </w:hyperlink>
      <w:r>
        <w:rPr>
          <w:rFonts w:eastAsia="Times New Roman" w:cs="Times New Roman" w:ascii="Times New Roman" w:hAnsi="Times New Roman"/>
          <w:b/>
          <w:bCs/>
          <w:sz w:val="27"/>
          <w:szCs w:val="27"/>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teman-teman yang merupakan scholarship hunter mungkin sudah sangat familiar sekali dengan yang namanya TOEFL (Test of English as Foreign Language). Dikoordinasikan dibawah ETS (http://www.ets.org/), TOEFL sekarang ini sudah menjadi syarat mutlak bagi seseorang yang ingin apply suatu beasiswa. Jika dibandingkan dengan saudaranya IELTS, penggunaan TOEFL sebagai salah satu ukuran standar kemampuan bahasa inggris sudah diakui dan umum dihampir semua negara.</w:t>
        <w:br/>
        <w:br/>
        <w:t>Berkaitan dengan score TOEFL, biasanya tiap-tiap universitas memiliki standar yang berbeda-beda. Ada yang mensyaratkan cukup 500 (PTN dalam negeri), 550 (nilai min standar), 580 atau bisa juga diatas 600 terutama untuk program-program tertentu seperti MBA.</w:t>
        <w:br/>
        <w:br/>
        <w:t>Terlepas dari berapa score TOEFL yang dibutuhkan, sebenarnya TOEFL ini termasuk ujian yang gampang-gampang susah untuk ditaklukkan. Bagi kebanyakan orang dari beberapa section ujian TOEFL, listening adalah section yang paling berat. Sepertinya susah sekali mencuri angka di section ini, beda halnya dengan section lain terutama structure dan reading. Untuk structure dan reading mungkin bisa kita antisipasi dengan banyak belajar dan latihan, persiapan satu dua bulan bisa dirasa cukup untuk mendapatkan score yang bagus disection ini. Bisa lah kita katakan, semakin banyak latihan dan persiapan maka semakin besar peluang untuk mencuri angka.</w:t>
        <w:br/>
        <w:br/>
        <w:t xml:space="preserve">Tapi bagaimana dengan listening? </w:t>
        <w:br/>
        <w:br/>
        <w:t>sepertinya susah sekali, meskipun kita sudah berusaha latihan sekuat tenaga sampai telinga ini mau pecah dengerin obrolan-obrolan di kaset/ CD tetap aja susah untuk mendapatkan point. Padahal untuk mendapatkan nilai TOEFL diatas 600, keberhasilan di section ini sangat menentukan sekali. Tidak hanya bisa bergantung pada section yang lain saja (structure &amp; writing). Biasanya jika seseorang itu hanya mengandalkan section structure &amp; reading (PBT), score TOEFL yang diperoleh umumnya hanya berkisar antara 550-570.</w:t>
        <w:br/>
        <w:br/>
        <w:t>Sedikit berbeda dengan section yang lain, kemampuan listening tidak bisa ditingkatkan hanya dalam waktu singkat. Perlu tahap dan proses yang berangsur-angsur sampai seseorang itu benar-benar mampu untuk memilah kata yang didengar dengan baik.</w:t>
        <w:br/>
        <w:br/>
        <w:t>Memulai belajar listening secara bertahap semenjak bangku kuliah adalah cara yang tepat. Disamping task yang tidak terlalu banyak hanya berkutat di study, konsentrasi dan daya serap otak juga masih fresh. Jadwal kuliah yang padat juga tidak menjadi masalah, kita bisa lah mencuri waktu 1 atau 2 jam sehari untuk belajar listening.</w:t>
        <w:br/>
        <w:t>Justru pola belajar yang berangsur-angsur seperti ini lebih baik dibanding persiapan instensif 3 bulan.</w:t>
        <w:br/>
        <w:br/>
        <w:t>Bagaimana dengan materi listening? biasanya kita susah sekali untuk mendapatkan materi listening yang cukup. Hanya bermodal kaset Barron, Cliff atau buku-buku terbitan lokal. Geli juga mendengar beberapa orang teman yang menanyakan hal ini. Padahal di internet sekarang ini banyak sekali media website yang menyediakan materi-materi listening yang siap untuk di download setiap saat. Gratisss lagi.</w:t>
        <w:br/>
        <w:br/>
        <w:t>Misalnya saja voanews.com (http://voanews.com) menyediakan materi listening dalam bentuk berita yang dapat didownload. Jumlahnya materinya banyak sekali, rata-rata untuk setiap berita yang di keluarkan oleh VOA selain ditampilkan dalam format .html website, biasanya juga disediakan file .mp3 nya yang bisa kita download. Jadi kita bisa dengar berita sambil belajar bahasa inggris. Klo teman-teman ada yang bingung dengan kosa kata yang didengar, kita tinggal lihat aja di transcript berita.</w:t>
        <w:br/>
        <w:br/>
        <w:t>Saking dedicatednya :-B, VOA juga menyedikan website khusus untuk pemula yang ingin belajar bahasa inggris. Namanya VOA Special English (http://www.voanews.com/specialenglish/index.cfm). Disini materi berita listening disediakan dalam tempo lambat mungkin sekitar 3/4 lebih lambat dibanding conversation standard. Jadi kita bisa lebih fokus untuk mencoba memilah kata. Untuk awal Special English adalah pilihan yang tepat, jika sudah mulai terbiasa coba naik level dengan mendengarkan materi listening berita yang ada di VoaNews nya sendiri dengan tempo standar.</w:t>
        <w:br/>
        <w:br/>
        <w:t>So gampang kan? dari segi materi bisa dikatakan tidak ada masalah. Tinggal kemauan dan komitmen disini, karena kembali lagi ke awal pembicaraan, kemampuan listening bukan hal yang ditingkatkan dalam waktu singkat. So butuh kesabaran dan konsistensi juga.</w:t>
        <w:br/>
        <w:br/>
        <w:t>BBC juga menyediakan materi listening dalam bentuk berita yang juga dapat didownload. Tapi karena basenya Inggris, tentu pelafalan dan kosa katanya sedikit berbeda. Mungkin untuk teman-teman yang mau belajar IELTS dapat menjadi source yang bagus.</w:t>
        <w:br/>
        <w:br/>
        <w:t>Tetap semangat dan terus tingkatkan kemampuan Anda dalam berbahasa Inggris.</w:t>
        <w:br/>
        <w:t xml:space="preserve">Semoga </w:t>
      </w:r>
      <w:hyperlink r:id="rId4">
        <w:r>
          <w:rPr>
            <w:rStyle w:val="InternetLink"/>
            <w:rFonts w:eastAsia="Times New Roman" w:cs="Times New Roman" w:ascii="Times New Roman" w:hAnsi="Times New Roman"/>
            <w:color w:val="0000FF"/>
            <w:sz w:val="24"/>
            <w:szCs w:val="24"/>
            <w:u w:val="single"/>
          </w:rPr>
          <w:t>tips</w:t>
        </w:r>
      </w:hyperlink>
      <w:r>
        <w:rPr>
          <w:rFonts w:eastAsia="Times New Roman" w:cs="Times New Roman" w:ascii="Times New Roman" w:hAnsi="Times New Roman"/>
          <w:sz w:val="24"/>
          <w:szCs w:val="24"/>
        </w:rPr>
        <w:t xml:space="preserve"> dari saya bisa membantu Anda semu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Salam suk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See you on TO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hyperlink r:id="rId5">
        <w:bookmarkStart w:id="0" w:name="7106567831939897846"/>
        <w:bookmarkEnd w:id="0"/>
        <w:r>
          <w:rPr>
            <w:rStyle w:val="InternetLink"/>
            <w:rFonts w:eastAsia="Times New Roman" w:cs="Times New Roman" w:ascii="Times New Roman" w:hAnsi="Times New Roman"/>
            <w:b/>
            <w:bCs/>
            <w:color w:val="0000FF"/>
            <w:sz w:val="27"/>
            <w:szCs w:val="27"/>
            <w:u w:val="single"/>
          </w:rPr>
          <w:t>Vocabulary Tests - Adjective Verb Tests</w:t>
        </w:r>
      </w:hyperlink>
      <w:r>
        <w:rPr>
          <w:rFonts w:eastAsia="Times New Roman" w:cs="Times New Roman" w:ascii="Times New Roman" w:hAnsi="Times New Roman"/>
          <w:b/>
          <w:bCs/>
          <w:sz w:val="27"/>
          <w:szCs w:val="27"/>
        </w:rPr>
        <w:t xml:space="preserve"> </w:t>
      </w:r>
    </w:p>
    <w:p>
      <w:pPr>
        <w:pStyle w:val="Normal"/>
        <w:spacing w:lineRule="auto" w:line="240" w:before="0" w:after="240"/>
        <w:rPr/>
      </w:pPr>
      <w:r>
        <w:rPr>
          <w:rFonts w:eastAsia="Times New Roman" w:cs="Times New Roman" w:ascii="Times New Roman" w:hAnsi="Times New Roman"/>
          <w:b/>
          <w:bCs/>
          <w:sz w:val="24"/>
          <w:szCs w:val="24"/>
        </w:rPr>
        <w:t>1. adj. provisional</w:t>
      </w:r>
      <w:r>
        <w:rPr>
          <w:rFonts w:eastAsia="Times New Roman" w:cs="Times New Roman" w:ascii="Times New Roman" w:hAnsi="Times New Roman"/>
          <w:sz w:val="24"/>
          <w:szCs w:val="24"/>
        </w:rPr>
        <w:br/>
        <w:br/>
        <w:t>(a) pertaining to the common people, hence common or vulgar; rude</w:t>
        <w:br/>
        <w:t>(b) temporary; for the time being; contingent; interim</w:t>
        <w:br/>
        <w:t>(c) rarely occurring or appearing; intermittent; occasional; irregular; infrequent</w:t>
        <w:br/>
        <w:t>(d) working secretly or slyly; cunning; crafty; deceitful</w:t>
        <w:br/>
        <w:br/>
      </w:r>
      <w:r>
        <w:rPr>
          <w:rFonts w:eastAsia="Times New Roman" w:cs="Times New Roman" w:ascii="Times New Roman" w:hAnsi="Times New Roman"/>
          <w:b/>
          <w:bCs/>
          <w:sz w:val="24"/>
          <w:szCs w:val="24"/>
        </w:rPr>
        <w:t>2. adj. judicious</w:t>
      </w:r>
      <w:r>
        <w:rPr>
          <w:rFonts w:eastAsia="Times New Roman" w:cs="Times New Roman" w:ascii="Times New Roman" w:hAnsi="Times New Roman"/>
          <w:sz w:val="24"/>
          <w:szCs w:val="24"/>
        </w:rPr>
        <w:br/>
        <w:br/>
        <w:t>(a) wasteful; careless; not saving up for future needs</w:t>
        <w:br/>
        <w:t>(b) wise; prudent; sensible; discreet</w:t>
        <w:br/>
        <w:t>(c) bulging; swelling out; jutting out</w:t>
        <w:br/>
        <w:t>(d) working or done for payment only; hired for service</w:t>
        <w:br/>
        <w:br/>
      </w:r>
      <w:r>
        <w:rPr>
          <w:rFonts w:eastAsia="Times New Roman" w:cs="Times New Roman" w:ascii="Times New Roman" w:hAnsi="Times New Roman"/>
          <w:b/>
          <w:bCs/>
          <w:sz w:val="24"/>
          <w:szCs w:val="24"/>
        </w:rPr>
        <w:t>3. adj. apathetic</w:t>
      </w:r>
      <w:r>
        <w:rPr>
          <w:rFonts w:eastAsia="Times New Roman" w:cs="Times New Roman" w:ascii="Times New Roman" w:hAnsi="Times New Roman"/>
          <w:sz w:val="24"/>
          <w:szCs w:val="24"/>
        </w:rPr>
        <w:br/>
        <w:br/>
        <w:t>(a) indifferent; lethargic</w:t>
        <w:br/>
        <w:t>(b) immature; not fully developed; fundamental</w:t>
        <w:br/>
        <w:t>(c) complicated; confusing; maze-like</w:t>
        <w:br/>
        <w:t>(d) unable to be satisfied; extremely greedy</w:t>
        <w:br/>
        <w:br/>
      </w:r>
      <w:r>
        <w:rPr>
          <w:rFonts w:eastAsia="Times New Roman" w:cs="Times New Roman" w:ascii="Times New Roman" w:hAnsi="Times New Roman"/>
          <w:b/>
          <w:bCs/>
          <w:sz w:val="24"/>
          <w:szCs w:val="24"/>
        </w:rPr>
        <w:t>4. adj. fatuous</w:t>
      </w:r>
      <w:r>
        <w:rPr>
          <w:rFonts w:eastAsia="Times New Roman" w:cs="Times New Roman" w:ascii="Times New Roman" w:hAnsi="Times New Roman"/>
          <w:sz w:val="24"/>
          <w:szCs w:val="24"/>
        </w:rPr>
        <w:br/>
        <w:br/>
        <w:t>(a) swollen; inflated; using big or high-sounding words</w:t>
        <w:br/>
        <w:t>(b) incapable of being defended or held; uninhabitable</w:t>
        <w:br/>
        <w:t>(c) lacking in seriousness; vain and silly; stupid; foolish; inane</w:t>
        <w:br/>
        <w:t>(d) sounding jarring; discordant</w:t>
        <w:br/>
        <w:br/>
      </w:r>
      <w:r>
        <w:rPr>
          <w:rFonts w:eastAsia="Times New Roman" w:cs="Times New Roman" w:ascii="Times New Roman" w:hAnsi="Times New Roman"/>
          <w:b/>
          <w:bCs/>
          <w:sz w:val="24"/>
          <w:szCs w:val="24"/>
        </w:rPr>
        <w:t>5. v. masquerade</w:t>
      </w:r>
      <w:r>
        <w:rPr>
          <w:rFonts w:eastAsia="Times New Roman" w:cs="Times New Roman" w:ascii="Times New Roman" w:hAnsi="Times New Roman"/>
          <w:sz w:val="24"/>
          <w:szCs w:val="24"/>
        </w:rPr>
        <w:br/>
        <w:br/>
        <w:t>(a) to start; to provoke; to inflame; to incite</w:t>
        <w:br/>
        <w:t>(b) to delay or refuse to commit oneself in order to gain time; to avoid an answer</w:t>
        <w:br/>
        <w:t>(c) to foil; to thwart; to disappoint; to defeat; to baffle</w:t>
        <w:br/>
        <w:t>(d) to assume a deceptive appearance or character; to impersonate</w:t>
        <w:br/>
        <w:br/>
      </w:r>
      <w:r>
        <w:rPr>
          <w:rFonts w:eastAsia="Times New Roman" w:cs="Times New Roman" w:ascii="Times New Roman" w:hAnsi="Times New Roman"/>
          <w:b/>
          <w:bCs/>
          <w:sz w:val="24"/>
          <w:szCs w:val="24"/>
        </w:rPr>
        <w:t>6. adj. sacrosanct</w:t>
      </w:r>
      <w:r>
        <w:rPr>
          <w:rFonts w:eastAsia="Times New Roman" w:cs="Times New Roman" w:ascii="Times New Roman" w:hAnsi="Times New Roman"/>
          <w:sz w:val="24"/>
          <w:szCs w:val="24"/>
        </w:rPr>
        <w:br/>
        <w:br/>
        <w:t>(a) stubbornly persistent in wrongdoing; stiff-necked</w:t>
        <w:br/>
        <w:t>(b) having a wide knowledge acquired through reading; learned; knowledgeable; educated</w:t>
        <w:br/>
        <w:t>(c) very holy; inviolable</w:t>
        <w:br/>
        <w:t>(d) merciful; gentle; lenient; tender; mild</w:t>
        <w:br/>
        <w:br/>
      </w:r>
      <w:r>
        <w:rPr>
          <w:rFonts w:eastAsia="Times New Roman" w:cs="Times New Roman" w:ascii="Times New Roman" w:hAnsi="Times New Roman"/>
          <w:b/>
          <w:bCs/>
          <w:sz w:val="24"/>
          <w:szCs w:val="24"/>
        </w:rPr>
        <w:t>7. adj. disparate</w:t>
      </w:r>
      <w:r>
        <w:rPr>
          <w:rFonts w:eastAsia="Times New Roman" w:cs="Times New Roman" w:ascii="Times New Roman" w:hAnsi="Times New Roman"/>
          <w:sz w:val="24"/>
          <w:szCs w:val="24"/>
        </w:rPr>
        <w:br/>
        <w:br/>
        <w:t>(a) temporary; for the time being; contingent; interim</w:t>
        <w:br/>
        <w:t>(b) unusual; striking; foreign; out of the ordinary</w:t>
        <w:br/>
        <w:t>(c) unequal; different; unlike; contrasting</w:t>
        <w:br/>
        <w:t>(d) noble; honorable; candid; artless; honest; innocent</w:t>
        <w:br/>
        <w:br/>
      </w:r>
      <w:r>
        <w:rPr>
          <w:rFonts w:eastAsia="Times New Roman" w:cs="Times New Roman" w:ascii="Times New Roman" w:hAnsi="Times New Roman"/>
          <w:b/>
          <w:bCs/>
          <w:sz w:val="24"/>
          <w:szCs w:val="24"/>
        </w:rPr>
        <w:t>8. adj. ascetic</w:t>
      </w:r>
      <w:r>
        <w:rPr>
          <w:rFonts w:eastAsia="Times New Roman" w:cs="Times New Roman" w:ascii="Times New Roman" w:hAnsi="Times New Roman"/>
          <w:sz w:val="24"/>
          <w:szCs w:val="24"/>
        </w:rPr>
        <w:br/>
        <w:br/>
        <w:t>(a) shortened; summarized</w:t>
        <w:br/>
        <w:t>(b) superior; independent; self-governing</w:t>
        <w:br/>
        <w:t>(c) rigorously abstinent; severe; self-denying; celibate</w:t>
        <w:br/>
        <w:t>(d) prosperous; flourishing; copious; rich; abundant; wealthy</w:t>
        <w:br/>
        <w:br/>
      </w:r>
      <w:r>
        <w:rPr>
          <w:rFonts w:eastAsia="Times New Roman" w:cs="Times New Roman" w:ascii="Times New Roman" w:hAnsi="Times New Roman"/>
          <w:b/>
          <w:bCs/>
          <w:sz w:val="24"/>
          <w:szCs w:val="24"/>
        </w:rPr>
        <w:t>9. adj. rudimentary</w:t>
      </w:r>
      <w:r>
        <w:rPr>
          <w:rFonts w:eastAsia="Times New Roman" w:cs="Times New Roman" w:ascii="Times New Roman" w:hAnsi="Times New Roman"/>
          <w:sz w:val="24"/>
          <w:szCs w:val="24"/>
        </w:rPr>
        <w:br/>
        <w:br/>
        <w:t>(a) trite; without freshness or originality; commonplace; stale; usual</w:t>
        <w:br/>
        <w:t>(b) unreal; made-up; false</w:t>
        <w:br/>
        <w:t>(c) immature; not fully developed; fundamental</w:t>
        <w:br/>
        <w:t>(d) unmoved or indifferent; composed; casual; indifferent</w:t>
        <w:br/>
        <w:br/>
      </w:r>
      <w:r>
        <w:rPr>
          <w:rFonts w:eastAsia="Times New Roman" w:cs="Times New Roman" w:ascii="Times New Roman" w:hAnsi="Times New Roman"/>
          <w:b/>
          <w:bCs/>
          <w:sz w:val="24"/>
          <w:szCs w:val="24"/>
        </w:rPr>
        <w:t>10. adj. extraneous</w:t>
      </w:r>
      <w:r>
        <w:rPr>
          <w:rFonts w:eastAsia="Times New Roman" w:cs="Times New Roman" w:ascii="Times New Roman" w:hAnsi="Times New Roman"/>
          <w:sz w:val="24"/>
          <w:szCs w:val="24"/>
        </w:rPr>
        <w:br/>
        <w:br/>
        <w:t>(a) juicy; delectable; luscious</w:t>
        <w:br/>
        <w:t>(b) fearful; aware; conscious; worried; concerned</w:t>
        <w:br/>
        <w:t>(c) festive; gay; friendly; sociable; merry</w:t>
        <w:br/>
        <w:t>(d) irrelevant; not related; not essential</w:t>
      </w:r>
    </w:p>
    <w:p>
      <w:pPr>
        <w:pStyle w:val="Normal"/>
        <w:spacing w:lineRule="auto" w:line="240" w:before="0" w:after="30"/>
        <w:jc w:val="both"/>
        <w:rPr/>
      </w:pPr>
      <w:r>
        <w:rPr>
          <w:rFonts w:eastAsia="Times New Roman" w:cs="Times New Roman" w:ascii="Times New Roman" w:hAnsi="Times New Roman"/>
          <w:b/>
          <w:bCs/>
          <w:sz w:val="24"/>
          <w:szCs w:val="24"/>
        </w:rPr>
        <w:t>check you score</w:t>
      </w:r>
      <w:r>
        <w:rPr>
          <w:rFonts w:eastAsia="Times New Roman" w:cs="Times New Roman" w:ascii="Times New Roman" w:hAnsi="Times New Roman"/>
          <w:sz w:val="24"/>
          <w:szCs w:val="24"/>
        </w:rPr>
        <w:t xml:space="preserve">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1.b 2.b 3.a 4.c 5.d 6.c 7.c 8.c 9.c 10.d</w:t>
      </w:r>
    </w:p>
    <w:p>
      <w:pPr>
        <w:pStyle w:val="Normal"/>
        <w:spacing w:lineRule="auto" w:line="240" w:before="0" w:after="240"/>
        <w:jc w:val="both"/>
        <w:rPr/>
      </w:pPr>
      <w:r>
        <w:rPr>
          <w:rFonts w:eastAsia="Times New Roman" w:cs="Times New Roman" w:ascii="Times New Roman" w:hAnsi="Times New Roman"/>
          <w:sz w:val="24"/>
          <w:szCs w:val="24"/>
        </w:rPr>
        <w:br/>
      </w:r>
      <w:hyperlink r:id="rId6">
        <w:bookmarkStart w:id="1" w:name="4531256276657581686"/>
        <w:bookmarkEnd w:id="1"/>
        <w:r>
          <w:rPr>
            <w:rStyle w:val="InternetLink"/>
            <w:rFonts w:eastAsia="Times New Roman" w:cs="Times New Roman" w:ascii="Times New Roman" w:hAnsi="Times New Roman"/>
            <w:b/>
            <w:bCs/>
            <w:color w:val="0000FF"/>
            <w:sz w:val="27"/>
            <w:szCs w:val="27"/>
            <w:u w:val="single"/>
          </w:rPr>
          <w:t>Vocabulary Exercises - Noun Verb Adjective Tests</w:t>
        </w:r>
      </w:hyperlink>
      <w:r>
        <w:rPr>
          <w:rFonts w:eastAsia="Times New Roman" w:cs="Times New Roman" w:ascii="Times New Roman" w:hAnsi="Times New Roman"/>
          <w:b/>
          <w:bCs/>
          <w:sz w:val="27"/>
          <w:szCs w:val="27"/>
        </w:rPr>
        <w:t xml:space="preserve"> </w:t>
      </w:r>
    </w:p>
    <w:p>
      <w:pPr>
        <w:pStyle w:val="Normal"/>
        <w:spacing w:lineRule="auto" w:line="240" w:before="0" w:after="240"/>
        <w:rPr/>
      </w:pPr>
      <w:r>
        <w:rPr>
          <w:rFonts w:eastAsia="Times New Roman" w:cs="Times New Roman" w:ascii="Times New Roman" w:hAnsi="Times New Roman"/>
          <w:b/>
          <w:bCs/>
          <w:sz w:val="24"/>
          <w:szCs w:val="24"/>
        </w:rPr>
        <w:t>1. n. aptness</w:t>
      </w:r>
      <w:r>
        <w:rPr>
          <w:rFonts w:eastAsia="Times New Roman" w:cs="Times New Roman" w:ascii="Times New Roman" w:hAnsi="Times New Roman"/>
          <w:sz w:val="24"/>
          <w:szCs w:val="24"/>
        </w:rPr>
        <w:br/>
        <w:br/>
        <w:t>(a) abundance; full amount; excessive supply</w:t>
        <w:br/>
        <w:t>(b) lengthy, heartfelt speech; scolding; lecture</w:t>
        <w:br/>
        <w:t>(c) suitability; ability</w:t>
        <w:br/>
        <w:t>(d) keenness of mind; insight; astuteness; shrewdness</w:t>
        <w:br/>
        <w:br/>
      </w:r>
      <w:r>
        <w:rPr>
          <w:rFonts w:eastAsia="Times New Roman" w:cs="Times New Roman" w:ascii="Times New Roman" w:hAnsi="Times New Roman"/>
          <w:b/>
          <w:bCs/>
          <w:sz w:val="24"/>
          <w:szCs w:val="24"/>
        </w:rPr>
        <w:t>2. n. caricature</w:t>
      </w:r>
      <w:r>
        <w:rPr>
          <w:rFonts w:eastAsia="Times New Roman" w:cs="Times New Roman" w:ascii="Times New Roman" w:hAnsi="Times New Roman"/>
          <w:sz w:val="24"/>
          <w:szCs w:val="24"/>
        </w:rPr>
        <w:br/>
        <w:br/>
        <w:t>(a) insult; curse; affront; offense</w:t>
        <w:br/>
        <w:t>(b) indirect reference (often literary); hint</w:t>
        <w:br/>
        <w:t>(c) drawing that exaggerates certain physical characteristics</w:t>
        <w:br/>
        <w:t>(d) burden; duty; obligation; responsibility</w:t>
        <w:br/>
        <w:br/>
      </w:r>
      <w:r>
        <w:rPr>
          <w:rFonts w:eastAsia="Times New Roman" w:cs="Times New Roman" w:ascii="Times New Roman" w:hAnsi="Times New Roman"/>
          <w:b/>
          <w:bCs/>
          <w:sz w:val="24"/>
          <w:szCs w:val="24"/>
        </w:rPr>
        <w:t>3. v. procrastinate</w:t>
      </w:r>
      <w:r>
        <w:rPr>
          <w:rFonts w:eastAsia="Times New Roman" w:cs="Times New Roman" w:ascii="Times New Roman" w:hAnsi="Times New Roman"/>
          <w:sz w:val="24"/>
          <w:szCs w:val="24"/>
        </w:rPr>
        <w:br/>
        <w:br/>
        <w:t>(a) to belittle; to speak slightingly of; to reduce the value or cost; to disparage</w:t>
        <w:br/>
        <w:t>(b) to declare positively; to confirm; to affirm</w:t>
        <w:br/>
        <w:t>(c) to postpone; to put off to another time; to delay; to hold back</w:t>
        <w:br/>
        <w:t>(d) to refer indirectly to something; to hint</w:t>
        <w:br/>
        <w:br/>
      </w:r>
      <w:r>
        <w:rPr>
          <w:rFonts w:eastAsia="Times New Roman" w:cs="Times New Roman" w:ascii="Times New Roman" w:hAnsi="Times New Roman"/>
          <w:b/>
          <w:bCs/>
          <w:sz w:val="24"/>
          <w:szCs w:val="24"/>
        </w:rPr>
        <w:t>4. adj. venerable</w:t>
      </w:r>
      <w:r>
        <w:rPr>
          <w:rFonts w:eastAsia="Times New Roman" w:cs="Times New Roman" w:ascii="Times New Roman" w:hAnsi="Times New Roman"/>
          <w:sz w:val="24"/>
          <w:szCs w:val="24"/>
        </w:rPr>
        <w:br/>
        <w:br/>
        <w:t>(a) unidentified; disguised; concealed; anonymous; unknown</w:t>
        <w:br/>
        <w:t>(b) deserving respect or reverence because of age; worthy of honor and esteem</w:t>
        <w:br/>
        <w:t>(c) unreal; made-up; false</w:t>
        <w:br/>
        <w:t>(d) honest; truthful; sincere; frank; straightforward; open</w:t>
        <w:br/>
        <w:br/>
      </w:r>
      <w:r>
        <w:rPr>
          <w:rFonts w:eastAsia="Times New Roman" w:cs="Times New Roman" w:ascii="Times New Roman" w:hAnsi="Times New Roman"/>
          <w:b/>
          <w:bCs/>
          <w:sz w:val="24"/>
          <w:szCs w:val="24"/>
        </w:rPr>
        <w:t>5. adj. forensic</w:t>
      </w:r>
      <w:r>
        <w:rPr>
          <w:rFonts w:eastAsia="Times New Roman" w:cs="Times New Roman" w:ascii="Times New Roman" w:hAnsi="Times New Roman"/>
          <w:sz w:val="24"/>
          <w:szCs w:val="24"/>
        </w:rPr>
        <w:br/>
        <w:br/>
        <w:t>(a) dead; vanished; gone</w:t>
        <w:br/>
        <w:t>(b) corpselike; hence; haggard; pale; ghastly</w:t>
        <w:br/>
        <w:t>(c) pertaining to or used in a court of law; rhetorical; argumentative</w:t>
        <w:br/>
        <w:t>(d) severe; demanding; strict; binding; constraining</w:t>
        <w:br/>
        <w:br/>
      </w:r>
      <w:r>
        <w:rPr>
          <w:rFonts w:eastAsia="Times New Roman" w:cs="Times New Roman" w:ascii="Times New Roman" w:hAnsi="Times New Roman"/>
          <w:b/>
          <w:bCs/>
          <w:sz w:val="24"/>
          <w:szCs w:val="24"/>
        </w:rPr>
        <w:t>6. adj. plebeian</w:t>
      </w:r>
      <w:r>
        <w:rPr>
          <w:rFonts w:eastAsia="Times New Roman" w:cs="Times New Roman" w:ascii="Times New Roman" w:hAnsi="Times New Roman"/>
          <w:sz w:val="24"/>
          <w:szCs w:val="24"/>
        </w:rPr>
        <w:br/>
        <w:br/>
        <w:t>(a) quarrelsome; warlike</w:t>
        <w:br/>
        <w:t>(b) incapable of being defended or held; uninhabitable</w:t>
        <w:br/>
        <w:t>(c) perfect or highly accomplished; excellent; skilled; complete</w:t>
        <w:br/>
        <w:t>(d) pertaining to the common people, hence common or vulgar; rude</w:t>
        <w:br/>
        <w:br/>
      </w:r>
      <w:r>
        <w:rPr>
          <w:rFonts w:eastAsia="Times New Roman" w:cs="Times New Roman" w:ascii="Times New Roman" w:hAnsi="Times New Roman"/>
          <w:b/>
          <w:bCs/>
          <w:sz w:val="24"/>
          <w:szCs w:val="24"/>
        </w:rPr>
        <w:t>7. adj. gossamer</w:t>
      </w:r>
      <w:r>
        <w:rPr>
          <w:rFonts w:eastAsia="Times New Roman" w:cs="Times New Roman" w:ascii="Times New Roman" w:hAnsi="Times New Roman"/>
          <w:sz w:val="24"/>
          <w:szCs w:val="24"/>
        </w:rPr>
        <w:br/>
        <w:br/>
        <w:t>(a) thin and light</w:t>
        <w:br/>
        <w:t>(b) clever; resourceful; talented; inventive</w:t>
        <w:br/>
        <w:t>(c) wasteful; careless; not saving up for future needs</w:t>
        <w:br/>
        <w:t>(d) well-deserved (applied chiefly to punishment); proper; fitting</w:t>
        <w:br/>
        <w:br/>
      </w:r>
      <w:r>
        <w:rPr>
          <w:rFonts w:eastAsia="Times New Roman" w:cs="Times New Roman" w:ascii="Times New Roman" w:hAnsi="Times New Roman"/>
          <w:b/>
          <w:bCs/>
          <w:sz w:val="24"/>
          <w:szCs w:val="24"/>
        </w:rPr>
        <w:t>8. n. cabal</w:t>
      </w:r>
      <w:r>
        <w:rPr>
          <w:rFonts w:eastAsia="Times New Roman" w:cs="Times New Roman" w:ascii="Times New Roman" w:hAnsi="Times New Roman"/>
          <w:sz w:val="24"/>
          <w:szCs w:val="24"/>
        </w:rPr>
        <w:br/>
        <w:br/>
        <w:t>(a) working class; social class comprised of manual laborers</w:t>
        <w:br/>
        <w:t>(b) group of people joined by a secret; group of conspirators</w:t>
        <w:br/>
        <w:t>(c) little world or universe in miniature</w:t>
        <w:br/>
        <w:t>(d) abundance; full amount; excessive supply</w:t>
        <w:br/>
        <w:br/>
      </w:r>
      <w:r>
        <w:rPr>
          <w:rFonts w:eastAsia="Times New Roman" w:cs="Times New Roman" w:ascii="Times New Roman" w:hAnsi="Times New Roman"/>
          <w:b/>
          <w:bCs/>
          <w:sz w:val="24"/>
          <w:szCs w:val="24"/>
        </w:rPr>
        <w:t>9. v. abet</w:t>
      </w:r>
      <w:r>
        <w:rPr>
          <w:rFonts w:eastAsia="Times New Roman" w:cs="Times New Roman" w:ascii="Times New Roman" w:hAnsi="Times New Roman"/>
          <w:sz w:val="24"/>
          <w:szCs w:val="24"/>
        </w:rPr>
        <w:br/>
        <w:br/>
        <w:t>(a) to guess; to speculate; to surmise; to hypothesize; to infer</w:t>
        <w:br/>
        <w:t>(b) to echo; to resonate; to resound</w:t>
        <w:br/>
        <w:t>(c) to publish; to spread abroad; to declare; to advertise widely</w:t>
        <w:br/>
        <w:t>(d) to encourage; to support</w:t>
        <w:br/>
        <w:br/>
      </w:r>
      <w:r>
        <w:rPr>
          <w:rFonts w:eastAsia="Times New Roman" w:cs="Times New Roman" w:ascii="Times New Roman" w:hAnsi="Times New Roman"/>
          <w:b/>
          <w:bCs/>
          <w:sz w:val="24"/>
          <w:szCs w:val="24"/>
        </w:rPr>
        <w:t>10. n. adversary</w:t>
      </w:r>
      <w:r>
        <w:rPr>
          <w:rFonts w:eastAsia="Times New Roman" w:cs="Times New Roman" w:ascii="Times New Roman" w:hAnsi="Times New Roman"/>
          <w:sz w:val="24"/>
          <w:szCs w:val="24"/>
        </w:rPr>
        <w:br/>
        <w:br/>
        <w:t>(a) enemy; foe; opponent; rival</w:t>
        <w:br/>
        <w:t>(b) front or face, especially of a building; illusion; deceptive appearance</w:t>
        <w:br/>
        <w:t>(c) origin; beginning; creation</w:t>
        <w:br/>
        <w:t>(d) faithfulness; loyalty</w:t>
      </w:r>
    </w:p>
    <w:p>
      <w:pPr>
        <w:pStyle w:val="Normal"/>
        <w:spacing w:lineRule="auto" w:line="240" w:before="0" w:after="30"/>
        <w:jc w:val="both"/>
        <w:rPr/>
      </w:pPr>
      <w:r>
        <w:rPr>
          <w:rFonts w:eastAsia="Times New Roman" w:cs="Times New Roman" w:ascii="Times New Roman" w:hAnsi="Times New Roman"/>
          <w:b/>
          <w:bCs/>
          <w:sz w:val="24"/>
          <w:szCs w:val="24"/>
        </w:rPr>
        <w:t>check you score</w:t>
      </w:r>
      <w:r>
        <w:rPr>
          <w:rFonts w:eastAsia="Times New Roman" w:cs="Times New Roman" w:ascii="Times New Roman" w:hAnsi="Times New Roman"/>
          <w:sz w:val="24"/>
          <w:szCs w:val="24"/>
        </w:rPr>
        <w:t xml:space="preserve"> :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2" w:name="1841854427165170613"/>
      <w:bookmarkStart w:id="3" w:name="1841854427165170613"/>
      <w:bookmarkEnd w:id="3"/>
    </w:p>
    <w:p>
      <w:pPr>
        <w:pStyle w:val="Normal"/>
        <w:numPr>
          <w:ilvl w:val="0"/>
          <w:numId w:val="0"/>
        </w:numPr>
        <w:spacing w:lineRule="auto" w:line="240" w:before="280" w:after="280"/>
        <w:outlineLvl w:val="2"/>
        <w:rPr/>
      </w:pPr>
      <w:hyperlink r:id="rId7">
        <w:r>
          <w:rPr>
            <w:rStyle w:val="InternetLink"/>
            <w:rFonts w:eastAsia="Times New Roman" w:cs="Times New Roman" w:ascii="Times New Roman" w:hAnsi="Times New Roman"/>
            <w:b/>
            <w:bCs/>
            <w:color w:val="0000FF"/>
            <w:sz w:val="27"/>
            <w:szCs w:val="27"/>
            <w:u w:val="single"/>
          </w:rPr>
          <w:t>Vocabulary Exercise - Verb Vocabulary List</w:t>
        </w:r>
      </w:hyperlink>
      <w:r>
        <w:rPr>
          <w:rFonts w:eastAsia="Times New Roman" w:cs="Times New Roman" w:ascii="Times New Roman" w:hAnsi="Times New Roman"/>
          <w:b/>
          <w:bCs/>
          <w:sz w:val="27"/>
          <w:szCs w:val="27"/>
        </w:rPr>
        <w:t xml:space="preserve"> </w:t>
      </w:r>
    </w:p>
    <w:p>
      <w:pPr>
        <w:pStyle w:val="Normal"/>
        <w:spacing w:lineRule="auto" w:line="240" w:before="0" w:after="240"/>
        <w:rPr/>
      </w:pPr>
      <w:r>
        <w:rPr>
          <w:rFonts w:eastAsia="Times New Roman" w:cs="Arial" w:ascii="Arial" w:hAnsi="Arial"/>
          <w:b/>
          <w:bCs/>
          <w:sz w:val="24"/>
          <w:szCs w:val="24"/>
        </w:rPr>
        <w:t>1. v. reverberate</w:t>
      </w:r>
      <w:r>
        <w:rPr>
          <w:rFonts w:eastAsia="Times New Roman" w:cs="Arial" w:ascii="Arial" w:hAnsi="Arial"/>
          <w:sz w:val="24"/>
          <w:szCs w:val="24"/>
        </w:rPr>
        <w:br/>
        <w:br/>
        <w:t>(a) to recognize; to perceive; to grasp; to comprehend</w:t>
        <w:br/>
        <w:t>(b) to restate the meaning of a passage in other words</w:t>
        <w:br/>
        <w:t>(c) to echo; to resonate; to resound</w:t>
        <w:br/>
        <w:t>(d) to leave behind; to give something up</w:t>
        <w:br/>
        <w:br/>
      </w:r>
      <w:r>
        <w:rPr>
          <w:rFonts w:eastAsia="Times New Roman" w:cs="Arial" w:ascii="Arial" w:hAnsi="Arial"/>
          <w:b/>
          <w:bCs/>
          <w:sz w:val="24"/>
          <w:szCs w:val="24"/>
        </w:rPr>
        <w:t>2. v. err</w:t>
      </w:r>
      <w:r>
        <w:rPr>
          <w:rFonts w:eastAsia="Times New Roman" w:cs="Arial" w:ascii="Arial" w:hAnsi="Arial"/>
          <w:sz w:val="24"/>
          <w:szCs w:val="24"/>
        </w:rPr>
        <w:br/>
        <w:br/>
        <w:t>(a) to moo; to utter the sound made by cattle</w:t>
        <w:br/>
        <w:t>(b) to restate the meaning of a passage in other words</w:t>
        <w:br/>
        <w:t>(c) to assign; to credit with; to ascribe to</w:t>
        <w:br/>
        <w:t>(d) to make a mistake; to do something wrong; to misjudge</w:t>
        <w:br/>
        <w:br/>
      </w:r>
      <w:r>
        <w:rPr>
          <w:rFonts w:eastAsia="Times New Roman" w:cs="Arial" w:ascii="Arial" w:hAnsi="Arial"/>
          <w:b/>
          <w:bCs/>
          <w:sz w:val="24"/>
          <w:szCs w:val="24"/>
        </w:rPr>
        <w:t>3. v. ejaculate</w:t>
      </w:r>
      <w:r>
        <w:rPr>
          <w:rFonts w:eastAsia="Times New Roman" w:cs="Arial" w:ascii="Arial" w:hAnsi="Arial"/>
          <w:sz w:val="24"/>
          <w:szCs w:val="24"/>
        </w:rPr>
        <w:br/>
        <w:br/>
        <w:t>(a) to make fun of or copy by imitating; to ape</w:t>
        <w:br/>
        <w:t>(b) to exclaim or utter suddenly; to blurt out</w:t>
        <w:br/>
        <w:t>(c) to punish through public criticism; to scold; to reprimand</w:t>
        <w:br/>
        <w:t>(d) to outline; to describe; to sketch; to draw</w:t>
        <w:br/>
        <w:br/>
      </w:r>
      <w:r>
        <w:rPr>
          <w:rFonts w:eastAsia="Times New Roman" w:cs="Arial" w:ascii="Arial" w:hAnsi="Arial"/>
          <w:b/>
          <w:bCs/>
          <w:sz w:val="24"/>
          <w:szCs w:val="24"/>
        </w:rPr>
        <w:t>4. v. accelerate</w:t>
      </w:r>
      <w:r>
        <w:rPr>
          <w:rFonts w:eastAsia="Times New Roman" w:cs="Arial" w:ascii="Arial" w:hAnsi="Arial"/>
          <w:sz w:val="24"/>
          <w:szCs w:val="24"/>
        </w:rPr>
        <w:br/>
        <w:br/>
        <w:t>(a) to quicken; to speed up; to cause to move faster</w:t>
        <w:br/>
        <w:t>(b) to forecast; to foretell; to diagnose</w:t>
        <w:br/>
        <w:t>(c) to variegate; to make different; to increase the product range of a company; to offer new products</w:t>
        <w:br/>
        <w:t>(d) to calm; to lessen in severity; to mollify; to relieve</w:t>
        <w:br/>
        <w:br/>
      </w:r>
      <w:r>
        <w:rPr>
          <w:rFonts w:eastAsia="Times New Roman" w:cs="Arial" w:ascii="Arial" w:hAnsi="Arial"/>
          <w:b/>
          <w:bCs/>
          <w:sz w:val="24"/>
          <w:szCs w:val="24"/>
        </w:rPr>
        <w:t>5. v. apprise</w:t>
      </w:r>
      <w:r>
        <w:rPr>
          <w:rFonts w:eastAsia="Times New Roman" w:cs="Arial" w:ascii="Arial" w:hAnsi="Arial"/>
          <w:sz w:val="24"/>
          <w:szCs w:val="24"/>
        </w:rPr>
        <w:br/>
        <w:br/>
        <w:t>(a) to imprison; to detain; to jail</w:t>
        <w:br/>
        <w:t>(b) to declare positively; to confirm; to affirm</w:t>
        <w:br/>
        <w:t>(c) to inform; to brief; to notify</w:t>
        <w:br/>
        <w:t>(d) to banish; to exclude</w:t>
        <w:br/>
        <w:br/>
      </w:r>
      <w:r>
        <w:rPr>
          <w:rFonts w:eastAsia="Times New Roman" w:cs="Arial" w:ascii="Arial" w:hAnsi="Arial"/>
          <w:b/>
          <w:bCs/>
          <w:sz w:val="24"/>
          <w:szCs w:val="24"/>
        </w:rPr>
        <w:t>6. v. petrify</w:t>
      </w:r>
      <w:r>
        <w:rPr>
          <w:rFonts w:eastAsia="Times New Roman" w:cs="Arial" w:ascii="Arial" w:hAnsi="Arial"/>
          <w:sz w:val="24"/>
          <w:szCs w:val="24"/>
        </w:rPr>
        <w:br/>
        <w:br/>
        <w:t>(a) to bring about; to bring forth; to cause; to produce; to generate</w:t>
        <w:br/>
        <w:t>(b) to force oneself or one's ideas upon another; to thrust forward; to eject; to invade; to interrupt</w:t>
        <w:br/>
        <w:t>(c) to paralyze with horror, fear or surprise</w:t>
        <w:br/>
        <w:t>(d) to scold or blame loudly; to find fault with in abusive language; to condemn</w:t>
        <w:br/>
        <w:br/>
      </w:r>
      <w:r>
        <w:rPr>
          <w:rFonts w:eastAsia="Times New Roman" w:cs="Arial" w:ascii="Arial" w:hAnsi="Arial"/>
          <w:b/>
          <w:bCs/>
          <w:sz w:val="24"/>
          <w:szCs w:val="24"/>
        </w:rPr>
        <w:t>7. v. entreat</w:t>
      </w:r>
      <w:r>
        <w:rPr>
          <w:rFonts w:eastAsia="Times New Roman" w:cs="Arial" w:ascii="Arial" w:hAnsi="Arial"/>
          <w:sz w:val="24"/>
          <w:szCs w:val="24"/>
        </w:rPr>
        <w:br/>
        <w:br/>
        <w:t>(a) to shorten; to limit; to condense</w:t>
        <w:br/>
        <w:t>(b) to follow; to result</w:t>
        <w:br/>
        <w:t>(c) to smile in a silly or affected way; to smirk</w:t>
        <w:br/>
        <w:t>(d) to beg earnestly; to implore; to plead</w:t>
        <w:br/>
        <w:br/>
      </w:r>
      <w:r>
        <w:rPr>
          <w:rFonts w:eastAsia="Times New Roman" w:cs="Arial" w:ascii="Arial" w:hAnsi="Arial"/>
          <w:b/>
          <w:bCs/>
          <w:sz w:val="24"/>
          <w:szCs w:val="24"/>
        </w:rPr>
        <w:t>8. v. retrieve</w:t>
      </w:r>
      <w:r>
        <w:rPr>
          <w:rFonts w:eastAsia="Times New Roman" w:cs="Arial" w:ascii="Arial" w:hAnsi="Arial"/>
          <w:sz w:val="24"/>
          <w:szCs w:val="24"/>
        </w:rPr>
        <w:br/>
        <w:br/>
        <w:t>(a) to paralyze with horror, fear or surprise</w:t>
        <w:br/>
        <w:t>(b) to make good; to recover; to restore; to fetch; to bring back; to regain</w:t>
        <w:br/>
        <w:t>(c) to assume a deceptive appearance or character; to impersonate</w:t>
        <w:br/>
        <w:t>(d) to be sorry for; to feel remorse; to regret</w:t>
        <w:br/>
        <w:br/>
      </w:r>
      <w:r>
        <w:rPr>
          <w:rFonts w:eastAsia="Times New Roman" w:cs="Arial" w:ascii="Arial" w:hAnsi="Arial"/>
          <w:b/>
          <w:bCs/>
          <w:sz w:val="24"/>
          <w:szCs w:val="24"/>
        </w:rPr>
        <w:t>9. v. taunt</w:t>
      </w:r>
      <w:r>
        <w:rPr>
          <w:rFonts w:eastAsia="Times New Roman" w:cs="Arial" w:ascii="Arial" w:hAnsi="Arial"/>
          <w:sz w:val="24"/>
          <w:szCs w:val="24"/>
        </w:rPr>
        <w:br/>
        <w:br/>
        <w:t>(a) to reproach with contempt; to provoke; to sneer</w:t>
        <w:br/>
        <w:t>(b) to make clear; to explain; to clarify</w:t>
        <w:br/>
        <w:t>(c) to force oneself or one's ideas upon another; to thrust forward; to eject; to invade; to interrupt</w:t>
        <w:br/>
        <w:t>(d) to refer indirectly to something; to hint</w:t>
        <w:br/>
        <w:br/>
      </w:r>
      <w:r>
        <w:rPr>
          <w:rFonts w:eastAsia="Times New Roman" w:cs="Arial" w:ascii="Arial" w:hAnsi="Arial"/>
          <w:b/>
          <w:bCs/>
          <w:sz w:val="24"/>
          <w:szCs w:val="24"/>
        </w:rPr>
        <w:t>10. v. depreciate</w:t>
      </w:r>
      <w:r>
        <w:rPr>
          <w:rFonts w:eastAsia="Times New Roman" w:cs="Arial" w:ascii="Arial" w:hAnsi="Arial"/>
          <w:sz w:val="24"/>
          <w:szCs w:val="24"/>
        </w:rPr>
        <w:br/>
        <w:br/>
        <w:t>(a) to mock; to gibe; to scorn; to jeer</w:t>
        <w:br/>
        <w:t>(b) to communicate in an orderly fashion; to talk</w:t>
        <w:br/>
        <w:t>(c) to belittle; to speak slightingly of; to reduce the value or cost; to disparage</w:t>
        <w:br/>
        <w:t>(d) to make a mistake; to do something wrong; to misjudge</w:t>
      </w:r>
    </w:p>
    <w:p>
      <w:pPr>
        <w:pStyle w:val="Normal"/>
        <w:spacing w:lineRule="auto" w:line="240" w:before="0" w:after="30"/>
        <w:jc w:val="both"/>
        <w:rPr>
          <w:rFonts w:ascii="Times New Roman" w:hAnsi="Times New Roman" w:eastAsia="Times New Roman" w:cs="Times New Roman"/>
          <w:sz w:val="24"/>
          <w:szCs w:val="24"/>
        </w:rPr>
      </w:pPr>
      <w:r>
        <w:rPr>
          <w:rFonts w:eastAsia="Times New Roman" w:cs="Arial" w:ascii="Arial" w:hAnsi="Arial"/>
          <w:b/>
          <w:bCs/>
          <w:sz w:val="24"/>
          <w:szCs w:val="24"/>
        </w:rPr>
        <w:t>check you score</w:t>
      </w:r>
      <w:r>
        <w:rPr>
          <w:rFonts w:eastAsia="Times New Roman" w:cs="Arial" w:ascii="Arial" w:hAnsi="Arial"/>
          <w:sz w:val="24"/>
          <w:szCs w:val="24"/>
        </w:rPr>
        <w:t xml:space="preserve"> :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jc w:val="both"/>
        <w:rPr>
          <w:rFonts w:ascii="Arial" w:hAnsi="Arial" w:eastAsia="Times New Roman" w:cs="Arial"/>
          <w:vanish/>
          <w:sz w:val="24"/>
          <w:szCs w:val="24"/>
        </w:rPr>
      </w:pPr>
      <w:r>
        <w:rPr>
          <w:rFonts w:eastAsia="Times New Roman" w:cs="Arial" w:ascii="Arial" w:hAnsi="Arial"/>
          <w:vanish/>
          <w:sz w:val="24"/>
          <w:szCs w:val="24"/>
        </w:rPr>
        <w:t>1.c 2.d 3.b 4.a 5.c 6.c 7.d 8.b 9.a 10.c</w:t>
      </w:r>
    </w:p>
    <w:p>
      <w:pPr>
        <w:pStyle w:val="Normal"/>
        <w:spacing w:lineRule="auto" w:line="240" w:before="0" w:after="240"/>
        <w:jc w:val="both"/>
        <w:rPr>
          <w:rFonts w:ascii="Times New Roman" w:hAnsi="Times New Roman" w:eastAsia="Times New Roman" w:cs="Times New Roman"/>
          <w:sz w:val="24"/>
          <w:szCs w:val="24"/>
        </w:rPr>
      </w:pPr>
      <w:r>
        <w:rPr>
          <w:rFonts w:eastAsia="Times New Roman" w:cs="Arial" w:ascii="Arial" w:hAnsi="Arial"/>
          <w:sz w:val="24"/>
          <w:szCs w:val="24"/>
        </w:rPr>
        <w:b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pPr>
      <w:hyperlink r:id="rId8">
        <w:bookmarkStart w:id="4" w:name="2134807449112458533"/>
        <w:bookmarkEnd w:id="4"/>
        <w:r>
          <w:rPr>
            <w:rStyle w:val="InternetLink"/>
            <w:rFonts w:eastAsia="Times New Roman" w:cs="Times New Roman" w:ascii="Times New Roman" w:hAnsi="Times New Roman"/>
            <w:b/>
            <w:bCs/>
            <w:color w:val="0000FF"/>
            <w:sz w:val="27"/>
            <w:szCs w:val="27"/>
            <w:u w:val="single"/>
          </w:rPr>
          <w:t>Vocabulary Test - Noun Vocabulary List</w:t>
        </w:r>
      </w:hyperlink>
      <w:r>
        <w:rPr>
          <w:rFonts w:eastAsia="Times New Roman" w:cs="Times New Roman" w:ascii="Times New Roman" w:hAnsi="Times New Roman"/>
          <w:b/>
          <w:bCs/>
          <w:sz w:val="27"/>
          <w:szCs w:val="27"/>
        </w:rPr>
        <w:t xml:space="preserve"> </w:t>
      </w:r>
    </w:p>
    <w:p>
      <w:pPr>
        <w:pStyle w:val="Normal"/>
        <w:spacing w:lineRule="auto" w:line="240" w:before="0" w:after="240"/>
        <w:rPr/>
      </w:pPr>
      <w:r>
        <w:rPr>
          <w:rFonts w:eastAsia="Times New Roman" w:cs="Arial" w:ascii="Arial" w:hAnsi="Arial"/>
          <w:b/>
          <w:bCs/>
          <w:sz w:val="24"/>
          <w:szCs w:val="24"/>
        </w:rPr>
        <w:t>1. n. impostor</w:t>
      </w:r>
      <w:r>
        <w:rPr>
          <w:rFonts w:eastAsia="Times New Roman" w:cs="Arial" w:ascii="Arial" w:hAnsi="Arial"/>
          <w:sz w:val="24"/>
          <w:szCs w:val="24"/>
        </w:rPr>
        <w:br/>
        <w:br/>
        <w:t>(a) affected or silly smile; smirk</w:t>
        <w:br/>
        <w:t>(b) meaning; significance; bringing in of goods from another country</w:t>
        <w:br/>
        <w:t>(c) person who pretends to be someone else in order to deceive others; pretender; impersonator</w:t>
        <w:br/>
        <w:t>(d) historical records; archives; chronicles</w:t>
        <w:br/>
        <w:br/>
      </w:r>
      <w:r>
        <w:rPr>
          <w:rFonts w:eastAsia="Times New Roman" w:cs="Arial" w:ascii="Arial" w:hAnsi="Arial"/>
          <w:b/>
          <w:bCs/>
          <w:sz w:val="24"/>
          <w:szCs w:val="24"/>
        </w:rPr>
        <w:t>2. n. respite</w:t>
      </w:r>
      <w:r>
        <w:rPr>
          <w:rFonts w:eastAsia="Times New Roman" w:cs="Arial" w:ascii="Arial" w:hAnsi="Arial"/>
          <w:sz w:val="24"/>
          <w:szCs w:val="24"/>
        </w:rPr>
        <w:br/>
        <w:br/>
        <w:t>(a) contrast; direct opposite</w:t>
        <w:br/>
        <w:t>(b) similarity; correlation; parallelism; comparability</w:t>
        <w:br/>
        <w:t>(c) nearness; vicinity; adjacency; closeness</w:t>
        <w:br/>
        <w:t>(d) rest period; temporary delay</w:t>
        <w:br/>
        <w:br/>
      </w:r>
      <w:r>
        <w:rPr>
          <w:rFonts w:eastAsia="Times New Roman" w:cs="Arial" w:ascii="Arial" w:hAnsi="Arial"/>
          <w:b/>
          <w:bCs/>
          <w:sz w:val="24"/>
          <w:szCs w:val="24"/>
        </w:rPr>
        <w:t>3. n. reprisal</w:t>
      </w:r>
      <w:r>
        <w:rPr>
          <w:rFonts w:eastAsia="Times New Roman" w:cs="Arial" w:ascii="Arial" w:hAnsi="Arial"/>
          <w:sz w:val="24"/>
          <w:szCs w:val="24"/>
        </w:rPr>
        <w:br/>
        <w:br/>
        <w:t>(a) extreme patriot; person who is excessively devoted</w:t>
        <w:br/>
        <w:t>(b) inscription on a monument; in honor or memory of a dead person; commemoration</w:t>
        <w:br/>
        <w:t>(c) injury inflicted in turn for one received; retaliation; revenge</w:t>
        <w:br/>
        <w:t>(d) offensive and hostile attitude; attack; forceful behavior</w:t>
        <w:br/>
        <w:br/>
      </w:r>
      <w:r>
        <w:rPr>
          <w:rFonts w:eastAsia="Times New Roman" w:cs="Arial" w:ascii="Arial" w:hAnsi="Arial"/>
          <w:b/>
          <w:bCs/>
          <w:sz w:val="24"/>
          <w:szCs w:val="24"/>
        </w:rPr>
        <w:t>4. n. hovel</w:t>
      </w:r>
      <w:r>
        <w:rPr>
          <w:rFonts w:eastAsia="Times New Roman" w:cs="Arial" w:ascii="Arial" w:hAnsi="Arial"/>
          <w:sz w:val="24"/>
          <w:szCs w:val="24"/>
        </w:rPr>
        <w:br/>
        <w:br/>
        <w:t>(a) collection of choice literary works; compilation</w:t>
        <w:br/>
        <w:t>(b) nautical unit of depth; unit of length equal to six feet</w:t>
        <w:br/>
        <w:t>(c) dirty or wretched dwelling; hut; shack</w:t>
        <w:br/>
        <w:t>(d) regret for wrongdoing; remorse; uneasiness of conscience</w:t>
        <w:br/>
        <w:br/>
      </w:r>
      <w:r>
        <w:rPr>
          <w:rFonts w:eastAsia="Times New Roman" w:cs="Arial" w:ascii="Arial" w:hAnsi="Arial"/>
          <w:b/>
          <w:bCs/>
          <w:sz w:val="24"/>
          <w:szCs w:val="24"/>
        </w:rPr>
        <w:t>5. n. scintilla</w:t>
      </w:r>
      <w:r>
        <w:rPr>
          <w:rFonts w:eastAsia="Times New Roman" w:cs="Arial" w:ascii="Arial" w:hAnsi="Arial"/>
          <w:sz w:val="24"/>
          <w:szCs w:val="24"/>
        </w:rPr>
        <w:br/>
        <w:br/>
        <w:t>(a) harsh rebuke; abusive condemnation; denunciation</w:t>
        <w:br/>
        <w:t>(b) fictitious name; pen name</w:t>
        <w:br/>
        <w:t>(c) trace; particle; spark; iota</w:t>
        <w:br/>
        <w:t>(d) clique; group who meet frequently, usually socially</w:t>
        <w:br/>
        <w:br/>
      </w:r>
      <w:r>
        <w:rPr>
          <w:rFonts w:eastAsia="Times New Roman" w:cs="Arial" w:ascii="Arial" w:hAnsi="Arial"/>
          <w:b/>
          <w:bCs/>
          <w:sz w:val="24"/>
          <w:szCs w:val="24"/>
        </w:rPr>
        <w:t>6. n. buffoon</w:t>
      </w:r>
      <w:r>
        <w:rPr>
          <w:rFonts w:eastAsia="Times New Roman" w:cs="Arial" w:ascii="Arial" w:hAnsi="Arial"/>
          <w:sz w:val="24"/>
          <w:szCs w:val="24"/>
        </w:rPr>
        <w:br/>
        <w:br/>
        <w:t>(a) conclusion reached by reasoning from data or premises; speculation</w:t>
        <w:br/>
        <w:t>(b) clown; joker; fool; ludicrous figure</w:t>
        <w:br/>
        <w:t>(c) payment for services; repayment</w:t>
        <w:br/>
        <w:t>(d) name or term that describes wrongly</w:t>
        <w:br/>
        <w:br/>
      </w:r>
      <w:r>
        <w:rPr>
          <w:rFonts w:eastAsia="Times New Roman" w:cs="Arial" w:ascii="Arial" w:hAnsi="Arial"/>
          <w:b/>
          <w:bCs/>
          <w:sz w:val="24"/>
          <w:szCs w:val="24"/>
        </w:rPr>
        <w:t>7. n. aptitude</w:t>
      </w:r>
      <w:r>
        <w:rPr>
          <w:rFonts w:eastAsia="Times New Roman" w:cs="Arial" w:ascii="Arial" w:hAnsi="Arial"/>
          <w:sz w:val="24"/>
          <w:szCs w:val="24"/>
        </w:rPr>
        <w:br/>
        <w:br/>
        <w:t>(a) alliance; merging of various units into one unit; union</w:t>
        <w:br/>
        <w:t>(b) skill; talent; ability</w:t>
        <w:br/>
        <w:t>(c) opinion contrary to popular belief</w:t>
        <w:br/>
        <w:t>(d) body (natural or artificial) which revolves around a larger body; generally a planet</w:t>
        <w:br/>
        <w:br/>
      </w:r>
      <w:r>
        <w:rPr>
          <w:rFonts w:eastAsia="Times New Roman" w:cs="Arial" w:ascii="Arial" w:hAnsi="Arial"/>
          <w:b/>
          <w:bCs/>
          <w:sz w:val="24"/>
          <w:szCs w:val="24"/>
        </w:rPr>
        <w:t>8. n. coalition</w:t>
      </w:r>
      <w:r>
        <w:rPr>
          <w:rFonts w:eastAsia="Times New Roman" w:cs="Arial" w:ascii="Arial" w:hAnsi="Arial"/>
          <w:sz w:val="24"/>
          <w:szCs w:val="24"/>
        </w:rPr>
        <w:br/>
        <w:br/>
        <w:t>(a) government by the best people; privileged class</w:t>
        <w:br/>
        <w:t>(b) alliance; merging of various units into one unit; union</w:t>
        <w:br/>
        <w:t>(c) god; divine or supreme being</w:t>
        <w:br/>
        <w:t>(d) something taken for granted; going beyond proper bounds; impudent boldness; arrogance</w:t>
        <w:br/>
        <w:br/>
      </w:r>
      <w:r>
        <w:rPr>
          <w:rFonts w:eastAsia="Times New Roman" w:cs="Arial" w:ascii="Arial" w:hAnsi="Arial"/>
          <w:b/>
          <w:bCs/>
          <w:sz w:val="24"/>
          <w:szCs w:val="24"/>
        </w:rPr>
        <w:t>9. n. impropriety</w:t>
      </w:r>
      <w:r>
        <w:rPr>
          <w:rFonts w:eastAsia="Times New Roman" w:cs="Arial" w:ascii="Arial" w:hAnsi="Arial"/>
          <w:sz w:val="24"/>
          <w:szCs w:val="24"/>
        </w:rPr>
        <w:br/>
        <w:br/>
        <w:t>(a) incorrectness; unsuitableness</w:t>
        <w:br/>
        <w:t>(b) fake show intended to deceive; deception; pretense; diversionary tactic</w:t>
        <w:br/>
        <w:t>(c) thoughtlessness; state of complete forgetfulness</w:t>
        <w:br/>
        <w:t>(d) anger; rage; fury</w:t>
        <w:br/>
        <w:br/>
      </w:r>
      <w:r>
        <w:rPr>
          <w:rFonts w:eastAsia="Times New Roman" w:cs="Arial" w:ascii="Arial" w:hAnsi="Arial"/>
          <w:b/>
          <w:bCs/>
          <w:sz w:val="24"/>
          <w:szCs w:val="24"/>
        </w:rPr>
        <w:t>10. n. candor</w:t>
      </w:r>
      <w:r>
        <w:rPr>
          <w:rFonts w:eastAsia="Times New Roman" w:cs="Arial" w:ascii="Arial" w:hAnsi="Arial"/>
          <w:sz w:val="24"/>
          <w:szCs w:val="24"/>
        </w:rPr>
        <w:br/>
        <w:br/>
        <w:t>(a) scarcity; shortage; lack</w:t>
        <w:br/>
        <w:t>(b) sincerity; honesty; openness</w:t>
        <w:br/>
        <w:t>(c) exaggeration; overstatement</w:t>
        <w:br/>
        <w:t>(d) act of rejoicing; joy; gaiety; glee</w:t>
      </w:r>
    </w:p>
    <w:p>
      <w:pPr>
        <w:pStyle w:val="Normal"/>
        <w:spacing w:lineRule="auto" w:line="240" w:before="0" w:after="30"/>
        <w:rPr>
          <w:rFonts w:ascii="Times New Roman" w:hAnsi="Times New Roman" w:eastAsia="Times New Roman" w:cs="Times New Roman"/>
          <w:sz w:val="24"/>
          <w:szCs w:val="24"/>
        </w:rPr>
      </w:pPr>
      <w:r>
        <w:rPr>
          <w:rFonts w:eastAsia="Times New Roman" w:cs="Arial" w:ascii="Arial" w:hAnsi="Arial"/>
          <w:b/>
          <w:bCs/>
          <w:sz w:val="24"/>
          <w:szCs w:val="24"/>
        </w:rPr>
        <w:t>check you score</w:t>
      </w:r>
      <w:r>
        <w:rPr>
          <w:rFonts w:eastAsia="Times New Roman" w:cs="Arial" w:ascii="Arial" w:hAnsi="Arial"/>
          <w:sz w:val="24"/>
          <w:szCs w:val="24"/>
        </w:rPr>
        <w:t xml:space="preserve"> :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jc w:val="both"/>
        <w:rPr>
          <w:rFonts w:ascii="Arial" w:hAnsi="Arial" w:eastAsia="Times New Roman" w:cs="Arial"/>
          <w:vanish/>
          <w:sz w:val="24"/>
          <w:szCs w:val="24"/>
        </w:rPr>
      </w:pPr>
      <w:r>
        <w:rPr>
          <w:rFonts w:eastAsia="Times New Roman" w:cs="Arial" w:ascii="Arial" w:hAnsi="Arial"/>
          <w:vanish/>
          <w:sz w:val="24"/>
          <w:szCs w:val="24"/>
        </w:rPr>
        <w:t>1.c 2.d 3.c 4.c 5.c 6.b 7.b 8.b 9.a 10.b</w:t>
      </w:r>
    </w:p>
    <w:p>
      <w:pPr>
        <w:pStyle w:val="Normal"/>
        <w:spacing w:lineRule="auto" w:line="240" w:before="0" w:after="240"/>
        <w:jc w:val="both"/>
        <w:rPr>
          <w:rFonts w:ascii="Arial" w:hAnsi="Arial" w:eastAsia="Times New Roman" w:cs="Arial"/>
          <w:vanish/>
          <w:sz w:val="24"/>
          <w:szCs w:val="24"/>
        </w:rPr>
      </w:pPr>
      <w:r>
        <w:rPr>
          <w:rFonts w:eastAsia="Times New Roman" w:cs="Arial" w:ascii="Arial" w:hAnsi="Arial"/>
          <w:vanish/>
          <w:sz w:val="24"/>
          <w:szCs w:val="24"/>
        </w:rPr>
      </w:r>
    </w:p>
    <w:p>
      <w:pPr>
        <w:pStyle w:val="Normal"/>
        <w:numPr>
          <w:ilvl w:val="0"/>
          <w:numId w:val="0"/>
        </w:numPr>
        <w:spacing w:lineRule="auto" w:line="240" w:before="280" w:after="280"/>
        <w:jc w:val="both"/>
        <w:outlineLvl w:val="2"/>
        <w:rPr/>
      </w:pPr>
      <w:hyperlink r:id="rId9">
        <w:bookmarkStart w:id="5" w:name="3736510467613547971"/>
        <w:bookmarkEnd w:id="5"/>
        <w:r>
          <w:rPr>
            <w:rStyle w:val="InternetLink"/>
            <w:rFonts w:eastAsia="Times New Roman" w:cs="Times New Roman" w:ascii="Times New Roman" w:hAnsi="Times New Roman"/>
            <w:b/>
            <w:bCs/>
            <w:color w:val="0000FF"/>
            <w:sz w:val="27"/>
            <w:szCs w:val="27"/>
            <w:u w:val="single"/>
          </w:rPr>
          <w:t>Vocabulary Answers - Adjective Noun Vocabulary List</w:t>
        </w:r>
      </w:hyperlink>
      <w:r>
        <w:rPr>
          <w:rFonts w:eastAsia="Times New Roman" w:cs="Times New Roman" w:ascii="Times New Roman" w:hAnsi="Times New Roman"/>
          <w:b/>
          <w:bCs/>
          <w:sz w:val="27"/>
          <w:szCs w:val="27"/>
        </w:rPr>
        <w:t xml:space="preserve"> </w:t>
      </w:r>
    </w:p>
    <w:p>
      <w:pPr>
        <w:pStyle w:val="Normal"/>
        <w:spacing w:lineRule="auto" w:line="240" w:before="0" w:after="0"/>
        <w:rPr/>
      </w:pPr>
      <w:r>
        <w:rPr>
          <w:rFonts w:eastAsia="Times New Roman" w:cs="Arial" w:ascii="Arial" w:hAnsi="Arial"/>
          <w:b/>
          <w:bCs/>
          <w:sz w:val="24"/>
          <w:szCs w:val="24"/>
        </w:rPr>
        <w:t>1. adj. clandestine</w:t>
      </w:r>
      <w:r>
        <w:rPr>
          <w:rFonts w:eastAsia="Times New Roman" w:cs="Arial" w:ascii="Arial" w:hAnsi="Arial"/>
          <w:sz w:val="24"/>
          <w:szCs w:val="24"/>
        </w:rPr>
        <w:br/>
        <w:br/>
        <w:t>(a) nameless; unidentified</w:t>
        <w:br/>
        <w:t>(b) developed or matured earlier than usual</w:t>
        <w:br/>
        <w:t>(c) secret; hidden; covert; stealthy; underhand</w:t>
        <w:br/>
        <w:t>(d) thin; slim; delicate; weak; sparse</w:t>
        <w:br/>
        <w:br/>
      </w:r>
      <w:r>
        <w:rPr>
          <w:rFonts w:eastAsia="Times New Roman" w:cs="Arial" w:ascii="Arial" w:hAnsi="Arial"/>
          <w:b/>
          <w:bCs/>
          <w:sz w:val="24"/>
          <w:szCs w:val="24"/>
        </w:rPr>
        <w:t>2. adj. whimsical</w:t>
      </w:r>
      <w:r>
        <w:rPr>
          <w:rFonts w:eastAsia="Times New Roman" w:cs="Arial" w:ascii="Arial" w:hAnsi="Arial"/>
          <w:sz w:val="24"/>
          <w:szCs w:val="24"/>
        </w:rPr>
        <w:br/>
        <w:br/>
        <w:t>(a) fanciful; amusing; capricious</w:t>
        <w:br/>
        <w:t>(b) thorough; extreme</w:t>
        <w:br/>
        <w:t>(c) secret; hidden; covert; stealthy; underhand</w:t>
        <w:br/>
        <w:t>(d) out of date; outdated; archaic; extinct; antiquated</w:t>
        <w:br/>
        <w:br/>
      </w:r>
      <w:r>
        <w:rPr>
          <w:rFonts w:eastAsia="Times New Roman" w:cs="Arial" w:ascii="Arial" w:hAnsi="Arial"/>
          <w:b/>
          <w:bCs/>
          <w:sz w:val="24"/>
          <w:szCs w:val="24"/>
        </w:rPr>
        <w:t>3. adj. effete</w:t>
      </w:r>
      <w:r>
        <w:rPr>
          <w:rFonts w:eastAsia="Times New Roman" w:cs="Arial" w:ascii="Arial" w:hAnsi="Arial"/>
          <w:sz w:val="24"/>
          <w:szCs w:val="24"/>
        </w:rPr>
        <w:br/>
        <w:br/>
        <w:t>(a) ridiculous; producing laughter; absurd</w:t>
        <w:br/>
        <w:t>(b) failing to fulfill an obligation; guilty of an offense</w:t>
        <w:br/>
        <w:t>(c) careful; cautious; prudent; watchful; guarded</w:t>
        <w:br/>
        <w:t>(d) no longer productive; worn out; degenerate; exhaus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Fullpost">
    <w:name w:val="fullpost"/>
    <w:basedOn w:val="DefaultParagraph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Postlabels">
    <w:name w:val="post-labels"/>
    <w:basedOn w:val="DefaultParagraphFont"/>
    <w:qFormat/>
    <w:rPr/>
  </w:style>
  <w:style w:type="character" w:styleId="Itemcontrol">
    <w:name w:val="item-control"/>
    <w:basedOn w:val="DefaultParagraphFont"/>
    <w:qFormat/>
    <w:rPr/>
  </w:style>
  <w:style w:type="character" w:styleId="Postauthor">
    <w:name w:val="post-author"/>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Quickediticon">
    <w:name w:val="quick-edit-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ostfooterline">
    <w:name w:val="post-footer-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lytw.blogspot.com/2009/05/kontes-belajar-seo-para-pemula.html" TargetMode="External"/><Relationship Id="rId3" Type="http://schemas.openxmlformats.org/officeDocument/2006/relationships/hyperlink" Target="http://belajar-toefl.blogspot.com/2009/03/tips-jitu-tingkatkan-kemampuan.html" TargetMode="External"/><Relationship Id="rId4" Type="http://schemas.openxmlformats.org/officeDocument/2006/relationships/hyperlink" Target="http://stenlytw.blogspot.com/2009/05/kontes-belajar-seo-para-pemula.html" TargetMode="External"/><Relationship Id="rId5" Type="http://schemas.openxmlformats.org/officeDocument/2006/relationships/hyperlink" Target="http://englishpracticetest.blogspot.com/2010/06/vocabulary-tests-adjective-verb-tests.html" TargetMode="External"/><Relationship Id="rId6" Type="http://schemas.openxmlformats.org/officeDocument/2006/relationships/hyperlink" Target="http://englishpracticetest.blogspot.com/2010/06/vocabulary-exercises-noun-verb.html" TargetMode="External"/><Relationship Id="rId7" Type="http://schemas.openxmlformats.org/officeDocument/2006/relationships/hyperlink" Target="http://englishpracticetest.blogspot.com/2010/05/vocabulary-exercise-verb-vocabulary.html" TargetMode="External"/><Relationship Id="rId8" Type="http://schemas.openxmlformats.org/officeDocument/2006/relationships/hyperlink" Target="http://englishpracticetest.blogspot.com/2010/05/vocabulary-test-noun-vocabulary-list.html" TargetMode="External"/><Relationship Id="rId9" Type="http://schemas.openxmlformats.org/officeDocument/2006/relationships/hyperlink" Target="http://englishpracticetest.blogspot.com/2010/05/vocabulary-answers-adjective-nou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4:22:00Z</dcterms:created>
  <dc:creator>DoniHN</dc:creator>
  <dc:description/>
  <cp:keywords/>
  <dc:language>en-US</dc:language>
  <cp:lastModifiedBy>Activated User</cp:lastModifiedBy>
  <dcterms:modified xsi:type="dcterms:W3CDTF">2011-11-24T02:54:00Z</dcterms:modified>
  <cp:revision>5</cp:revision>
  <dc:subject/>
  <dc:title/>
</cp:coreProperties>
</file>