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24130" distB="33655" distL="128905" distR="12636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3500" cy="9589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сское застоль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вощи свеж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лен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льдь с отварным картофелем и маринованным лук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ссорти рыбных закусок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осось Шеф-посол, сёмга холодного копчения, угорь маринован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7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ссорти мясных закусок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остбиф, буженина, язык отвар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>
          <w:rFonts w:ascii="Monotype Corsiva" w:hAnsi="Monotype Corsiva" w:cs="Monotype Corsiva"/>
          <w:lang w:val="en-US"/>
        </w:rPr>
      </w:pP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24130" distB="33655" distL="128905" distR="12636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3500" cy="95891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Холодные заку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рабовый сала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c</w:t>
      </w:r>
      <w:r>
        <w:rPr>
          <w:rFonts w:cs="Monotype Corsiva" w:ascii="Monotype Corsiva" w:hAnsi="Monotype Corsiva"/>
          <w:sz w:val="32"/>
          <w:szCs w:val="32"/>
        </w:rPr>
        <w:t xml:space="preserve"> заправкой из клюквы и Бальзам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00,00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Салат «Оливье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 камчатским крабом и красной икр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ареные королевские креветки с рукколой и пармской ветчино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6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рольчатина с апельсиновым карпаччо, кедровыми орешками и бриоше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пчёная утиная грудк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салате из яблок и сельдерея с кедровыми орехами и клюквенным со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9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олодец из телятины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аётся с хреном, горчицей и ржаными гренк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2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>
          <w:rFonts w:ascii="Monotype Corsiva" w:hAnsi="Monotype Corsiva" w:cs="Monotype Corsiva"/>
          <w:lang w:val="en-US"/>
        </w:rPr>
      </w:pP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24130" distB="33655" distL="128905" distR="126365" simplePos="0" locked="0" layoutInCell="0" allowOverlap="1" relativeHeight="19">
            <wp:simplePos x="0" y="0"/>
            <wp:positionH relativeFrom="column">
              <wp:posOffset>146050</wp:posOffset>
            </wp:positionH>
            <wp:positionV relativeFrom="paragraph">
              <wp:posOffset>153035</wp:posOffset>
            </wp:positionV>
            <wp:extent cx="6413500" cy="958913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рячие заку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Гусиная печень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виноградным конфи и ванильным со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ульен из белых грибов в блинах и грибным со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ельмен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аются с растопленным маслом, сметаной и укс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>
          <w:rFonts w:ascii="Monotype Corsiva" w:hAnsi="Monotype Corsiva" w:cs="Monotype Corsiva"/>
          <w:lang w:val="en-US"/>
        </w:rPr>
      </w:pPr>
      <w:r>
        <w:drawing>
          <wp:anchor behindDoc="1" distT="24130" distB="33655" distL="128905" distR="12636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438150</wp:posOffset>
            </wp:positionV>
            <wp:extent cx="6413500" cy="958913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4130" distB="33655" distL="128905" distR="126365" simplePos="0" locked="0" layoutInCell="0" allowOverlap="1" relativeHeight="16">
            <wp:simplePos x="0" y="0"/>
            <wp:positionH relativeFrom="column">
              <wp:posOffset>298450</wp:posOffset>
            </wp:positionH>
            <wp:positionV relativeFrom="paragraph">
              <wp:posOffset>590550</wp:posOffset>
            </wp:positionV>
            <wp:extent cx="6413500" cy="958913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24130" distB="33655" distL="128905" distR="126365" simplePos="0" locked="0" layoutInCell="0" allowOverlap="1" relativeHeight="18">
            <wp:simplePos x="0" y="0"/>
            <wp:positionH relativeFrom="column">
              <wp:posOffset>146050</wp:posOffset>
            </wp:positionH>
            <wp:positionV relativeFrom="paragraph">
              <wp:posOffset>153035</wp:posOffset>
            </wp:positionV>
            <wp:extent cx="6413500" cy="958913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уп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Крем суп из морских гребешков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</w:rPr>
        <w:t>приправленный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трюфельным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масл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ха «Ростовска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1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уп из кролик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</w:rPr>
        <w:t>подаётся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о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мета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8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орщ Русский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мясным пирожком и смета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9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лянка мясная со сметаной и зелень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3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Щи с белыми гриб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1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>
          <w:rFonts w:ascii="Monotype Corsiva" w:hAnsi="Monotype Corsiva" w:cs="Monotype Corsiva"/>
          <w:lang w:val="en-US"/>
        </w:rPr>
      </w:pP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24130" distB="33655" distL="128905" distR="12636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3500" cy="958913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люда из рыбы и морепродук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Филе Камчатского краба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морским гребешком под лимонно-икорным со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4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>Стерля</w:t>
      </w:r>
      <w:r>
        <w:rPr>
          <w:rFonts w:cs="Monotype Corsiva" w:ascii="Monotype Corsiva" w:hAnsi="Monotype Corsiva"/>
          <w:b/>
          <w:sz w:val="32"/>
          <w:szCs w:val="32"/>
        </w:rPr>
        <w:t>д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ь </w:t>
      </w:r>
      <w:r>
        <w:rPr>
          <w:rFonts w:cs="Monotype Corsiva" w:ascii="Monotype Corsiva" w:hAnsi="Monotype Corsiva"/>
          <w:b/>
          <w:sz w:val="32"/>
          <w:szCs w:val="32"/>
        </w:rPr>
        <w:t>обжаренная на гриле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картофельным пюре и белыми гриб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2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ёрный Сибасс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о спаржей, фаршированным кальмаром и сливочным соус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3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Осетрина запеченная с грибами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даётся с лимонно-луковым соус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лтус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 морепродуктами, лёгким овощным гарниром и сливочным соусом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Зубатка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бжаренная с манго и кинзой под соусом из болгарского пер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  <w:lang w:val="en-US"/>
        </w:rPr>
      </w:pP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</w:t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/>
        <w:drawing>
          <wp:anchor behindDoc="1" distT="24130" distB="33655" distL="128905" distR="12636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3500" cy="958913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люда из мяса и дич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тлета по-киевск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картофелем, овощами и брусничным варенье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ленина под ароматным соусом с печёной грушей и ежевик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печённая ножка ягнёнка с ризотто и трюфельным со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5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фстроганов с грибами, жареным луком и картофельными крокет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ибай стей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30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тейк подаётся без гарнира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s</w:t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/>
        <w:drawing>
          <wp:anchor behindDoc="1" distT="24130" distB="33655" distL="128905" distR="126365" simplePos="0" locked="0" layoutInCell="0" allowOverlap="1" relativeHeight="17">
            <wp:simplePos x="0" y="0"/>
            <wp:positionH relativeFrom="column">
              <wp:posOffset>146050</wp:posOffset>
            </wp:positionH>
            <wp:positionV relativeFrom="paragraph">
              <wp:posOffset>153035</wp:posOffset>
            </wp:positionV>
            <wp:extent cx="6413500" cy="958913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есе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лубничный суп с шариком ванильного морожен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9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ёрный трюфел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6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нильно-грушевое крем-брюл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2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серт «Летняя фантазия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ренги с клубникой и малиновым соу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2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Драмбуе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парфе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шоколадным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хрусталин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2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ссорти из домашнего мороженного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ишнёвое, морковное и сливоч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2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ырная тарелка с мёдом, крекерами и лесными ягод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20,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>
          <w:rStyle w:val="Applestylespan"/>
          <w:rFonts w:ascii="Monotype Corsiva" w:hAnsi="Monotype Corsiva" w:cs="Monotype Corsiva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</w:rPr>
        <w:t>Цена указана в рублях, включая НДС. К оплате принимаются рубли и кредитные карты.</w:t>
      </w:r>
    </w:p>
    <w:p>
      <w:pPr>
        <w:pStyle w:val="Normal"/>
        <w:jc w:val="center"/>
        <w:rPr/>
      </w:pPr>
      <w:r>
        <w:rPr>
          <w:rStyle w:val="Applestylespan"/>
          <w:rFonts w:cs="Monotype Corsiva" w:ascii="Monotype Corsiva" w:hAnsi="Monotype Corsiva"/>
          <w:lang w:val="en-US"/>
        </w:rPr>
        <w:t>Prices are including VAT. Payment in rubles and credit cards</w:t>
      </w:r>
    </w:p>
    <w:sectPr>
      <w:footerReference w:type="default" r:id="rId11"/>
      <w:type w:val="nextPage"/>
      <w:pgSz w:w="11906" w:h="16838"/>
      <w:pgMar w:left="900" w:right="927" w:gutter="0" w:header="0" w:top="598" w:footer="709" w:bottom="765"/>
      <w:pgBorders w:display="allPages" w:offsetFrom="page">
        <w:top w:val="thickThinLargeGap" w:sz="24" w:space="27" w:color="800000"/>
        <w:left w:val="thickThin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8:00Z</dcterms:created>
  <dc:creator>Maltseva</dc:creator>
  <dc:description/>
  <cp:keywords/>
  <dc:language>en-US</dc:language>
  <cp:lastModifiedBy>Petrovskaya</cp:lastModifiedBy>
  <cp:lastPrinted>2014-03-14T18:29:00Z</cp:lastPrinted>
  <dcterms:modified xsi:type="dcterms:W3CDTF">2014-03-14T14:59:00Z</dcterms:modified>
  <cp:revision>14</cp:revision>
  <dc:subject/>
  <dc:title>White Wine</dc:title>
</cp:coreProperties>
</file>