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Micros Opera Training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4&amp;m=books&amp;sub_id=Micros Opera Training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Micros Opera Training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Micros Opera Training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Micros Opera Training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4&amp;m=books&amp;q=Micros Opera Training Manual&amp;sub_id=old.book-index.ru"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free web page counters"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