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itsubishi Fuso Service Pdf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itsubishi Fuso Service Pdf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itsubishi Fuso Service Pdf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itsubishi Fuso Service Pdf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itsubishi Fuso Service Pdf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itsubishi fuso service pdf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