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Table S3a</w:t>
      </w:r>
      <w:r>
        <w:rPr/>
        <w:t>. Sample Demographics</w:t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3"/>
        <w:gridCol w:w="751"/>
        <w:gridCol w:w="754"/>
        <w:gridCol w:w="1243"/>
        <w:gridCol w:w="1123"/>
        <w:gridCol w:w="1067"/>
        <w:gridCol w:w="1051"/>
        <w:gridCol w:w="1174"/>
        <w:gridCol w:w="909"/>
        <w:gridCol w:w="1134"/>
        <w:gridCol w:w="830"/>
        <w:gridCol w:w="790"/>
        <w:gridCol w:w="886"/>
      </w:tblGrid>
      <w:tr>
        <w:trPr>
          <w:trHeight w:val="360" w:hRule="atLeast"/>
        </w:trPr>
        <w:tc>
          <w:tcPr>
            <w:tcW w:w="12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ample</w:t>
            </w:r>
          </w:p>
        </w:tc>
        <w:tc>
          <w:tcPr>
            <w:tcW w:w="9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 (Total)</w:t>
            </w:r>
          </w:p>
        </w:tc>
        <w:tc>
          <w:tcPr>
            <w:tcW w:w="7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 (HV)</w:t>
            </w:r>
          </w:p>
        </w:tc>
        <w:tc>
          <w:tcPr>
            <w:tcW w:w="7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 (SZ)</w:t>
            </w:r>
          </w:p>
        </w:tc>
        <w:tc>
          <w:tcPr>
            <w:tcW w:w="12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HC)</w:t>
            </w:r>
          </w:p>
        </w:tc>
        <w:tc>
          <w:tcPr>
            <w:tcW w:w="11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SZ)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ean Age (HC)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ean Age (SZ)</w:t>
            </w:r>
          </w:p>
        </w:tc>
        <w:tc>
          <w:tcPr>
            <w:tcW w:w="11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ean Age of Onset</w:t>
            </w:r>
          </w:p>
        </w:tc>
        <w:tc>
          <w:tcPr>
            <w:tcW w:w="9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ean DOI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NSS Total</w:t>
            </w:r>
          </w:p>
        </w:tc>
        <w:tc>
          <w:tcPr>
            <w:tcW w:w="8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otal</w:t>
            </w:r>
          </w:p>
        </w:tc>
        <w:tc>
          <w:tcPr>
            <w:tcW w:w="7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otal</w:t>
            </w:r>
          </w:p>
        </w:tc>
        <w:tc>
          <w:tcPr>
            <w:tcW w:w="8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ean CPZ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MC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37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/5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/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LiNG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37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2/19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/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ublin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28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7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8/1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/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.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.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dinburgh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3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/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/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.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.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33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FBIRN*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36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/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1/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.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.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alway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15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/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/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HM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10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/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/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.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.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3</w:t>
            </w:r>
          </w:p>
        </w:tc>
      </w:tr>
      <w:tr>
        <w:trPr>
          <w:trHeight w:val="42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HUBI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2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73/31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70/26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1.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CIC*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32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/6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/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.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U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20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/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/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lin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88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9/3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4/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.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.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6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FIP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229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/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/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.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OP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52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0/1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0/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5.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MCU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2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/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0/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PENN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t>37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9/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/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5.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.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otal</w:t>
            </w:r>
          </w:p>
        </w:tc>
        <w:tc>
          <w:tcPr>
            <w:tcW w:w="95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ja-JP"/>
              </w:rPr>
              <w:t>4698</w:t>
            </w:r>
          </w:p>
        </w:tc>
        <w:tc>
          <w:tcPr>
            <w:tcW w:w="75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  <w:t>2663</w:t>
            </w:r>
          </w:p>
        </w:tc>
        <w:tc>
          <w:tcPr>
            <w:tcW w:w="75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  <w:t>2035</w:t>
            </w:r>
          </w:p>
        </w:tc>
        <w:tc>
          <w:tcPr>
            <w:tcW w:w="124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407/1256</w:t>
            </w:r>
          </w:p>
        </w:tc>
        <w:tc>
          <w:tcPr>
            <w:tcW w:w="112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401/634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  <w:t>31.1</w:t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  <w:t>33.8</w:t>
            </w:r>
          </w:p>
        </w:tc>
        <w:tc>
          <w:tcPr>
            <w:tcW w:w="117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  <w:t>23</w:t>
            </w:r>
          </w:p>
        </w:tc>
        <w:tc>
          <w:tcPr>
            <w:tcW w:w="90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ja-JP"/>
              </w:rPr>
              <w:t>1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4</w:t>
            </w:r>
          </w:p>
        </w:tc>
        <w:tc>
          <w:tcPr>
            <w:tcW w:w="83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1</w:t>
            </w:r>
          </w:p>
        </w:tc>
        <w:tc>
          <w:tcPr>
            <w:tcW w:w="88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 = Healthy Volunteer; SZ = Schizophr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C = Amsterdam Medisch Centrum; CLiNG = Clinical Neuroscience Göttingen; FBIRN = Function Biomedical Informatics Research Network; HMS = Homburg Multidiagnosis Study; HUBIN = Human Brain Informatics; MCIC = MIND Clinical Imaging Consortium formed by the Mental Illness and Neuroscience Discovery (MIND) Institute now the Mind Research Network (MRN; http//ww.mrn.org); NU=Northwestern University; Olin=Olin Neuropsychiatric Research Center; PAFIP=Clinical Programme on First-Episode Psychosis of Cantabria Psychiatry Research Unit; TOP= Tematisk Område Psykoser (Thematically Organized Psychosis Research); UMCU = Universitair Medisch Centrum Utrecht; UPENN=University of Pennsylva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3 Tesla scanners; ** 1.5 and 3 Tesla scann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FIP sample SANS/SAPS Total converted from SANS(6)/SAPS(14) GLOBAL scores; Galway sample SANS/SAPS Total converted from PANNS POS(9.51)/NEG(11.12) Total scores using converteasy.or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Z = chlorpromazine dose equivalent based on Woods (2005;</w:t>
      </w:r>
      <w:r>
        <w:rPr>
          <w:rStyle w:val="HTMLCite"/>
          <w:rFonts w:cs="Times New Roman" w:ascii="Times New Roman" w:hAnsi="Times New Roman"/>
          <w:sz w:val="24"/>
        </w:rPr>
        <w:t xml:space="preserve"> www.scottwilliamwoods.com/files/Equivtext.doc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le S3b. Additional Medication Information and Imaging Parameters by Samp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5"/>
        <w:gridCol w:w="1085"/>
        <w:gridCol w:w="1085"/>
        <w:gridCol w:w="1127"/>
        <w:gridCol w:w="1099"/>
        <w:gridCol w:w="2632"/>
        <w:gridCol w:w="1031"/>
        <w:gridCol w:w="1085"/>
        <w:gridCol w:w="1094"/>
        <w:gridCol w:w="1274"/>
      </w:tblGrid>
      <w:tr>
        <w:trPr>
          <w:trHeight w:val="1260" w:hRule="atLeast"/>
        </w:trPr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ypical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cal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h Atypical &amp; Typical</w:t>
            </w:r>
          </w:p>
        </w:tc>
        <w:tc>
          <w:tcPr>
            <w:tcW w:w="1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-Medicated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ner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or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</w:t>
            </w:r>
          </w:p>
        </w:tc>
        <w:tc>
          <w:tcPr>
            <w:tcW w:w="26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ing Protocols</w:t>
            </w:r>
          </w:p>
        </w:tc>
        <w:tc>
          <w:tcPr>
            <w:tcW w:w="10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ce Orienta-tion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Surfer Version</w:t>
            </w:r>
          </w:p>
        </w:tc>
        <w:tc>
          <w:tcPr>
            <w:tcW w:w="10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System</w:t>
            </w:r>
          </w:p>
        </w:tc>
        <w:tc>
          <w:tcPr>
            <w:tcW w:w="12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subjects removed from analysis due to QC failure?</w:t>
            </w:r>
          </w:p>
        </w:tc>
      </w:tr>
      <w:tr>
        <w:trPr>
          <w:trHeight w:val="2100" w:hRule="atLeast"/>
        </w:trPr>
        <w:tc>
          <w:tcPr>
            <w:tcW w:w="1083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C</w:t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09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s Intera 3T</w:t>
            </w:r>
          </w:p>
        </w:tc>
        <w:tc>
          <w:tcPr>
            <w:tcW w:w="2632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: 8-9.8, M=9,4 (0,41). TE:3,5-4,6, M=4,26 (0,46). Slice thickness: 1/1.2, flipangle: 8degr, rows/columns: 192-288, M=255,49 (7,00). Pixelspacing: 1mm</w:t>
            </w:r>
          </w:p>
        </w:tc>
        <w:tc>
          <w:tcPr>
            <w:tcW w:w="103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0.0</w:t>
            </w:r>
          </w:p>
        </w:tc>
        <w:tc>
          <w:tcPr>
            <w:tcW w:w="109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 centos4 x86_6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Start w:id="0" w:name="_GoBack"/>
            <w:bookmarkEnd w:id="0"/>
          </w:p>
        </w:tc>
      </w:tr>
      <w:tr>
        <w:trPr>
          <w:trHeight w:val="9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 Magnetom TIM Tri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I scanning was performed on a 3.0-Tesla Magnetom TIM Trio (Siemens, Erlangen, Germany). A T1-weighted, 3D magnetization prepared rapid gradient echo sequence (MPRAGE) (TR/TE/TI/FA=2250 ms/3.26 ms/900 ms/9°; image matrix = 256 x 256; duration 8 min and 26 sec) was acquired generating 192 sagittal slices with a voxel size of 1 mm3.”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it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5.1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untu 12.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li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 Philips Intera Achiev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lice T1-weighted image using a TFE gradient echo pulse sequence (TR=8.4ms, TE=3.8ms, flip angle=8°, slice thickness=0.9mm, voxel size=0.9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80slices, duration=6mi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xi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2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burg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T Sign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ronal gradient echo sequence with magnetization preparation and produced 128 coronal high-resolution T1-weighted images, which were used for structural image analysis (time of inversion [TI] 600 msec, echo time 3.4 msec, flip angle 15, field of view 22, slice thickness 1.7 mm, matrix 256 192)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0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ux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IRN (Phase3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 Siemens Tim Trio; 3T G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-resolution structural imaging scans were acquired on six 3T Siemens Tim® Trio System and one 3T General Electric Discovery MR750 scanner. MP-RAGE scan parameters for the Siemens scanner were: scan plane=sagittal, TR/TE/TI=2300/2.94/1100ms, GRAPPA acceleration factor=2, flip angle=9°, resolution=256×256x160, FOV=220mm2, voxel size=0.86x0.86x1.2mm, and NEX=1. IR-SPGR scan parameters for the General Electric scanner were: scan plane=sagittal, TR/TE/TI=5.95/1.99/450ms, ASSET acceleration factor=2, a flip angle=12°, resolution=256×256x166, FOV=220mm2, voxel size=0.86x0.86x1.2mm, and NEX=1. All scans covered the entire brain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it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1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os 64bit 2.6.18-308.4.1.el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wa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Tesla Siemens Magnetom Symphony (Erlangen. Germany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olumetric T1-weighted magnetization-prepared rapid acquisition of gradient echo (MPRAGE) sequence was acquired with the imaging parameters: Repetition time (TR): 1140ms, Echo time (TE): 4.38ms, flip angle 15; matrix size 256 x 256; an in-plane pixel resolution of 0.9mm x 0.9mm and slice thickness 0.9mm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xi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1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T Magnetom Sonat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I scanning was performed on a 1.5-Tesla Magnetom Sonata (Siemens, Erlangen, Germany). A T1-weighted, magnetization prepared rapid gradient echo sequence (MPRAGE) (TR/TE/TI/FA=1900 ms/4.0 ms/700 ms/15°; image matrix = 256 x 256) was acquired generating 176 consecutive sagittal slices with a voxel size of 1 mm3. ~5 mi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it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5.1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os6 x86_6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I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Tesla General Electronics Sign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1-weighted images, using a three-dimensional spoiled gradient recalled (SPGR) pulse sequence, were acquired with the following parameters; 1.5 mm coronal slices, no gap, 35° flip angle, repetition time (TR) = 24 ms, echo time (TE) = 6.0 ms, number of excitations (NEX) = 2, field of view (FOV) = 24 cm, acquisition matrix = 256 × 192. T2-weighted images were acquired with the following parameters; 2.0 mm coronal slices, no gap,  TR = 6,000 ms, TE = 84 ms, NEX = 2, FOV = 24 cm, acquisition matrix = 256 × 192.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3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Ha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, 3T Siemens and G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1 scans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 = 2530 ms for 3 T, TR = 12 ms for 1.5 T; TE =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9 ms for 3 T, TE = 4.76 ms for 1.5 T; FA = 7 for 3 T, FA =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for 1.5 T; TI = 1100 for 3 T; Bandwidth = 181 for 3 T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width = 110 for 1.5 T; 0.625×0.625 mm voxel size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ce thickness 1.5 mm; FOV 256×256×128 cm matrix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V = 16 cm (could be increased to 18 cm when needed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full brain coverage)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4.0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 of various flavo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ubjects failed automated segmentation procedure due to excessive motion artifacts</w:t>
              <w:br/>
              <w:t>2 participants’ MRI data failed the manual inspection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T Visio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D turbo-FLASH: TR=20 ms, TE=5.4 ms, flip=30˚, ACQ=1, 256x256 matrix, 1xl mm in-plane resolution, 180 slices, slice thickness 1 mm, 13:30 min scan time and 2) 3D MPRAGE (2-4 repeats): TR=9.7 ms, TE=4 ms, flip=10˚, ACQ=1, 256x256 matrix, 1xl mm in-plane resolution, 128 slices, slice thickness 1.25 mm, 5:36 min scan time ea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xi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5.3.0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os6 x86_6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ubject had an oversaturated scan which caused thalamus to oversegment among other issues and we excluded this subject completely; we excluded only Laccumb for 1 other subject and only Raccumb for 1 other subject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 Alegr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1-weighted, 3D magnetization-prepared rapid gradient-echo (MPRAGE) sequence (TR/TE/TI=2200/4.13/766 ms, flip angle=13°, voxel size [isotropic]=0.8mm, image size=240 x 320 x 208 voxels), with axial slices parallel to the AC-PC line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i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1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FI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1.5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-dimensional T1-weighted images, using a spoiled grass (SPGR) sequence acquired in the  coronal plane with: echo time (TE)=5 ms, repetition time (TR)=24 ms, numbers of excitations (NEX)=2, rotation angle=45°, field of view (FOV)=26×19.5 cm, slice thickness=1.5mm and a matrix of 256×192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0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untu 11,04 (x86_64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ubject was excluded because  motion leading to very  poor segmentation</w:t>
            </w:r>
          </w:p>
        </w:tc>
      </w:tr>
      <w:tr>
        <w:trPr>
          <w:trHeight w:val="21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T Siemens Magnetom Sonat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agittal T1-weighted magnetization prepared rapid gradient echo (MPRAGE) volumes were acquired with the Siemens tfl3d1_ns pulse sequence (TE = 3.93 ms, TR = 2730 ms, TI = 1000 ms, flip angle = 7°; FOV = 24 cm, voxel size= 1.33 x 0.94 x 1 mm3, number of partitions = 160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it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4.5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 Centos or Ubuntu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CU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s 1.5T Intera and Achiev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1-weighted three-dimensional fast-field echo (3D-FFE) scans with 160–180 contiguous coronal slices [256 3 256 matrix, echo time (TE)=4.6 ms, repetition time (TR)=30 ms, flip angle=30 degrees, 1x1x1.2 mm3 voxels, field of view [FOV] = 256 mm/ 70%]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1.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ENN</w:t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12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mens 3T</w:t>
            </w:r>
          </w:p>
        </w:tc>
        <w:tc>
          <w:tcPr>
            <w:tcW w:w="263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RAGE, TR=1810 ms, TE= 3.51 ms, TI=1100 ms, flip angle 9, FOV= 240 x 180 mm, matrix= 256 × 192, resolution = 0.9 x 0.9 mm, slices = 160, slice/skip thickness = 1 mm/0 mm</w:t>
            </w:r>
          </w:p>
        </w:tc>
        <w:tc>
          <w:tcPr>
            <w:tcW w:w="103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xial</w:t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5.3.0</w:t>
            </w:r>
          </w:p>
        </w:tc>
        <w:tc>
          <w:tcPr>
            <w:tcW w:w="109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 Redhat Enterprise 5</w:t>
            </w:r>
          </w:p>
        </w:tc>
        <w:tc>
          <w:tcPr>
            <w:tcW w:w="127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000000"/>
      <w:sz w:val="28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666666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i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color w:val="666666"/>
      <w:sz w:val="20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0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color w:val="000000"/>
      <w:sz w:val="72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eastAsia="ＭＳ 明朝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eastAsia="ＭＳ 明朝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ＭＳ 明朝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ＭＳ 明朝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ＭＳ 明朝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ＭＳ 明朝" w:cs="Lucida Grande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ＭＳ 明朝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ＭＳ 明朝"/>
      <w:sz w:val="24"/>
      <w:szCs w:val="24"/>
      <w:lang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ＭＳ 明朝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0:00Z</dcterms:created>
  <dc:creator>Seshat</dc:creator>
  <dc:description/>
  <dc:language>en-US</dc:language>
  <cp:lastModifiedBy>Satish.d</cp:lastModifiedBy>
  <dcterms:modified xsi:type="dcterms:W3CDTF">2015-05-20T14:20:00Z</dcterms:modified>
  <cp:revision>2</cp:revision>
  <dc:subject/>
  <dc:title/>
</cp:coreProperties>
</file>