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Ms Systems Intercom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Ms Systems Intercom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Ms Systems Intercom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Ms Systems Intercom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Ms Systems Intercom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ms systems intercom manual&amp;sub_id=r.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