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Nokia 6350 Owners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Nokia 6350 Owners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Nokia 6350 Owners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Nokia 6350 Owners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Nokia 6350 Owners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nokia 6350 owners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