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RTIGO</w:t>
      </w:r>
    </w:p>
    <w:p>
      <w:pPr>
        <w:pStyle w:val="Texto"/>
        <w:spacing w:lineRule="auto" w:line="36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ORMAS TÉCNICAS – PÓS GRADU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 ESTRUTU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s artigos devem ter a seguinte estrutura: Título – Resumo –  Palavras-chave – Introdução – Desenvolvimento – Conclusões e Referência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 TAMANHO DO ARTIG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gere-se a extensão do artigo de 20 a 30 página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 CONFIGURAÇÃO DAS PÁGIN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manho do papel: A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drão ABNT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rgem superior: 3 cm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rgem inferior: 2 cm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rgem esquerda: 3 cm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rgem direita: 2 cm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 OS CAPÍTULOS, TÍTULOS E SUBTÍTUL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ítulo: arial, tamanho 14, normal, negrito, caixa alta, centralizad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btítulo: arial, tamanho 12, normal, negrito, caixa alta, posicionado à esquerd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b-subtítulo: arial, tamanho 12, normal, sem negrito, posicionado à esquerd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 FONTE E ESPAÇAMENT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onte arial, tamanho 12, parágrafo justificado.</w:t>
      </w:r>
    </w:p>
    <w:p>
      <w:pPr>
        <w:pStyle w:val="Normal"/>
        <w:spacing w:before="57" w:after="5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paçamento: 1) entre linhas: 1,5 cm; 2) acima e abaixo do parágrafo: 0,10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tre cada seção respeite o espaço de uma linh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 CONTEÚDO DA PRIMEIRA PÁGIN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Título do trabalho em portuguê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Identificação dos autores (máximo três), posicionada à direita, em negrito, e em nota de rodapé a instituição, breve informação curricular e endereço eletrônic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Resumo em português com até 500 palavras, arial tamanho 12, em um único parágrafo, espaçamento entre linhas simples, constando a temática, o problema e a conclusão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*Três palavras-chave, separadas por vírgu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 CIT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s citações no corpo do artigo devem seguir o sistema Autor-data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de acordo com as orientações da NBR 10520:2002 – Citações em Documentos – Apresentação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s citações diretas curtas (até três linhas) devem ser destacadas com aspas e no corpo do artigo, e as citações diretas longas (mais de três linhas) devem ser ressaltadas com recuo de 4 cm, na margem esquerda, diminuído a fonte (10), sem itálico, sem aspas e com espaçamento simp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 sistema de citações por notas de rodapé somente deve ser utilizado para qualificar os autores do artigo e para notas explicativa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 REFERÊNCI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ve-se destacar a obra principal com negrito.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1 Autor Pessoal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OBRENOME, Nome. Título. Edição. Cidade: Editora, an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2 Com 02 autor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STRO, Celso; CUNHA, Olivia Maria Gomes da. Quando o campo é o arquivo. Estudos Históricos, Rio de Janeiro, n.36, p. 1-2, 2005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3 Com mais de 03 autor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RAUBER, Jaime José et al. </w:t>
      </w:r>
      <w:r>
        <w:rPr>
          <w:rFonts w:cs="Arial" w:ascii="Arial" w:hAnsi="Arial"/>
          <w:bCs/>
          <w:color w:val="000000"/>
          <w:sz w:val="20"/>
          <w:szCs w:val="20"/>
        </w:rPr>
        <w:t>Apresentação de trabalhos científicos: normas e orientações práticas. 3. Ed. Passo Fundo: UPF, 2003, 99 p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4 Autor entidad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SSOCIAÇÃO BRASILEIRA DE NORMAS TÉCNICAS. NBR 10520: Informação e documentação: citações em documentos; apresentação. Rio de Janeiro, 200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RASIL, Ministério da Justiça. Relatório de atividades. Brasília, DF, 1993, 28 p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5 Autor event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MINÁRIO HISTÓRIA DA EDUCAÇÃO BRASILEIRA, 5., 1994, Belo Horizonte. Anais... Brasília: INEP, 1995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6 Sem auto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AGNOSTICO do setor editorial brasileiro. São Paulo: Câmara Brasileira do Livro, 1993, 64 p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7 Trabalhos não public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OBRENOME, Nome. Título: Subtítulo. Local. Ano. Nota de especificação do trabalh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ITZKE, Márcia Elisa Sbaraine. Manual de elaboração de trabalhos acadêmicos. Marechal Cândido Rondon. 2007. Trabalho inédit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8 Capítulo de liv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QUEIRÓS, Silvio Galvão de. A reificação de um conceito: o paço na crônica da tomada de Ceuta de Gomes Eanes de Zurara (Portugal, século 15). In: LOPES, Marcos Antônio;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REGORY, Valdir (org) O ensino e a pesquisa em história na Unioeste: realizações e tendências. Cascavel: Edunioeste, 1998. p. 143-154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ndo o autor de parte da obra ou do capítulo é o mesmo do livro, substitui-se o seu nome por um travessão, equivalente a cinco caracteres ou cinco espaços.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2552" w:footer="567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50" w:type="dxa"/>
      <w:jc w:val="left"/>
      <w:tblInd w:w="49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81"/>
      <w:gridCol w:w="6069"/>
    </w:tblGrid>
    <w:tr>
      <w:trPr/>
      <w:tc>
        <w:tcPr>
          <w:tcW w:w="30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/>
            <w:drawing>
              <wp:inline distT="0" distB="0" distL="0" distR="0">
                <wp:extent cx="1649730" cy="730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73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22"/>
            </w:rPr>
            <w:t>Faculdade de Ciências Sociais Aplicadas de Cascavel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sz w:val="18"/>
            </w:rPr>
            <w:t>Av. Tito Muffato, 2317 – Bairro Santa Cruz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Cs/>
              <w:sz w:val="18"/>
            </w:rPr>
            <w:t>85806-080</w:t>
          </w:r>
          <w:r>
            <w:rPr>
              <w:rFonts w:cs="Arial" w:ascii="Arial" w:hAnsi="Arial"/>
              <w:sz w:val="18"/>
            </w:rPr>
            <w:t xml:space="preserve"> – Cascavel – PR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one: (45) 3036-3653 - Fax: (45) 3036-3638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http://www.univel.br</w:t>
            </w:r>
          </w:hyperlink>
          <w:r>
            <w:rPr>
              <w:rFonts w:cs="Arial" w:ascii="Arial" w:hAnsi="Arial"/>
              <w:sz w:val="18"/>
            </w:rPr>
            <w:t xml:space="preserve"> – </w:t>
          </w:r>
          <w:hyperlink r:id="rId3">
            <w:r>
              <w:rPr>
                <w:rStyle w:val="InternetLink"/>
                <w:rFonts w:cs="Arial" w:ascii="Arial" w:hAnsi="Arial"/>
                <w:sz w:val="18"/>
              </w:rPr>
              <w:t>direito@univel.br</w:t>
            </w:r>
          </w:hyperlink>
          <w:r>
            <w:rPr>
              <w:rFonts w:cs="Arial" w:ascii="Arial" w:hAnsi="Arial"/>
              <w:sz w:val="18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">
    <w:name w:val="texto"/>
    <w:basedOn w:val="Normal"/>
    <w:qFormat/>
    <w:pPr>
      <w:spacing w:lineRule="atLeast" w:line="270" w:before="280" w:after="280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vel.br/" TargetMode="External"/><Relationship Id="rId3" Type="http://schemas.openxmlformats.org/officeDocument/2006/relationships/hyperlink" Target="mailto:direito@univel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53:17Z</dcterms:created>
  <dc:creator/>
  <dc:description/>
  <dc:language>en-US</dc:language>
  <cp:lastModifiedBy/>
  <cp:revision>0</cp:revision>
  <dc:subject/>
  <dc:title/>
</cp:coreProperties>
</file>