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TURAL RESOURCES CONSERVATION SERVIC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OKANE ADMINISTRATIVE STAFF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iling Address:  316 W. Boone Avenue, Suite 450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pokane, Washington  99201-234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ax:  (509) 323-2909; Confidential Fax:  (509) 323-2939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960"/>
      </w:tblGrid>
      <w:tr>
        <w:trPr/>
        <w:tc>
          <w:tcPr>
            <w:tcW w:w="11088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efan Fech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te Administrative Offic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stefan.fechter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UMAN RESOURCES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MANAGEMENT SERVICES</w:t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NCIAL MANAGEMENT</w:t>
            </w:r>
          </w:p>
        </w:tc>
      </w:tr>
      <w:tr>
        <w:trPr>
          <w:trHeight w:val="98" w:hRule="atLeast"/>
        </w:trPr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ileen Jack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uman Resources Offic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eileen.jackson@wa.usda.gov</w:t>
              </w:r>
            </w:hyperlink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n Joy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ract Offic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2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ronald.joyner@wa.usda.gov</w:t>
              </w:r>
            </w:hyperlink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andy Crus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udget Offic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sandy.crusch@wa.usda.gov</w:t>
              </w:r>
            </w:hyperlink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thy Fir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uman Resources Speciali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cathy.firth@wa.usda.gov</w:t>
              </w:r>
            </w:hyperlink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y Smi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tract Speciali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amy.smith2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ncy Burnet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udget Analy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nancy.burnett@wa.usda.gov</w:t>
              </w:r>
            </w:hyperlink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leen Dickers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uman Resources Assist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kathleen.dickerson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b Robinson-Shar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uman Resources Assist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rob.robinson@wa.usda.gov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ida Lev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rchasing Ag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323-292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jaida.levine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b Robinson-Shar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gmt Services Assist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rob.robinson@wa.usda.gov</w:t>
              </w:r>
            </w:hyperlink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Ya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oucher Exami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7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na.yang@wa.usda.gov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b Robinson-Shar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 Mgmt Services Assist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3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rob.robinson@wa.usda.gov</w:t>
              </w:r>
            </w:hyperlink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SECRETARIES</w:t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370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1962" w:hRule="atLeast"/>
        </w:trPr>
        <w:tc>
          <w:tcPr>
            <w:tcW w:w="3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te Conservationist’s Secret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athy Randazz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4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kathy.randazzo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ministrative &amp; Oper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>Georgia Sorm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9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georgia.sormun@wa.usda.gov</w:t>
              </w:r>
            </w:hyperlink>
          </w:p>
        </w:tc>
        <w:tc>
          <w:tcPr>
            <w:tcW w:w="396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ical &amp; Program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an Mon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509) 323-291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janice.monk@wa.usda.gov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720" w:right="57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Subject Area</w:t>
        <w:tab/>
        <w:tab/>
        <w:tab/>
        <w:tab/>
        <w:t xml:space="preserve">   Contact</w:t>
        <w:tab/>
        <w:tab/>
        <w:t>Subject Area</w:t>
        <w:tab/>
        <w:tab/>
        <w:t xml:space="preserve"> </w:t>
        <w:tab/>
        <w:tab/>
        <w:t xml:space="preserve">   Contact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239"/>
        <w:gridCol w:w="3721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idents- Employee Injury/OW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ve Rest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cidents – 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y/C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ve Transfer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K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verse A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ngth of Service Aw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re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fe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lea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ncP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reement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l Employee Em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rg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n</w:t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wards -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rit Pro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/C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wards -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thy/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itary Depos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Ro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dder Mailing Li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itary Duty/Military 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thy/C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lls –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anket Purchase Agre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Conferencing Re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 /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fice Mo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 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vilian Depos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C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tside 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an/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ification - 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ileen/C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y – Late/L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formance Appraisals/Pl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thy/K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nstruction Contr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Am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l Property Inven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/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acts-Construction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ition 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edit Card –VISA - 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nting &amp; Copi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/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SP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perty Disposal/Ex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/R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k Au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urement Requests Under 2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tives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Jan/Georg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urement Requests 25K -1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EO Compla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curement Requests Over 100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ee Assistance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cations for 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/Cathy/ Kathy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ee Development (Train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Eileen/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rg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l Property Inven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Am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ment Inqui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rui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ment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duction in Force (RIF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OP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imbursable Budgets/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IP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ocation Guidance/Transf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quipment Re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tirement/Dash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an/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 &amp; 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l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retari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nancial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/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urity Investig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 D/Ro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rvices Contrac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/Amy/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PP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nc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F-270 - Applications for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y/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rnish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udent 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thy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soline Credit Cards – VISA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l Fleet Program Coordinator (LFP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po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ernment Purchase Card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l Agency Program Coordinator (LAP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Jai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gg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Tr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/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comm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ieva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phone B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alth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rift Savings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/C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ileen/C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keeping/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urs of Duty –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f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R Program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le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it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R Forms –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th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vel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R Recordkee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/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SPs, Affiliates, &amp; Partner 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AS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vTrip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orgi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 Purchase &amp; Service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Jai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employment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T Computer 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efan/San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ility B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ry D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hicle Mileage Re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/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nd Treatment Contra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Am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hicle Mileage - Reimburs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nd Treatment Contract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hicle Rep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/Jai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sing/Spac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n J/Am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P Fu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ve Au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P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c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ave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thy/Ka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RP Contracting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y/Ron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19"/>
      <w:type w:val="nextPage"/>
      <w:pgSz w:w="12240" w:h="15840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min Card Updated 5/22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min Card Updated 5/22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fechter@wa.usda.gov" TargetMode="External"/><Relationship Id="rId3" Type="http://schemas.openxmlformats.org/officeDocument/2006/relationships/hyperlink" Target="mailto:eileen.jackson@wa.usda.gov" TargetMode="External"/><Relationship Id="rId4" Type="http://schemas.openxmlformats.org/officeDocument/2006/relationships/hyperlink" Target="mailto:ronald.joyner@wa.usda.gov" TargetMode="External"/><Relationship Id="rId5" Type="http://schemas.openxmlformats.org/officeDocument/2006/relationships/hyperlink" Target="mailto:sandy.crusch@wa.usda.gov" TargetMode="External"/><Relationship Id="rId6" Type="http://schemas.openxmlformats.org/officeDocument/2006/relationships/hyperlink" Target="mailto:cathy.firth@wa.usda.gov" TargetMode="External"/><Relationship Id="rId7" Type="http://schemas.openxmlformats.org/officeDocument/2006/relationships/hyperlink" Target="mailto:amy.smith2@wa.usda.gov" TargetMode="External"/><Relationship Id="rId8" Type="http://schemas.openxmlformats.org/officeDocument/2006/relationships/hyperlink" Target="mailto:nancy.burnett@wa.usda.gov" TargetMode="External"/><Relationship Id="rId9" Type="http://schemas.openxmlformats.org/officeDocument/2006/relationships/hyperlink" Target="mailto:kathleen.dickerson@wa.usda.gov" TargetMode="External"/><Relationship Id="rId10" Type="http://schemas.openxmlformats.org/officeDocument/2006/relationships/hyperlink" Target="mailto:rob.robinson@wa.usda.gov" TargetMode="External"/><Relationship Id="rId11" Type="http://schemas.openxmlformats.org/officeDocument/2006/relationships/hyperlink" Target="mailto:jaida.levine@wa.usda.gov" TargetMode="External"/><Relationship Id="rId12" Type="http://schemas.openxmlformats.org/officeDocument/2006/relationships/hyperlink" Target="mailto:rob.robinson@wa.usda.gov" TargetMode="External"/><Relationship Id="rId13" Type="http://schemas.openxmlformats.org/officeDocument/2006/relationships/hyperlink" Target="mailto:na.yang@wa.usda.gov" TargetMode="External"/><Relationship Id="rId14" Type="http://schemas.openxmlformats.org/officeDocument/2006/relationships/hyperlink" Target="mailto:rob.robinson@wa.usda.gov" TargetMode="External"/><Relationship Id="rId15" Type="http://schemas.openxmlformats.org/officeDocument/2006/relationships/hyperlink" Target="mailto:kathy.randazzo@wa.usda.gov" TargetMode="External"/><Relationship Id="rId16" Type="http://schemas.openxmlformats.org/officeDocument/2006/relationships/hyperlink" Target="mailto:georgia.sormun@wa.usda.gov" TargetMode="External"/><Relationship Id="rId17" Type="http://schemas.openxmlformats.org/officeDocument/2006/relationships/hyperlink" Target="mailto:belarmina.espinoza@wa.usda.gov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0:00Z</dcterms:created>
  <dc:creator>georgia.sormun</dc:creator>
  <dc:description/>
  <cp:keywords/>
  <dc:language>en-US</dc:language>
  <cp:lastModifiedBy>shelly.lassiter</cp:lastModifiedBy>
  <cp:lastPrinted>2011-01-12T15:01:00Z</cp:lastPrinted>
  <dcterms:modified xsi:type="dcterms:W3CDTF">2012-05-23T19:30:00Z</dcterms:modified>
  <cp:revision>2</cp:revision>
  <dc:subject/>
  <dc:title>NATURAL RESOURCES CONSERVATION SERVICE</dc:title>
</cp:coreProperties>
</file>