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drawing>
          <wp:anchor behindDoc="1" distT="0" distB="0" distL="114935" distR="114935" simplePos="0" locked="0" layoutInCell="0" allowOverlap="1" relativeHeight="2">
            <wp:simplePos x="0" y="0"/>
            <wp:positionH relativeFrom="column">
              <wp:posOffset>569595</wp:posOffset>
            </wp:positionH>
            <wp:positionV relativeFrom="paragraph">
              <wp:posOffset>42545</wp:posOffset>
            </wp:positionV>
            <wp:extent cx="4696460" cy="7597140"/>
            <wp:effectExtent l="0" t="0" r="0" b="0"/>
            <wp:wrapTight wrapText="bothSides">
              <wp:wrapPolygon edited="0">
                <wp:start x="-56" y="0"/>
                <wp:lineTo x="-56" y="21562"/>
                <wp:lineTo x="21598" y="21562"/>
                <wp:lineTo x="21598"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696460" cy="7597140"/>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s-ES_tradnl"/>
        </w:rPr>
        <w:t>T</w:t>
      </w:r>
      <w:r>
        <w:rPr>
          <w:rFonts w:eastAsia="Times New Roman" w:cs="Times New Roman" w:ascii="Times New Roman" w:hAnsi="Times New Roman"/>
          <w:color w:val="000000"/>
          <w:sz w:val="24"/>
          <w:szCs w:val="24"/>
          <w:lang w:val="es-ES_tradnl"/>
        </w:rPr>
        <w:t xml:space="preserve">ítulo del original en inglés: </w:t>
      </w:r>
      <w:r>
        <w:rPr>
          <w:rFonts w:eastAsia="Times New Roman" w:cs="Times New Roman" w:ascii="Times New Roman" w:hAnsi="Times New Roman"/>
          <w:i/>
          <w:iCs/>
          <w:color w:val="000000"/>
          <w:sz w:val="24"/>
          <w:szCs w:val="24"/>
          <w:lang w:val="es-ES_tradnl"/>
        </w:rPr>
        <w:t xml:space="preserve">Church Heritage. </w:t>
      </w:r>
      <w:r>
        <w:rPr>
          <w:rFonts w:eastAsia="Times New Roman" w:cs="Times New Roman" w:ascii="Times New Roman" w:hAnsi="Times New Roman"/>
          <w:i/>
          <w:iCs/>
          <w:color w:val="000000"/>
          <w:sz w:val="24"/>
          <w:szCs w:val="24"/>
          <w:lang w:val="en-US"/>
        </w:rPr>
        <w:t xml:space="preserve">A Course in Church History. </w:t>
      </w:r>
      <w:r>
        <w:rPr>
          <w:rFonts w:eastAsia="Times New Roman" w:cs="Times New Roman" w:ascii="Times New Roman" w:hAnsi="Times New Roman"/>
          <w:color w:val="000000"/>
          <w:sz w:val="24"/>
          <w:szCs w:val="24"/>
          <w:lang w:val="en-US"/>
        </w:rPr>
        <w:t>Youth Area of Ministries of the Church Department of SDA, 198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Preparado por el departamento de los Ministerios de la Iglesia (</w:t>
      </w:r>
      <w:r>
        <w:rPr>
          <w:rFonts w:eastAsia="Times New Roman" w:cs="Times New Roman" w:ascii="Times New Roman" w:hAnsi="Times New Roman"/>
          <w:color w:val="000000"/>
          <w:sz w:val="24"/>
          <w:szCs w:val="24"/>
          <w:lang w:val="es-ES_tradnl"/>
        </w:rPr>
        <w:t>área JA) de la Asociación General de la Iglesia Adventista del Séptimo Día. Adaptado por la DSA de la IASD.</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Editor y traductor: Roberto Gull</w:t>
      </w:r>
      <w:r>
        <w:rPr>
          <w:rFonts w:eastAsia="Times New Roman" w:cs="Times New Roman" w:ascii="Times New Roman" w:hAnsi="Times New Roman"/>
          <w:color w:val="000000"/>
          <w:sz w:val="24"/>
          <w:szCs w:val="24"/>
          <w:lang w:val="es-ES_tradnl"/>
        </w:rPr>
        <w:t>ó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 xml:space="preserve">Es propiedad. </w:t>
      </w:r>
      <w:r>
        <w:rPr>
          <w:rFonts w:eastAsia="Times New Roman" w:cs="Times New Roman" w:ascii="Times New Roman" w:hAnsi="Times New Roman"/>
          <w:color w:val="000000"/>
          <w:sz w:val="24"/>
          <w:szCs w:val="24"/>
          <w:lang w:val="es-ES_tradnl"/>
        </w:rPr>
        <w:t>© Dpto. de Ministerios de la Iglesia de la AG de la IASD, 1985. © de la edición castellana, ACES,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IMPRESO EN LA ARGENTINA Printed in Argentin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Primera edici</w:t>
      </w:r>
      <w:r>
        <w:rPr>
          <w:rFonts w:eastAsia="Times New Roman" w:cs="Times New Roman" w:ascii="Times New Roman" w:hAnsi="Times New Roman"/>
          <w:color w:val="000000"/>
          <w:sz w:val="24"/>
          <w:szCs w:val="24"/>
          <w:lang w:val="es-ES_tradnl"/>
        </w:rPr>
        <w:t>ón, 1993. Primera reimpresión, 1994 (5.000 ejemplares) Queda hecho el depósito que marca la ley 11.72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ISBN 950-573-38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Se termin</w:t>
      </w:r>
      <w:r>
        <w:rPr>
          <w:rFonts w:eastAsia="Times New Roman" w:cs="Times New Roman" w:ascii="Times New Roman" w:hAnsi="Times New Roman"/>
          <w:color w:val="000000"/>
          <w:sz w:val="24"/>
          <w:szCs w:val="24"/>
          <w:lang w:val="es-ES_tradnl"/>
        </w:rPr>
        <w:t>ó de imprimir el 5 de julio de 1994, mediante el sistema offset, en talleres propio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286       Iglesia Adventista del S</w:t>
      </w:r>
      <w:r>
        <w:rPr>
          <w:rFonts w:eastAsia="Times New Roman" w:cs="Times New Roman" w:ascii="Times New Roman" w:hAnsi="Times New Roman"/>
          <w:color w:val="000000"/>
          <w:sz w:val="24"/>
          <w:szCs w:val="24"/>
          <w:lang w:val="es-ES_tradnl"/>
        </w:rPr>
        <w:t>éptimo Día. Ministerios. IGL          Nuestra herencia -1a. ed, 1a. reimp. - Florida (Buenos Air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Asociaci</w:t>
      </w:r>
      <w:r>
        <w:rPr>
          <w:rFonts w:eastAsia="Times New Roman" w:cs="Times New Roman" w:ascii="Times New Roman" w:hAnsi="Times New Roman"/>
          <w:color w:val="000000"/>
          <w:sz w:val="24"/>
          <w:szCs w:val="24"/>
          <w:lang w:val="es-ES_tradnl"/>
        </w:rPr>
        <w:t>ón Casa Editora Sudamericana, 1994. 160p., 21x14 cm.</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Traducci</w:t>
      </w:r>
      <w:r>
        <w:rPr>
          <w:rFonts w:eastAsia="Times New Roman" w:cs="Times New Roman" w:ascii="Times New Roman" w:hAnsi="Times New Roman"/>
          <w:color w:val="000000"/>
          <w:sz w:val="24"/>
          <w:szCs w:val="24"/>
          <w:lang w:val="es-ES_tradnl"/>
        </w:rPr>
        <w:t>ón de: Roberto Gulló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ISBN 950-573-38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I. T</w:t>
      </w:r>
      <w:r>
        <w:rPr>
          <w:rFonts w:eastAsia="Times New Roman" w:cs="Times New Roman" w:ascii="Times New Roman" w:hAnsi="Times New Roman"/>
          <w:color w:val="000000"/>
          <w:sz w:val="24"/>
          <w:szCs w:val="24"/>
          <w:lang w:val="es-ES_tradnl"/>
        </w:rPr>
        <w:t>ítulo -1. Iglesia Adventista</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rPr>
        <w:t>—</w:t>
      </w:r>
      <w:r>
        <w:rPr>
          <w:rFonts w:eastAsia="Times New Roman" w:cs="Times New Roman" w:ascii="Times New Roman" w:hAnsi="Times New Roman"/>
          <w:color w:val="000000"/>
          <w:sz w:val="24"/>
          <w:szCs w:val="24"/>
          <w:lang w:val="es-ES_tradnl"/>
        </w:rPr>
        <w:t>363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ASOCIACI</w:t>
      </w:r>
      <w:r>
        <w:rPr>
          <w:rFonts w:eastAsia="Times New Roman" w:cs="Times New Roman" w:ascii="Times New Roman" w:hAnsi="Times New Roman"/>
          <w:color w:val="000000"/>
          <w:sz w:val="24"/>
          <w:szCs w:val="24"/>
          <w:lang w:val="es-ES_tradnl"/>
        </w:rPr>
        <w:t>ÓN CASA EDITORA SUDAMERICAN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Avda. San Mart</w:t>
      </w:r>
      <w:r>
        <w:rPr>
          <w:rFonts w:eastAsia="Times New Roman" w:cs="Times New Roman" w:ascii="Times New Roman" w:hAnsi="Times New Roman"/>
          <w:color w:val="000000"/>
          <w:sz w:val="24"/>
          <w:szCs w:val="24"/>
          <w:lang w:val="es-ES_tradnl"/>
        </w:rPr>
        <w:t>ín 4555,1602 Florida, Buenos Aires, Argentina.</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s-ES_tradnl"/>
        </w:rPr>
        <w:t>CONTENID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Introducci</w:t>
      </w:r>
      <w:r>
        <w:rPr>
          <w:rFonts w:eastAsia="Times New Roman" w:cs="Times New Roman" w:ascii="Times New Roman" w:hAnsi="Times New Roman"/>
          <w:color w:val="000000"/>
          <w:sz w:val="24"/>
          <w:szCs w:val="24"/>
          <w:lang w:val="es-ES_tradnl"/>
        </w:rPr>
        <w:t>ó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1  - La iglesia de Dios a trav</w:t>
      </w:r>
      <w:r>
        <w:rPr>
          <w:rFonts w:eastAsia="Times New Roman" w:cs="Times New Roman" w:ascii="Times New Roman" w:hAnsi="Times New Roman"/>
          <w:color w:val="000000"/>
          <w:sz w:val="24"/>
          <w:szCs w:val="24"/>
          <w:lang w:val="es-ES_tradnl"/>
        </w:rPr>
        <w:t>és de las edad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2 - Heraldos del mensaje del segundo advenimien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3 - Surge la iglesia remanen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4 - Se organiza oficialmente la iglesia remanent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5 - Expansi</w:t>
      </w:r>
      <w:r>
        <w:rPr>
          <w:rFonts w:eastAsia="Times New Roman" w:cs="Times New Roman" w:ascii="Times New Roman" w:hAnsi="Times New Roman"/>
          <w:color w:val="000000"/>
          <w:sz w:val="24"/>
          <w:szCs w:val="24"/>
          <w:lang w:val="es-ES_tradnl"/>
        </w:rPr>
        <w:t>ón y reform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6 - Visi</w:t>
      </w:r>
      <w:r>
        <w:rPr>
          <w:rFonts w:eastAsia="Times New Roman" w:cs="Times New Roman" w:ascii="Times New Roman" w:hAnsi="Times New Roman"/>
          <w:color w:val="000000"/>
          <w:sz w:val="24"/>
          <w:szCs w:val="24"/>
          <w:lang w:val="es-ES_tradnl"/>
        </w:rPr>
        <w:t>ón mundia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7 - Progresos y p</w:t>
      </w:r>
      <w:r>
        <w:rPr>
          <w:rFonts w:eastAsia="Times New Roman" w:cs="Times New Roman" w:ascii="Times New Roman" w:hAnsi="Times New Roman"/>
          <w:color w:val="000000"/>
          <w:sz w:val="24"/>
          <w:szCs w:val="24"/>
          <w:lang w:val="es-ES_tradnl"/>
        </w:rPr>
        <w:t>érdidas de importanci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8 - Contin</w:t>
      </w:r>
      <w:r>
        <w:rPr>
          <w:rFonts w:eastAsia="Times New Roman" w:cs="Times New Roman" w:ascii="Times New Roman" w:hAnsi="Times New Roman"/>
          <w:color w:val="000000"/>
          <w:sz w:val="24"/>
          <w:szCs w:val="24"/>
          <w:lang w:val="es-ES_tradnl"/>
        </w:rPr>
        <w:t>úa la expansión de las mision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9 - Progresos a pesar de los reves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10 - Consolidaci</w:t>
      </w:r>
      <w:r>
        <w:rPr>
          <w:rFonts w:eastAsia="Times New Roman" w:cs="Times New Roman" w:ascii="Times New Roman" w:hAnsi="Times New Roman"/>
          <w:color w:val="000000"/>
          <w:sz w:val="24"/>
          <w:szCs w:val="24"/>
          <w:lang w:val="es-ES_tradnl"/>
        </w:rPr>
        <w:t>ón y expansió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11 - Progresando en la terminaci</w:t>
      </w:r>
      <w:r>
        <w:rPr>
          <w:rFonts w:eastAsia="Times New Roman" w:cs="Times New Roman" w:ascii="Times New Roman" w:hAnsi="Times New Roman"/>
          <w:color w:val="000000"/>
          <w:sz w:val="24"/>
          <w:szCs w:val="24"/>
          <w:lang w:val="es-ES_tradnl"/>
        </w:rPr>
        <w:t xml:space="preserve">ón </w:t>
      </w:r>
      <w:r>
        <w:rPr>
          <w:rFonts w:cs="Times New Roman" w:ascii="Times New Roman" w:hAnsi="Times New Roman"/>
          <w:color w:val="000000"/>
          <w:sz w:val="24"/>
          <w:szCs w:val="24"/>
          <w:lang w:val="es-ES_tradnl"/>
        </w:rPr>
        <w:t>de la comisi</w:t>
      </w:r>
      <w:r>
        <w:rPr>
          <w:rFonts w:eastAsia="Times New Roman" w:cs="Times New Roman" w:ascii="Times New Roman" w:hAnsi="Times New Roman"/>
          <w:color w:val="000000"/>
          <w:sz w:val="24"/>
          <w:szCs w:val="24"/>
          <w:lang w:val="es-ES_tradnl"/>
        </w:rPr>
        <w:t>ón evangélica</w:t>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2 - La acci</w:t>
      </w:r>
      <w:r>
        <w:rPr>
          <w:rFonts w:eastAsia="Times New Roman" w:cs="Times New Roman" w:ascii="Times New Roman" w:hAnsi="Times New Roman"/>
          <w:color w:val="000000"/>
          <w:sz w:val="24"/>
          <w:szCs w:val="24"/>
          <w:lang w:val="es-ES_tradnl"/>
        </w:rPr>
        <w:t xml:space="preserve">ón de la iglesia a través </w:t>
      </w:r>
      <w:r>
        <w:rPr>
          <w:rFonts w:cs="Times New Roman" w:ascii="Times New Roman" w:hAnsi="Times New Roman"/>
          <w:color w:val="000000"/>
          <w:sz w:val="24"/>
          <w:szCs w:val="24"/>
          <w:lang w:val="es-ES_tradnl"/>
        </w:rPr>
        <w:t>de sus departamentos</w:t>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13 - Divisiones mundiales de la iglesi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14 - Breve rese</w:t>
      </w:r>
      <w:r>
        <w:rPr>
          <w:rFonts w:eastAsia="Times New Roman" w:cs="Times New Roman" w:ascii="Times New Roman" w:hAnsi="Times New Roman"/>
          <w:color w:val="000000"/>
          <w:sz w:val="24"/>
          <w:szCs w:val="24"/>
          <w:lang w:val="es-ES_tradnl"/>
        </w:rPr>
        <w:t>ña de la obra en Sudamérica</w:t>
      </w:r>
    </w:p>
    <w:p>
      <w:pPr>
        <w:pStyle w:val="Normal"/>
        <w:spacing w:lineRule="auto" w:line="240"/>
        <w:rPr/>
      </w:pPr>
      <w:r>
        <w:rPr>
          <w:rFonts w:cs="Times New Roman" w:ascii="Times New Roman" w:hAnsi="Times New Roman"/>
          <w:color w:val="000000"/>
          <w:sz w:val="24"/>
          <w:szCs w:val="24"/>
          <w:lang w:val="es-ES_tradnl"/>
        </w:rPr>
        <w:t>15 - Presidentes de la Asociaci</w:t>
      </w:r>
      <w:r>
        <w:rPr>
          <w:rFonts w:eastAsia="Times New Roman" w:cs="Times New Roman" w:ascii="Times New Roman" w:hAnsi="Times New Roman"/>
          <w:color w:val="000000"/>
          <w:sz w:val="24"/>
          <w:szCs w:val="24"/>
          <w:lang w:val="es-ES_tradnl"/>
        </w:rPr>
        <w:t>ón General</w:t>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rPr>
        <w:t>INTRODUCCI</w:t>
      </w:r>
      <w:r>
        <w:rPr>
          <w:rFonts w:eastAsia="Times New Roman" w:cs="Times New Roman" w:ascii="Times New Roman" w:hAnsi="Times New Roman"/>
          <w:b/>
          <w:bCs/>
          <w:color w:val="000000"/>
          <w:sz w:val="24"/>
          <w:szCs w:val="24"/>
          <w:lang w:val="es-ES_tradnl"/>
        </w:rPr>
        <w:t>ÓN</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Texto para dos curso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Este compendio fue preparado como texto para el curso de historia denominacional requerido tanto para los que aspiran a ser Gu</w:t>
      </w:r>
      <w:r>
        <w:rPr>
          <w:rFonts w:eastAsia="Times New Roman" w:cs="Times New Roman" w:ascii="Times New Roman" w:hAnsi="Times New Roman"/>
          <w:color w:val="000000"/>
          <w:sz w:val="24"/>
          <w:szCs w:val="24"/>
          <w:lang w:val="es-ES_tradnl"/>
        </w:rPr>
        <w:t>ías Mayores o Líderes JA, co</w:t>
        <w:softHyphen/>
        <w:t>mo para los que cursan la clase de Orientador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Esta breve historia de la obra de los Adventistas del S</w:t>
      </w:r>
      <w:r>
        <w:rPr>
          <w:rFonts w:eastAsia="Times New Roman" w:cs="Times New Roman" w:ascii="Times New Roman" w:hAnsi="Times New Roman"/>
          <w:color w:val="000000"/>
          <w:sz w:val="24"/>
          <w:szCs w:val="24"/>
          <w:lang w:val="es-ES_tradnl"/>
        </w:rPr>
        <w:t>éptimo Día ha sido escrita expresamente para la ju</w:t>
        <w:softHyphen/>
        <w:t>ventud adventista, con el fin de que vean los senderos maravillosos por los cuales el Señor ha guiado a su pueblo, y viéndolos se inspiren a estudiar y prepararse para servir. La Sra. E. G. de Wliite, ya avanzada en edad, al dar una mirada retrospectiva al progreso del movimiento, exclamó: "Al revivir la historia de nuestro movimiento, luego de haber acompañado cada paso de su desarrollo hasta llegar al punto en que actualmente nos encontramos, puedo exclamar: ¡Alabado sea Dios! Porque al contemplar lo que el Señor ha hecho hasta aquí, me quedo admirada y se afirma mi confianza en Cristo como nuestro caudillo. No tenemos nada que te</w:t>
        <w:softHyphen/>
        <w:t>mer en lo futuro, a menos que nos olvidemos de la ma</w:t>
        <w:softHyphen/>
        <w:t>nera en que el Señor nos ha guiado, y de las enseñan</w:t>
        <w:softHyphen/>
        <w:t xml:space="preserve">zas que nos dejó mediante los incidentes de nuestra historia pasada" </w:t>
      </w:r>
      <w:r>
        <w:rPr>
          <w:rFonts w:eastAsia="Times New Roman" w:cs="Times New Roman" w:ascii="Times New Roman" w:hAnsi="Times New Roman"/>
          <w:i/>
          <w:iCs/>
          <w:color w:val="000000"/>
          <w:sz w:val="24"/>
          <w:szCs w:val="24"/>
          <w:lang w:val="es-ES_tradnl"/>
        </w:rPr>
        <w:t xml:space="preserve">(Life Sketches, </w:t>
      </w:r>
      <w:r>
        <w:rPr>
          <w:rFonts w:eastAsia="Times New Roman" w:cs="Times New Roman" w:ascii="Times New Roman" w:hAnsi="Times New Roman"/>
          <w:color w:val="000000"/>
          <w:sz w:val="24"/>
          <w:szCs w:val="24"/>
          <w:lang w:val="es-ES_tradnl"/>
        </w:rPr>
        <w:t xml:space="preserve">p. 196, </w:t>
      </w:r>
      <w:r>
        <w:rPr>
          <w:rFonts w:eastAsia="Times New Roman" w:cs="Times New Roman" w:ascii="Times New Roman" w:hAnsi="Times New Roman"/>
          <w:i/>
          <w:iCs/>
          <w:color w:val="000000"/>
          <w:sz w:val="24"/>
          <w:szCs w:val="24"/>
          <w:lang w:val="es-ES_tradnl"/>
        </w:rPr>
        <w:t xml:space="preserve">2JT, p. </w:t>
      </w:r>
      <w:r>
        <w:rPr>
          <w:rFonts w:eastAsia="Times New Roman" w:cs="Times New Roman" w:ascii="Times New Roman" w:hAnsi="Times New Roman"/>
          <w:color w:val="000000"/>
          <w:sz w:val="24"/>
          <w:szCs w:val="24"/>
          <w:lang w:val="es-ES_tradnl"/>
        </w:rPr>
        <w:t>44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El profesor de este curso indicar</w:t>
      </w:r>
      <w:r>
        <w:rPr>
          <w:rFonts w:eastAsia="Times New Roman" w:cs="Times New Roman" w:ascii="Times New Roman" w:hAnsi="Times New Roman"/>
          <w:color w:val="000000"/>
          <w:sz w:val="24"/>
          <w:szCs w:val="24"/>
          <w:lang w:val="es-ES_tradnl"/>
        </w:rPr>
        <w:t>á las partes que de</w:t>
        <w:softHyphen/>
        <w:t>ben ser memorizadas y qué datos son de particular im</w:t>
        <w:softHyphen/>
        <w:t>portanci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Los que aspiran al grado de Orientadores deben es</w:t>
        <w:softHyphen/>
        <w:t>tudiar solamente los cap</w:t>
      </w:r>
      <w:r>
        <w:rPr>
          <w:rFonts w:eastAsia="Times New Roman" w:cs="Times New Roman" w:ascii="Times New Roman" w:hAnsi="Times New Roman"/>
          <w:color w:val="000000"/>
          <w:sz w:val="24"/>
          <w:szCs w:val="24"/>
          <w:lang w:val="es-ES_tradnl"/>
        </w:rPr>
        <w:t>ítulos 2 al 13 y, aunque no ne</w:t>
        <w:softHyphen/>
        <w:t>cesitan estudiar tan profundamente como los Guías mayores, deben memorizar todos los hechos indicados por el profesor.</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Libros de consulta</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Aunque este manual contiene todos los datos nece</w:t>
        <w:softHyphen/>
        <w:t xml:space="preserve">sarios para tener </w:t>
      </w:r>
      <w:r>
        <w:rPr>
          <w:rFonts w:eastAsia="Times New Roman" w:cs="Times New Roman" w:ascii="Times New Roman" w:hAnsi="Times New Roman"/>
          <w:color w:val="000000"/>
          <w:sz w:val="24"/>
          <w:szCs w:val="24"/>
          <w:lang w:val="es-ES_tradnl"/>
        </w:rPr>
        <w:t>éxito en los exámenes, los estudian</w:t>
        <w:softHyphen/>
        <w:t>tes que deseen profundizar sus conocimientos de nuestra historia denominacional pueden recurrir a los siguientes libros de referencia. Se espera que el ins</w:t>
        <w:softHyphen/>
        <w:t>tructor del curso lea al menos uno de ellos, como pre</w:t>
        <w:softHyphen/>
        <w:t>paración para la enseñanza de la clas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E</w:t>
      </w:r>
      <w:r>
        <w:rPr>
          <w:rFonts w:eastAsia="Times New Roman" w:cs="Times New Roman" w:ascii="Times New Roman" w:hAnsi="Times New Roman"/>
          <w:color w:val="000000"/>
          <w:sz w:val="24"/>
          <w:szCs w:val="24"/>
          <w:lang w:val="es-ES_tradnl"/>
        </w:rPr>
        <w:t xml:space="preserve">í </w:t>
      </w:r>
      <w:r>
        <w:rPr>
          <w:rFonts w:eastAsia="Times New Roman" w:cs="Times New Roman" w:ascii="Times New Roman" w:hAnsi="Times New Roman"/>
          <w:i/>
          <w:iCs/>
          <w:color w:val="000000"/>
          <w:sz w:val="24"/>
          <w:szCs w:val="24"/>
          <w:lang w:val="es-ES_tradnl"/>
        </w:rPr>
        <w:t>gran movimiento adventist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s-ES_tradnl"/>
        </w:rPr>
        <w:t>Fundadores del mensaje,</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lang w:val="es-ES_tradnl"/>
        </w:rPr>
        <w:t>¡En march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Dilo al </w:t>
      </w:r>
      <w:r>
        <w:rPr>
          <w:rFonts w:cs="Times New Roman" w:ascii="Times New Roman" w:hAnsi="Times New Roman"/>
          <w:color w:val="000000"/>
          <w:sz w:val="24"/>
          <w:szCs w:val="24"/>
          <w:lang w:val="es-ES_tradnl"/>
        </w:rPr>
        <w:t>mundo,</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color w:val="000000"/>
          <w:sz w:val="24"/>
          <w:szCs w:val="24"/>
          <w:lang w:val="en-US"/>
        </w:rPr>
        <w:t>Light Bearers to the Remna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color w:val="000000"/>
          <w:sz w:val="24"/>
          <w:szCs w:val="24"/>
          <w:lang w:val="en-US"/>
        </w:rPr>
        <w:t>Origin and History qfSDA,</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color w:val="000000"/>
          <w:sz w:val="24"/>
          <w:szCs w:val="24"/>
          <w:lang w:val="en-US"/>
        </w:rPr>
        <w:t>Movement o/Destiny,</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s-ES_tradnl"/>
        </w:rPr>
        <w:t>Our Stoy o/Mission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s-ES_tradnl"/>
        </w:rPr>
        <w:t>La mano de Dios al tim</w:t>
      </w:r>
      <w:r>
        <w:rPr>
          <w:rFonts w:eastAsia="Times New Roman" w:cs="Times New Roman" w:ascii="Times New Roman" w:hAnsi="Times New Roman"/>
          <w:i/>
          <w:iCs/>
          <w:color w:val="000000"/>
          <w:sz w:val="24"/>
          <w:szCs w:val="24"/>
          <w:lang w:val="es-ES_tradnl"/>
        </w:rPr>
        <w:t>ó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s-ES_tradnl"/>
        </w:rPr>
        <w:t>En las huellas de la Providencia,</w:t>
      </w:r>
    </w:p>
    <w:p>
      <w:pPr>
        <w:pStyle w:val="Normal"/>
        <w:shd w:fill="FFFFFF" w:val="clear"/>
        <w:autoSpaceDE w:val="false"/>
        <w:spacing w:lineRule="auto" w:line="240" w:before="0" w:after="0"/>
        <w:rPr/>
      </w:pPr>
      <w:r>
        <w:rPr>
          <w:rFonts w:cs="Times New Roman" w:ascii="Times New Roman" w:hAnsi="Times New Roman"/>
          <w:color w:val="000000"/>
          <w:sz w:val="24"/>
          <w:szCs w:val="24"/>
          <w:lang w:val="en-US"/>
        </w:rPr>
        <w:t>Emma E. Howell Everett Dick Mervyn Maxwell Mervyn Maxwell Richard Schwarz Arthur W. Spalding LeRoy Edwin Froom W.A. Spicer Enoch de Oliveira H</w:t>
      </w:r>
      <w:r>
        <w:rPr>
          <w:rFonts w:eastAsia="Times New Roman" w:cs="Times New Roman" w:ascii="Times New Roman" w:hAnsi="Times New Roman"/>
          <w:color w:val="000000"/>
          <w:sz w:val="24"/>
          <w:szCs w:val="24"/>
          <w:lang w:val="en-US"/>
        </w:rPr>
        <w:t>éctor J. Peverini</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Instrucciones para los profesor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Los instructores de este curso deben dominar la ma</w:t>
        <w:softHyphen/>
        <w:t>teria antes de ense</w:t>
      </w:r>
      <w:r>
        <w:rPr>
          <w:rFonts w:eastAsia="Times New Roman" w:cs="Times New Roman" w:ascii="Times New Roman" w:hAnsi="Times New Roman"/>
          <w:color w:val="000000"/>
          <w:sz w:val="24"/>
          <w:szCs w:val="24"/>
          <w:lang w:val="es-ES_tradnl"/>
        </w:rPr>
        <w:t>ñar este importante curso. Se reco</w:t>
        <w:softHyphen/>
        <w:t>mienda que se dicten clases por separado para los me</w:t>
        <w:softHyphen/>
        <w:t>nores y los jóvenes.</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En las clases introductorias el instructor debe presentar un bosquejo general del curso para que los es</w:t>
        <w:softHyphen/>
        <w:t>tudiantes puedan relacionar posteriormente los deta</w:t>
        <w:softHyphen/>
        <w:t>lles espec</w:t>
      </w:r>
      <w:r>
        <w:rPr>
          <w:rFonts w:eastAsia="Times New Roman" w:cs="Times New Roman" w:ascii="Times New Roman" w:hAnsi="Times New Roman"/>
          <w:color w:val="000000"/>
          <w:sz w:val="24"/>
          <w:szCs w:val="24"/>
          <w:lang w:val="es-ES_tradnl"/>
        </w:rPr>
        <w:t>íficos con la totalidad del curs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Adem</w:t>
      </w:r>
      <w:r>
        <w:rPr>
          <w:rFonts w:eastAsia="Times New Roman" w:cs="Times New Roman" w:ascii="Times New Roman" w:hAnsi="Times New Roman"/>
          <w:color w:val="000000"/>
          <w:sz w:val="24"/>
          <w:szCs w:val="24"/>
          <w:lang w:val="es-ES_tradnl"/>
        </w:rPr>
        <w:t>ás, deben preparar gráficos que muestren las diferentes fases de nuestra herencia denominacional y mapas para localizar los puntos geográfic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rPr>
      </w:pPr>
      <w:r>
        <w:rPr>
          <w:rFonts w:cs="Times New Roman" w:ascii="Times New Roman" w:hAnsi="Times New Roman"/>
          <w:color w:val="000000"/>
          <w:sz w:val="24"/>
          <w:szCs w:val="24"/>
          <w:lang w:val="es-ES_tradnl"/>
        </w:rPr>
        <w:t>Las clases deben presentarse en forma interesante para que los alumnos no s</w:t>
      </w:r>
      <w:r>
        <w:rPr>
          <w:rFonts w:eastAsia="Times New Roman" w:cs="Times New Roman" w:ascii="Times New Roman" w:hAnsi="Times New Roman"/>
          <w:color w:val="000000"/>
          <w:sz w:val="24"/>
          <w:szCs w:val="24"/>
          <w:lang w:val="es-ES_tradnl"/>
        </w:rPr>
        <w:t>ólo sean informados, sino también inspirados. El instructor no debe simplemen</w:t>
        <w:softHyphen/>
        <w:t>te leer una parte de este manual a la clase y decir: "Aprendan esto y esto". Debe presentar la materia en forma vivida para despertar el entusiasmo de los alumn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Instrucciones para los alumno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Todos los estudiantes de este curso deben comen</w:t>
        <w:softHyphen/>
        <w:t xml:space="preserve">zar leyendo el </w:t>
      </w:r>
      <w:r>
        <w:rPr>
          <w:rFonts w:eastAsia="Times New Roman" w:cs="Times New Roman" w:ascii="Times New Roman" w:hAnsi="Times New Roman"/>
          <w:color w:val="000000"/>
          <w:sz w:val="24"/>
          <w:szCs w:val="24"/>
          <w:lang w:val="es-ES_tradnl"/>
        </w:rPr>
        <w:t>índice para tener un cuadro general de su contenido. Noten que este manual sigue un orden cronológico, y que cada capítulo abarca cierto número de año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rPr>
        <w:t>Recomendamos ir haciendo un resumen de los acon</w:t>
        <w:softHyphen/>
        <w:t>tecimientos a</w:t>
      </w:r>
      <w:r>
        <w:rPr>
          <w:rFonts w:eastAsia="Times New Roman" w:cs="Times New Roman" w:ascii="Times New Roman" w:hAnsi="Times New Roman"/>
          <w:color w:val="000000"/>
          <w:sz w:val="24"/>
          <w:szCs w:val="24"/>
          <w:lang w:val="es-ES_tradnl"/>
        </w:rPr>
        <w:t>ño por año, a medida que se estudian los capítul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Instrucciones para los que aspiran al grado de orientador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Omitir: </w:t>
      </w:r>
      <w:r>
        <w:rPr>
          <w:rFonts w:cs="Times New Roman" w:ascii="Times New Roman" w:hAnsi="Times New Roman"/>
          <w:color w:val="000000"/>
          <w:sz w:val="24"/>
          <w:szCs w:val="24"/>
          <w:lang w:val="es-ES_tradnl"/>
        </w:rPr>
        <w:t>Omitan por completo el estudio de los cap</w:t>
      </w:r>
      <w:r>
        <w:rPr>
          <w:rFonts w:eastAsia="Times New Roman" w:cs="Times New Roman" w:ascii="Times New Roman" w:hAnsi="Times New Roman"/>
          <w:color w:val="000000"/>
          <w:sz w:val="24"/>
          <w:szCs w:val="24"/>
          <w:lang w:val="es-ES_tradnl"/>
        </w:rPr>
        <w:t>í</w:t>
        <w:softHyphen/>
        <w:t>tulos 1 y 15. Los estudiarán cuando tomen la Clase de Guía mayor o el curso de Liderazg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Estudiar: </w:t>
      </w:r>
      <w:r>
        <w:rPr>
          <w:rFonts w:cs="Times New Roman" w:ascii="Times New Roman" w:hAnsi="Times New Roman"/>
          <w:color w:val="000000"/>
          <w:sz w:val="24"/>
          <w:szCs w:val="24"/>
          <w:lang w:val="es-ES_tradnl"/>
        </w:rPr>
        <w:t>Al estudiar la historia de la iglesia en el territorio de su divisi</w:t>
      </w:r>
      <w:r>
        <w:rPr>
          <w:rFonts w:eastAsia="Times New Roman" w:cs="Times New Roman" w:ascii="Times New Roman" w:hAnsi="Times New Roman"/>
          <w:color w:val="000000"/>
          <w:sz w:val="24"/>
          <w:szCs w:val="24"/>
          <w:lang w:val="es-ES_tradnl"/>
        </w:rPr>
        <w:t>ón, deberán estudiar en detalle sólo los hechos relacionados con el establecimiento de la iglesia en su país y en uno más de su misma divi</w:t>
        <w:softHyphen/>
        <w:t>sión.</w:t>
      </w:r>
    </w:p>
    <w:p>
      <w:pPr>
        <w:pStyle w:val="Normal"/>
        <w:shd w:fill="FFFFFF" w:val="clear"/>
        <w:autoSpaceDE w:val="false"/>
        <w:spacing w:lineRule="auto" w:line="240" w:before="0" w:after="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s-ES_tradnl"/>
        </w:rPr>
        <w:t xml:space="preserve">Elegir: </w:t>
      </w:r>
      <w:r>
        <w:rPr>
          <w:rFonts w:cs="Times New Roman" w:ascii="Times New Roman" w:hAnsi="Times New Roman"/>
          <w:color w:val="000000"/>
          <w:sz w:val="24"/>
          <w:szCs w:val="24"/>
          <w:lang w:val="es-ES_tradnl"/>
        </w:rPr>
        <w:t>En el cap</w:t>
      </w:r>
      <w:r>
        <w:rPr>
          <w:rFonts w:eastAsia="Times New Roman" w:cs="Times New Roman" w:ascii="Times New Roman" w:hAnsi="Times New Roman"/>
          <w:color w:val="000000"/>
          <w:sz w:val="24"/>
          <w:szCs w:val="24"/>
          <w:lang w:val="es-ES_tradnl"/>
        </w:rPr>
        <w:t>ítulo 12 seleccione cinco departa</w:t>
        <w:softHyphen/>
        <w:t>mentos o áreas departamentales de la iglesia y aprenda su historia, su obra y los nombres de sus directores a nivel de la Asociación General, de su división, de su unión, y de su asociación.</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rPr>
        <w:t>En el cap</w:t>
      </w:r>
      <w:r>
        <w:rPr>
          <w:rFonts w:eastAsia="Times New Roman" w:cs="Times New Roman" w:ascii="Times New Roman" w:hAnsi="Times New Roman"/>
          <w:color w:val="000000"/>
          <w:sz w:val="24"/>
          <w:szCs w:val="24"/>
          <w:lang w:val="es-ES_tradnl"/>
        </w:rPr>
        <w:t>ítulo 13 elija cinco divisiones mundiales, incluyendo la suya, y aprenda algunos detalles tales como el territorio que abarca, los miembros que tiene, y las actividades más destacada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rPr>
        <w:t>Instrucciones para los que aspiran a ser Gu</w:t>
      </w:r>
      <w:r>
        <w:rPr>
          <w:rFonts w:eastAsia="Times New Roman" w:cs="Times New Roman" w:ascii="Times New Roman" w:hAnsi="Times New Roman"/>
          <w:b/>
          <w:bCs/>
          <w:color w:val="000000"/>
          <w:sz w:val="24"/>
          <w:szCs w:val="24"/>
          <w:lang w:val="es-ES_tradnl"/>
        </w:rPr>
        <w:t>ías mayores o Líderes JA</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rPr>
      </w:pPr>
      <w:r>
        <w:rPr>
          <w:rFonts w:cs="Times New Roman" w:ascii="Times New Roman" w:hAnsi="Times New Roman"/>
          <w:color w:val="000000"/>
          <w:sz w:val="24"/>
          <w:szCs w:val="24"/>
          <w:lang w:val="es-ES_tradnl"/>
        </w:rPr>
        <w:t>1.  Lean todo el manual, cap</w:t>
      </w:r>
      <w:r>
        <w:rPr>
          <w:rFonts w:eastAsia="Times New Roman" w:cs="Times New Roman" w:ascii="Times New Roman" w:hAnsi="Times New Roman"/>
          <w:color w:val="000000"/>
          <w:sz w:val="24"/>
          <w:szCs w:val="24"/>
          <w:lang w:val="es-ES_tradnl"/>
        </w:rPr>
        <w:t>ítulo por capítulo, rete</w:t>
        <w:softHyphen/>
        <w:t>niendo especialmente los</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s-ES_tradnl"/>
        </w:rPr>
        <w:t xml:space="preserve"> </w:t>
      </w:r>
      <w:r>
        <w:rPr>
          <w:rFonts w:eastAsia="Times New Roman" w:cs="Times New Roman" w:ascii="Times New Roman" w:hAnsi="Times New Roman"/>
          <w:color w:val="000000"/>
          <w:sz w:val="24"/>
          <w:szCs w:val="24"/>
          <w:lang w:val="es-ES_tradnl"/>
        </w:rPr>
        <w:t>hechos, nombres y lugares indicados por el profesor.</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2. Vayan confeccionando un resumen cronol</w:t>
      </w:r>
      <w:r>
        <w:rPr>
          <w:rFonts w:eastAsia="Times New Roman" w:cs="Times New Roman" w:ascii="Times New Roman" w:hAnsi="Times New Roman"/>
          <w:color w:val="000000"/>
          <w:sz w:val="24"/>
          <w:szCs w:val="24"/>
          <w:lang w:val="es-ES_tradnl"/>
        </w:rPr>
        <w:t>ógico, a medida que estudian capítulo por capítul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3. Adem</w:t>
      </w:r>
      <w:r>
        <w:rPr>
          <w:rFonts w:eastAsia="Times New Roman" w:cs="Times New Roman" w:ascii="Times New Roman" w:hAnsi="Times New Roman"/>
          <w:color w:val="000000"/>
          <w:sz w:val="24"/>
          <w:szCs w:val="24"/>
          <w:lang w:val="es-ES_tradnl"/>
        </w:rPr>
        <w:t>ás de estudiar la historia general de la igle</w:t>
        <w:softHyphen/>
        <w:t>sia en su división, deberán estudiar en detalle el co</w:t>
        <w:softHyphen/>
        <w:t>mienzo de la obra en su país, y en otro más de su divi</w:t>
        <w:softHyphen/>
        <w:t>sión, a elección. Quizá el Director del área JA posee material suplementario sobre esos paíse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rPr>
        <w:t>4.  Deber</w:t>
      </w:r>
      <w:r>
        <w:rPr>
          <w:rFonts w:eastAsia="Times New Roman" w:cs="Times New Roman" w:ascii="Times New Roman" w:hAnsi="Times New Roman"/>
          <w:color w:val="000000"/>
          <w:sz w:val="24"/>
          <w:szCs w:val="24"/>
          <w:lang w:val="es-ES_tradnl"/>
        </w:rPr>
        <w:t>án prepararse para poder mencionar datos sobre todos los departamentos, todas las divisiones mundiales y conocer los nombres de varios de los pre</w:t>
        <w:softHyphen/>
        <w:t>sidentes de la Asociación General.</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rPr>
        <w:t>Ex</w:t>
      </w:r>
      <w:r>
        <w:rPr>
          <w:rFonts w:eastAsia="Times New Roman" w:cs="Times New Roman" w:ascii="Times New Roman" w:hAnsi="Times New Roman"/>
          <w:b/>
          <w:bCs/>
          <w:color w:val="000000"/>
          <w:sz w:val="24"/>
          <w:szCs w:val="24"/>
          <w:lang w:val="es-ES_tradnl"/>
        </w:rPr>
        <w:t>ámenes - Requisitos y formulario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r>
    </w:p>
    <w:p>
      <w:pPr>
        <w:pStyle w:val="Normal"/>
        <w:spacing w:lineRule="auto" w:line="240"/>
        <w:rPr/>
      </w:pPr>
      <w:r>
        <w:rPr>
          <w:rFonts w:cs="Times New Roman" w:ascii="Times New Roman" w:hAnsi="Times New Roman"/>
          <w:color w:val="000000"/>
          <w:sz w:val="24"/>
          <w:szCs w:val="24"/>
          <w:lang w:val="es-ES_tradnl"/>
        </w:rPr>
        <w:t>Los requisitos de los ex</w:t>
      </w:r>
      <w:r>
        <w:rPr>
          <w:rFonts w:eastAsia="Times New Roman" w:cs="Times New Roman" w:ascii="Times New Roman" w:hAnsi="Times New Roman"/>
          <w:color w:val="000000"/>
          <w:sz w:val="24"/>
          <w:szCs w:val="24"/>
          <w:lang w:val="es-ES_tradnl"/>
        </w:rPr>
        <w:t>ámenes para los que aspi</w:t>
        <w:softHyphen/>
        <w:t>ran ser Guías mayores o Líderes JA están en un nivel totalmente diferente de los que siguen el curso de</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Orientadores. Adem</w:t>
      </w:r>
      <w:r>
        <w:rPr>
          <w:rFonts w:eastAsia="Times New Roman" w:cs="Times New Roman" w:ascii="Times New Roman" w:hAnsi="Times New Roman"/>
          <w:color w:val="000000"/>
          <w:sz w:val="24"/>
          <w:szCs w:val="24"/>
          <w:lang w:val="es-ES_tradnl"/>
        </w:rPr>
        <w:t>ás, los primeros necesitan alcan</w:t>
        <w:softHyphen/>
        <w:t>zar una calificación de 75 puntos para aprobar el exa</w:t>
        <w:softHyphen/>
        <w:t>men. Los segundos, sólo 70 puntos. En las preguntas del tipo "verdadero o falso", los primeros perderán un punto por cada error, los segundos no perderán nin</w:t>
        <w:softHyphen/>
        <w:t>gún punt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Los ex</w:t>
      </w:r>
      <w:r>
        <w:rPr>
          <w:rFonts w:eastAsia="Times New Roman" w:cs="Times New Roman" w:ascii="Times New Roman" w:hAnsi="Times New Roman"/>
          <w:color w:val="000000"/>
          <w:sz w:val="24"/>
          <w:szCs w:val="24"/>
          <w:lang w:val="es-ES_tradnl"/>
        </w:rPr>
        <w:t>ámenes han sido preparados por el Departa</w:t>
        <w:softHyphen/>
        <w:t>mento de los Ministerios de la Iglesia, área joven. Todos los que han comprado este manual tienen derecho a recibir una copia gratis del formulario de examen luego de haber completado el curso. Se han preparado dos formularios diferentes de examen para el curso de Orientadores, y varios para el curso de Guias mayores y Líderes JA. Deben rendirse como cualquier otro exa</w:t>
        <w:softHyphen/>
        <w:t>men y ser devueltos a la asociación para su califica</w:t>
        <w:softHyphen/>
        <w:t>ción. Los exámenes no se devuelven a los interesados ni se usan para fines de estudi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Hay tambi</w:t>
      </w:r>
      <w:r>
        <w:rPr>
          <w:rFonts w:eastAsia="Times New Roman" w:cs="Times New Roman" w:ascii="Times New Roman" w:hAnsi="Times New Roman"/>
          <w:color w:val="000000"/>
          <w:sz w:val="24"/>
          <w:szCs w:val="24"/>
          <w:lang w:val="es-ES_tradnl"/>
        </w:rPr>
        <w:t xml:space="preserve">én dos formularios de examen para los alumnos menores que siguen el curso </w:t>
      </w:r>
      <w:r>
        <w:rPr>
          <w:rFonts w:eastAsia="Times New Roman" w:cs="Times New Roman" w:ascii="Times New Roman" w:hAnsi="Times New Roman"/>
          <w:i/>
          <w:iCs/>
          <w:color w:val="000000"/>
          <w:sz w:val="24"/>
          <w:szCs w:val="24"/>
          <w:lang w:val="es-ES_tradnl"/>
        </w:rPr>
        <w:t>Nuestra heren</w:t>
        <w:softHyphen/>
        <w:t xml:space="preserve">cia, y </w:t>
      </w:r>
      <w:r>
        <w:rPr>
          <w:rFonts w:eastAsia="Times New Roman" w:cs="Times New Roman" w:ascii="Times New Roman" w:hAnsi="Times New Roman"/>
          <w:color w:val="000000"/>
          <w:sz w:val="24"/>
          <w:szCs w:val="24"/>
          <w:lang w:val="es-ES_tradnl"/>
        </w:rPr>
        <w:t>otros dos para los jóvenes. Todos son del tipo de respuesta breve y están mayormente divididos en dos secciones. A continuación aparece un ejemplo:</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lang w:val="es-ES_tradnl"/>
        </w:rPr>
        <w:t>Examen del curso "Nuestra herencia" para el curso de Gu</w:t>
      </w:r>
      <w:r>
        <w:rPr>
          <w:rFonts w:eastAsia="Times New Roman" w:cs="Times New Roman" w:ascii="Times New Roman" w:hAnsi="Times New Roman"/>
          <w:i/>
          <w:iCs/>
          <w:color w:val="000000"/>
          <w:sz w:val="24"/>
          <w:szCs w:val="24"/>
          <w:lang w:val="es-ES_tradnl"/>
        </w:rPr>
        <w:t>ía mayor y Líder J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 xml:space="preserve">Parte 1. </w:t>
      </w:r>
      <w:r>
        <w:rPr>
          <w:rFonts w:cs="Times New Roman" w:ascii="Times New Roman" w:hAnsi="Times New Roman"/>
          <w:i/>
          <w:iCs/>
          <w:color w:val="000000"/>
          <w:sz w:val="24"/>
          <w:szCs w:val="24"/>
          <w:lang w:val="es-ES_tradnl"/>
        </w:rPr>
        <w:t xml:space="preserve">Verdadero o falso. </w:t>
      </w:r>
      <w:r>
        <w:rPr>
          <w:rFonts w:cs="Times New Roman" w:ascii="Times New Roman" w:hAnsi="Times New Roman"/>
          <w:color w:val="000000"/>
          <w:sz w:val="24"/>
          <w:szCs w:val="24"/>
          <w:lang w:val="es-ES_tradnl"/>
        </w:rPr>
        <w:t>Ejemplo: Desde que se re</w:t>
        <w:softHyphen/>
        <w:t>dactaron los nueve art</w:t>
      </w:r>
      <w:r>
        <w:rPr>
          <w:rFonts w:eastAsia="Times New Roman" w:cs="Times New Roman" w:ascii="Times New Roman" w:hAnsi="Times New Roman"/>
          <w:color w:val="000000"/>
          <w:sz w:val="24"/>
          <w:szCs w:val="24"/>
          <w:lang w:val="es-ES_tradnl"/>
        </w:rPr>
        <w:t>ículos de la constitución original de la iglesia, no ha habido ningún cambio de importan</w:t>
        <w:softHyphen/>
        <w:t>cia en la organización de la iglesia.</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 xml:space="preserve">Parte 2. </w:t>
      </w:r>
      <w:r>
        <w:rPr>
          <w:rFonts w:cs="Times New Roman" w:ascii="Times New Roman" w:hAnsi="Times New Roman"/>
          <w:i/>
          <w:iCs/>
          <w:color w:val="000000"/>
          <w:sz w:val="24"/>
          <w:szCs w:val="24"/>
          <w:lang w:val="es-ES_tradnl"/>
        </w:rPr>
        <w:t xml:space="preserve">Subraye la respuesta correcta. </w:t>
      </w:r>
      <w:r>
        <w:rPr>
          <w:rFonts w:cs="Times New Roman" w:ascii="Times New Roman" w:hAnsi="Times New Roman"/>
          <w:color w:val="000000"/>
          <w:sz w:val="24"/>
          <w:szCs w:val="24"/>
          <w:lang w:val="es-ES_tradnl"/>
        </w:rPr>
        <w:t>Ejemplo: El ap</w:t>
      </w:r>
      <w:r>
        <w:rPr>
          <w:rFonts w:eastAsia="Times New Roman" w:cs="Times New Roman" w:ascii="Times New Roman" w:hAnsi="Times New Roman"/>
          <w:color w:val="000000"/>
          <w:sz w:val="24"/>
          <w:szCs w:val="24"/>
          <w:lang w:val="es-ES_tradnl"/>
        </w:rPr>
        <w:t>óstol entre los incas en Sudamérica fue (a) Pedro Kalbermatter, (b) F. H. Westphal, (c) Abram La Rué, (d) F. A. Stahl.</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 xml:space="preserve">Parte 3. </w:t>
      </w:r>
      <w:r>
        <w:rPr>
          <w:rFonts w:cs="Times New Roman" w:ascii="Times New Roman" w:hAnsi="Times New Roman"/>
          <w:i/>
          <w:iCs/>
          <w:color w:val="000000"/>
          <w:sz w:val="24"/>
          <w:szCs w:val="24"/>
          <w:lang w:val="es-ES_tradnl"/>
        </w:rPr>
        <w:t xml:space="preserve">Complete los espacios en blanco. </w:t>
      </w:r>
      <w:r>
        <w:rPr>
          <w:rFonts w:cs="Times New Roman" w:ascii="Times New Roman" w:hAnsi="Times New Roman"/>
          <w:color w:val="000000"/>
          <w:sz w:val="24"/>
          <w:szCs w:val="24"/>
          <w:lang w:val="es-ES_tradnl"/>
        </w:rPr>
        <w:t>Ejemplo: El Departamento de Actividades Laicas comenz</w:t>
      </w:r>
      <w:r>
        <w:rPr>
          <w:rFonts w:eastAsia="Times New Roman" w:cs="Times New Roman" w:ascii="Times New Roman" w:hAnsi="Times New Roman"/>
          <w:color w:val="000000"/>
          <w:sz w:val="24"/>
          <w:szCs w:val="24"/>
          <w:lang w:val="es-ES_tradnl"/>
        </w:rPr>
        <w:t>ó con una organización conocida como la sociedad_________</w:t>
      </w:r>
    </w:p>
    <w:p>
      <w:pPr>
        <w:pStyle w:val="Normal"/>
        <w:spacing w:lineRule="auto" w:line="240"/>
        <w:rPr/>
      </w:pPr>
      <w:r>
        <w:rPr>
          <w:rFonts w:cs="Times New Roman" w:ascii="Times New Roman" w:hAnsi="Times New Roman"/>
          <w:color w:val="000000"/>
          <w:sz w:val="24"/>
          <w:szCs w:val="24"/>
          <w:lang w:val="es-ES_tradnl"/>
        </w:rPr>
        <w:t>Parte 4. Una dos o m</w:t>
      </w:r>
      <w:r>
        <w:rPr>
          <w:rFonts w:eastAsia="Times New Roman" w:cs="Times New Roman" w:ascii="Times New Roman" w:hAnsi="Times New Roman"/>
          <w:color w:val="000000"/>
          <w:sz w:val="24"/>
          <w:szCs w:val="24"/>
          <w:lang w:val="es-ES_tradnl"/>
        </w:rPr>
        <w:t xml:space="preserve">ás </w:t>
      </w:r>
      <w:r>
        <w:rPr>
          <w:rFonts w:eastAsia="Times New Roman" w:cs="Times New Roman" w:ascii="Times New Roman" w:hAnsi="Times New Roman"/>
          <w:i/>
          <w:iCs/>
          <w:color w:val="000000"/>
          <w:sz w:val="24"/>
          <w:szCs w:val="24"/>
          <w:lang w:val="es-ES_tradnl"/>
        </w:rPr>
        <w:t xml:space="preserve">hechos. </w:t>
      </w:r>
      <w:r>
        <w:rPr>
          <w:rFonts w:eastAsia="Times New Roman" w:cs="Times New Roman" w:ascii="Times New Roman" w:hAnsi="Times New Roman"/>
          <w:color w:val="000000"/>
          <w:sz w:val="24"/>
          <w:szCs w:val="24"/>
          <w:lang w:val="es-ES_tradnl"/>
        </w:rPr>
        <w:t>Por ejemplo: Misioneros y sus campos de labor; autores y sus libros; institucio</w:t>
        <w:softHyphen/>
        <w:t>nes y sus direcciones; fechas y eventos.</w:t>
      </w:r>
    </w:p>
    <w:p>
      <w:pPr>
        <w:pStyle w:val="Normal"/>
        <w:spacing w:lineRule="auto" w:line="240"/>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s-ES_tradnl"/>
        </w:rPr>
        <w:t>Cap</w:t>
      </w:r>
      <w:r>
        <w:rPr>
          <w:rFonts w:eastAsia="Times New Roman" w:cs="Times New Roman" w:ascii="Times New Roman" w:hAnsi="Times New Roman"/>
          <w:b/>
          <w:bCs/>
          <w:color w:val="000000"/>
          <w:sz w:val="24"/>
          <w:szCs w:val="24"/>
          <w:lang w:val="es-ES_tradnl"/>
        </w:rPr>
        <w:t>ítulo 1</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rPr>
      </w:pPr>
      <w:r>
        <w:rPr>
          <w:rFonts w:cs="Times New Roman" w:ascii="Times New Roman" w:hAnsi="Times New Roman"/>
          <w:b/>
          <w:bCs/>
          <w:color w:val="000000"/>
          <w:sz w:val="24"/>
          <w:szCs w:val="24"/>
          <w:lang w:val="es-ES_tradnl"/>
        </w:rPr>
        <w:t>La iglesia de Dios a trav</w:t>
      </w:r>
      <w:r>
        <w:rPr>
          <w:rFonts w:eastAsia="Times New Roman" w:cs="Times New Roman" w:ascii="Times New Roman" w:hAnsi="Times New Roman"/>
          <w:b/>
          <w:bCs/>
          <w:color w:val="000000"/>
          <w:sz w:val="24"/>
          <w:szCs w:val="24"/>
          <w:lang w:val="es-ES_tradnl"/>
        </w:rPr>
        <w:t>és de las edades</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rPr>
      </w:pPr>
      <w:r>
        <w:rPr>
          <w:rFonts w:eastAsia="Times New Roman"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1. La iglesia del Antiguo Testamento</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s-ES_tradnl"/>
        </w:rPr>
        <w:t>La historia de la iglesia de Dios se extiende de Ed</w:t>
      </w:r>
      <w:r>
        <w:rPr>
          <w:rFonts w:eastAsia="Times New Roman" w:cs="Times New Roman" w:ascii="Times New Roman" w:hAnsi="Times New Roman"/>
          <w:color w:val="000000"/>
          <w:sz w:val="24"/>
          <w:szCs w:val="24"/>
          <w:lang w:val="es-ES_tradnl"/>
        </w:rPr>
        <w:t>én a Edén. Con el transcurso de los siglos, las personas que obedecieron a Dios fueron llamadas con distintos nombres, tal como: "hijos de Dios" (Gen. 6:2-4), "linaje de Abraham" (Juan 8:33), "hijos de Israel" (Gen. 45:21), "cristianos" (Hech. 11:26), etc., pero lo importante es que todos ellos sostuvieron las mismas creencias fun</w:t>
        <w:softHyphen/>
        <w:t>damentales.</w:t>
      </w:r>
    </w:p>
    <w:p>
      <w:pPr>
        <w:pStyle w:val="Normal"/>
        <w:spacing w:lineRule="auto" w:line="240"/>
        <w:rPr/>
      </w:pPr>
      <w:r>
        <w:rPr>
          <w:rFonts w:cs="Times New Roman" w:ascii="Times New Roman" w:hAnsi="Times New Roman"/>
          <w:color w:val="000000"/>
          <w:sz w:val="24"/>
          <w:szCs w:val="24"/>
          <w:lang w:val="es-ES_tradnl"/>
        </w:rPr>
        <w:t>La iglesia del Antiguo Testamento acept</w:t>
      </w:r>
      <w:r>
        <w:rPr>
          <w:rFonts w:eastAsia="Times New Roman" w:cs="Times New Roman" w:ascii="Times New Roman" w:hAnsi="Times New Roman"/>
          <w:color w:val="000000"/>
          <w:sz w:val="24"/>
          <w:szCs w:val="24"/>
          <w:lang w:val="es-ES_tradnl"/>
        </w:rPr>
        <w:t>ó los enuncia</w:t>
        <w:softHyphen/>
        <w:t>dos de la ley de Dios como su regla o estilo de vida. Es imposible cambiar la ley de los Diez mandamientos por</w:t>
        <w:softHyphen/>
        <w:t>que es, en sí misma, una expresión del carácter de Dios, el cual es universal, eterno e inmutable. Es cierto que los mandamientos fueron dados por primera vez, en forma escrita, a Moisés en el Sinaí, pero la Biblia demuestra que existían desde el principio y que el pueblo de Dios los guardaba antes del Sinaí. Por ejemplo, Dios dijo: "Oyó Abraham mi voz, y guardó mis preceptos, mis manda</w:t>
        <w:softHyphen/>
        <w:t>mientos, mis estatutos y mis leyes" (Gen. 26:5).</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ios ha tenido un s</w:t>
      </w:r>
      <w:r>
        <w:rPr>
          <w:rFonts w:eastAsia="Times New Roman" w:cs="Times New Roman" w:ascii="Times New Roman" w:hAnsi="Times New Roman"/>
          <w:color w:val="000000"/>
          <w:sz w:val="24"/>
          <w:szCs w:val="24"/>
          <w:lang w:val="es-ES_tradnl" w:eastAsia="es-ES"/>
        </w:rPr>
        <w:t>ólo método de salvación, una sola norma de justicia, a través de todas las edades. En el Salmo 105:8-11 descubrimos que Dios hizo un convenio o pacto sempiterno con Abraham, Isaac, Jacob y los hijos de Israel. Dios declara que ese pacto fue hecho para siempre, "la palabra que mandó para mil generaciones". No es correcto decir que en los tiempos del Antiguo Tes</w:t>
        <w:softHyphen/>
        <w:t>tamento la gente estaba bajo la ley y que en los del Nue</w:t>
        <w:softHyphen/>
        <w:t>vo Testamento está bajo la gracia. Dios siempre mantuvo una armonía o balance entre la ley y la gracia. Somos salvados a través de la fe en el Señor Jesucristo. Y al ex</w:t>
        <w:softHyphen/>
        <w:t>perimentar esta salvación y mantener una relación sal</w:t>
        <w:softHyphen/>
        <w:t>vadora con él, nos deleitamos en hacer su voluntad.</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miembros de la iglesia de los tiempos del Anti</w:t>
        <w:softHyphen/>
        <w:t>guo Testamento mostraban su fe en el plan de salva</w:t>
        <w:softHyphen/>
        <w:t>ci</w:t>
      </w:r>
      <w:r>
        <w:rPr>
          <w:rFonts w:eastAsia="Times New Roman" w:cs="Times New Roman" w:ascii="Times New Roman" w:hAnsi="Times New Roman"/>
          <w:color w:val="000000"/>
          <w:sz w:val="24"/>
          <w:szCs w:val="24"/>
          <w:lang w:val="es-ES_tradnl" w:eastAsia="es-ES"/>
        </w:rPr>
        <w:t>ón por medio de los sacrificios. Aceptaron por fe el plan de Dios, porque los sacrificios eran un símbolo del Cordero de Dios que vendría y quitaría los pecados del mundo. Llegaron así a ser hombres y mujeres libres, nuevas criaturas por medio de la fe en el Mesías que había de venir. La esperanza de todos los tiempos ha sido siempre la prometida venida del Señor.</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Dios gui</w:t>
      </w:r>
      <w:r>
        <w:rPr>
          <w:rFonts w:eastAsia="Times New Roman" w:cs="Times New Roman" w:ascii="Times New Roman" w:hAnsi="Times New Roman"/>
          <w:color w:val="000000"/>
          <w:sz w:val="24"/>
          <w:szCs w:val="24"/>
          <w:lang w:val="es-ES_tradnl" w:eastAsia="es-ES"/>
        </w:rPr>
        <w:t>ó a los miembros de la iglesia de los tiem</w:t>
        <w:softHyphen/>
        <w:t>pos del Antiguo Testamento enviándoles instrucciones a través de los profetas. Moisés fue el primer escritor a quien Dios usó para dejar instrucciones permanentes para su iglesia y para registrar por escrito las experien</w:t>
        <w:softHyphen/>
        <w:t>cias del pueblo en beneficio de las generaciones futu</w:t>
        <w:softHyphen/>
        <w:t>ras. Esos escritos inspirados se leían a las congrega</w:t>
        <w:softHyphen/>
        <w:t>ciones en los sábados y en otras ocasiones especiales. Los escritos de esos profetas los conocemos hoy con el nombre de Antiguo Testament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2. La iglesia del Nuevo Testamento</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iglesia de los tiempos del Nuevo Testamento re</w:t>
        <w:softHyphen/>
        <w:t>cibi</w:t>
      </w:r>
      <w:r>
        <w:rPr>
          <w:rFonts w:eastAsia="Times New Roman" w:cs="Times New Roman" w:ascii="Times New Roman" w:hAnsi="Times New Roman"/>
          <w:color w:val="000000"/>
          <w:sz w:val="24"/>
          <w:szCs w:val="24"/>
          <w:lang w:val="es-ES_tradnl" w:eastAsia="es-ES"/>
        </w:rPr>
        <w:t>ó o heredó sus creencias fundamentales de la igle</w:t>
        <w:softHyphen/>
        <w:t>sia del Antiguo Testamento. Aceptó la ley de Dios co</w:t>
      </w:r>
      <w:r>
        <w:rPr>
          <w:rFonts w:cs="Times New Roman" w:ascii="Times New Roman" w:hAnsi="Times New Roman"/>
          <w:color w:val="000000"/>
          <w:sz w:val="24"/>
          <w:szCs w:val="24"/>
          <w:lang w:val="es-ES_tradnl" w:eastAsia="es-ES"/>
        </w:rPr>
        <w:t>mo regla y estilo de vida. Jes</w:t>
      </w:r>
      <w:r>
        <w:rPr>
          <w:rFonts w:eastAsia="Times New Roman" w:cs="Times New Roman" w:ascii="Times New Roman" w:hAnsi="Times New Roman"/>
          <w:color w:val="000000"/>
          <w:sz w:val="24"/>
          <w:szCs w:val="24"/>
          <w:lang w:val="es-ES_tradnl" w:eastAsia="es-ES"/>
        </w:rPr>
        <w:t>ús sabía que algunos pen</w:t>
        <w:softHyphen/>
        <w:t>sarían que había venido para reemplazar, anular o cambiar las enseñanzas del Antiguo Testamento y la ley, por eso dijo: "No penséis que he venido para abro</w:t>
        <w:softHyphen/>
        <w:t>gar la ley o los profetas; no he venido para abrogar, si</w:t>
        <w:softHyphen/>
        <w:t>no para cumplir" (Mat. 5:17).</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l igual que la iglesia del Antiguo Testamento, la iglesia de los tiempos del Nuevo Testamento amaba y reverenciaba la ley de Dios. Pablo declar</w:t>
      </w:r>
      <w:r>
        <w:rPr>
          <w:rFonts w:eastAsia="Times New Roman" w:cs="Times New Roman" w:ascii="Times New Roman" w:hAnsi="Times New Roman"/>
          <w:color w:val="000000"/>
          <w:sz w:val="24"/>
          <w:szCs w:val="24"/>
          <w:lang w:val="es-ES_tradnl" w:eastAsia="es-ES"/>
        </w:rPr>
        <w:t>ó: "Porque se</w:t>
        <w:softHyphen/>
        <w:t>gún el hombre interior, me deleito en la ley de Dios" (Rom. 7:22).</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iglesia del Nuevo Testamento tuvo el privilegio de tener entre ella, en forma humana, al Se</w:t>
      </w:r>
      <w:r>
        <w:rPr>
          <w:rFonts w:eastAsia="Times New Roman" w:cs="Times New Roman" w:ascii="Times New Roman" w:hAnsi="Times New Roman"/>
          <w:color w:val="000000"/>
          <w:sz w:val="24"/>
          <w:szCs w:val="24"/>
          <w:lang w:val="es-ES_tradnl" w:eastAsia="es-ES"/>
        </w:rPr>
        <w:t>ñor de la glo</w:t>
        <w:softHyphen/>
        <w:t>ria. Desafortunadamente, muchos de los miembros de la iglesia del Nuevo Testamento, aunque estudiaban las Escrituras, estaban tan rodeados de paredes de tradi</w:t>
        <w:softHyphen/>
        <w:t>ción, que erraron al no aceptar a Jesús como el Salva</w:t>
        <w:softHyphen/>
        <w:t>dor del mundo. Los apóstoles continuaron predicando el mensaje de que "en ningún otro hay salvación: por</w:t>
        <w:softHyphen/>
        <w:t>que no hay otro nombre bajo el cielo, dado a los hom</w:t>
        <w:softHyphen/>
        <w:t>bres, en que podamos ser salvos" (Hech. 4:12). La igle</w:t>
        <w:softHyphen/>
        <w:t>sia apostólica fue organizada luego de la ascensión de Cristo, y el apóstol Santiago llegó a ser el primer presi</w:t>
        <w:softHyphen/>
        <w:t>dente general. La iglesia tenía un fuerte programa de evangelización. Además de los doce, encontramos a Pa</w:t>
        <w:softHyphen/>
        <w:t>blo, quizás el más grande evangelista de todos los tiem</w:t>
        <w:softHyphen/>
        <w:t>pos, y a Bernabé, Silas, Juan Marcos, Apolos, Timoteo, Tito, etc. Los diáconos fueron elegidos también como oficiales (dirigentes o funcionarios ejecutivos) de la igle</w:t>
        <w:softHyphen/>
        <w:t>sia apostól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sede central u oficinas de la iglesia primitiva es</w:t>
        <w:softHyphen/>
        <w:t>taban en Jerusal</w:t>
      </w:r>
      <w:r>
        <w:rPr>
          <w:rFonts w:eastAsia="Times New Roman" w:cs="Times New Roman" w:ascii="Times New Roman" w:hAnsi="Times New Roman"/>
          <w:color w:val="000000"/>
          <w:sz w:val="24"/>
          <w:szCs w:val="24"/>
          <w:lang w:val="es-ES_tradnl" w:eastAsia="es-ES"/>
        </w:rPr>
        <w:t>én, pero los apóstoles y maestros ha</w:t>
        <w:softHyphen/>
        <w:t>bían recibido la orden de ir "por todo el mundo" y pre</w:t>
        <w:softHyphen/>
        <w:t>dicar "el evangelio a toda criatura" (Marc. 16:15).</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os oficiales de la iglesia primitiva escribieron por inspiraci</w:t>
      </w:r>
      <w:r>
        <w:rPr>
          <w:rFonts w:eastAsia="Times New Roman" w:cs="Times New Roman" w:ascii="Times New Roman" w:hAnsi="Times New Roman"/>
          <w:color w:val="000000"/>
          <w:sz w:val="24"/>
          <w:szCs w:val="24"/>
          <w:lang w:val="es-ES_tradnl" w:eastAsia="es-ES"/>
        </w:rPr>
        <w:t xml:space="preserve">ón divina los evangelios y las epístolas, no sólo para beneficio de la iglesia de sus días, sino también </w:t>
      </w:r>
      <w:r>
        <w:rPr>
          <w:rFonts w:cs="Times New Roman" w:ascii="Times New Roman" w:hAnsi="Times New Roman"/>
          <w:color w:val="000000"/>
          <w:sz w:val="24"/>
          <w:szCs w:val="24"/>
          <w:lang w:val="es-ES_tradnl" w:eastAsia="es-ES"/>
        </w:rPr>
        <w:t>para la iglesia cristiana de los siglos venider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ocas semanas despu</w:t>
      </w:r>
      <w:r>
        <w:rPr>
          <w:rFonts w:eastAsia="Times New Roman" w:cs="Times New Roman" w:ascii="Times New Roman" w:hAnsi="Times New Roman"/>
          <w:color w:val="000000"/>
          <w:sz w:val="24"/>
          <w:szCs w:val="24"/>
          <w:lang w:val="es-ES_tradnl" w:eastAsia="es-ES"/>
        </w:rPr>
        <w:t>és de haber ascendido el Se</w:t>
        <w:softHyphen/>
        <w:t>ñor a los cielos, los miembros de la iglesia del Nuevo Testamento comenzaron a sufrir persecuciones. Los discípulos fueron encarcelados, y Esteban fue el primer mártir. A medida que el cristianismo se difundía por el imperio romano, la iglesia entraba en contacto con el paganismo y los seguidores de Jesús eran muchas ve</w:t>
        <w:softHyphen/>
        <w:t>ces encarcelados, torturados y muertos. La época más oscura de la persecución se extendió del año 100 al 300 de nuestra era. Pero como la espada no logró ex</w:t>
        <w:softHyphen/>
        <w:t>terminar a la iglesia cristiana, el enemigo de las almas utilizó otro método de ataque: Intentó unir la iglesia y el estado, haciéndola popular e introduciendo en ella ritos y ceremonias pagan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s</w:t>
      </w:r>
      <w:r>
        <w:rPr>
          <w:rFonts w:eastAsia="Times New Roman" w:cs="Times New Roman" w:ascii="Times New Roman" w:hAnsi="Times New Roman"/>
          <w:color w:val="000000"/>
          <w:sz w:val="24"/>
          <w:szCs w:val="24"/>
          <w:lang w:val="es-ES_tradnl" w:eastAsia="es-ES"/>
        </w:rPr>
        <w:t>í se fueron infiltrando, poco a poco, falsas ense</w:t>
        <w:softHyphen/>
        <w:t>ñanzas. Y a medida que los cristianos se iban haciendo ricos y poderosos, tanto en el mundo de los negocios como en el gobierno, la fe primitiva, pura y sencilla, se fue perdiendo. En el año 476 las tribus bárbaras del norte derribaron al imperio romano y en la lucha que siguió la cabeza de la iglesia que estaba en Roma, co</w:t>
        <w:softHyphen/>
        <w:t>nocida como el obispo de Roma, se engrandeció y se convirtió en cabeza de toda la igles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Biblia no fue colocada en las manos de los miem</w:t>
        <w:softHyphen/>
        <w:t>bros de la iglesia, en parte porque en esos tiempos s</w:t>
      </w:r>
      <w:r>
        <w:rPr>
          <w:rFonts w:eastAsia="Times New Roman" w:cs="Times New Roman" w:ascii="Times New Roman" w:hAnsi="Times New Roman"/>
          <w:color w:val="000000"/>
          <w:sz w:val="24"/>
          <w:szCs w:val="24"/>
          <w:lang w:val="es-ES_tradnl" w:eastAsia="es-ES"/>
        </w:rPr>
        <w:t>ólo existían copias manuscritas, pero principalmente por</w:t>
        <w:softHyphen/>
        <w:t>que los que dirigían la iglesia tenían temor de que la gente estudiara las Sagradas Escrituras y descubriera que algunas doctrinas de la iglesia, tal como la de la inmortalidad del alma, la adoración de los santos, la existencia del purgatorio y la observancia del domingo, no habían sido enseñadas por el Señor Jesucrist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iglesia Cat</w:t>
      </w:r>
      <w:r>
        <w:rPr>
          <w:rFonts w:eastAsia="Times New Roman" w:cs="Times New Roman" w:ascii="Times New Roman" w:hAnsi="Times New Roman"/>
          <w:color w:val="000000"/>
          <w:sz w:val="24"/>
          <w:szCs w:val="24"/>
          <w:lang w:val="es-ES_tradnl" w:eastAsia="es-ES"/>
        </w:rPr>
        <w:t>ólica Romana sostiene que fue ella quien cambió el día de adoración del sábado, séptimo día de la semana, por el domingo, primer día de la se</w:t>
        <w:softHyphen/>
        <w:t>mana. La historia y la Biblia muestran que la obser</w:t>
      </w:r>
      <w:r>
        <w:rPr>
          <w:rFonts w:cs="Times New Roman" w:ascii="Times New Roman" w:hAnsi="Times New Roman"/>
          <w:color w:val="000000"/>
          <w:sz w:val="24"/>
          <w:szCs w:val="24"/>
          <w:lang w:val="es-ES_tradnl" w:eastAsia="es-ES"/>
        </w:rPr>
        <w:t>vancia del domingo como instituci</w:t>
      </w:r>
      <w:r>
        <w:rPr>
          <w:rFonts w:eastAsia="Times New Roman" w:cs="Times New Roman" w:ascii="Times New Roman" w:hAnsi="Times New Roman"/>
          <w:color w:val="000000"/>
          <w:sz w:val="24"/>
          <w:szCs w:val="24"/>
          <w:lang w:val="es-ES_tradnl" w:eastAsia="es-ES"/>
        </w:rPr>
        <w:t>ón cristiana, provino del paganismo introducido en la iglesi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A pesar del compromiso con el error y la apostas</w:t>
      </w:r>
      <w:r>
        <w:rPr>
          <w:rFonts w:eastAsia="Times New Roman" w:cs="Times New Roman" w:ascii="Times New Roman" w:hAnsi="Times New Roman"/>
          <w:color w:val="000000"/>
          <w:sz w:val="24"/>
          <w:szCs w:val="24"/>
          <w:lang w:val="es-ES_tradnl" w:eastAsia="es-ES"/>
        </w:rPr>
        <w:t>ía que se introdujo en la iglesia, hubo siempre un grupo o remanente fiel que tenía la fe de Jesús y guardaba los mandamientos de Di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3. La iglesia de la Edad Media, o edad oscura</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l siglo sexto los obispos de Roma ejerc</w:t>
      </w:r>
      <w:r>
        <w:rPr>
          <w:rFonts w:eastAsia="Times New Roman" w:cs="Times New Roman" w:ascii="Times New Roman" w:hAnsi="Times New Roman"/>
          <w:color w:val="000000"/>
          <w:sz w:val="24"/>
          <w:szCs w:val="24"/>
          <w:lang w:val="es-ES_tradnl" w:eastAsia="es-ES"/>
        </w:rPr>
        <w:t>ían ya el poder sobre la mayoría de las iglesias cristianas. Ese fuerte sistema de jefatura llegó a conocerse con el nom</w:t>
        <w:softHyphen/>
        <w:t>bre de papado, con el papa como jefe. En el año 538 el poder del papa llegó a ser supremo y gobernó durante 1260 años, tal como había sido predicho por Daniel y Juan en sus libros proféticos. Este período de supre</w:t>
        <w:softHyphen/>
        <w:t>macía papal terminó en 1798 cuando el papa fue to</w:t>
        <w:softHyphen/>
        <w:t>mado prisione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Utilizando la fuerza de la autoridad secular, la igle</w:t>
        <w:softHyphen/>
        <w:t>sia oblig</w:t>
      </w:r>
      <w:r>
        <w:rPr>
          <w:rFonts w:eastAsia="Times New Roman" w:cs="Times New Roman" w:ascii="Times New Roman" w:hAnsi="Times New Roman"/>
          <w:color w:val="000000"/>
          <w:sz w:val="24"/>
          <w:szCs w:val="24"/>
          <w:lang w:val="es-ES_tradnl" w:eastAsia="es-ES"/>
        </w:rPr>
        <w:t>ó a los seguidores de Jesús a escoger entre aceptar las falsas doctrinas y las ceremonias paganas del catolicismo, o sufrir el encarcelamiento, y quizás la muerte, a manos de la espada o de la hoguera. A este largo período de la historia se lo conoce con el nombre de Edad Media, o Edad oscura. Como dijo un historia</w:t>
        <w:softHyphen/>
        <w:t>dor, "El mediodía del papado fue la medianoche del mundo".</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Aunque sumida la tierra en tinieblas durante el lar</w:t>
        <w:softHyphen/>
        <w:t>go per</w:t>
      </w:r>
      <w:r>
        <w:rPr>
          <w:rFonts w:eastAsia="Times New Roman" w:cs="Times New Roman" w:ascii="Times New Roman" w:hAnsi="Times New Roman"/>
          <w:color w:val="000000"/>
          <w:sz w:val="24"/>
          <w:szCs w:val="24"/>
          <w:lang w:val="es-ES_tradnl" w:eastAsia="es-ES"/>
        </w:rPr>
        <w:t>íodo de la supremacía papal, la luz de la verdad no pudo apagarse por completo. En todas las edades hubo testigos de Dios, hombres que conservaron su fe en Cristo como único mediador entre Dios y los hom</w:t>
        <w:softHyphen/>
        <w:t>bres, que reconocían la Biblia como única regla de su vida y santificaban el verdadero día de reposo. Nunca sabrá la posteridad cuánto debe el mundo a esos hom</w:t>
        <w:softHyphen/>
        <w:t xml:space="preserve">bres. Se les marcaba como herejes, los móviles que los inspiraban eran impugnados, su carácter difamado y sus escritos prohibidos, adulterados o mutilados. Sin </w:t>
      </w:r>
      <w:r>
        <w:rPr>
          <w:rFonts w:cs="Times New Roman" w:ascii="Times New Roman" w:hAnsi="Times New Roman"/>
          <w:color w:val="000000"/>
          <w:sz w:val="24"/>
          <w:szCs w:val="24"/>
          <w:lang w:val="es-ES_tradnl" w:eastAsia="es-ES"/>
        </w:rPr>
        <w:t>embargo permanecieron firmes, y de siglo en siglo con</w:t>
        <w:softHyphen/>
        <w:t xml:space="preserve">servaron pura su fe, como herencia sagrada para las generaciones futuras" </w:t>
      </w:r>
      <w:r>
        <w:rPr>
          <w:rFonts w:cs="Times New Roman" w:ascii="Times New Roman" w:hAnsi="Times New Roman"/>
          <w:i/>
          <w:iCs/>
          <w:color w:val="000000"/>
          <w:sz w:val="24"/>
          <w:szCs w:val="24"/>
          <w:lang w:val="es-ES_tradnl" w:eastAsia="es-ES"/>
        </w:rPr>
        <w:t xml:space="preserve">(El conflicto de los siglos, p. </w:t>
      </w:r>
      <w:r>
        <w:rPr>
          <w:rFonts w:cs="Times New Roman" w:ascii="Times New Roman" w:hAnsi="Times New Roman"/>
          <w:color w:val="000000"/>
          <w:sz w:val="24"/>
          <w:szCs w:val="24"/>
          <w:lang w:val="es-ES_tradnl" w:eastAsia="es-ES"/>
        </w:rPr>
        <w:t>66).</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4. La iglesia de la Reforma</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los pa</w:t>
      </w:r>
      <w:r>
        <w:rPr>
          <w:rFonts w:eastAsia="Times New Roman" w:cs="Times New Roman" w:ascii="Times New Roman" w:hAnsi="Times New Roman"/>
          <w:color w:val="000000"/>
          <w:sz w:val="24"/>
          <w:szCs w:val="24"/>
          <w:lang w:val="es-ES_tradnl" w:eastAsia="es-ES"/>
        </w:rPr>
        <w:t>íses que estaban fuera de la jurisdicción de Roma existieron por muchos siglos grupos de cris</w:t>
        <w:softHyphen/>
        <w:t>tianos que permanecieron casi enteramente libres de la corrupción papal... Creían estos cristianos en el carác</w:t>
        <w:softHyphen/>
        <w:t>ter perpetuo de la ley de Dios y observaban el sábado del cuarto mandamiento. Hubo en el África central y entre los armenios de Asia iglesias que mantuvieron es</w:t>
        <w:softHyphen/>
        <w:t>ta fe y esta observanc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as entre los que resistieron las intrusiones del po</w:t>
        <w:softHyphen/>
        <w:t>der papal, los valdenses fueron los que m</w:t>
      </w:r>
      <w:r>
        <w:rPr>
          <w:rFonts w:eastAsia="Times New Roman" w:cs="Times New Roman" w:ascii="Times New Roman" w:hAnsi="Times New Roman"/>
          <w:color w:val="000000"/>
          <w:sz w:val="24"/>
          <w:szCs w:val="24"/>
          <w:lang w:val="es-ES_tradnl" w:eastAsia="es-ES"/>
        </w:rPr>
        <w:t>ás sobresa</w:t>
        <w:softHyphen/>
        <w:t>lieron. En el mismo país en donde el papado asentara sus reales fue donde encontraron mayor oposición su falsedad y corrup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valdenses se contaron entre los primeros de to</w:t>
        <w:softHyphen/>
        <w:t>dos los pueblos de Europa que poseyeron una traduc</w:t>
        <w:softHyphen/>
        <w:t>ci</w:t>
      </w:r>
      <w:r>
        <w:rPr>
          <w:rFonts w:eastAsia="Times New Roman" w:cs="Times New Roman" w:ascii="Times New Roman" w:hAnsi="Times New Roman"/>
          <w:color w:val="000000"/>
          <w:sz w:val="24"/>
          <w:szCs w:val="24"/>
          <w:lang w:val="es-ES_tradnl" w:eastAsia="es-ES"/>
        </w:rPr>
        <w:t>ón de las Santas Escritur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Tras los elevados baluartes de sus monta</w:t>
      </w:r>
      <w:r>
        <w:rPr>
          <w:rFonts w:eastAsia="Times New Roman" w:cs="Times New Roman" w:ascii="Times New Roman" w:hAnsi="Times New Roman"/>
          <w:color w:val="000000"/>
          <w:sz w:val="24"/>
          <w:szCs w:val="24"/>
          <w:lang w:val="es-ES_tradnl" w:eastAsia="es-ES"/>
        </w:rPr>
        <w:t>ñas, refugio de los perseguidos y oprimidos en todas las edades, ha</w:t>
        <w:softHyphen/>
        <w:t>llaron los valdenses seguro escondite. Allí se mantuvo encendida la luz de la verdad en medio de la obscuridad de la Edad Media. Allí los testigos de la verdad conser</w:t>
        <w:softHyphen/>
        <w:t>varon por mil años la antigua fe" (Ibíd, pp. 68-71).</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uan Wiclef "fue el heraldo de la Reforma no s</w:t>
      </w:r>
      <w:r>
        <w:rPr>
          <w:rFonts w:eastAsia="Times New Roman" w:cs="Times New Roman" w:ascii="Times New Roman" w:hAnsi="Times New Roman"/>
          <w:color w:val="000000"/>
          <w:sz w:val="24"/>
          <w:szCs w:val="24"/>
          <w:lang w:val="es-ES_tradnl" w:eastAsia="es-ES"/>
        </w:rPr>
        <w:t>ólo pa</w:t>
        <w:softHyphen/>
        <w:t>ra Inglaterra sino para toda la cristiandad. La gran pro</w:t>
        <w:softHyphen/>
        <w:t>testa que contra Roma le fue dado lanzar, no iba a ser nunca acallad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uando la atenci</w:t>
      </w:r>
      <w:r>
        <w:rPr>
          <w:rFonts w:eastAsia="Times New Roman" w:cs="Times New Roman" w:ascii="Times New Roman" w:hAnsi="Times New Roman"/>
          <w:color w:val="000000"/>
          <w:sz w:val="24"/>
          <w:szCs w:val="24"/>
          <w:lang w:val="es-ES_tradnl" w:eastAsia="es-ES"/>
        </w:rPr>
        <w:t>ón de Wiclef fue dirigida a las Sa</w:t>
        <w:softHyphen/>
        <w:t>gradas Escrituras, se consagró a escudriñarlas con el mismo empeño que había desplegado para adueñarse por completo de la instrucción que se impartía en los colegi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ios le hab</w:t>
      </w:r>
      <w:r>
        <w:rPr>
          <w:rFonts w:eastAsia="Times New Roman" w:cs="Times New Roman" w:ascii="Times New Roman" w:hAnsi="Times New Roman"/>
          <w:color w:val="000000"/>
          <w:sz w:val="24"/>
          <w:szCs w:val="24"/>
          <w:lang w:val="es-ES_tradnl" w:eastAsia="es-ES"/>
        </w:rPr>
        <w:t>ía señalado a Wiclef su obra. Puso en su boca la palabra de verdad y colocó una custodia en de</w:t>
        <w:softHyphen/>
        <w:t>rredor suyo para que esa palabra llegase a oídos del pueblo. Su vida fue protegida y su obra continuó hasta que hubo echado los cimientos para la grandiosa obra de la Reform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Wiclef fue uno de los mayores reformadores" </w:t>
      </w:r>
      <w:r>
        <w:rPr>
          <w:rFonts w:cs="Times New Roman" w:ascii="Times New Roman" w:hAnsi="Times New Roman"/>
          <w:i/>
          <w:iCs/>
          <w:color w:val="000000"/>
          <w:sz w:val="24"/>
          <w:szCs w:val="24"/>
          <w:lang w:val="es-ES_tradnl" w:eastAsia="es-ES"/>
        </w:rPr>
        <w:t>(Ib</w:t>
      </w:r>
      <w:r>
        <w:rPr>
          <w:rFonts w:eastAsia="Times New Roman" w:cs="Times New Roman" w:ascii="Times New Roman" w:hAnsi="Times New Roman"/>
          <w:i/>
          <w:iCs/>
          <w:color w:val="000000"/>
          <w:sz w:val="24"/>
          <w:szCs w:val="24"/>
          <w:lang w:val="es-ES_tradnl" w:eastAsia="es-ES"/>
        </w:rPr>
        <w:t xml:space="preserve">íd, </w:t>
      </w:r>
      <w:r>
        <w:rPr>
          <w:rFonts w:eastAsia="Times New Roman" w:cs="Times New Roman" w:ascii="Times New Roman" w:hAnsi="Times New Roman"/>
          <w:color w:val="000000"/>
          <w:sz w:val="24"/>
          <w:szCs w:val="24"/>
          <w:lang w:val="es-ES_tradnl" w:eastAsia="es-ES"/>
        </w:rPr>
        <w:t>pp. 85-100).</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uan Huss fue uno de los miembros de la iglesia de la Reforma que ley</w:t>
      </w:r>
      <w:r>
        <w:rPr>
          <w:rFonts w:eastAsia="Times New Roman" w:cs="Times New Roman" w:ascii="Times New Roman" w:hAnsi="Times New Roman"/>
          <w:color w:val="000000"/>
          <w:sz w:val="24"/>
          <w:szCs w:val="24"/>
          <w:lang w:val="es-ES_tradnl" w:eastAsia="es-ES"/>
        </w:rPr>
        <w:t>ó y creyó en los escritos de Juan Wi</w:t>
        <w:softHyphen/>
        <w:t>clef. Al ordenarse como sacerdote denunció las ense</w:t>
        <w:softHyphen/>
        <w:t>ñanzas de la iglesia que no tenían base bíblica y su predicación despertó el interés de cientos de estudian</w:t>
        <w:softHyphen/>
        <w:t>tes de toda Bohemia y Alemania. Huss terminó siendo condenado a la hoguera, tal como lo fuera Jerónimo, que había sido su compañero y apoy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ero el empuje mayor de la iglesia del per</w:t>
      </w:r>
      <w:r>
        <w:rPr>
          <w:rFonts w:eastAsia="Times New Roman" w:cs="Times New Roman" w:ascii="Times New Roman" w:hAnsi="Times New Roman"/>
          <w:color w:val="000000"/>
          <w:sz w:val="24"/>
          <w:szCs w:val="24"/>
          <w:lang w:val="es-ES_tradnl" w:eastAsia="es-ES"/>
        </w:rPr>
        <w:t>íodo de la Reforma surgió como resultado del valor y la fe de Mar</w:t>
        <w:softHyphen/>
        <w:t>tín Lutero. A los 21 años era ya un erudito consumado. Leyó la Biblia en latín, la primera que había visto, y memorizó porciones de la misma. A través de una ex</w:t>
        <w:softHyphen/>
        <w:t>periencia dramática llegó a la comprensión de que el "justo vivirá por la f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1</w:t>
      </w:r>
      <w:r>
        <w:rPr>
          <w:rFonts w:eastAsia="Times New Roman" w:cs="Times New Roman" w:ascii="Times New Roman" w:hAnsi="Times New Roman"/>
          <w:color w:val="000000"/>
          <w:sz w:val="24"/>
          <w:szCs w:val="24"/>
          <w:lang w:val="es-ES_tradnl" w:eastAsia="es-ES"/>
        </w:rPr>
        <w:t>° de noviembre de 1517 clavó en la pesada puer</w:t>
        <w:softHyphen/>
        <w:t>ta de madera de la iglesia del castillo de Wittenberg una lista con 95 tesis, o declaraciones doctrinarias. Más tarde esas tesis fueron impresas y esparcidas por toda Europa. Cuando se le pidió que se retracta</w:t>
        <w:softHyphen/>
        <w:t xml:space="preserve">ra, respondió: "Yo no puedo ni quiero retractar nada, por no ser digno de un cristiano hablar contra su conciencia. Heme aquí; no me es dable hacerlo de otro modo. ¡Que Dios me ayude! ¡Amén! </w:t>
      </w:r>
      <w:r>
        <w:rPr>
          <w:rFonts w:eastAsia="Times New Roman" w:cs="Times New Roman" w:ascii="Times New Roman" w:hAnsi="Times New Roman"/>
          <w:i/>
          <w:iCs/>
          <w:color w:val="000000"/>
          <w:sz w:val="24"/>
          <w:szCs w:val="24"/>
          <w:lang w:val="es-ES_tradnl" w:eastAsia="es-ES"/>
        </w:rPr>
        <w:t xml:space="preserve">(Ibíd, </w:t>
      </w:r>
      <w:r>
        <w:rPr>
          <w:rFonts w:eastAsia="Times New Roman" w:cs="Times New Roman" w:ascii="Times New Roman" w:hAnsi="Times New Roman"/>
          <w:color w:val="000000"/>
          <w:sz w:val="24"/>
          <w:szCs w:val="24"/>
          <w:lang w:val="es-ES_tradnl" w:eastAsia="es-ES"/>
        </w:rPr>
        <w:t>pp. 170,171).</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iglesia de la Reforma se expandi</w:t>
      </w:r>
      <w:r>
        <w:rPr>
          <w:rFonts w:eastAsia="Times New Roman" w:cs="Times New Roman" w:ascii="Times New Roman" w:hAnsi="Times New Roman"/>
          <w:color w:val="000000"/>
          <w:sz w:val="24"/>
          <w:szCs w:val="24"/>
          <w:lang w:val="es-ES_tradnl" w:eastAsia="es-ES"/>
        </w:rPr>
        <w:t>ó gracias a la tra</w:t>
        <w:softHyphen/>
        <w:t>ducción de la Biblia al alemán hecha por Martín Lute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Felipe Melanchton era un amigo </w:t>
      </w:r>
      <w:r>
        <w:rPr>
          <w:rFonts w:eastAsia="Times New Roman" w:cs="Times New Roman" w:ascii="Times New Roman" w:hAnsi="Times New Roman"/>
          <w:color w:val="000000"/>
          <w:sz w:val="24"/>
          <w:szCs w:val="24"/>
          <w:lang w:val="es-ES_tradnl" w:eastAsia="es-ES"/>
        </w:rPr>
        <w:t>íntimo de Lutero y profesor también en la universidad de Witenberg. Ayu-</w:t>
      </w:r>
      <w:r>
        <w:rPr>
          <w:rFonts w:cs="Times New Roman" w:ascii="Times New Roman" w:hAnsi="Times New Roman"/>
          <w:color w:val="000000"/>
          <w:sz w:val="24"/>
          <w:szCs w:val="24"/>
          <w:lang w:val="es-ES_tradnl" w:eastAsia="es-ES"/>
        </w:rPr>
        <w:t>do a redactar la Confesi</w:t>
      </w:r>
      <w:r>
        <w:rPr>
          <w:rFonts w:eastAsia="Times New Roman" w:cs="Times New Roman" w:ascii="Times New Roman" w:hAnsi="Times New Roman"/>
          <w:color w:val="000000"/>
          <w:sz w:val="24"/>
          <w:szCs w:val="24"/>
          <w:lang w:val="es-ES_tradnl" w:eastAsia="es-ES"/>
        </w:rPr>
        <w:t>ón de Augsburgo, que marcó un punto culminante de la Reforma protesta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uan Calvino, franc</w:t>
      </w:r>
      <w:r>
        <w:rPr>
          <w:rFonts w:eastAsia="Times New Roman" w:cs="Times New Roman" w:ascii="Times New Roman" w:hAnsi="Times New Roman"/>
          <w:color w:val="000000"/>
          <w:sz w:val="24"/>
          <w:szCs w:val="24"/>
          <w:lang w:val="es-ES_tradnl" w:eastAsia="es-ES"/>
        </w:rPr>
        <w:t>és, apoyó a los hugonotes. Desde Ginebra, en Suiza, donde vivía, salieron muchos estu</w:t>
        <w:softHyphen/>
        <w:t>diantes que fueron luego a España, Inglaterra y otros países donde apoyaron la Reforma. Uno de sus más en</w:t>
        <w:softHyphen/>
        <w:t>tusiastas alumnos fue Juan Knox, cuya prédica con</w:t>
        <w:softHyphen/>
        <w:t>movió los cimientos de la apostasía en Escoc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Ulrico Zuinglio fue el reformador en Suiza en la </w:t>
      </w:r>
      <w:r>
        <w:rPr>
          <w:rFonts w:eastAsia="Times New Roman" w:cs="Times New Roman" w:ascii="Times New Roman" w:hAnsi="Times New Roman"/>
          <w:color w:val="000000"/>
          <w:sz w:val="24"/>
          <w:szCs w:val="24"/>
          <w:lang w:val="es-ES_tradnl" w:eastAsia="es-ES"/>
        </w:rPr>
        <w:t>épo</w:t>
        <w:softHyphen/>
        <w:t>ca de Lutero. Era pastor de la catedral de Zurich. Suiza llegó a ser un modelo de paz y orden como nación y centro protesta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scandinavia tambi</w:t>
      </w:r>
      <w:r>
        <w:rPr>
          <w:rFonts w:eastAsia="Times New Roman" w:cs="Times New Roman" w:ascii="Times New Roman" w:hAnsi="Times New Roman"/>
          <w:color w:val="000000"/>
          <w:sz w:val="24"/>
          <w:szCs w:val="24"/>
          <w:lang w:val="es-ES_tradnl" w:eastAsia="es-ES"/>
        </w:rPr>
        <w:t>én prosperó la Reforma. Los hermanos Petri tradujeron la Biblia al sueco y Suecia se convirtió en un país protestante. Juan Tausen pre</w:t>
        <w:softHyphen/>
        <w:t>dicó el mensaje de la Reforma en Dinamarca y como re</w:t>
        <w:softHyphen/>
        <w:t>sultado de su obra y de la traducción de la Biblia al da</w:t>
        <w:softHyphen/>
        <w:t>nés hecha por Pedersen, Dinamarca se volvió protes</w:t>
        <w:softHyphen/>
        <w:t>tante.</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 iglesia de la Reforma fue ayudada por posterio</w:t>
        <w:softHyphen/>
        <w:t>res traducciones de la Biblia a otros idiomas. Guillermo Tyndale y la invenci</w:t>
      </w:r>
      <w:r>
        <w:rPr>
          <w:rFonts w:eastAsia="Times New Roman" w:cs="Times New Roman" w:ascii="Times New Roman" w:hAnsi="Times New Roman"/>
          <w:color w:val="000000"/>
          <w:sz w:val="24"/>
          <w:szCs w:val="24"/>
          <w:lang w:val="es-ES_tradnl" w:eastAsia="es-ES"/>
        </w:rPr>
        <w:t>ón de la prensa dieron a la gente común de Inglaterra la Biblia en su propio idioma. La Biblia libertó a hombres y mujeres en numerosos paí</w:t>
        <w:softHyphen/>
        <w:t>ses. La Palabra de Dios disipó la oscuridad; la ignoran</w:t>
        <w:softHyphen/>
        <w:t>cia fue reemplazada por las Escrituras. Más tarde re</w:t>
        <w:softHyphen/>
        <w:t>formadores como Juan Wesley llevarían las verdades evangélicas a alturas todavía más prominent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5. La iglesia de los Padres Peregrino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16 de septiembre de 1620, unos cien peregrinos, hombres y mujeres de fuerte voluntad y profundo fer</w:t>
        <w:softHyphen/>
        <w:t>vor religioso, impulsados por el intenso deseo de dis</w:t>
        <w:softHyphen/>
        <w:t>frutar de libertad religiosa, se embarcaron en un navio llamado Myflower y se dirigieron a lo que hoy se conoce como los Estados Unidos de Norteam</w:t>
      </w:r>
      <w:r>
        <w:rPr>
          <w:rFonts w:eastAsia="Times New Roman" w:cs="Times New Roman" w:ascii="Times New Roman" w:hAnsi="Times New Roman"/>
          <w:color w:val="000000"/>
          <w:sz w:val="24"/>
          <w:szCs w:val="24"/>
          <w:lang w:val="es-ES_tradnl" w:eastAsia="es-ES"/>
        </w:rPr>
        <w:t>érica. Su osadí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abri</w:t>
      </w:r>
      <w:r>
        <w:rPr>
          <w:rFonts w:eastAsia="Times New Roman" w:cs="Times New Roman" w:ascii="Times New Roman" w:hAnsi="Times New Roman"/>
          <w:color w:val="000000"/>
          <w:sz w:val="24"/>
          <w:szCs w:val="24"/>
          <w:lang w:val="es-ES_tradnl" w:eastAsia="es-ES"/>
        </w:rPr>
        <w:t>ó el camino para otros amantes de la libertad, co</w:t>
        <w:softHyphen/>
        <w:t>mo Roger Williams. Williams llegó a ser fundador de la colonia de Rhode Island, que fue el primer grupo que se estableció en aquellos parajes con una forma de go</w:t>
        <w:softHyphen/>
        <w:t>bierno republicana y una libertad total.</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6. La iglesia de los primeros misionero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l ingl</w:t>
      </w:r>
      <w:r>
        <w:rPr>
          <w:rFonts w:eastAsia="Times New Roman" w:cs="Times New Roman" w:ascii="Times New Roman" w:hAnsi="Times New Roman"/>
          <w:color w:val="000000"/>
          <w:sz w:val="24"/>
          <w:szCs w:val="24"/>
          <w:lang w:val="es-ES_tradnl" w:eastAsia="es-ES"/>
        </w:rPr>
        <w:t>és Guillermo Carey (1761-1834) se lo conoce como el padre de las misiones modernas. En su juven</w:t>
        <w:softHyphen/>
        <w:t>tud trabajaba como zapatero y en la pared de su taller tenía un gran mapa mundi. Este zapatero se sintió un día inspirado a viajar a tierras extranjeras inducido por los relatos de viajes del capitán Cook.</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mo resultado de un serm</w:t>
      </w:r>
      <w:r>
        <w:rPr>
          <w:rFonts w:eastAsia="Times New Roman" w:cs="Times New Roman" w:ascii="Times New Roman" w:hAnsi="Times New Roman"/>
          <w:color w:val="000000"/>
          <w:sz w:val="24"/>
          <w:szCs w:val="24"/>
          <w:lang w:val="es-ES_tradnl" w:eastAsia="es-ES"/>
        </w:rPr>
        <w:t>ón que predicó a un gru</w:t>
        <w:softHyphen/>
        <w:t>po de ministros se formó la primera sociedad misionera y él mismo se embarcó yendo a la India como el primer misionero a tierras extranjeras. A pesar de las dificul</w:t>
        <w:softHyphen/>
        <w:t>tades y frustraciones que tuvo que soportar, encontró tiempo para traducir porciones de las Escrituras y co</w:t>
        <w:softHyphen/>
        <w:t>locó los cimientos de las misiones modern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A principios del siglo </w:t>
      </w:r>
      <w:r>
        <w:rPr>
          <w:rFonts w:cs="Times New Roman" w:ascii="Times New Roman" w:hAnsi="Times New Roman"/>
          <w:color w:val="000000"/>
          <w:sz w:val="24"/>
          <w:szCs w:val="24"/>
          <w:lang w:eastAsia="es-ES"/>
        </w:rPr>
        <w:t xml:space="preserve">XIX </w:t>
      </w:r>
      <w:r>
        <w:rPr>
          <w:rFonts w:cs="Times New Roman" w:ascii="Times New Roman" w:hAnsi="Times New Roman"/>
          <w:color w:val="000000"/>
          <w:sz w:val="24"/>
          <w:szCs w:val="24"/>
          <w:lang w:val="es-ES_tradnl" w:eastAsia="es-ES"/>
        </w:rPr>
        <w:t>las iglesias protestantes llegaron a tener una conciencia misionera. Como re</w:t>
        <w:softHyphen/>
        <w:t>sultado, empezaron a surgir en muchos pa</w:t>
      </w:r>
      <w:r>
        <w:rPr>
          <w:rFonts w:eastAsia="Times New Roman" w:cs="Times New Roman" w:ascii="Times New Roman" w:hAnsi="Times New Roman"/>
          <w:color w:val="000000"/>
          <w:sz w:val="24"/>
          <w:szCs w:val="24"/>
          <w:lang w:val="es-ES_tradnl" w:eastAsia="es-ES"/>
        </w:rPr>
        <w:t>íses socie</w:t>
        <w:softHyphen/>
        <w:t>dades dedicadas a sostener las misiones extranjeras. En Inglaterra y los Estados Unidos se establecieron no menos de siete sociedades durante el cuarto de siglo que siguió al establecimiento de la primera sociedad misionera de la iglesia en 1799. Había empezado la era de las misiones modernas. Entre los que sufrieron pri</w:t>
        <w:softHyphen/>
        <w:t>vaciones y pérdidas por su afán de extender el evange</w:t>
        <w:softHyphen/>
        <w:t>lio, se cuentan los siguientes nombres:</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Guillermo Carey Roberto Morrison</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Adoniram Judso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color w:val="000000"/>
          <w:sz w:val="24"/>
          <w:szCs w:val="24"/>
          <w:lang w:val="es-ES_tradnl" w:eastAsia="es-ES"/>
        </w:rPr>
        <w:t>Primer misionero a la Ind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color w:val="000000"/>
          <w:sz w:val="24"/>
          <w:szCs w:val="24"/>
          <w:lang w:val="es-ES_tradnl" w:eastAsia="es-ES"/>
        </w:rPr>
        <w:t>Preparó un diccionario Inglés-Chino y publicó la Biblia.</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color w:val="000000"/>
          <w:sz w:val="24"/>
          <w:szCs w:val="24"/>
          <w:lang w:val="es-ES_tradnl" w:eastAsia="es-ES"/>
        </w:rPr>
        <w:t>Tradujo la Biblia al birmano y trabajó también en la India.</w:t>
      </w:r>
      <w:r>
        <w:rPr>
          <w:rFonts w:cs="Times New Roman" w:ascii="Times New Roman" w:hAnsi="Times New Roman"/>
          <w:color w:val="000000"/>
          <w:sz w:val="24"/>
          <w:szCs w:val="24"/>
          <w:lang w:val="es-ES_tradnl" w:eastAsia="es-ES"/>
        </w:rPr>
        <w:t xml:space="preserve"> </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avid Livingstone</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Roberto Moffat John Williams</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John G. Pat</w:t>
      </w:r>
      <w:r>
        <w:rPr>
          <w:rFonts w:eastAsia="Times New Roman" w:cs="Times New Roman" w:ascii="Times New Roman" w:hAnsi="Times New Roman"/>
          <w:color w:val="000000"/>
          <w:sz w:val="24"/>
          <w:szCs w:val="24"/>
          <w:lang w:val="en-US" w:eastAsia="es-ES"/>
        </w:rPr>
        <w:t>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color w:val="000000"/>
          <w:sz w:val="24"/>
          <w:szCs w:val="24"/>
          <w:lang w:val="es-ES_tradnl" w:eastAsia="es-ES"/>
        </w:rPr>
        <w:t>Abrió el continente africano 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ristianism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color w:val="000000"/>
          <w:sz w:val="24"/>
          <w:szCs w:val="24"/>
          <w:lang w:val="es-ES_tradnl" w:eastAsia="es-ES"/>
        </w:rPr>
        <w:t>Fue el pionero en África. —Fue el primero en trabajar e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Pac</w:t>
      </w:r>
      <w:r>
        <w:rPr>
          <w:rFonts w:eastAsia="Times New Roman" w:cs="Times New Roman" w:ascii="Times New Roman" w:hAnsi="Times New Roman"/>
          <w:color w:val="000000"/>
          <w:sz w:val="24"/>
          <w:szCs w:val="24"/>
          <w:lang w:val="es-ES_tradnl" w:eastAsia="es-ES"/>
        </w:rPr>
        <w:t xml:space="preserve">íñco, con el barco "El </w:t>
      </w:r>
      <w:r>
        <w:rPr>
          <w:rFonts w:cs="Times New Roman" w:ascii="Times New Roman" w:hAnsi="Times New Roman"/>
          <w:color w:val="000000"/>
          <w:sz w:val="24"/>
          <w:szCs w:val="24"/>
          <w:lang w:val="es-ES_tradnl" w:eastAsia="es-ES"/>
        </w:rPr>
        <w:t xml:space="preserve">mensajero de paz". </w:t>
      </w:r>
      <w:r>
        <w:rPr>
          <w:rFonts w:eastAsia="Times New Roman" w:cs="Times New Roman" w:ascii="Times New Roman" w:hAnsi="Times New Roman"/>
          <w:color w:val="000000"/>
          <w:sz w:val="24"/>
          <w:szCs w:val="24"/>
          <w:lang w:val="es-ES_tradnl" w:eastAsia="es-ES"/>
        </w:rPr>
        <w:t>—Trabajó en las islas del sur del</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Pac</w:t>
      </w:r>
      <w:r>
        <w:rPr>
          <w:rFonts w:eastAsia="Times New Roman" w:cs="Times New Roman" w:ascii="Times New Roman" w:hAnsi="Times New Roman"/>
          <w:color w:val="000000"/>
          <w:sz w:val="24"/>
          <w:szCs w:val="24"/>
          <w:lang w:val="es-ES_tradnl" w:eastAsia="es-ES"/>
        </w:rPr>
        <w:t>ífico y su vida fue amenza</w:t>
      </w:r>
      <w:r>
        <w:rPr>
          <w:rFonts w:cs="Times New Roman" w:ascii="Times New Roman" w:hAnsi="Times New Roman"/>
          <w:color w:val="000000"/>
          <w:sz w:val="24"/>
          <w:szCs w:val="24"/>
          <w:lang w:val="es-ES_tradnl" w:eastAsia="es-ES"/>
        </w:rPr>
        <w:t>da 53 veces por los can</w:t>
      </w:r>
      <w:r>
        <w:rPr>
          <w:rFonts w:eastAsia="Times New Roman" w:cs="Times New Roman" w:ascii="Times New Roman" w:hAnsi="Times New Roman"/>
          <w:color w:val="000000"/>
          <w:sz w:val="24"/>
          <w:szCs w:val="24"/>
          <w:lang w:val="es-ES_tradnl" w:eastAsia="es-ES"/>
        </w:rPr>
        <w:t>íbal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7. La iglesia del advenimiento</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extraordinaria doctrina apost</w:t>
      </w:r>
      <w:r>
        <w:rPr>
          <w:rFonts w:eastAsia="Times New Roman" w:cs="Times New Roman" w:ascii="Times New Roman" w:hAnsi="Times New Roman"/>
          <w:color w:val="000000"/>
          <w:sz w:val="24"/>
          <w:szCs w:val="24"/>
          <w:lang w:val="es-ES_tradnl" w:eastAsia="es-ES"/>
        </w:rPr>
        <w:t>ólica de la segunda venida de Cristo, el reavivamiento del interés en este evento producido por la predicación de los reformado</w:t>
        <w:softHyphen/>
        <w:t>res, y las señales que se iban cumpliendo y que indica</w:t>
        <w:softHyphen/>
        <w:t>ban la proximidad del retorno del Señor, constituyen el transfondo que dio ímpetu a la predicación de la doc</w:t>
        <w:softHyphen/>
        <w:t xml:space="preserve">trina de la segunda venida a principios del siglo </w:t>
      </w:r>
      <w:r>
        <w:rPr>
          <w:rFonts w:eastAsia="Times New Roman" w:cs="Times New Roman" w:ascii="Times New Roman" w:hAnsi="Times New Roman"/>
          <w:color w:val="000000"/>
          <w:sz w:val="24"/>
          <w:szCs w:val="24"/>
          <w:lang w:eastAsia="es-ES"/>
        </w:rPr>
        <w:t xml:space="preserve">XIX. </w:t>
      </w:r>
      <w:r>
        <w:rPr>
          <w:rFonts w:eastAsia="Times New Roman" w:cs="Times New Roman" w:ascii="Times New Roman" w:hAnsi="Times New Roman"/>
          <w:color w:val="000000"/>
          <w:sz w:val="24"/>
          <w:szCs w:val="24"/>
          <w:lang w:val="es-ES_tradnl" w:eastAsia="es-ES"/>
        </w:rPr>
        <w:t>La obra de Guillermo Miller fue importantísima en este movimiento. Pero hubo otros hombres también, en di</w:t>
        <w:softHyphen/>
        <w:t>versos países, a quienes Dios sucitó para que se levan</w:t>
        <w:softHyphen/>
        <w:t>taran y predicaran con vigor y entusiasmo la verdad de la inminente venida del Señor Jesú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Su venida a la tierra por segunda vez, como Rey de reyes y Se</w:t>
      </w:r>
      <w:r>
        <w:rPr>
          <w:rFonts w:eastAsia="Times New Roman" w:cs="Times New Roman" w:ascii="Times New Roman" w:hAnsi="Times New Roman"/>
          <w:color w:val="000000"/>
          <w:sz w:val="24"/>
          <w:szCs w:val="24"/>
          <w:lang w:val="es-ES_tradnl" w:eastAsia="es-ES"/>
        </w:rPr>
        <w:t>ñor de señores, fue anunciada por los profetas del Antiguo Testamento y se repite insistentemente, en forma recurrente, en todo el Nuevo Testamento. La es</w:t>
        <w:softHyphen/>
        <w:t>peranza del regreso de Cristo fue lo que fortaleció y sos</w:t>
        <w:softHyphen/>
        <w:t>tuvo a los cristianos durante la iglesia de la Edad oscu</w:t>
        <w:softHyphen/>
        <w:t xml:space="preserve">ra, a través de los siglos de persecución y martirio. Los reformadores creían en las profecías que hablan de este evento y expresaron su certidumbre de que no pasaría mucho tiempo antes de que Jesús volviera a esta tierra. Pero al llegar al siglo </w:t>
      </w:r>
      <w:r>
        <w:rPr>
          <w:rFonts w:eastAsia="Times New Roman" w:cs="Times New Roman" w:ascii="Times New Roman" w:hAnsi="Times New Roman"/>
          <w:color w:val="000000"/>
          <w:sz w:val="24"/>
          <w:szCs w:val="24"/>
          <w:lang w:eastAsia="es-ES"/>
        </w:rPr>
        <w:t xml:space="preserve">XIX, </w:t>
      </w:r>
      <w:r>
        <w:rPr>
          <w:rFonts w:eastAsia="Times New Roman" w:cs="Times New Roman" w:ascii="Times New Roman" w:hAnsi="Times New Roman"/>
          <w:color w:val="000000"/>
          <w:sz w:val="24"/>
          <w:szCs w:val="24"/>
          <w:lang w:val="es-ES_tradnl" w:eastAsia="es-ES"/>
        </w:rPr>
        <w:t>descubrimos que el tema de la segunda venida se convierte en un tema dominante en muchas partes de la iglesia, y que dicho tema fue el res</w:t>
      </w:r>
      <w:r>
        <w:rPr>
          <w:rFonts w:cs="Times New Roman" w:ascii="Times New Roman" w:hAnsi="Times New Roman"/>
          <w:color w:val="000000"/>
          <w:sz w:val="24"/>
          <w:szCs w:val="24"/>
          <w:lang w:val="es-ES_tradnl" w:eastAsia="es-ES"/>
        </w:rPr>
        <w:t>ponsable de un gran despertar religioso: el despertar ad</w:t>
        <w:softHyphen/>
        <w:t>ventista. Este aspecto emocionante de la historia de la iglesia ser</w:t>
      </w:r>
      <w:r>
        <w:rPr>
          <w:rFonts w:eastAsia="Times New Roman" w:cs="Times New Roman" w:ascii="Times New Roman" w:hAnsi="Times New Roman"/>
          <w:color w:val="000000"/>
          <w:sz w:val="24"/>
          <w:szCs w:val="24"/>
          <w:lang w:val="es-ES_tradnl" w:eastAsia="es-ES"/>
        </w:rPr>
        <w:t>á presentado en detalle en el próximo capítul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8. La iglesia del remanente</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t</w:t>
      </w:r>
      <w:r>
        <w:rPr>
          <w:rFonts w:eastAsia="Times New Roman" w:cs="Times New Roman" w:ascii="Times New Roman" w:hAnsi="Times New Roman"/>
          <w:color w:val="000000"/>
          <w:sz w:val="24"/>
          <w:szCs w:val="24"/>
          <w:lang w:val="es-ES_tradnl" w:eastAsia="es-ES"/>
        </w:rPr>
        <w:t xml:space="preserve">érmino </w:t>
      </w:r>
      <w:r>
        <w:rPr>
          <w:rFonts w:eastAsia="Times New Roman" w:cs="Times New Roman" w:ascii="Times New Roman" w:hAnsi="Times New Roman"/>
          <w:i/>
          <w:iCs/>
          <w:color w:val="000000"/>
          <w:sz w:val="24"/>
          <w:szCs w:val="24"/>
          <w:lang w:val="es-ES_tradnl" w:eastAsia="es-ES"/>
        </w:rPr>
        <w:t xml:space="preserve">remanente </w:t>
      </w:r>
      <w:r>
        <w:rPr>
          <w:rFonts w:eastAsia="Times New Roman" w:cs="Times New Roman" w:ascii="Times New Roman" w:hAnsi="Times New Roman"/>
          <w:color w:val="000000"/>
          <w:sz w:val="24"/>
          <w:szCs w:val="24"/>
          <w:lang w:val="es-ES_tradnl" w:eastAsia="es-ES"/>
        </w:rPr>
        <w:t>es una palabra bíblica que des</w:t>
        <w:softHyphen/>
        <w:t>cribe, denomina, apellida, y designa, a la iglesia de Cris</w:t>
        <w:softHyphen/>
        <w:t xml:space="preserve">to en el último período de la historia de esta tierra. Al igual que un retazo de tela es el último pedazo de una pieza de tela, así la iglesia </w:t>
      </w:r>
      <w:r>
        <w:rPr>
          <w:rFonts w:eastAsia="Times New Roman" w:cs="Times New Roman" w:ascii="Times New Roman" w:hAnsi="Times New Roman"/>
          <w:i/>
          <w:iCs/>
          <w:color w:val="000000"/>
          <w:sz w:val="24"/>
          <w:szCs w:val="24"/>
          <w:lang w:val="es-ES_tradnl" w:eastAsia="es-ES"/>
        </w:rPr>
        <w:t xml:space="preserve">remanente </w:t>
      </w:r>
      <w:r>
        <w:rPr>
          <w:rFonts w:eastAsia="Times New Roman" w:cs="Times New Roman" w:ascii="Times New Roman" w:hAnsi="Times New Roman"/>
          <w:color w:val="000000"/>
          <w:sz w:val="24"/>
          <w:szCs w:val="24"/>
          <w:lang w:val="es-ES_tradnl" w:eastAsia="es-ES"/>
        </w:rPr>
        <w:t xml:space="preserve">es la última parte de la iglesia a través de las edades. Y así como el último pedazo, o retazo, de una pieza de tela, es idéntico a la tela del principio de la pieza, así también la </w:t>
      </w:r>
      <w:r>
        <w:rPr>
          <w:rFonts w:eastAsia="Times New Roman" w:cs="Times New Roman" w:ascii="Times New Roman" w:hAnsi="Times New Roman"/>
          <w:i/>
          <w:iCs/>
          <w:color w:val="000000"/>
          <w:sz w:val="24"/>
          <w:szCs w:val="24"/>
          <w:lang w:val="es-ES_tradnl" w:eastAsia="es-ES"/>
        </w:rPr>
        <w:t>iglesia re</w:t>
        <w:softHyphen/>
        <w:t xml:space="preserve">manente </w:t>
      </w:r>
      <w:r>
        <w:rPr>
          <w:rFonts w:eastAsia="Times New Roman" w:cs="Times New Roman" w:ascii="Times New Roman" w:hAnsi="Times New Roman"/>
          <w:color w:val="000000"/>
          <w:sz w:val="24"/>
          <w:szCs w:val="24"/>
          <w:lang w:val="es-ES_tradnl" w:eastAsia="es-ES"/>
        </w:rPr>
        <w:t>es la misma verdadera iglesia que Dios ha teni</w:t>
        <w:softHyphen/>
        <w:t>do en el mundo, desde el comienzo de los tiemp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l libro del Apocalipsis, el ap</w:t>
      </w:r>
      <w:r>
        <w:rPr>
          <w:rFonts w:eastAsia="Times New Roman" w:cs="Times New Roman" w:ascii="Times New Roman" w:hAnsi="Times New Roman"/>
          <w:color w:val="000000"/>
          <w:sz w:val="24"/>
          <w:szCs w:val="24"/>
          <w:lang w:val="es-ES_tradnl" w:eastAsia="es-ES"/>
        </w:rPr>
        <w:t xml:space="preserve">óstol Juan menciona las siguientes características de la </w:t>
      </w:r>
      <w:r>
        <w:rPr>
          <w:rFonts w:eastAsia="Times New Roman" w:cs="Times New Roman" w:ascii="Times New Roman" w:hAnsi="Times New Roman"/>
          <w:i/>
          <w:iCs/>
          <w:color w:val="000000"/>
          <w:sz w:val="24"/>
          <w:szCs w:val="24"/>
          <w:lang w:val="es-ES_tradnl" w:eastAsia="es-ES"/>
        </w:rPr>
        <w:t xml:space="preserve">iglesia remanente </w:t>
      </w:r>
      <w:r>
        <w:rPr>
          <w:rFonts w:eastAsia="Times New Roman" w:cs="Times New Roman" w:ascii="Times New Roman" w:hAnsi="Times New Roman"/>
          <w:color w:val="000000"/>
          <w:sz w:val="24"/>
          <w:szCs w:val="24"/>
          <w:lang w:val="es-ES_tradnl" w:eastAsia="es-ES"/>
        </w:rPr>
        <w:t>(memorice los textos y sus referenci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Guarda los mandamientos de Dios (Apoc. 12:17).</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b. Tiene el testimonio de Jes</w:t>
      </w:r>
      <w:r>
        <w:rPr>
          <w:rFonts w:eastAsia="Times New Roman" w:cs="Times New Roman" w:ascii="Times New Roman" w:hAnsi="Times New Roman"/>
          <w:color w:val="000000"/>
          <w:sz w:val="24"/>
          <w:szCs w:val="24"/>
          <w:lang w:val="es-ES_tradnl" w:eastAsia="es-ES"/>
        </w:rPr>
        <w:t>ús, es decir, el espíritu de profecía (Apoc. 12:17; 19:10).</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c.  Proclama el mensaje de los tres </w:t>
      </w:r>
      <w:r>
        <w:rPr>
          <w:rFonts w:eastAsia="Times New Roman" w:cs="Times New Roman" w:ascii="Times New Roman" w:hAnsi="Times New Roman"/>
          <w:color w:val="000000"/>
          <w:sz w:val="24"/>
          <w:szCs w:val="24"/>
          <w:lang w:val="es-ES_tradnl" w:eastAsia="es-ES"/>
        </w:rPr>
        <w:t>ángeles a cada nación, tribu, lengua y pueblo (Apoc. 14:6).</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  Llama la atenci</w:t>
      </w:r>
      <w:r>
        <w:rPr>
          <w:rFonts w:eastAsia="Times New Roman" w:cs="Times New Roman" w:ascii="Times New Roman" w:hAnsi="Times New Roman"/>
          <w:color w:val="000000"/>
          <w:sz w:val="24"/>
          <w:szCs w:val="24"/>
          <w:lang w:val="es-ES_tradnl" w:eastAsia="es-ES"/>
        </w:rPr>
        <w:t>ón de la gente a la hora del juicio de Dios (Apoc. 14:7).</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  Anuncia que la Babilonia espiritual ha ca</w:t>
      </w:r>
      <w:r>
        <w:rPr>
          <w:rFonts w:eastAsia="Times New Roman" w:cs="Times New Roman" w:ascii="Times New Roman" w:hAnsi="Times New Roman"/>
          <w:color w:val="000000"/>
          <w:sz w:val="24"/>
          <w:szCs w:val="24"/>
          <w:lang w:val="es-ES_tradnl" w:eastAsia="es-ES"/>
        </w:rPr>
        <w:t>ído (Apoc. 14:8).</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 Previene, alerta, a los hombres y mujeres sobre los resultados de recibir la marca de la bestia (Apoc. 14:9).</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g.  Tiene la paciencia o perseverancia de los santos (Apoc. 14:12).</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h. Tiene la fe de Jes</w:t>
      </w:r>
      <w:r>
        <w:rPr>
          <w:rFonts w:eastAsia="Times New Roman" w:cs="Times New Roman" w:ascii="Times New Roman" w:hAnsi="Times New Roman"/>
          <w:color w:val="000000"/>
          <w:sz w:val="24"/>
          <w:szCs w:val="24"/>
          <w:lang w:val="es-ES_tradnl" w:eastAsia="es-ES"/>
        </w:rPr>
        <w:t>ús (Apoc. 14:12).</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La </w:t>
      </w:r>
      <w:r>
        <w:rPr>
          <w:rFonts w:cs="Times New Roman" w:ascii="Times New Roman" w:hAnsi="Times New Roman"/>
          <w:i/>
          <w:iCs/>
          <w:color w:val="000000"/>
          <w:sz w:val="24"/>
          <w:szCs w:val="24"/>
          <w:lang w:val="es-ES_tradnl" w:eastAsia="es-ES"/>
        </w:rPr>
        <w:t xml:space="preserve">iglesia remanente </w:t>
      </w:r>
      <w:r>
        <w:rPr>
          <w:rFonts w:cs="Times New Roman" w:ascii="Times New Roman" w:hAnsi="Times New Roman"/>
          <w:color w:val="000000"/>
          <w:sz w:val="24"/>
          <w:szCs w:val="24"/>
          <w:lang w:val="es-ES_tradnl" w:eastAsia="es-ES"/>
        </w:rPr>
        <w:t>debe defender, contender, y lu</w:t>
        <w:softHyphen/>
        <w:t>char, "ardientemente por la fe que ha sido una vez da-da a los santos" (Judas 3). O como dice la Biblia de Je-rusal</w:t>
      </w:r>
      <w:r>
        <w:rPr>
          <w:rFonts w:eastAsia="Times New Roman" w:cs="Times New Roman" w:ascii="Times New Roman" w:hAnsi="Times New Roman"/>
          <w:color w:val="000000"/>
          <w:sz w:val="24"/>
          <w:szCs w:val="24"/>
          <w:lang w:val="es-ES_tradnl" w:eastAsia="es-ES"/>
        </w:rPr>
        <w:t>én, "combatir por la fe que ha sido transmitida a los santos de una vez y para siempre". El apóstol nos exhorta "a defender con firmeza la verdad que Dios, una vez y por todas dio a su pueblo, para que la guar</w:t>
        <w:softHyphen/>
        <w:t xml:space="preserve">dara inmutable a través de los años" (versión </w:t>
      </w:r>
      <w:r>
        <w:rPr>
          <w:rFonts w:eastAsia="Times New Roman" w:cs="Times New Roman" w:ascii="Times New Roman" w:hAnsi="Times New Roman"/>
          <w:i/>
          <w:iCs/>
          <w:color w:val="000000"/>
          <w:sz w:val="24"/>
          <w:szCs w:val="24"/>
          <w:lang w:val="es-ES_tradnl" w:eastAsia="es-ES"/>
        </w:rPr>
        <w:t xml:space="preserve">La Biblia al día). </w:t>
      </w:r>
      <w:r>
        <w:rPr>
          <w:rFonts w:eastAsia="Times New Roman" w:cs="Times New Roman" w:ascii="Times New Roman" w:hAnsi="Times New Roman"/>
          <w:color w:val="000000"/>
          <w:sz w:val="24"/>
          <w:szCs w:val="24"/>
          <w:lang w:val="es-ES_tradnl" w:eastAsia="es-ES"/>
        </w:rPr>
        <w:t>En otras palabras, la iglesia remanente debe continuar la obra de restauración iniciada por la Re</w:t>
        <w:softHyphen/>
        <w:t>forma protestante. Debe iniciar de nuevo la "protesta", aun entre los mismos protestantes, conduciendo a hombres y mujeres a protestar contra la sustitución de la verdad bíblica por la tradición de los hombres. Debe proclamar la reforma anunciada y bosquejada en la Pa</w:t>
        <w:softHyphen/>
        <w:t>labra de Dios para que la gente pueda caminar a la luz de la Palabra de Dios, en vez de hacerlo a la luz de las enseñanzas de los hombr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ios, en su designio, orden</w:t>
      </w:r>
      <w:r>
        <w:rPr>
          <w:rFonts w:eastAsia="Times New Roman" w:cs="Times New Roman" w:ascii="Times New Roman" w:hAnsi="Times New Roman"/>
          <w:color w:val="000000"/>
          <w:sz w:val="24"/>
          <w:szCs w:val="24"/>
          <w:lang w:val="es-ES_tradnl" w:eastAsia="es-ES"/>
        </w:rPr>
        <w:t>ó, o suscitó, un movi</w:t>
        <w:softHyphen/>
        <w:t>miento que, precisamente antes de la segunda venida de Jesús, predicaría el evangelio eterno y el mensaje de los tres ángeles en todo el mundo. Así como Juan el Bautista fue el heraldo o precursor del primer adveni</w:t>
        <w:softHyphen/>
        <w:t xml:space="preserve">miento de Cristo, así la </w:t>
      </w:r>
      <w:r>
        <w:rPr>
          <w:rFonts w:eastAsia="Times New Roman" w:cs="Times New Roman" w:ascii="Times New Roman" w:hAnsi="Times New Roman"/>
          <w:i/>
          <w:iCs/>
          <w:color w:val="000000"/>
          <w:sz w:val="24"/>
          <w:szCs w:val="24"/>
          <w:lang w:val="es-ES_tradnl" w:eastAsia="es-ES"/>
        </w:rPr>
        <w:t xml:space="preserve">iglesia remanente </w:t>
      </w:r>
      <w:r>
        <w:rPr>
          <w:rFonts w:eastAsia="Times New Roman" w:cs="Times New Roman" w:ascii="Times New Roman" w:hAnsi="Times New Roman"/>
          <w:color w:val="000000"/>
          <w:sz w:val="24"/>
          <w:szCs w:val="24"/>
          <w:lang w:val="es-ES_tradnl" w:eastAsia="es-ES"/>
        </w:rPr>
        <w:t>debía ser, se</w:t>
        <w:softHyphen/>
        <w:t>gún los planes trazados por Dios, el heraldo de su se</w:t>
        <w:softHyphen/>
        <w:t xml:space="preserve">gundo advenimiento. Las Escrituras dicen que "hubo un hombre enviado de Dios, el cual se llamaba Juan" (Juan 1:6) a quien Dios envió como testigo de que Jesús era la luz verdadera. La Biblia también dice que habría una </w:t>
      </w:r>
      <w:r>
        <w:rPr>
          <w:rFonts w:eastAsia="Times New Roman" w:cs="Times New Roman" w:ascii="Times New Roman" w:hAnsi="Times New Roman"/>
          <w:i/>
          <w:iCs/>
          <w:color w:val="000000"/>
          <w:sz w:val="24"/>
          <w:szCs w:val="24"/>
          <w:lang w:val="es-ES_tradnl" w:eastAsia="es-ES"/>
        </w:rPr>
        <w:t xml:space="preserve">iglesia remanente, </w:t>
      </w:r>
      <w:r>
        <w:rPr>
          <w:rFonts w:eastAsia="Times New Roman" w:cs="Times New Roman" w:ascii="Times New Roman" w:hAnsi="Times New Roman"/>
          <w:color w:val="000000"/>
          <w:sz w:val="24"/>
          <w:szCs w:val="24"/>
          <w:lang w:val="es-ES_tradnl" w:eastAsia="es-ES"/>
        </w:rPr>
        <w:t>también enviada por Di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s ense</w:t>
      </w:r>
      <w:r>
        <w:rPr>
          <w:rFonts w:eastAsia="Times New Roman" w:cs="Times New Roman" w:ascii="Times New Roman" w:hAnsi="Times New Roman"/>
          <w:color w:val="000000"/>
          <w:sz w:val="24"/>
          <w:szCs w:val="24"/>
          <w:lang w:val="es-ES_tradnl" w:eastAsia="es-ES"/>
        </w:rPr>
        <w:t>ñanzas de la Iglesia Adventista del Séptimo Día armonizan con las enseñarías de la iglesia cristiana a través de los siglos. A medida que usted estudie la Bi</w:t>
        <w:softHyphen/>
        <w:t>blia descubrirá que, verdades tales como la salvación por la gracia a través de la fe, el juicio, la santidad del sábado o séptimo día de la semana, el bautismo por in</w:t>
        <w:softHyphen/>
        <w:t>mersión, el diezmo, el don de profecía, el segundo ad</w:t>
        <w:softHyphen/>
        <w:t>venimiento, el estado insconsciente del hombre duran</w:t>
        <w:softHyphen/>
        <w:t>te la muerte, la separación del mundo, por mencionar sólo algunas, fueron todas ellas enseñanzas sostenid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por la iglesia en otras </w:t>
      </w:r>
      <w:r>
        <w:rPr>
          <w:rFonts w:eastAsia="Times New Roman" w:cs="Times New Roman" w:ascii="Times New Roman" w:hAnsi="Times New Roman"/>
          <w:color w:val="000000"/>
          <w:sz w:val="24"/>
          <w:szCs w:val="24"/>
          <w:lang w:val="es-ES_tradnl" w:eastAsia="es-ES"/>
        </w:rPr>
        <w:t>épocas. El mismo Señor Jesús, que es nuestro ejemplo supremo, fue bautizado por in</w:t>
        <w:softHyphen/>
        <w:t>mersión, guardó el sábado como día de reposo, enseñó la santidad del matrimonio y la responsabilidad de de</w:t>
        <w:softHyphen/>
        <w:t>volver el diezmo, y avisó a los hombres acerca del juicio venidero. Todas estas son enseñanzas de la Iglesia ad</w:t>
        <w:softHyphen/>
        <w:t>ventista en nuestros dí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Se</w:t>
      </w:r>
      <w:r>
        <w:rPr>
          <w:rFonts w:eastAsia="Times New Roman" w:cs="Times New Roman" w:ascii="Times New Roman" w:hAnsi="Times New Roman"/>
          <w:color w:val="000000"/>
          <w:sz w:val="24"/>
          <w:szCs w:val="24"/>
          <w:lang w:val="es-ES_tradnl" w:eastAsia="es-ES"/>
        </w:rPr>
        <w:t>ñor tiene ovejas en todas las religiones. Esas ovejas son aquellas personas que caminan y viven a la luz de su Palabra, a medida que la comprenden. Cuan</w:t>
        <w:softHyphen/>
        <w:t xml:space="preserve">do el corazón honesto comprende el mensaje de los tres ángeles de Apocalipsis 14, los obedecerá. Juan dice que llegará el día cuando aquellas ovejas que están todavía dentro de la Babilonia espiritual saldrán de ella (Apoc. 18:4). Dios quiere que sus ovejas se unan a la </w:t>
      </w:r>
      <w:r>
        <w:rPr>
          <w:rFonts w:eastAsia="Times New Roman" w:cs="Times New Roman" w:ascii="Times New Roman" w:hAnsi="Times New Roman"/>
          <w:i/>
          <w:iCs/>
          <w:color w:val="000000"/>
          <w:sz w:val="24"/>
          <w:szCs w:val="24"/>
          <w:lang w:val="es-ES_tradnl" w:eastAsia="es-ES"/>
        </w:rPr>
        <w:t>iglesia re</w:t>
        <w:softHyphen/>
        <w:t xml:space="preserve">manente </w:t>
      </w:r>
      <w:r>
        <w:rPr>
          <w:rFonts w:eastAsia="Times New Roman" w:cs="Times New Roman" w:ascii="Times New Roman" w:hAnsi="Times New Roman"/>
          <w:color w:val="000000"/>
          <w:sz w:val="24"/>
          <w:szCs w:val="24"/>
          <w:lang w:val="es-ES_tradnl" w:eastAsia="es-ES"/>
        </w:rPr>
        <w:t>para que puedan llegar a ser testigos de la ver</w:t>
        <w:softHyphen/>
        <w:t>dad y estén listos y esperando la venida de Jesús.</w:t>
      </w:r>
    </w:p>
    <w:p>
      <w:pPr>
        <w:pStyle w:val="Normal"/>
        <w:spacing w:lineRule="auto" w:line="24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 xml:space="preserve">Usted tiene el privilegio de ser miembro de la </w:t>
      </w:r>
      <w:r>
        <w:rPr>
          <w:rFonts w:cs="Times New Roman" w:ascii="Times New Roman" w:hAnsi="Times New Roman"/>
          <w:i/>
          <w:iCs/>
          <w:color w:val="000000"/>
          <w:sz w:val="24"/>
          <w:szCs w:val="24"/>
          <w:lang w:val="es-ES_tradnl" w:eastAsia="es-ES"/>
        </w:rPr>
        <w:t xml:space="preserve">iglesia remanente. </w:t>
      </w:r>
      <w:r>
        <w:rPr>
          <w:rFonts w:cs="Times New Roman" w:ascii="Times New Roman" w:hAnsi="Times New Roman"/>
          <w:color w:val="000000"/>
          <w:sz w:val="24"/>
          <w:szCs w:val="24"/>
          <w:lang w:val="es-ES_tradnl" w:eastAsia="es-ES"/>
        </w:rPr>
        <w:t>Usted tiene mucha luz y por eso Dios le ha dado la responsabilidad de vivir bajo esa luz. En las si</w:t>
        <w:softHyphen/>
        <w:t>guientes clases presentaremos un bosquejo de la histo</w:t>
        <w:softHyphen/>
        <w:t xml:space="preserve">ria de la </w:t>
      </w:r>
      <w:r>
        <w:rPr>
          <w:rFonts w:cs="Times New Roman" w:ascii="Times New Roman" w:hAnsi="Times New Roman"/>
          <w:i/>
          <w:iCs/>
          <w:color w:val="000000"/>
          <w:sz w:val="24"/>
          <w:szCs w:val="24"/>
          <w:lang w:val="es-ES_tradnl" w:eastAsia="es-ES"/>
        </w:rPr>
        <w:t xml:space="preserve">iglesia remanente. </w:t>
      </w:r>
      <w:r>
        <w:rPr>
          <w:rFonts w:cs="Times New Roman" w:ascii="Times New Roman" w:hAnsi="Times New Roman"/>
          <w:color w:val="000000"/>
          <w:sz w:val="24"/>
          <w:szCs w:val="24"/>
          <w:lang w:val="es-ES_tradnl" w:eastAsia="es-ES"/>
        </w:rPr>
        <w:t>A medida que avancemos en el estudio de este curso, usted sentir</w:t>
      </w:r>
      <w:r>
        <w:rPr>
          <w:rFonts w:eastAsia="Times New Roman" w:cs="Times New Roman" w:ascii="Times New Roman" w:hAnsi="Times New Roman"/>
          <w:color w:val="000000"/>
          <w:sz w:val="24"/>
          <w:szCs w:val="24"/>
          <w:lang w:val="es-ES_tradnl" w:eastAsia="es-ES"/>
        </w:rPr>
        <w:t xml:space="preserve">á que Dios ha estado guiando la organización y las actividades de la </w:t>
      </w:r>
      <w:r>
        <w:rPr>
          <w:rFonts w:eastAsia="Times New Roman" w:cs="Times New Roman" w:ascii="Times New Roman" w:hAnsi="Times New Roman"/>
          <w:i/>
          <w:iCs/>
          <w:color w:val="000000"/>
          <w:sz w:val="24"/>
          <w:szCs w:val="24"/>
          <w:lang w:val="es-ES_tradnl" w:eastAsia="es-ES"/>
        </w:rPr>
        <w:t xml:space="preserve">iglesia remanente. </w:t>
      </w:r>
      <w:r>
        <w:rPr>
          <w:rFonts w:eastAsia="Times New Roman" w:cs="Times New Roman" w:ascii="Times New Roman" w:hAnsi="Times New Roman"/>
          <w:color w:val="000000"/>
          <w:sz w:val="24"/>
          <w:szCs w:val="24"/>
          <w:lang w:val="es-ES_tradnl" w:eastAsia="es-ES"/>
        </w:rPr>
        <w:t>Decídase hoy a ser, por la gracia de Dios, un verdadero representante de esta iglesia, un re</w:t>
        <w:softHyphen/>
        <w:t xml:space="preserve">presentante que honestamente pueda cantar: "Dame la fe de mi Jesús, es mi oración, oh buen Señor, la fe que al alma da la paz, la fe que salva del temor; fe de los santos galardón, gloriosa fe de salvación" </w:t>
      </w:r>
      <w:r>
        <w:rPr>
          <w:rFonts w:eastAsia="Times New Roman" w:cs="Times New Roman" w:ascii="Times New Roman" w:hAnsi="Times New Roman"/>
          <w:i/>
          <w:iCs/>
          <w:color w:val="000000"/>
          <w:sz w:val="24"/>
          <w:szCs w:val="24"/>
          <w:lang w:val="es-ES_tradnl" w:eastAsia="es-ES"/>
        </w:rPr>
        <w:t>(Himnario ad</w:t>
        <w:softHyphen/>
        <w:t xml:space="preserve">ventista, </w:t>
      </w:r>
      <w:r>
        <w:rPr>
          <w:rFonts w:eastAsia="Times New Roman" w:cs="Times New Roman" w:ascii="Times New Roman" w:hAnsi="Times New Roman"/>
          <w:color w:val="000000"/>
          <w:sz w:val="24"/>
          <w:szCs w:val="24"/>
          <w:lang w:val="es-ES_tradnl" w:eastAsia="es-ES"/>
        </w:rPr>
        <w:t>371).</w:t>
      </w:r>
    </w:p>
    <w:p>
      <w:pPr>
        <w:pStyle w:val="Normal"/>
        <w:spacing w:lineRule="auto" w:line="24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2</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Heraldos del mensaje del segundo advenimiento (1755-1843)</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numPr>
          <w:ilvl w:val="0"/>
          <w:numId w:val="1"/>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Tres se</w:t>
      </w:r>
      <w:r>
        <w:rPr>
          <w:rFonts w:eastAsia="Times New Roman" w:cs="Times New Roman" w:ascii="Times New Roman" w:hAnsi="Times New Roman"/>
          <w:b/>
          <w:bCs/>
          <w:color w:val="000000"/>
          <w:sz w:val="24"/>
          <w:szCs w:val="24"/>
          <w:lang w:val="es-ES_tradnl" w:eastAsia="es-ES"/>
        </w:rPr>
        <w:t>ñales espectaculare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Tres se</w:t>
      </w:r>
      <w:r>
        <w:rPr>
          <w:rFonts w:eastAsia="Times New Roman" w:cs="Times New Roman" w:ascii="Times New Roman" w:hAnsi="Times New Roman"/>
          <w:color w:val="000000"/>
          <w:sz w:val="24"/>
          <w:szCs w:val="24"/>
          <w:lang w:val="es-ES_tradnl" w:eastAsia="es-ES"/>
        </w:rPr>
        <w:t>ñales espectaculares ocurridas en el mundo na</w:t>
        <w:softHyphen/>
        <w:t>tural en 1755, 1780 y 1833, indicaron, señalaron, y apun</w:t>
        <w:softHyphen/>
        <w:t>taron dramáticamente hacia la segunda venida del Señ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primera se conoce como el sorprendente terremoto de Lisboa, por haber tenido all</w:t>
      </w:r>
      <w:r>
        <w:rPr>
          <w:rFonts w:eastAsia="Times New Roman" w:cs="Times New Roman" w:ascii="Times New Roman" w:hAnsi="Times New Roman"/>
          <w:color w:val="000000"/>
          <w:sz w:val="24"/>
          <w:szCs w:val="24"/>
          <w:lang w:val="es-ES_tradnl" w:eastAsia="es-ES"/>
        </w:rPr>
        <w:t>í su epicentro, aunque afectó a grandes zonas de Europa y África. Se sintió tan al norte como Suecia y Noruega, y tan al oeste como Gro</w:t>
        <w:softHyphen/>
        <w:t>enlandia, América del Norte y las Antillas. En total cu</w:t>
        <w:softHyphen/>
        <w:t>brió una región de más de 4 millones de millas cuadra</w:t>
        <w:softHyphen/>
        <w:t>das. Muchas personas corrían de un lado para el otro gritando: "¡Llegó el fin del mundo! ¡Llegó el fin del mun</w:t>
        <w:softHyphen/>
        <w:t>do!" El terremoto de 1755 cumplió la profecía de la aper</w:t>
        <w:softHyphen/>
        <w:t>tura del sexto sello registrada en Apocalipsis 6:12,13.</w:t>
      </w:r>
    </w:p>
    <w:p>
      <w:pPr>
        <w:pStyle w:val="Normal"/>
        <w:spacing w:lineRule="auto" w:line="24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Veinticinco a</w:t>
      </w:r>
      <w:r>
        <w:rPr>
          <w:rFonts w:eastAsia="Times New Roman" w:cs="Times New Roman" w:ascii="Times New Roman" w:hAnsi="Times New Roman"/>
          <w:color w:val="000000"/>
          <w:sz w:val="24"/>
          <w:szCs w:val="24"/>
          <w:lang w:val="es-ES_tradnl" w:eastAsia="es-ES"/>
        </w:rPr>
        <w:t>ños después de este terremoto, se oscu</w:t>
        <w:softHyphen/>
        <w:t>reció el sol, como cumplimiento de otra extraordinaria señal. Jesús había predicho este suceso en el Monte de las Olivas cuando dijo a sus discípulos: "Pero en aque</w:t>
        <w:softHyphen/>
        <w:t>llos días, después de aquella tribulación, el sol se oscu</w:t>
        <w:softHyphen/>
        <w:t>recerá, y la luna no dará su resplandor" (Marc. 13:24).</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per</w:t>
      </w:r>
      <w:r>
        <w:rPr>
          <w:rFonts w:eastAsia="Times New Roman" w:cs="Times New Roman" w:ascii="Times New Roman" w:hAnsi="Times New Roman"/>
          <w:color w:val="000000"/>
          <w:sz w:val="24"/>
          <w:szCs w:val="24"/>
          <w:lang w:val="es-ES_tradnl" w:eastAsia="es-ES"/>
        </w:rPr>
        <w:t>íodo profetice de 1260 años, al cual Jesús hizo re</w:t>
        <w:softHyphen/>
        <w:t>ferencia al decir "en aquellos días", terminó en 1798 pe</w:t>
        <w:softHyphen/>
        <w:t>ro la persecución, tal como la profecía también lo había predicho, fue acortada como resultado de la Reforma protestante. Nótese que, por lo tanto, y de acuerdo con la profecía, el oscurecimiento del sol tendría que suceder antes que terminaran los 1260 años en 1798. Y, efecti</w:t>
        <w:softHyphen/>
        <w:t>vamente, ese fenómeno ocurrió el 19 de mayo de 1780 y quedó conocido en la historia como "el día oscu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Un m</w:t>
      </w:r>
      <w:r>
        <w:rPr>
          <w:rFonts w:eastAsia="Times New Roman" w:cs="Times New Roman" w:ascii="Times New Roman" w:hAnsi="Times New Roman"/>
          <w:color w:val="000000"/>
          <w:sz w:val="24"/>
          <w:szCs w:val="24"/>
          <w:lang w:val="es-ES_tradnl" w:eastAsia="es-ES"/>
        </w:rPr>
        <w:t>édico que estaba visitando sus pacientes cuando ocurrió el fenómeno, dijo que no podía ver el pañuelo blanco colocado ante sus ojos. La oscuridad era tan den</w:t>
        <w:softHyphen/>
        <w:t>sa que parecía poderse palpar. Este fenómeno tuvo un efecto solemne sobre los hombres, mujeres y niños. Las iglesias abrieron sus puertas para realizar reuniones de oración, ya que la gente creía que había llegado el día del juicio final. Luego de la medianoche, la oscuridad desa</w:t>
        <w:softHyphen/>
        <w:t>pareció y apareció la luna llena con apariencia de sangr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es</w:t>
      </w:r>
      <w:r>
        <w:rPr>
          <w:rFonts w:eastAsia="Times New Roman" w:cs="Times New Roman" w:ascii="Times New Roman" w:hAnsi="Times New Roman"/>
          <w:color w:val="000000"/>
          <w:sz w:val="24"/>
          <w:szCs w:val="24"/>
          <w:lang w:val="es-ES_tradnl" w:eastAsia="es-ES"/>
        </w:rPr>
        <w:t>ús predijo también que las estrellas caerían. Esa fue otra de las señales en el reino atmosférico, o cielos, para que todos pudieran observarla. De acuerdo con lo que dice Juan en el Apocalipsis, las estrellas caerían del cielo en todas direcciones "como la higuera deja ca</w:t>
        <w:softHyphen/>
        <w:t>er sus higos" (Apoc. 6:13). Este suceso tuvo lugar el 13 de noviembre de 1833, apenas dos años después de que Guillermo Miller comenzara a predicar la inminen</w:t>
        <w:softHyphen/>
        <w:t>cia de la segunda venida del Señor Jesú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stas tres espectaculares se</w:t>
      </w:r>
      <w:r>
        <w:rPr>
          <w:rFonts w:eastAsia="Times New Roman" w:cs="Times New Roman" w:ascii="Times New Roman" w:hAnsi="Times New Roman"/>
          <w:color w:val="000000"/>
          <w:sz w:val="24"/>
          <w:szCs w:val="24"/>
          <w:lang w:val="es-ES_tradnl" w:eastAsia="es-ES"/>
        </w:rPr>
        <w:t>ñales ocurridas en el mundo natural, o fenómenos atmosféricos, ocurrieron por la voluntad divina para llamar la atención de los hombres y mujeres a la verdad de la proximidad del fin del mundo. Estas señales dieron un gran empuje a la predicación de las doctrinas adventista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1"/>
        </w:numPr>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 xml:space="preserve">Tres </w:t>
      </w:r>
      <w:r>
        <w:rPr>
          <w:rFonts w:eastAsia="Times New Roman" w:cs="Times New Roman" w:ascii="Times New Roman" w:hAnsi="Times New Roman"/>
          <w:b/>
          <w:bCs/>
          <w:color w:val="000000"/>
          <w:sz w:val="24"/>
          <w:szCs w:val="24"/>
          <w:lang w:val="es-ES_tradnl" w:eastAsia="es-ES"/>
        </w:rPr>
        <w:t>ángeles singulares</w:t>
      </w:r>
    </w:p>
    <w:p>
      <w:pPr>
        <w:pStyle w:val="Normal"/>
        <w:shd w:fill="FFFFFF" w:val="clear"/>
        <w:autoSpaceDE w:val="false"/>
        <w:spacing w:lineRule="auto" w:line="240" w:before="0" w:after="0"/>
        <w:ind w:left="36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uando el gran reloj de Dios se</w:t>
      </w:r>
      <w:r>
        <w:rPr>
          <w:rFonts w:eastAsia="Times New Roman" w:cs="Times New Roman" w:ascii="Times New Roman" w:hAnsi="Times New Roman"/>
          <w:color w:val="000000"/>
          <w:sz w:val="24"/>
          <w:szCs w:val="24"/>
          <w:lang w:val="es-ES_tradnl" w:eastAsia="es-ES"/>
        </w:rPr>
        <w:t>ñaló la hora de dar el último mensaje de advertencia a un mundo que perec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e descubri</w:t>
      </w:r>
      <w:r>
        <w:rPr>
          <w:rFonts w:eastAsia="Times New Roman" w:cs="Times New Roman" w:ascii="Times New Roman" w:hAnsi="Times New Roman"/>
          <w:color w:val="000000"/>
          <w:sz w:val="24"/>
          <w:szCs w:val="24"/>
          <w:lang w:val="es-ES_tradnl" w:eastAsia="es-ES"/>
        </w:rPr>
        <w:t>ó que ese hecho, ese momento histórico, es</w:t>
        <w:softHyphen/>
        <w:t>taba profetizado y simbolizado por tres poderosos ánge</w:t>
        <w:softHyphen/>
        <w:t>les. Dios podría haber enviado a la tierra, para procla</w:t>
        <w:softHyphen/>
        <w:t>mar el mensaje desde las cimas de las montañas, a se</w:t>
        <w:softHyphen/>
        <w:t>res celestiales en persona, rodeados de un deslumbran</w:t>
        <w:softHyphen/>
        <w:t>te resplandor, pero ése no era su plan. Esos ángeles son el símbolo de hombres, de mensajeros. A los miembros de la iglesia de Dios en nuestros días se les ha confiado dar el mensaje de estos tres ángeles y el Espíritu Santo les da el poder para proclamarlo al mun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os tres mensajes contienen, en s</w:t>
      </w:r>
      <w:r>
        <w:rPr>
          <w:rFonts w:eastAsia="Times New Roman" w:cs="Times New Roman" w:ascii="Times New Roman" w:hAnsi="Times New Roman"/>
          <w:color w:val="000000"/>
          <w:sz w:val="24"/>
          <w:szCs w:val="24"/>
          <w:lang w:val="es-ES_tradnl" w:eastAsia="es-ES"/>
        </w:rPr>
        <w:t>í mismos, muchas doctrinas, pero pueden resumirse de la si</w:t>
        <w:softHyphen/>
        <w:t>guiente mane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a. El mensaje del primer </w:t>
      </w:r>
      <w:r>
        <w:rPr>
          <w:rFonts w:eastAsia="Times New Roman" w:cs="Times New Roman" w:ascii="Times New Roman" w:hAnsi="Times New Roman"/>
          <w:color w:val="000000"/>
          <w:sz w:val="24"/>
          <w:szCs w:val="24"/>
          <w:lang w:val="es-ES_tradnl" w:eastAsia="es-ES"/>
        </w:rPr>
        <w:t>ángel le pide a los hombres que sean leales a Dios, el Creador de los cielos y de la tierra, y los alerta o previene de que la hora del juicio comenzó.</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b.  El mensaje del segundo </w:t>
      </w:r>
      <w:r>
        <w:rPr>
          <w:rFonts w:eastAsia="Times New Roman" w:cs="Times New Roman" w:ascii="Times New Roman" w:hAnsi="Times New Roman"/>
          <w:color w:val="000000"/>
          <w:sz w:val="24"/>
          <w:szCs w:val="24"/>
          <w:lang w:val="es-ES_tradnl" w:eastAsia="es-ES"/>
        </w:rPr>
        <w:t>ángel declara que la Ba</w:t>
        <w:softHyphen/>
        <w:t>bilonia espiritual ha caí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c. El mensaje del tercer </w:t>
      </w:r>
      <w:r>
        <w:rPr>
          <w:rFonts w:eastAsia="Times New Roman" w:cs="Times New Roman" w:ascii="Times New Roman" w:hAnsi="Times New Roman"/>
          <w:color w:val="000000"/>
          <w:sz w:val="24"/>
          <w:szCs w:val="24"/>
          <w:lang w:val="es-ES_tradnl" w:eastAsia="es-ES"/>
        </w:rPr>
        <w:t>ángel advierte a los hombres y mujeres que viven en la época de la iglesia remanen</w:t>
        <w:softHyphen/>
        <w:t>te, contra el peligro de recibir la marca de la bestia.</w:t>
      </w:r>
    </w:p>
    <w:p>
      <w:pPr>
        <w:pStyle w:val="Normal"/>
        <w:spacing w:lineRule="auto" w:line="240"/>
        <w:rPr/>
      </w:pPr>
      <w:r>
        <w:rPr>
          <w:rFonts w:cs="Times New Roman" w:ascii="Times New Roman" w:hAnsi="Times New Roman"/>
          <w:color w:val="000000"/>
          <w:sz w:val="24"/>
          <w:szCs w:val="24"/>
          <w:lang w:val="es-ES_tradnl" w:eastAsia="es-ES"/>
        </w:rPr>
        <w:t xml:space="preserve">Los libros profetices de Daniel y Apocalipsis tienen un significado especial para el </w:t>
      </w:r>
      <w:r>
        <w:rPr>
          <w:rFonts w:eastAsia="Times New Roman" w:cs="Times New Roman" w:ascii="Times New Roman" w:hAnsi="Times New Roman"/>
          <w:color w:val="000000"/>
          <w:sz w:val="24"/>
          <w:szCs w:val="24"/>
          <w:lang w:val="es-ES_tradnl" w:eastAsia="es-ES"/>
        </w:rPr>
        <w:t>último período de la his</w:t>
        <w:softHyphen/>
        <w:t>toria del mundo y los que viven en este tiempo hacen bien en estudiarlos detenidamente. Los mensajes de los tres ángeles de Apocalipsis 14 resumen algunas de las especiales enseñanzas de los libros de Daniel y Apoca</w:t>
        <w:softHyphen/>
        <w:t>lipsis. Esas enseñanzas o doctrinas deben ser procla</w:t>
        <w:softHyphen/>
        <w:t>madas por los miembros de la iglesia remanente para que los que viven en estos últimos días puedan deci</w:t>
        <w:softHyphen/>
        <w:t>dirse por la verdad, en vez de ser atrapados en las trampas de la tradición.</w:t>
      </w:r>
    </w:p>
    <w:p>
      <w:pPr>
        <w:pStyle w:val="Normal"/>
        <w:numPr>
          <w:ilvl w:val="0"/>
          <w:numId w:val="1"/>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Embajadores adventistas en Am</w:t>
      </w:r>
      <w:r>
        <w:rPr>
          <w:rFonts w:eastAsia="Times New Roman" w:cs="Times New Roman" w:ascii="Times New Roman" w:hAnsi="Times New Roman"/>
          <w:b/>
          <w:bCs/>
          <w:color w:val="000000"/>
          <w:sz w:val="24"/>
          <w:szCs w:val="24"/>
          <w:lang w:val="es-ES_tradnl" w:eastAsia="es-ES"/>
        </w:rPr>
        <w:t>érica del Norte</w:t>
      </w:r>
    </w:p>
    <w:p>
      <w:pPr>
        <w:pStyle w:val="Normal"/>
        <w:shd w:fill="FFFFFF" w:val="clear"/>
        <w:autoSpaceDE w:val="false"/>
        <w:spacing w:lineRule="auto" w:line="240" w:before="0" w:after="0"/>
        <w:ind w:left="36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numPr>
          <w:ilvl w:val="0"/>
          <w:numId w:val="4"/>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Guillermo Miller (1782-1849)</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Guillermo Miller fue el predicador m</w:t>
      </w:r>
      <w:r>
        <w:rPr>
          <w:rFonts w:eastAsia="Times New Roman" w:cs="Times New Roman" w:ascii="Times New Roman" w:hAnsi="Times New Roman"/>
          <w:color w:val="000000"/>
          <w:sz w:val="24"/>
          <w:szCs w:val="24"/>
          <w:lang w:val="es-ES_tradnl" w:eastAsia="es-ES"/>
        </w:rPr>
        <w:t xml:space="preserve">ás destacado de la doctrina de la segunda venida de Cristo durante la primera mitad del siglo </w:t>
      </w:r>
      <w:r>
        <w:rPr>
          <w:rFonts w:eastAsia="Times New Roman" w:cs="Times New Roman" w:ascii="Times New Roman" w:hAnsi="Times New Roman"/>
          <w:color w:val="000000"/>
          <w:sz w:val="24"/>
          <w:szCs w:val="24"/>
          <w:lang w:eastAsia="es-ES"/>
        </w:rPr>
        <w:t xml:space="preserve">XIX. </w:t>
      </w:r>
      <w:r>
        <w:rPr>
          <w:rFonts w:eastAsia="Times New Roman" w:cs="Times New Roman" w:ascii="Times New Roman" w:hAnsi="Times New Roman"/>
          <w:color w:val="000000"/>
          <w:sz w:val="24"/>
          <w:szCs w:val="24"/>
          <w:lang w:val="es-ES_tradnl" w:eastAsia="es-ES"/>
        </w:rPr>
        <w:t>Debido a que era el mayor de 16 hermanos, no pudo recibir una buena educación académica, pero su deseo de adquirir conocimiento lo llevó a estudiar por sí mismo y convertirse en un autodi</w:t>
        <w:softHyphen/>
        <w:t>dacta. Con el tiempo, y debido a su relación con incré</w:t>
        <w:softHyphen/>
        <w:t>dulos en los círculos políticos, llegó a ser deísta, aun</w:t>
        <w:softHyphen/>
        <w:t>que no estaba totalmente persuadido de esa posición y tenía todavía cierta fe en la Biblia. Luego, en forma casi milagrosa, pasó del deísmo a una fe total en Dios y en la Biblia, lo que hizo que sus amigos deístas lo desafiaran en cuanto a su total fe en la Biblia. Con el fin de vindi</w:t>
        <w:softHyphen/>
        <w:t>car su nueva fe se puso a estudiar cuidadosamente la Biblia durante varios años. En ese proceso llegó a sentir la convicción de la cercanía del advenimiento del Señ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us estudios comenzaron en 1816 y se extendieron intensivamente hasta 1831, y cuanto m</w:t>
      </w:r>
      <w:r>
        <w:rPr>
          <w:rFonts w:eastAsia="Times New Roman" w:cs="Times New Roman" w:ascii="Times New Roman" w:hAnsi="Times New Roman"/>
          <w:color w:val="000000"/>
          <w:sz w:val="24"/>
          <w:szCs w:val="24"/>
          <w:lang w:val="es-ES_tradnl" w:eastAsia="es-ES"/>
        </w:rPr>
        <w:t>ás estudiaba, más se convencía de que debía compartir con los demás sus notables e importantes descubrimientos. A los 50 años, y sin ninguna preparación en el arte de hablar en público, resistía el impulso de contarle a otros lo que ha</w:t>
        <w:softHyphen/>
        <w:t>bía descubierto y aprendido. Sin embargo, y como una forma de aliviar su carga, le prometió a Dios que predi</w:t>
        <w:softHyphen/>
        <w:t>caría si le ofrecían la oportunidad de hacerlo. Un sábado de mañana, en el mes de agosto de 1831, mientras es</w:t>
        <w:softHyphen/>
        <w:t>tudiaba la Biblia en su finca, situada cerca del límite en</w:t>
        <w:softHyphen/>
        <w:t>tre Nueva York y Vermont, llegó su sobrino, Irving Guil-ford, con el mensaje de que el pastor bautista de su pue</w:t>
        <w:softHyphen/>
        <w:t>blo no estaría ese domingo y que su padre lo enviaba pa</w:t>
        <w:softHyphen/>
        <w:t>ra invitarlo a que fuera y les predicara en el culto del do</w:t>
        <w:softHyphen/>
        <w:t>mingo sobre el tema del segundo advenimient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de entonces, Guillermo Miller continu</w:t>
      </w:r>
      <w:r>
        <w:rPr>
          <w:rFonts w:eastAsia="Times New Roman" w:cs="Times New Roman" w:ascii="Times New Roman" w:hAnsi="Times New Roman"/>
          <w:color w:val="000000"/>
          <w:sz w:val="24"/>
          <w:szCs w:val="24"/>
          <w:lang w:val="es-ES_tradnl" w:eastAsia="es-ES"/>
        </w:rPr>
        <w:t>ó predican</w:t>
        <w:softHyphen/>
        <w:t>do ininterrumpidamente en las comarcas rurales cer</w:t>
        <w:softHyphen/>
        <w:t>canas a su casa. La gente iba a escucharlo de todos l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istritos y le llov</w:t>
      </w:r>
      <w:r>
        <w:rPr>
          <w:rFonts w:eastAsia="Times New Roman" w:cs="Times New Roman" w:ascii="Times New Roman" w:hAnsi="Times New Roman"/>
          <w:color w:val="000000"/>
          <w:sz w:val="24"/>
          <w:szCs w:val="24"/>
          <w:lang w:val="es-ES_tradnl" w:eastAsia="es-ES"/>
        </w:rPr>
        <w:t>ían invitaciones para predica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redicaba acerca de las se</w:t>
      </w:r>
      <w:r>
        <w:rPr>
          <w:rFonts w:eastAsia="Times New Roman" w:cs="Times New Roman" w:ascii="Times New Roman" w:hAnsi="Times New Roman"/>
          <w:color w:val="000000"/>
          <w:sz w:val="24"/>
          <w:szCs w:val="24"/>
          <w:lang w:val="es-ES_tradnl" w:eastAsia="es-ES"/>
        </w:rPr>
        <w:t>ñales de la segunda veni</w:t>
        <w:softHyphen/>
        <w:t xml:space="preserve">da y mencionaba la señal, ya cumplida, del día oscuro del 19 de mayo de 1780. Su mensaje fue respaldado por la caída de estrellas del 13 de noviembre de 1833. Su amistad con Josué </w:t>
      </w:r>
      <w:r>
        <w:rPr>
          <w:rFonts w:eastAsia="Times New Roman" w:cs="Times New Roman" w:ascii="Times New Roman" w:hAnsi="Times New Roman"/>
          <w:color w:val="000000"/>
          <w:sz w:val="24"/>
          <w:szCs w:val="24"/>
          <w:lang w:eastAsia="es-ES"/>
        </w:rPr>
        <w:t xml:space="preserve">V. </w:t>
      </w:r>
      <w:r>
        <w:rPr>
          <w:rFonts w:eastAsia="Times New Roman" w:cs="Times New Roman" w:ascii="Times New Roman" w:hAnsi="Times New Roman"/>
          <w:color w:val="000000"/>
          <w:sz w:val="24"/>
          <w:szCs w:val="24"/>
          <w:lang w:val="es-ES_tradnl" w:eastAsia="es-ES"/>
        </w:rPr>
        <w:t>Himes, de Boston, hizo que le llegaran invitaciones para predicar también en las ciu</w:t>
        <w:softHyphen/>
        <w:t>dades. Comenzó predicando en Nueva York, en 1840, y continuó en otras importantes ciudades, estimándose que 50.000 personas aceptaron sus enseñanz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iller hab</w:t>
      </w:r>
      <w:r>
        <w:rPr>
          <w:rFonts w:eastAsia="Times New Roman" w:cs="Times New Roman" w:ascii="Times New Roman" w:hAnsi="Times New Roman"/>
          <w:color w:val="000000"/>
          <w:sz w:val="24"/>
          <w:szCs w:val="24"/>
          <w:lang w:val="es-ES_tradnl" w:eastAsia="es-ES"/>
        </w:rPr>
        <w:t>ía estudiado la profecía de los 2300 días de los capítulos 8 y 9 de Daniel, y estaba convencido de que la purificación del santuario era la purificación de la tierra por medio del fuego en ocasión de la segunda venida de Cristo. Aunque predicaba mucho acerca de la segunda venida, no aceptó fijar una fecha definida hasta fines de 1844, aunque, en enero de 1843, había dicho que Cristo vendría en algún momento entre mar</w:t>
        <w:softHyphen/>
        <w:t>zo de 1843 y marzo de 1844.</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uando Guillermo Miller y otros comenzaron a pre</w:t>
        <w:softHyphen/>
        <w:t>dicar el mensaje de las profec</w:t>
      </w:r>
      <w:r>
        <w:rPr>
          <w:rFonts w:eastAsia="Times New Roman" w:cs="Times New Roman" w:ascii="Times New Roman" w:hAnsi="Times New Roman"/>
          <w:color w:val="000000"/>
          <w:sz w:val="24"/>
          <w:szCs w:val="24"/>
          <w:lang w:val="es-ES_tradnl" w:eastAsia="es-ES"/>
        </w:rPr>
        <w:t>ías, los dirigentes de las iglesias protestantes se disgustaron. A partir de la últi</w:t>
        <w:softHyphen/>
        <w:t>ma parte de 1843 y durante 1844, muchos de los que creyeron en el mensaje del pronto advenimiento del Se</w:t>
        <w:softHyphen/>
        <w:t>ñor en gloria y majestad, fueron expulsados o borrados de las iglesias a que pertenecían, iglesias que continua</w:t>
        <w:softHyphen/>
        <w:t>ban amando y a las que querían ayudar. Entre los que fueron desfraternizados se encontraba Roberto Harmon (padre de la que luego sería Elena G. de White) y su fa</w:t>
        <w:softHyphen/>
        <w:t>milia. La oposición a los que aceptaban este mensaje se fue haciendo cada vez más fuerte y, en 1844, era ya evi</w:t>
        <w:softHyphen/>
        <w:t>dente que las iglesias protestantes habían rechazado el mensaje del primer ángel tal como había sido procla</w:t>
        <w:softHyphen/>
        <w:t>mado por los predicadores adventistas.</w:t>
      </w:r>
    </w:p>
    <w:p>
      <w:pPr>
        <w:pStyle w:val="Normal"/>
        <w:spacing w:lineRule="auto" w:line="24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unque 1843 y 1844 pasaron y Jes</w:t>
      </w:r>
      <w:r>
        <w:rPr>
          <w:rFonts w:eastAsia="Times New Roman" w:cs="Times New Roman" w:ascii="Times New Roman" w:hAnsi="Times New Roman"/>
          <w:color w:val="000000"/>
          <w:sz w:val="24"/>
          <w:szCs w:val="24"/>
          <w:lang w:val="es-ES_tradnl" w:eastAsia="es-ES"/>
        </w:rPr>
        <w:t xml:space="preserve">ús no vino, no por eso la fe de Guillermo Miller se sintió conmovida. El continuó predicando la verdad de la segunda venida </w:t>
      </w:r>
      <w:r>
        <w:rPr>
          <w:rFonts w:cs="Times New Roman" w:ascii="Times New Roman" w:hAnsi="Times New Roman"/>
          <w:color w:val="000000"/>
          <w:sz w:val="24"/>
          <w:szCs w:val="24"/>
          <w:lang w:val="es-ES_tradnl" w:eastAsia="es-ES"/>
        </w:rPr>
        <w:t>hasta finalizar su ministerio p</w:t>
      </w:r>
      <w:r>
        <w:rPr>
          <w:rFonts w:eastAsia="Times New Roman" w:cs="Times New Roman" w:ascii="Times New Roman" w:hAnsi="Times New Roman"/>
          <w:color w:val="000000"/>
          <w:sz w:val="24"/>
          <w:szCs w:val="24"/>
          <w:lang w:val="es-ES_tradnl" w:eastAsia="es-ES"/>
        </w:rPr>
        <w:t>úblico en 1845, murien</w:t>
        <w:softHyphen/>
        <w:t>do cuatro años después. Durante toda su vida Miller fue un líder en la obra de Dios y un agudo estudiante de la Biblia; sin embargo, no alcanzó a vislumbrar la verdad de la santidad del sába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diez a</w:t>
      </w:r>
      <w:r>
        <w:rPr>
          <w:rFonts w:eastAsia="Times New Roman" w:cs="Times New Roman" w:ascii="Times New Roman" w:hAnsi="Times New Roman"/>
          <w:color w:val="000000"/>
          <w:sz w:val="24"/>
          <w:szCs w:val="24"/>
          <w:lang w:val="es-ES_tradnl" w:eastAsia="es-ES"/>
        </w:rPr>
        <w:t>ños Guillermo Miller predicó más de 3.000 veces en unos mil lugares diferentes. En 1848 el vete</w:t>
        <w:softHyphen/>
        <w:t>rano obrero quedó ciego y al año siguiente murió, con</w:t>
        <w:softHyphen/>
        <w:t>fiando en la esperanza del pronto regreso del Salvador. Recibió poca retribución monetaria por sus labores pe</w:t>
        <w:softHyphen/>
        <w:t>ro su nombre fue parte inseparable del movimiento ad</w:t>
        <w:softHyphen/>
        <w:t>ventista; fue el líder del movimiento del cual hoy noso</w:t>
        <w:softHyphen/>
        <w:t>tros formamos par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fines de 1842 dio a conocer al mundo su credo que, en su mayor parte, representaba la fe de todos los creyentes adventistas. Estableci</w:t>
      </w:r>
      <w:r>
        <w:rPr>
          <w:rFonts w:eastAsia="Times New Roman" w:cs="Times New Roman" w:ascii="Times New Roman" w:hAnsi="Times New Roman"/>
          <w:color w:val="000000"/>
          <w:sz w:val="24"/>
          <w:szCs w:val="24"/>
          <w:lang w:val="es-ES_tradnl" w:eastAsia="es-ES"/>
        </w:rPr>
        <w:t>ó sus convicciones así:</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 Creo que Jesucristo volver</w:t>
      </w:r>
      <w:r>
        <w:rPr>
          <w:rFonts w:eastAsia="Times New Roman" w:cs="Times New Roman" w:ascii="Times New Roman" w:hAnsi="Times New Roman"/>
          <w:color w:val="000000"/>
          <w:sz w:val="24"/>
          <w:szCs w:val="24"/>
          <w:lang w:val="es-ES_tradnl" w:eastAsia="es-ES"/>
        </w:rPr>
        <w:t>á de nuevo a esta tier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2.  Creo que vendr</w:t>
      </w:r>
      <w:r>
        <w:rPr>
          <w:rFonts w:eastAsia="Times New Roman" w:cs="Times New Roman" w:ascii="Times New Roman" w:hAnsi="Times New Roman"/>
          <w:color w:val="000000"/>
          <w:sz w:val="24"/>
          <w:szCs w:val="24"/>
          <w:lang w:val="es-ES_tradnl" w:eastAsia="es-ES"/>
        </w:rPr>
        <w:t>á en la gloria de su Padr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3.  Creo que vendr</w:t>
      </w:r>
      <w:r>
        <w:rPr>
          <w:rFonts w:eastAsia="Times New Roman" w:cs="Times New Roman" w:ascii="Times New Roman" w:hAnsi="Times New Roman"/>
          <w:color w:val="000000"/>
          <w:sz w:val="24"/>
          <w:szCs w:val="24"/>
          <w:lang w:val="es-ES_tradnl" w:eastAsia="es-ES"/>
        </w:rPr>
        <w:t>á en las nubes de los ciel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4.  Creo que entonces recibir</w:t>
      </w:r>
      <w:r>
        <w:rPr>
          <w:rFonts w:eastAsia="Times New Roman" w:cs="Times New Roman" w:ascii="Times New Roman" w:hAnsi="Times New Roman"/>
          <w:color w:val="000000"/>
          <w:sz w:val="24"/>
          <w:szCs w:val="24"/>
          <w:lang w:val="es-ES_tradnl" w:eastAsia="es-ES"/>
        </w:rPr>
        <w:t>á su reino, reino que será etern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5.  Creo que los santos poseer</w:t>
      </w:r>
      <w:r>
        <w:rPr>
          <w:rFonts w:eastAsia="Times New Roman" w:cs="Times New Roman" w:ascii="Times New Roman" w:hAnsi="Times New Roman"/>
          <w:color w:val="000000"/>
          <w:sz w:val="24"/>
          <w:szCs w:val="24"/>
          <w:lang w:val="es-ES_tradnl" w:eastAsia="es-ES"/>
        </w:rPr>
        <w:t>án entonces el reino para siempr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6.  Creo que en ocasi</w:t>
      </w:r>
      <w:r>
        <w:rPr>
          <w:rFonts w:eastAsia="Times New Roman" w:cs="Times New Roman" w:ascii="Times New Roman" w:hAnsi="Times New Roman"/>
          <w:color w:val="000000"/>
          <w:sz w:val="24"/>
          <w:szCs w:val="24"/>
          <w:lang w:val="es-ES_tradnl" w:eastAsia="es-ES"/>
        </w:rPr>
        <w:t>ón de la segunda venida de Cristo, el cuerpo de cada santo fallecido resucitará como re</w:t>
        <w:softHyphen/>
        <w:t>sucitó el glorioso cuerpo de Crist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7.  Creo que los cuerpos de los justos que vivan en la tie</w:t>
        <w:softHyphen/>
        <w:t xml:space="preserve">rra cuando </w:t>
      </w:r>
      <w:r>
        <w:rPr>
          <w:rFonts w:eastAsia="Times New Roman" w:cs="Times New Roman" w:ascii="Times New Roman" w:hAnsi="Times New Roman"/>
          <w:color w:val="000000"/>
          <w:sz w:val="24"/>
          <w:szCs w:val="24"/>
          <w:lang w:val="es-ES_tradnl" w:eastAsia="es-ES"/>
        </w:rPr>
        <w:t>él venga, serán transformados de mortales a inmortales, y, juntamente con los justos fallecidos que resucitaron, serán arrebatados para encontrarse con el Señor en el aire, y estarán para siempre con el Señ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8.  Creo que los santos ser</w:t>
      </w:r>
      <w:r>
        <w:rPr>
          <w:rFonts w:eastAsia="Times New Roman" w:cs="Times New Roman" w:ascii="Times New Roman" w:hAnsi="Times New Roman"/>
          <w:color w:val="000000"/>
          <w:sz w:val="24"/>
          <w:szCs w:val="24"/>
          <w:lang w:val="es-ES_tradnl" w:eastAsia="es-ES"/>
        </w:rPr>
        <w:t>án entonces presentados a Dios sin ninguna falta, mancha, ni arruga, en am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9. Creo que cuando Cristo regrese, vendr</w:t>
      </w:r>
      <w:r>
        <w:rPr>
          <w:rFonts w:eastAsia="Times New Roman" w:cs="Times New Roman" w:ascii="Times New Roman" w:hAnsi="Times New Roman"/>
          <w:color w:val="000000"/>
          <w:sz w:val="24"/>
          <w:szCs w:val="24"/>
          <w:lang w:val="es-ES_tradnl" w:eastAsia="es-ES"/>
        </w:rPr>
        <w:t>á para termi</w:t>
        <w:softHyphen/>
        <w:t>nar la controversia de Sión, para librarlos del poder del tentador, es decir, del demoni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0.  Creo que cuando Cristo venga destruir</w:t>
      </w:r>
      <w:r>
        <w:rPr>
          <w:rFonts w:eastAsia="Times New Roman" w:cs="Times New Roman" w:ascii="Times New Roman" w:hAnsi="Times New Roman"/>
          <w:color w:val="000000"/>
          <w:sz w:val="24"/>
          <w:szCs w:val="24"/>
          <w:lang w:val="es-ES_tradnl" w:eastAsia="es-ES"/>
        </w:rPr>
        <w:t>á los cuerpos de todos los impíos que estén vivos por medio del fuego, tal como destruyó a los impíos de la antigüedad por me</w:t>
        <w:softHyphen/>
        <w:t>dio del agua, y que sus almas quedarán encerradas en el infierno hasta que resuciten para condena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1.  Creo que luego que la tierra sea purificada por el fuego, Cristo y sus santos tomar</w:t>
      </w:r>
      <w:r>
        <w:rPr>
          <w:rFonts w:eastAsia="Times New Roman" w:cs="Times New Roman" w:ascii="Times New Roman" w:hAnsi="Times New Roman"/>
          <w:color w:val="000000"/>
          <w:sz w:val="24"/>
          <w:szCs w:val="24"/>
          <w:lang w:val="es-ES_tradnl" w:eastAsia="es-ES"/>
        </w:rPr>
        <w:t>án posesión de ella y morarán para siempre en ell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2.  Creo que Dios ha se</w:t>
      </w:r>
      <w:r>
        <w:rPr>
          <w:rFonts w:eastAsia="Times New Roman" w:cs="Times New Roman" w:ascii="Times New Roman" w:hAnsi="Times New Roman"/>
          <w:color w:val="000000"/>
          <w:sz w:val="24"/>
          <w:szCs w:val="24"/>
          <w:lang w:val="es-ES_tradnl" w:eastAsia="es-ES"/>
        </w:rPr>
        <w:t>ñalado el momento cuando to</w:t>
        <w:softHyphen/>
        <w:t>das estas cosas sucederá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3. Creo que Dios ha revelado cu</w:t>
      </w:r>
      <w:r>
        <w:rPr>
          <w:rFonts w:eastAsia="Times New Roman" w:cs="Times New Roman" w:ascii="Times New Roman" w:hAnsi="Times New Roman"/>
          <w:color w:val="000000"/>
          <w:sz w:val="24"/>
          <w:szCs w:val="24"/>
          <w:lang w:val="es-ES_tradnl" w:eastAsia="es-ES"/>
        </w:rPr>
        <w:t>ándo será ese moment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4.  Creo que muchos que son profesores y predicado</w:t>
        <w:softHyphen/>
        <w:t>res nunca creer</w:t>
      </w:r>
      <w:r>
        <w:rPr>
          <w:rFonts w:eastAsia="Times New Roman" w:cs="Times New Roman" w:ascii="Times New Roman" w:hAnsi="Times New Roman"/>
          <w:color w:val="000000"/>
          <w:sz w:val="24"/>
          <w:szCs w:val="24"/>
          <w:lang w:val="es-ES_tradnl" w:eastAsia="es-ES"/>
        </w:rPr>
        <w:t>án o conocerán ese momento hasta que llegu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5. Creo que los entendidos, los que brillan como las es</w:t>
        <w:softHyphen/>
        <w:t>trellas del firmamento (Dan. 12:3), conocer</w:t>
      </w:r>
      <w:r>
        <w:rPr>
          <w:rFonts w:eastAsia="Times New Roman" w:cs="Times New Roman" w:ascii="Times New Roman" w:hAnsi="Times New Roman"/>
          <w:color w:val="000000"/>
          <w:sz w:val="24"/>
          <w:szCs w:val="24"/>
          <w:lang w:val="es-ES_tradnl" w:eastAsia="es-ES"/>
        </w:rPr>
        <w:t>án el tiemp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6.  Creo que todos los que deseen comprender y estar preparados para su venida, conocer</w:t>
      </w:r>
      <w:r>
        <w:rPr>
          <w:rFonts w:eastAsia="Times New Roman" w:cs="Times New Roman" w:ascii="Times New Roman" w:hAnsi="Times New Roman"/>
          <w:color w:val="000000"/>
          <w:sz w:val="24"/>
          <w:szCs w:val="24"/>
          <w:lang w:val="es-ES_tradnl" w:eastAsia="es-ES"/>
        </w:rPr>
        <w:t>án el tiempo. Y es</w:t>
        <w:softHyphen/>
        <w:t>toy completamente convencido que en algún momen</w:t>
        <w:softHyphen/>
        <w:t xml:space="preserve">to, entre el 21 de marzo de 1843 y el 21 de marzo de 1844, de acuerdo con el método judío de computar el tiempo, Cristo vendrá y llevará a todos sus santos con él; y que entonces recompensará a cada uno según sus obras" </w:t>
      </w:r>
      <w:r>
        <w:rPr>
          <w:rFonts w:eastAsia="Times New Roman" w:cs="Times New Roman" w:ascii="Times New Roman" w:hAnsi="Times New Roman"/>
          <w:i/>
          <w:iCs/>
          <w:color w:val="000000"/>
          <w:sz w:val="24"/>
          <w:szCs w:val="24"/>
          <w:lang w:val="es-ES_tradnl" w:eastAsia="es-ES"/>
        </w:rPr>
        <w:t xml:space="preserve">(Life ofWilliamMüler, </w:t>
      </w:r>
      <w:r>
        <w:rPr>
          <w:rFonts w:eastAsia="Times New Roman" w:cs="Times New Roman" w:ascii="Times New Roman" w:hAnsi="Times New Roman"/>
          <w:color w:val="000000"/>
          <w:sz w:val="24"/>
          <w:szCs w:val="24"/>
          <w:lang w:val="es-ES_tradnl" w:eastAsia="es-ES"/>
        </w:rPr>
        <w:t>pp. 170-173).</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Guillermo Miller ha sido llamado apropiadamente "el lucero de la ma</w:t>
      </w:r>
      <w:r>
        <w:rPr>
          <w:rFonts w:eastAsia="Times New Roman" w:cs="Times New Roman" w:ascii="Times New Roman" w:hAnsi="Times New Roman"/>
          <w:color w:val="000000"/>
          <w:sz w:val="24"/>
          <w:szCs w:val="24"/>
          <w:lang w:val="es-ES_tradnl" w:eastAsia="es-ES"/>
        </w:rPr>
        <w:t>ñana del movimiento adventista", porqu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Recomend</w:t>
      </w:r>
      <w:r>
        <w:rPr>
          <w:rFonts w:eastAsia="Times New Roman" w:cs="Times New Roman" w:ascii="Times New Roman" w:hAnsi="Times New Roman"/>
          <w:color w:val="000000"/>
          <w:sz w:val="24"/>
          <w:szCs w:val="24"/>
          <w:lang w:val="es-ES_tradnl" w:eastAsia="es-ES"/>
        </w:rPr>
        <w:t>ó y encareció que se predicara el men</w:t>
        <w:softHyphen/>
        <w:t>saje del primer ángel.</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b)  Proclam</w:t>
      </w:r>
      <w:r>
        <w:rPr>
          <w:rFonts w:eastAsia="Times New Roman" w:cs="Times New Roman" w:ascii="Times New Roman" w:hAnsi="Times New Roman"/>
          <w:color w:val="000000"/>
          <w:sz w:val="24"/>
          <w:szCs w:val="24"/>
          <w:lang w:val="es-ES_tradnl" w:eastAsia="es-ES"/>
        </w:rPr>
        <w:t>ó el evangelio con tal vigor y fervor que nuestra obra fue conocida durante algunos años como "milerismo" y sus seguidores fueron llamados milenta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4"/>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Josu</w:t>
      </w:r>
      <w:r>
        <w:rPr>
          <w:rFonts w:eastAsia="Times New Roman" w:cs="Times New Roman" w:ascii="Times New Roman" w:hAnsi="Times New Roman"/>
          <w:b/>
          <w:bCs/>
          <w:color w:val="000000"/>
          <w:sz w:val="24"/>
          <w:szCs w:val="24"/>
          <w:lang w:val="es-ES_tradnl" w:eastAsia="es-ES"/>
        </w:rPr>
        <w:t xml:space="preserve">é </w:t>
      </w:r>
      <w:r>
        <w:rPr>
          <w:rFonts w:eastAsia="Times New Roman" w:cs="Times New Roman" w:ascii="Times New Roman" w:hAnsi="Times New Roman"/>
          <w:b/>
          <w:bCs/>
          <w:color w:val="000000"/>
          <w:sz w:val="24"/>
          <w:szCs w:val="24"/>
          <w:lang w:eastAsia="es-ES"/>
        </w:rPr>
        <w:t xml:space="preserve">V. </w:t>
      </w:r>
      <w:r>
        <w:rPr>
          <w:rFonts w:eastAsia="Times New Roman" w:cs="Times New Roman" w:ascii="Times New Roman" w:hAnsi="Times New Roman"/>
          <w:b/>
          <w:bCs/>
          <w:color w:val="000000"/>
          <w:sz w:val="24"/>
          <w:szCs w:val="24"/>
          <w:lang w:val="es-ES_tradnl" w:eastAsia="es-ES"/>
        </w:rPr>
        <w:t>Himes (1805-1895)</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pacing w:lineRule="auto" w:line="24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osu</w:t>
      </w:r>
      <w:r>
        <w:rPr>
          <w:rFonts w:eastAsia="Times New Roman" w:cs="Times New Roman" w:ascii="Times New Roman" w:hAnsi="Times New Roman"/>
          <w:color w:val="000000"/>
          <w:sz w:val="24"/>
          <w:szCs w:val="24"/>
          <w:lang w:val="es-ES_tradnl" w:eastAsia="es-ES"/>
        </w:rPr>
        <w:t xml:space="preserve">é </w:t>
      </w:r>
      <w:r>
        <w:rPr>
          <w:rFonts w:eastAsia="Times New Roman" w:cs="Times New Roman" w:ascii="Times New Roman" w:hAnsi="Times New Roman"/>
          <w:color w:val="000000"/>
          <w:sz w:val="24"/>
          <w:szCs w:val="24"/>
          <w:lang w:eastAsia="es-ES"/>
        </w:rPr>
        <w:t xml:space="preserve">V. </w:t>
      </w:r>
      <w:r>
        <w:rPr>
          <w:rFonts w:eastAsia="Times New Roman" w:cs="Times New Roman" w:ascii="Times New Roman" w:hAnsi="Times New Roman"/>
          <w:color w:val="000000"/>
          <w:sz w:val="24"/>
          <w:szCs w:val="24"/>
          <w:lang w:val="es-ES_tradnl" w:eastAsia="es-ES"/>
        </w:rPr>
        <w:t xml:space="preserve">Himes es considerado como el segundo más descollante predicador adventista en América del </w:t>
      </w:r>
      <w:r>
        <w:rPr>
          <w:rFonts w:cs="Times New Roman" w:ascii="Times New Roman" w:hAnsi="Times New Roman"/>
          <w:color w:val="000000"/>
          <w:sz w:val="24"/>
          <w:szCs w:val="24"/>
          <w:lang w:val="es-ES_tradnl" w:eastAsia="es-ES"/>
        </w:rPr>
        <w:t>Norte. Naci</w:t>
      </w:r>
      <w:r>
        <w:rPr>
          <w:rFonts w:eastAsia="Times New Roman" w:cs="Times New Roman" w:ascii="Times New Roman" w:hAnsi="Times New Roman"/>
          <w:color w:val="000000"/>
          <w:sz w:val="24"/>
          <w:szCs w:val="24"/>
          <w:lang w:val="es-ES_tradnl" w:eastAsia="es-ES"/>
        </w:rPr>
        <w:t>ó en Rhode Island y su padre quería que fuera ministro de la iglesia Episcopal. Sin embargo, un gran desastre financiero obligó al padre a colocarlo co</w:t>
        <w:softHyphen/>
        <w:t>mo aprendiz en la casa de un ebanista. Sin embargo, su interés en la iglesia aumentó y a los 22 años llegó a ser pastor de la Iglesia Cristian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Himes y Miller se conocieron en New Hampshire en 1839. Josu</w:t>
      </w:r>
      <w:r>
        <w:rPr>
          <w:rFonts w:eastAsia="Times New Roman" w:cs="Times New Roman" w:ascii="Times New Roman" w:hAnsi="Times New Roman"/>
          <w:color w:val="000000"/>
          <w:sz w:val="24"/>
          <w:szCs w:val="24"/>
          <w:lang w:val="es-ES_tradnl" w:eastAsia="es-ES"/>
        </w:rPr>
        <w:t>é quedó tan impresionado con los sermones de Miller que lo invitó a hablar en la iglesia que pasto</w:t>
        <w:softHyphen/>
        <w:t>reaba en Boston. Los dos hombres se convirtieron en compañeros en la tarea de predicar la esperanza del adventismo en los Estados Unid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pu</w:t>
      </w:r>
      <w:r>
        <w:rPr>
          <w:rFonts w:eastAsia="Times New Roman" w:cs="Times New Roman" w:ascii="Times New Roman" w:hAnsi="Times New Roman"/>
          <w:color w:val="000000"/>
          <w:sz w:val="24"/>
          <w:szCs w:val="24"/>
          <w:lang w:val="es-ES_tradnl" w:eastAsia="es-ES"/>
        </w:rPr>
        <w:t>és de escuchar a Miller, Himes lo confrontó con la pregunta: "¿Cree usted esta doctrina en serio?" Miller le respondió: "Sí". Himes preguntó de nuevo: "¿Qué está haciendo usted para esparcirla en todo el mundo?" Miller le aseguró que estaba haciendo todo lo que podía dentro de sus limitadas posibilidades. Himes no le discutió esto pero insistió en que el mensaje ape</w:t>
        <w:softHyphen/>
        <w:t>nas era conocido en la nación, a lo que Miller replicó: "¿Qué puede hacer un viejo campesino como yo? Nun</w:t>
        <w:softHyphen/>
        <w:t>ca había hablado antes en público. Estoy solo. Aunque he trabajado mucho y he visto a muchas personas con</w:t>
        <w:softHyphen/>
        <w:t>vertidas a Dios y a la verdad, aún así nadie parece ha</w:t>
        <w:softHyphen/>
        <w:t>ber captado el objetivo y el espíritu de mi misión hasta el punto de serme una ayuda eficaz. Los pastores quie</w:t>
        <w:softHyphen/>
        <w:t>ren que yo predique y confirme sus iglesias, pero allí termina todo en la mayoría de los casos. He estado buscando ayuda. Necesito ayud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ara Josu</w:t>
      </w:r>
      <w:r>
        <w:rPr>
          <w:rFonts w:eastAsia="Times New Roman" w:cs="Times New Roman" w:ascii="Times New Roman" w:hAnsi="Times New Roman"/>
          <w:color w:val="000000"/>
          <w:sz w:val="24"/>
          <w:szCs w:val="24"/>
          <w:lang w:val="es-ES_tradnl" w:eastAsia="es-ES"/>
        </w:rPr>
        <w:t>é Himes, que ya había aceptado los puntos de vista de Miller, había sólo una cosa que hacer. El respondió: "Me pongo a mí mismo, a mi familia, a la so</w:t>
        <w:softHyphen/>
        <w:t>ciedad, mi reputación, todo, en el altar de Dios para ayudarlo a él con todas mis facultades, hasta el fi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osu</w:t>
      </w:r>
      <w:r>
        <w:rPr>
          <w:rFonts w:eastAsia="Times New Roman" w:cs="Times New Roman" w:ascii="Times New Roman" w:hAnsi="Times New Roman"/>
          <w:color w:val="000000"/>
          <w:sz w:val="24"/>
          <w:szCs w:val="24"/>
          <w:lang w:val="es-ES_tradnl" w:eastAsia="es-ES"/>
        </w:rPr>
        <w:t xml:space="preserve">é </w:t>
      </w:r>
      <w:r>
        <w:rPr>
          <w:rFonts w:eastAsia="Times New Roman" w:cs="Times New Roman" w:ascii="Times New Roman" w:hAnsi="Times New Roman"/>
          <w:color w:val="000000"/>
          <w:sz w:val="24"/>
          <w:szCs w:val="24"/>
          <w:lang w:eastAsia="es-ES"/>
        </w:rPr>
        <w:t xml:space="preserve">V. </w:t>
      </w:r>
      <w:r>
        <w:rPr>
          <w:rFonts w:eastAsia="Times New Roman" w:cs="Times New Roman" w:ascii="Times New Roman" w:hAnsi="Times New Roman"/>
          <w:color w:val="000000"/>
          <w:sz w:val="24"/>
          <w:szCs w:val="24"/>
          <w:lang w:val="es-ES_tradnl" w:eastAsia="es-ES"/>
        </w:rPr>
        <w:t>Himes comenzó a publicar en 1840, en Boston, la primera revista del movimiento, a la que ti</w:t>
        <w:softHyphen/>
        <w:t xml:space="preserve">tuló Síngs </w:t>
      </w:r>
      <w:r>
        <w:rPr>
          <w:rFonts w:eastAsia="Times New Roman" w:cs="Times New Roman" w:ascii="Times New Roman" w:hAnsi="Times New Roman"/>
          <w:i/>
          <w:iCs/>
          <w:color w:val="000000"/>
          <w:sz w:val="24"/>
          <w:szCs w:val="24"/>
          <w:lang w:val="es-ES_tradnl" w:eastAsia="es-ES"/>
        </w:rPr>
        <w:t xml:space="preserve">ofthe Times </w:t>
      </w:r>
      <w:r>
        <w:rPr>
          <w:rFonts w:eastAsia="Times New Roman" w:cs="Times New Roman" w:ascii="Times New Roman" w:hAnsi="Times New Roman"/>
          <w:color w:val="000000"/>
          <w:sz w:val="24"/>
          <w:szCs w:val="24"/>
          <w:lang w:val="es-ES_tradnl" w:eastAsia="es-ES"/>
        </w:rPr>
        <w:t>(Señales de los tiempos). Poste</w:t>
      </w:r>
      <w:r>
        <w:rPr>
          <w:rFonts w:cs="Times New Roman" w:ascii="Times New Roman" w:hAnsi="Times New Roman"/>
          <w:color w:val="000000"/>
          <w:sz w:val="24"/>
          <w:szCs w:val="24"/>
          <w:lang w:val="es-ES_tradnl" w:eastAsia="es-ES"/>
        </w:rPr>
        <w:t>ri</w:t>
      </w:r>
      <w:r>
        <w:rPr>
          <w:rFonts w:eastAsia="Times New Roman" w:cs="Times New Roman" w:ascii="Times New Roman" w:hAnsi="Times New Roman"/>
          <w:color w:val="000000"/>
          <w:sz w:val="24"/>
          <w:szCs w:val="24"/>
          <w:lang w:val="es-ES_tradnl" w:eastAsia="es-ES"/>
        </w:rPr>
        <w:t xml:space="preserve">ormente aparecieron otras, entre ellas, </w:t>
      </w:r>
      <w:r>
        <w:rPr>
          <w:rFonts w:eastAsia="Times New Roman" w:cs="Times New Roman" w:ascii="Times New Roman" w:hAnsi="Times New Roman"/>
          <w:i/>
          <w:iCs/>
          <w:color w:val="000000"/>
          <w:sz w:val="24"/>
          <w:szCs w:val="24"/>
          <w:lang w:val="es-ES_tradnl" w:eastAsia="es-ES"/>
        </w:rPr>
        <w:t xml:space="preserve">The Midnight Cry </w:t>
      </w:r>
      <w:r>
        <w:rPr>
          <w:rFonts w:eastAsia="Times New Roman" w:cs="Times New Roman" w:ascii="Times New Roman" w:hAnsi="Times New Roman"/>
          <w:color w:val="000000"/>
          <w:sz w:val="24"/>
          <w:szCs w:val="24"/>
          <w:lang w:val="es-ES_tradnl" w:eastAsia="es-ES"/>
        </w:rPr>
        <w:t>(El clamor de medianoche), editada en Nueva York, que llegó a tener una tirada diaria de 10.000 ejempla</w:t>
        <w:softHyphen/>
        <w:t>res durante sus primeras cuatro semanas, para pasar luego a una edición semanal. Las reuniones campes</w:t>
        <w:softHyphen/>
        <w:t>tres a las que asistían miles de personas, fueron un importante elemento en la propagación del mensaje.</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Himes ten</w:t>
      </w:r>
      <w:r>
        <w:rPr>
          <w:rFonts w:eastAsia="Times New Roman" w:cs="Times New Roman" w:ascii="Times New Roman" w:hAnsi="Times New Roman"/>
          <w:color w:val="000000"/>
          <w:sz w:val="24"/>
          <w:szCs w:val="24"/>
          <w:lang w:val="es-ES_tradnl" w:eastAsia="es-ES"/>
        </w:rPr>
        <w:t>ía un carácter extraordinario, era un líder notable, y fue el verdadero promotor y organizador del movimiento millerita. Su contribución al editar la pri</w:t>
        <w:softHyphen/>
        <w:t>mera revista del movimiento de la segunda venida per</w:t>
        <w:softHyphen/>
        <w:t>mitió proclamar el mensaje del advenimiento en los Es</w:t>
        <w:softHyphen/>
        <w:t>tados Unidos. Su trayectoria después de 1850 no es re</w:t>
        <w:softHyphen/>
        <w:t>levante para lo fines de este manual porque, después del chasco, no se unió al grupo de los adventistas del séptimo día, aunque quedó esperando el regreso de Cristo durante toda su larga vida. Murió en 1895.</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4"/>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Jos</w:t>
      </w:r>
      <w:r>
        <w:rPr>
          <w:rFonts w:eastAsia="Times New Roman" w:cs="Times New Roman" w:ascii="Times New Roman" w:hAnsi="Times New Roman"/>
          <w:b/>
          <w:bCs/>
          <w:color w:val="000000"/>
          <w:sz w:val="24"/>
          <w:szCs w:val="24"/>
          <w:lang w:val="es-ES_tradnl" w:eastAsia="es-ES"/>
        </w:rPr>
        <w:t>ías Litch</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os</w:t>
      </w:r>
      <w:r>
        <w:rPr>
          <w:rFonts w:eastAsia="Times New Roman" w:cs="Times New Roman" w:ascii="Times New Roman" w:hAnsi="Times New Roman"/>
          <w:color w:val="000000"/>
          <w:sz w:val="24"/>
          <w:szCs w:val="24"/>
          <w:lang w:val="es-ES_tradnl" w:eastAsia="es-ES"/>
        </w:rPr>
        <w:t>ías Litch fue uno de los primeros ministros pro</w:t>
        <w:softHyphen/>
        <w:t>testantes que aceptó el mensaje del advenimiento y lo predicó. Se convirtió al cristianismo a los 17 años, uniéndose a la Iglesia Metodista, de la cual llegó a ser pastor. Al comenzar, en 1838, a leer un libro escrito por Guillermo Miller le surgieron dudas en cuanto a sus enseñanzas y pensó que en pocos minutos descu</w:t>
        <w:softHyphen/>
        <w:t>briría sus errores. Pero, tal como luego confesó: "Antes de terminar de leerlo me sentí satisfecho porque los ar</w:t>
        <w:softHyphen/>
        <w:t>gumentos eran tan claros y bíblicos que era imposible rechazar la posición que el señor Miller había logrado establece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l principio tuvo una tremenda lucha para hacer lo que sab</w:t>
      </w:r>
      <w:r>
        <w:rPr>
          <w:rFonts w:eastAsia="Times New Roman" w:cs="Times New Roman" w:ascii="Times New Roman" w:hAnsi="Times New Roman"/>
          <w:color w:val="000000"/>
          <w:sz w:val="24"/>
          <w:szCs w:val="24"/>
          <w:lang w:val="es-ES_tradnl" w:eastAsia="es-ES"/>
        </w:rPr>
        <w:t>ía que era correcto pero, poco después, se unió valientemente a los predicadores del advenimiento.</w:t>
      </w:r>
    </w:p>
    <w:p>
      <w:pPr>
        <w:pStyle w:val="Normal"/>
        <w:spacing w:lineRule="auto" w:line="24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Public</w:t>
      </w:r>
      <w:r>
        <w:rPr>
          <w:rFonts w:eastAsia="Times New Roman" w:cs="Times New Roman" w:ascii="Times New Roman" w:hAnsi="Times New Roman"/>
          <w:color w:val="000000"/>
          <w:sz w:val="24"/>
          <w:szCs w:val="24"/>
          <w:lang w:val="es-ES_tradnl" w:eastAsia="es-ES"/>
        </w:rPr>
        <w:t>ó un folleto de 48 páginas sobre la segunda venida y colaboró con Guillermo Miller y Josué Himes predicando en las campañas de evangelización. Cola</w:t>
      </w:r>
      <w:r>
        <w:rPr>
          <w:rFonts w:cs="Times New Roman" w:ascii="Times New Roman" w:hAnsi="Times New Roman"/>
          <w:color w:val="000000"/>
          <w:sz w:val="24"/>
          <w:szCs w:val="24"/>
          <w:lang w:val="es-ES_tradnl" w:eastAsia="es-ES"/>
        </w:rPr>
        <w:t>boro tambi</w:t>
      </w:r>
      <w:r>
        <w:rPr>
          <w:rFonts w:eastAsia="Times New Roman" w:cs="Times New Roman" w:ascii="Times New Roman" w:hAnsi="Times New Roman"/>
          <w:color w:val="000000"/>
          <w:sz w:val="24"/>
          <w:szCs w:val="24"/>
          <w:lang w:val="es-ES_tradnl" w:eastAsia="es-ES"/>
        </w:rPr>
        <w:t xml:space="preserve">én en el </w:t>
      </w:r>
      <w:r>
        <w:rPr>
          <w:rFonts w:eastAsia="Times New Roman" w:cs="Times New Roman" w:ascii="Times New Roman" w:hAnsi="Times New Roman"/>
          <w:i/>
          <w:iCs/>
          <w:color w:val="000000"/>
          <w:sz w:val="24"/>
          <w:szCs w:val="24"/>
          <w:lang w:val="es-ES_tradnl" w:eastAsia="es-ES"/>
        </w:rPr>
        <w:t xml:space="preserve">stqff </w:t>
      </w:r>
      <w:r>
        <w:rPr>
          <w:rFonts w:eastAsia="Times New Roman" w:cs="Times New Roman" w:ascii="Times New Roman" w:hAnsi="Times New Roman"/>
          <w:color w:val="000000"/>
          <w:sz w:val="24"/>
          <w:szCs w:val="24"/>
          <w:lang w:val="es-ES_tradnl" w:eastAsia="es-ES"/>
        </w:rPr>
        <w:t>editorial de la revista adven</w:t>
        <w:softHyphen/>
        <w:t xml:space="preserve">tista </w:t>
      </w:r>
      <w:r>
        <w:rPr>
          <w:rFonts w:eastAsia="Times New Roman" w:cs="Times New Roman" w:ascii="Times New Roman" w:hAnsi="Times New Roman"/>
          <w:i/>
          <w:iCs/>
          <w:color w:val="000000"/>
          <w:sz w:val="24"/>
          <w:szCs w:val="24"/>
          <w:lang w:val="es-ES_tradnl" w:eastAsia="es-ES"/>
        </w:rPr>
        <w:t>Signs qfthe Times.</w:t>
      </w:r>
    </w:p>
    <w:p>
      <w:pPr>
        <w:pStyle w:val="Normal"/>
        <w:numPr>
          <w:ilvl w:val="0"/>
          <w:numId w:val="4"/>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Carlos Fitch</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arlos Fitch, pastor de una iglesia congregacionalis-ta de Boston, se convenci</w:t>
      </w:r>
      <w:r>
        <w:rPr>
          <w:rFonts w:eastAsia="Times New Roman" w:cs="Times New Roman" w:ascii="Times New Roman" w:hAnsi="Times New Roman"/>
          <w:color w:val="000000"/>
          <w:sz w:val="24"/>
          <w:szCs w:val="24"/>
          <w:lang w:val="es-ES_tradnl" w:eastAsia="es-ES"/>
        </w:rPr>
        <w:t>ó también en 1838 de las cre</w:t>
        <w:softHyphen/>
        <w:t>encias adventistas mediante le lectura del libro de las conferencias de Guillermo Miller y, aunque vaciló du</w:t>
        <w:softHyphen/>
        <w:t>rante 3 años, finalmente se decidió y empezó a predicar el mensaje del advenimient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ntribuy</w:t>
      </w:r>
      <w:r>
        <w:rPr>
          <w:rFonts w:eastAsia="Times New Roman" w:cs="Times New Roman" w:ascii="Times New Roman" w:hAnsi="Times New Roman"/>
          <w:color w:val="000000"/>
          <w:sz w:val="24"/>
          <w:szCs w:val="24"/>
          <w:lang w:val="es-ES_tradnl" w:eastAsia="es-ES"/>
        </w:rPr>
        <w:t>ó de cuatro maneras a proclamar el men</w:t>
        <w:softHyphen/>
        <w:t>saje del advenimiento en los Estados Unidos de Norte</w:t>
        <w:softHyphen/>
        <w:t>amér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1.  </w:t>
      </w:r>
      <w:r>
        <w:rPr>
          <w:rFonts w:cs="Times New Roman" w:ascii="Times New Roman" w:hAnsi="Times New Roman"/>
          <w:i/>
          <w:iCs/>
          <w:color w:val="000000"/>
          <w:sz w:val="24"/>
          <w:szCs w:val="24"/>
          <w:lang w:val="es-ES_tradnl" w:eastAsia="es-ES"/>
        </w:rPr>
        <w:t xml:space="preserve">Predicando. </w:t>
      </w:r>
      <w:r>
        <w:rPr>
          <w:rFonts w:cs="Times New Roman" w:ascii="Times New Roman" w:hAnsi="Times New Roman"/>
          <w:color w:val="000000"/>
          <w:sz w:val="24"/>
          <w:szCs w:val="24"/>
          <w:lang w:val="es-ES_tradnl" w:eastAsia="es-ES"/>
        </w:rPr>
        <w:t>Como predicador fue un orador muy popular y su tema central era "Prep</w:t>
      </w:r>
      <w:r>
        <w:rPr>
          <w:rFonts w:eastAsia="Times New Roman" w:cs="Times New Roman" w:ascii="Times New Roman" w:hAnsi="Times New Roman"/>
          <w:color w:val="000000"/>
          <w:sz w:val="24"/>
          <w:szCs w:val="24"/>
          <w:lang w:val="es-ES_tradnl" w:eastAsia="es-ES"/>
        </w:rPr>
        <w:t>árate para encon</w:t>
        <w:softHyphen/>
        <w:t>trarte con tu Dios". Entre los pastores adventistas de aquel tiempo quizás no hubo ninguno que fuese más querido que Carlos Fitch. Era un predicador persuasi</w:t>
        <w:softHyphen/>
        <w:t>vo, con una sonrisa que desarmab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2.  </w:t>
      </w:r>
      <w:r>
        <w:rPr>
          <w:rFonts w:cs="Times New Roman" w:ascii="Times New Roman" w:hAnsi="Times New Roman"/>
          <w:i/>
          <w:iCs/>
          <w:color w:val="000000"/>
          <w:sz w:val="24"/>
          <w:szCs w:val="24"/>
          <w:lang w:val="es-ES_tradnl" w:eastAsia="es-ES"/>
        </w:rPr>
        <w:t xml:space="preserve">Escribiendo. </w:t>
      </w:r>
      <w:r>
        <w:rPr>
          <w:rFonts w:cs="Times New Roman" w:ascii="Times New Roman" w:hAnsi="Times New Roman"/>
          <w:color w:val="000000"/>
          <w:sz w:val="24"/>
          <w:szCs w:val="24"/>
          <w:lang w:val="es-ES_tradnl" w:eastAsia="es-ES"/>
        </w:rPr>
        <w:t>Como escritor public</w:t>
      </w:r>
      <w:r>
        <w:rPr>
          <w:rFonts w:eastAsia="Times New Roman" w:cs="Times New Roman" w:ascii="Times New Roman" w:hAnsi="Times New Roman"/>
          <w:color w:val="000000"/>
          <w:sz w:val="24"/>
          <w:szCs w:val="24"/>
          <w:lang w:val="es-ES_tradnl" w:eastAsia="es-ES"/>
        </w:rPr>
        <w:t xml:space="preserve">ó la revista </w:t>
      </w:r>
      <w:r>
        <w:rPr>
          <w:rFonts w:eastAsia="Times New Roman" w:cs="Times New Roman" w:ascii="Times New Roman" w:hAnsi="Times New Roman"/>
          <w:i/>
          <w:iCs/>
          <w:color w:val="000000"/>
          <w:sz w:val="24"/>
          <w:szCs w:val="24"/>
          <w:lang w:val="es-ES_tradnl" w:eastAsia="es-ES"/>
        </w:rPr>
        <w:t xml:space="preserve">The Second Advent of Christ </w:t>
      </w:r>
      <w:r>
        <w:rPr>
          <w:rFonts w:eastAsia="Times New Roman" w:cs="Times New Roman" w:ascii="Times New Roman" w:hAnsi="Times New Roman"/>
          <w:color w:val="000000"/>
          <w:sz w:val="24"/>
          <w:szCs w:val="24"/>
          <w:lang w:val="es-ES_tradnl" w:eastAsia="es-ES"/>
        </w:rPr>
        <w:t>(El Segundo advenimiento de Cristo), que llegó a tener amplia circulación. Por medio de ella muchos que no podían asistir a sus reuniones recibieron la verdad.</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3.  </w:t>
      </w:r>
      <w:r>
        <w:rPr>
          <w:rFonts w:cs="Times New Roman" w:ascii="Times New Roman" w:hAnsi="Times New Roman"/>
          <w:i/>
          <w:iCs/>
          <w:color w:val="000000"/>
          <w:sz w:val="24"/>
          <w:szCs w:val="24"/>
          <w:lang w:val="es-ES_tradnl" w:eastAsia="es-ES"/>
        </w:rPr>
        <w:t xml:space="preserve">Componiendo himnos. </w:t>
      </w:r>
      <w:r>
        <w:rPr>
          <w:rFonts w:cs="Times New Roman" w:ascii="Times New Roman" w:hAnsi="Times New Roman"/>
          <w:color w:val="000000"/>
          <w:sz w:val="24"/>
          <w:szCs w:val="24"/>
          <w:lang w:val="es-ES_tradnl" w:eastAsia="es-ES"/>
        </w:rPr>
        <w:t>Como autor, su intenso amor por el mensaje adventista se refleja en sus himn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4.  </w:t>
      </w:r>
      <w:r>
        <w:rPr>
          <w:rFonts w:cs="Times New Roman" w:ascii="Times New Roman" w:hAnsi="Times New Roman"/>
          <w:i/>
          <w:iCs/>
          <w:color w:val="000000"/>
          <w:sz w:val="24"/>
          <w:szCs w:val="24"/>
          <w:lang w:val="es-ES_tradnl" w:eastAsia="es-ES"/>
        </w:rPr>
        <w:t xml:space="preserve">Dibujando. </w:t>
      </w:r>
      <w:r>
        <w:rPr>
          <w:rFonts w:cs="Times New Roman" w:ascii="Times New Roman" w:hAnsi="Times New Roman"/>
          <w:color w:val="000000"/>
          <w:sz w:val="24"/>
          <w:szCs w:val="24"/>
          <w:lang w:val="es-ES_tradnl" w:eastAsia="es-ES"/>
        </w:rPr>
        <w:t>Impresionado por Habacuc 2:2, se sinti</w:t>
      </w:r>
      <w:r>
        <w:rPr>
          <w:rFonts w:eastAsia="Times New Roman" w:cs="Times New Roman" w:ascii="Times New Roman" w:hAnsi="Times New Roman"/>
          <w:color w:val="000000"/>
          <w:sz w:val="24"/>
          <w:szCs w:val="24"/>
          <w:lang w:val="es-ES_tradnl" w:eastAsia="es-ES"/>
        </w:rPr>
        <w:t>ó inducido a diseñar los carteles proféticos que fueron de tanta ayuda para dar el mensaje en aque</w:t>
        <w:softHyphen/>
        <w:t>llos tiemp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dos incidentes que siguen revelan la sinceridad y vigor de Ficth en la predicaci</w:t>
      </w:r>
      <w:r>
        <w:rPr>
          <w:rFonts w:eastAsia="Times New Roman" w:cs="Times New Roman" w:ascii="Times New Roman" w:hAnsi="Times New Roman"/>
          <w:color w:val="000000"/>
          <w:sz w:val="24"/>
          <w:szCs w:val="24"/>
          <w:lang w:val="es-ES_tradnl" w:eastAsia="es-ES"/>
        </w:rPr>
        <w:t>ón del mensaje de un Sal</w:t>
        <w:softHyphen/>
        <w:t>vador próximo a veni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ierta vez cuando pidi</w:t>
      </w:r>
      <w:r>
        <w:rPr>
          <w:rFonts w:eastAsia="Times New Roman" w:cs="Times New Roman" w:ascii="Times New Roman" w:hAnsi="Times New Roman"/>
          <w:color w:val="000000"/>
          <w:sz w:val="24"/>
          <w:szCs w:val="24"/>
          <w:lang w:val="es-ES_tradnl" w:eastAsia="es-ES"/>
        </w:rPr>
        <w:t>ó que pasaran al frente los pe</w:t>
        <w:softHyphen/>
        <w:t>cadores penitentes, un hombre grande y torpe bajó de la galería, tropezó y casi se cayó antes de llegar. La congregación comenzó a reír, pero Fitch exclamó: "¡No te aflijas, hermano! Es mejor entrar tropezando al cielo, que caminar derecho al infierno. Las risas cesaron en</w:t>
        <w:softHyphen/>
        <w:t>seguid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14 de octubre de 1844, volviendo de haber bauti</w:t>
        <w:softHyphen/>
        <w:t>zado a un grupo de personas en el lago, se encontr</w:t>
      </w:r>
      <w:r>
        <w:rPr>
          <w:rFonts w:eastAsia="Times New Roman" w:cs="Times New Roman" w:ascii="Times New Roman" w:hAnsi="Times New Roman"/>
          <w:color w:val="000000"/>
          <w:sz w:val="24"/>
          <w:szCs w:val="24"/>
          <w:lang w:val="es-ES_tradnl" w:eastAsia="es-ES"/>
        </w:rPr>
        <w:t>ó con otros que querían ser bautizados. Al regresar de este segundo bautismo, se encontró con un tercer gru</w:t>
        <w:softHyphen/>
        <w:t>po, a los que también bautizó. Corno consecuencia del frío tuvo un resfrío que se convirtió en neumonía, mu</w:t>
        <w:softHyphen/>
        <w:t>riendo poco después, sólo unos pocos días antes del 22 de octubre, fecha acerca de la cual había predicado tan fervientement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4"/>
        </w:numPr>
        <w:shd w:fill="FFFFFF" w:val="clear"/>
        <w:autoSpaceDE w:val="false"/>
        <w:spacing w:lineRule="auto" w:line="240" w:before="0" w:after="0"/>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t>Jorge Storrs, Silvestre Bliss y S. S. Snow</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n-US" w:eastAsia="es-ES"/>
        </w:rPr>
      </w:pPr>
      <w:r>
        <w:rPr>
          <w:rFonts w:cs="Times New Roman" w:ascii="Times New Roman" w:hAnsi="Times New Roman"/>
          <w:b/>
          <w:bCs/>
          <w:color w:val="000000"/>
          <w:sz w:val="24"/>
          <w:szCs w:val="24"/>
          <w:lang w:val="en-US"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orge Storss y Silvestre Bliss fueron destacados l</w:t>
      </w:r>
      <w:r>
        <w:rPr>
          <w:rFonts w:eastAsia="Times New Roman" w:cs="Times New Roman" w:ascii="Times New Roman" w:hAnsi="Times New Roman"/>
          <w:color w:val="000000"/>
          <w:sz w:val="24"/>
          <w:szCs w:val="24"/>
          <w:lang w:val="es-ES_tradnl" w:eastAsia="es-ES"/>
        </w:rPr>
        <w:t>í</w:t>
        <w:softHyphen/>
        <w:t>deres milentas. Bliss es recordado por sus memorias acerca de Guillermo Miller y por su asociación con Jo</w:t>
        <w:softHyphen/>
        <w:t xml:space="preserve">sué Himes. Formó parte también del </w:t>
      </w:r>
      <w:r>
        <w:rPr>
          <w:rFonts w:eastAsia="Times New Roman" w:cs="Times New Roman" w:ascii="Times New Roman" w:hAnsi="Times New Roman"/>
          <w:i/>
          <w:iCs/>
          <w:color w:val="000000"/>
          <w:sz w:val="24"/>
          <w:szCs w:val="24"/>
          <w:lang w:val="es-ES_tradnl" w:eastAsia="es-ES"/>
        </w:rPr>
        <w:t xml:space="preserve">stqff </w:t>
      </w:r>
      <w:r>
        <w:rPr>
          <w:rFonts w:eastAsia="Times New Roman" w:cs="Times New Roman" w:ascii="Times New Roman" w:hAnsi="Times New Roman"/>
          <w:color w:val="000000"/>
          <w:sz w:val="24"/>
          <w:szCs w:val="24"/>
          <w:lang w:val="es-ES_tradnl" w:eastAsia="es-ES"/>
        </w:rPr>
        <w:t xml:space="preserve">editorial de </w:t>
      </w:r>
      <w:r>
        <w:rPr>
          <w:rFonts w:eastAsia="Times New Roman" w:cs="Times New Roman" w:ascii="Times New Roman" w:hAnsi="Times New Roman"/>
          <w:i/>
          <w:iCs/>
          <w:color w:val="000000"/>
          <w:sz w:val="24"/>
          <w:szCs w:val="24"/>
          <w:lang w:val="es-ES_tradnl" w:eastAsia="es-ES"/>
        </w:rPr>
        <w:t>Sings ofthe Tim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S. Snow, otro l</w:t>
      </w:r>
      <w:r>
        <w:rPr>
          <w:rFonts w:eastAsia="Times New Roman" w:cs="Times New Roman" w:ascii="Times New Roman" w:hAnsi="Times New Roman"/>
          <w:color w:val="000000"/>
          <w:sz w:val="24"/>
          <w:szCs w:val="24"/>
          <w:lang w:val="es-ES_tradnl" w:eastAsia="es-ES"/>
        </w:rPr>
        <w:t>íder milenta, fue el primero que es</w:t>
        <w:softHyphen/>
        <w:t>tableció que los 2300 años de la profecía de Daniel 8:14, terminaban en el otoño del hemisferio norte del año 1844, en lugar de en la primavera como se creía hasta entonc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numPr>
          <w:ilvl w:val="0"/>
          <w:numId w:val="1"/>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Embajadores del mensaje del advenimiento en otros pa</w:t>
      </w:r>
      <w:r>
        <w:rPr>
          <w:rFonts w:eastAsia="Times New Roman" w:cs="Times New Roman" w:ascii="Times New Roman" w:hAnsi="Times New Roman"/>
          <w:b/>
          <w:bCs/>
          <w:color w:val="000000"/>
          <w:sz w:val="24"/>
          <w:szCs w:val="24"/>
          <w:lang w:val="es-ES_tradnl" w:eastAsia="es-ES"/>
        </w:rPr>
        <w:t>íses</w:t>
      </w:r>
    </w:p>
    <w:p>
      <w:pPr>
        <w:pStyle w:val="Normal"/>
        <w:shd w:fill="FFFFFF" w:val="clear"/>
        <w:autoSpaceDE w:val="false"/>
        <w:spacing w:lineRule="auto" w:line="240" w:before="0" w:after="0"/>
        <w:ind w:left="36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pacing w:lineRule="auto" w:line="24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movimiento del advenimiento comenz</w:t>
      </w:r>
      <w:r>
        <w:rPr>
          <w:rFonts w:eastAsia="Times New Roman" w:cs="Times New Roman" w:ascii="Times New Roman" w:hAnsi="Times New Roman"/>
          <w:color w:val="000000"/>
          <w:sz w:val="24"/>
          <w:szCs w:val="24"/>
          <w:lang w:val="es-ES_tradnl" w:eastAsia="es-ES"/>
        </w:rPr>
        <w:t>ó al mismo tiempo tanto en el continente europeo como en el ame</w:t>
        <w:softHyphen/>
        <w:t>ricano, a medida que hombres de Dios eran inducidos a estudiar las profecías bíblicas. Fue providencial que diferentes cristianos, en diversos países, estudiaran in</w:t>
      </w:r>
      <w:r>
        <w:rPr>
          <w:rFonts w:cs="Times New Roman" w:ascii="Times New Roman" w:hAnsi="Times New Roman"/>
          <w:color w:val="000000"/>
          <w:sz w:val="24"/>
          <w:szCs w:val="24"/>
          <w:lang w:val="es-ES_tradnl" w:eastAsia="es-ES"/>
        </w:rPr>
        <w:t>dependientemente los unos de los otros las Escrituras y llegaran al convencimiento de que Jes</w:t>
      </w:r>
      <w:r>
        <w:rPr>
          <w:rFonts w:eastAsia="Times New Roman" w:cs="Times New Roman" w:ascii="Times New Roman" w:hAnsi="Times New Roman"/>
          <w:color w:val="000000"/>
          <w:sz w:val="24"/>
          <w:szCs w:val="24"/>
          <w:lang w:val="es-ES_tradnl" w:eastAsia="es-ES"/>
        </w:rPr>
        <w:t>ús vendría pronto. Mencionaremos algunos de los hombres que predicaron el mensaje en Europa y otros continentes.</w:t>
      </w:r>
    </w:p>
    <w:p>
      <w:pPr>
        <w:pStyle w:val="Normal"/>
        <w:numPr>
          <w:ilvl w:val="0"/>
          <w:numId w:val="5"/>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Jos</w:t>
      </w:r>
      <w:r>
        <w:rPr>
          <w:rFonts w:eastAsia="Times New Roman" w:cs="Times New Roman" w:ascii="Times New Roman" w:hAnsi="Times New Roman"/>
          <w:b/>
          <w:bCs/>
          <w:color w:val="000000"/>
          <w:sz w:val="24"/>
          <w:szCs w:val="24"/>
          <w:lang w:val="es-ES_tradnl" w:eastAsia="es-ES"/>
        </w:rPr>
        <w:t>é Wolff</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l mismo tiempo que, en los Estados Unidos de Norte</w:t>
        <w:softHyphen/>
        <w:t>am</w:t>
      </w:r>
      <w:r>
        <w:rPr>
          <w:rFonts w:eastAsia="Times New Roman" w:cs="Times New Roman" w:ascii="Times New Roman" w:hAnsi="Times New Roman"/>
          <w:color w:val="000000"/>
          <w:sz w:val="24"/>
          <w:szCs w:val="24"/>
          <w:lang w:val="es-ES_tradnl" w:eastAsia="es-ES"/>
        </w:rPr>
        <w:t>érica, Guillermo Miller estudiaba las profecías y sentía que debía predicar el mensaje del primer ángel, José Wolff lo hacía en Europa. De 1821 a 1845 viajó por Áfri</w:t>
        <w:softHyphen/>
        <w:t>ca, Siria, Persia, la India, la isla de Santa Elena y los Es</w:t>
        <w:softHyphen/>
        <w:t>tados Unidos de Norteamérica donde, en 1837, predicó en Nueva York y muchas otras grandes ciudad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nsiderado con uno de los estudiantes de idiomas y misionero ambulante m</w:t>
      </w:r>
      <w:r>
        <w:rPr>
          <w:rFonts w:eastAsia="Times New Roman" w:cs="Times New Roman" w:ascii="Times New Roman" w:hAnsi="Times New Roman"/>
          <w:color w:val="000000"/>
          <w:sz w:val="24"/>
          <w:szCs w:val="24"/>
          <w:lang w:val="es-ES_tradnl" w:eastAsia="es-ES"/>
        </w:rPr>
        <w:t>ás notable del mundo, llegó a ser conocido como "el misionero universal". Nació en Alemania y era hijo de un rabino judío. A los once años dejó la casa de su padre y salió a recorrer el mundo pa</w:t>
        <w:softHyphen/>
        <w:t>ra educarse por sí mismo y escoger su religión y su profesión. Se unió a la Iglesia Católica y fue a estudiar a Roma. Pero en aquella iglesia no podían tolerar sus ideas, y pronto fue despedido.</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Hablaba 14 idiomas y visit</w:t>
      </w:r>
      <w:r>
        <w:rPr>
          <w:rFonts w:eastAsia="Times New Roman" w:cs="Times New Roman" w:ascii="Times New Roman" w:hAnsi="Times New Roman"/>
          <w:color w:val="000000"/>
          <w:sz w:val="24"/>
          <w:szCs w:val="24"/>
          <w:lang w:val="es-ES_tradnl" w:eastAsia="es-ES"/>
        </w:rPr>
        <w:t>ó a gobernantes de muchos países. Sus viajes por Asia y África implicaron muchos peligros y escapadas milagrosas. Fue golpeado, le hicie</w:t>
        <w:softHyphen/>
        <w:t>ron pasar hambre y lo vendieron como esclavo. Tres ve</w:t>
        <w:softHyphen/>
        <w:t>ces fue condenado a muerte. Pero a pesar de todas es</w:t>
        <w:softHyphen/>
        <w:t>tas vicisitudes y de muchas enfermedades, anunció a muchas razas el próximo reino del Mesías. Fue un gran predicador del segundo advenimiento y aprovechó cada oportunidad para dar el mensaje del juicio inminente, llamando a hombres y mujeres al arrepentimient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5"/>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Juan A. Bengel</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ue un ministro luterano que ense</w:t>
      </w:r>
      <w:r>
        <w:rPr>
          <w:rFonts w:eastAsia="Times New Roman" w:cs="Times New Roman" w:ascii="Times New Roman" w:hAnsi="Times New Roman"/>
          <w:color w:val="000000"/>
          <w:sz w:val="24"/>
          <w:szCs w:val="24"/>
          <w:lang w:val="es-ES_tradnl" w:eastAsia="es-ES"/>
        </w:rPr>
        <w:t>ñó en Alemania la verdad de la pronta venida de Jesús, a principios del si</w:t>
        <w:softHyphen/>
        <w:t xml:space="preserve">glo </w:t>
      </w:r>
      <w:r>
        <w:rPr>
          <w:rFonts w:eastAsia="Times New Roman" w:cs="Times New Roman" w:ascii="Times New Roman" w:hAnsi="Times New Roman"/>
          <w:color w:val="000000"/>
          <w:sz w:val="24"/>
          <w:szCs w:val="24"/>
          <w:lang w:eastAsia="es-ES"/>
        </w:rPr>
        <w:t xml:space="preserve">XVIII, </w:t>
      </w:r>
      <w:r>
        <w:rPr>
          <w:rFonts w:eastAsia="Times New Roman" w:cs="Times New Roman" w:ascii="Times New Roman" w:hAnsi="Times New Roman"/>
          <w:color w:val="000000"/>
          <w:sz w:val="24"/>
          <w:szCs w:val="24"/>
          <w:lang w:val="es-ES_tradnl" w:eastAsia="es-ES"/>
        </w:rPr>
        <w:t>antes que aparecieran José Wolff o Guillermo</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Miller. Cre</w:t>
      </w:r>
      <w:r>
        <w:rPr>
          <w:rFonts w:eastAsia="Times New Roman" w:cs="Times New Roman" w:ascii="Times New Roman" w:hAnsi="Times New Roman"/>
          <w:color w:val="000000"/>
          <w:sz w:val="24"/>
          <w:szCs w:val="24"/>
          <w:lang w:val="es-ES_tradnl" w:eastAsia="es-ES"/>
        </w:rPr>
        <w:t>ía en la libertad de conciencia y preparó a jó</w:t>
        <w:softHyphen/>
        <w:t>venes para el ministerio. Falleció en 1752, pero sus es</w:t>
        <w:softHyphen/>
        <w:t>critos sobrevivieron a su muerte y gracias a ellos ejerció una gran influencia en cuanto a la segunda venida de Cristo, no sólo en Alemania sino también en Rusi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5"/>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Eduardo Irving</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Fue un destacado predicador adventista en las Islas Brit</w:t>
      </w:r>
      <w:r>
        <w:rPr>
          <w:rFonts w:eastAsia="Times New Roman" w:cs="Times New Roman" w:ascii="Times New Roman" w:hAnsi="Times New Roman"/>
          <w:color w:val="000000"/>
          <w:sz w:val="24"/>
          <w:szCs w:val="24"/>
          <w:lang w:val="es-ES_tradnl" w:eastAsia="es-ES"/>
        </w:rPr>
        <w:t>ánicas. Poco después de llegar a ser pastor de la igle</w:t>
        <w:softHyphen/>
        <w:t>sia de Escocia empezó a estudiar las profecías y prestó especial atención a las señales de la segunda venida. Un clérigo de París, que lo escuchó predicar le envió una co</w:t>
        <w:softHyphen/>
        <w:t xml:space="preserve">pia del libro de Lacunza, </w:t>
      </w:r>
      <w:r>
        <w:rPr>
          <w:rFonts w:eastAsia="Times New Roman" w:cs="Times New Roman" w:ascii="Times New Roman" w:hAnsi="Times New Roman"/>
          <w:i/>
          <w:iCs/>
          <w:color w:val="000000"/>
          <w:sz w:val="24"/>
          <w:szCs w:val="24"/>
          <w:lang w:val="es-ES_tradnl" w:eastAsia="es-ES"/>
        </w:rPr>
        <w:t xml:space="preserve">La venida del Mesías en gloria y majestad. </w:t>
      </w:r>
      <w:r>
        <w:rPr>
          <w:rFonts w:eastAsia="Times New Roman" w:cs="Times New Roman" w:ascii="Times New Roman" w:hAnsi="Times New Roman"/>
          <w:color w:val="000000"/>
          <w:sz w:val="24"/>
          <w:szCs w:val="24"/>
          <w:lang w:val="es-ES_tradnl" w:eastAsia="es-ES"/>
        </w:rPr>
        <w:t>Irving se sintió cautivado por el mensaje de la pronta venida y continuó predicándolo con fervor.</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5"/>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Enrique Drummond</w:t>
      </w:r>
    </w:p>
    <w:p>
      <w:pPr>
        <w:pStyle w:val="Normal"/>
        <w:shd w:fill="FFFFFF" w:val="clear"/>
        <w:autoSpaceDE w:val="false"/>
        <w:spacing w:lineRule="auto" w:line="240" w:before="0" w:after="0"/>
        <w:ind w:left="36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rique Drummond, banquero ingl</w:t>
      </w:r>
      <w:r>
        <w:rPr>
          <w:rFonts w:eastAsia="Times New Roman" w:cs="Times New Roman" w:ascii="Times New Roman" w:hAnsi="Times New Roman"/>
          <w:color w:val="000000"/>
          <w:sz w:val="24"/>
          <w:szCs w:val="24"/>
          <w:lang w:val="es-ES_tradnl" w:eastAsia="es-ES"/>
        </w:rPr>
        <w:t>és y miembro del parlamento, dedicó su vida al servicio cristiano. Du</w:t>
        <w:softHyphen/>
        <w:t>rante varios años ocupó parte de su tiempo para dictar anualmente una serie de cinco conferencias proféticas en las que estudiaban los libros de Daniel y Apocalip</w:t>
        <w:softHyphen/>
        <w:t>sis. A ellas asistían unos 20 ministros de distintas de</w:t>
        <w:softHyphen/>
        <w:t>nominaciones religiosas, entre ellos, José Wolff. Estas conferencias proféticas añadieron gran interés a la pre</w:t>
        <w:softHyphen/>
        <w:t>dicación del mensaje del primer ángel tanto en Inglate</w:t>
        <w:softHyphen/>
        <w:t>rra como en otras partes del mund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5"/>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Roberto Winter</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Roberto Winter escuch</w:t>
      </w:r>
      <w:r>
        <w:rPr>
          <w:rFonts w:eastAsia="Times New Roman" w:cs="Times New Roman" w:ascii="Times New Roman" w:hAnsi="Times New Roman"/>
          <w:color w:val="000000"/>
          <w:sz w:val="24"/>
          <w:szCs w:val="24"/>
          <w:lang w:val="es-ES_tradnl" w:eastAsia="es-ES"/>
        </w:rPr>
        <w:t>ó el mensaje del segundo ad</w:t>
        <w:softHyphen/>
        <w:t>venimiento al asistir a unas reuniones campestres, du</w:t>
        <w:softHyphen/>
        <w:t>rante su visita a los Estados Unidos. En 1842 regresó a Inglaterra donde se dedicó de todo corazón a predicar la inminencia del advenimiento. En sus frecuentes car</w:t>
        <w:softHyphen/>
        <w:t xml:space="preserve">tas a sus amigos de los Estados Unidos les contaba sus progresos. En una de ellas decía: "Predico en las calles con el diagrama profético sujeto a una vara... Nuestros libros vuelan y están produciendo una gran </w:t>
      </w:r>
      <w:r>
        <w:rPr>
          <w:rFonts w:cs="Times New Roman" w:ascii="Times New Roman" w:hAnsi="Times New Roman"/>
          <w:color w:val="000000"/>
          <w:sz w:val="24"/>
          <w:szCs w:val="24"/>
          <w:lang w:val="es-ES_tradnl" w:eastAsia="es-ES"/>
        </w:rPr>
        <w:t>conmoci</w:t>
      </w:r>
      <w:r>
        <w:rPr>
          <w:rFonts w:eastAsia="Times New Roman" w:cs="Times New Roman" w:ascii="Times New Roman" w:hAnsi="Times New Roman"/>
          <w:color w:val="000000"/>
          <w:sz w:val="24"/>
          <w:szCs w:val="24"/>
          <w:lang w:val="es-ES_tradnl" w:eastAsia="es-ES"/>
        </w:rPr>
        <w:t>ón en esta enorme ciudad". Dios bendijo sus humildes esfuerzos con el bautismo de varios miles de conversos.</w:t>
      </w:r>
    </w:p>
    <w:p>
      <w:pPr>
        <w:pStyle w:val="Normal"/>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5"/>
        </w:numPr>
        <w:spacing w:lineRule="auto" w:line="240" w:before="0" w:after="0"/>
        <w:rPr/>
      </w:pPr>
      <w:r>
        <w:rPr>
          <w:rFonts w:cs="Times New Roman" w:ascii="Times New Roman" w:hAnsi="Times New Roman"/>
          <w:b/>
          <w:bCs/>
          <w:color w:val="000000"/>
          <w:sz w:val="24"/>
          <w:szCs w:val="24"/>
          <w:lang w:val="es-ES_tradnl" w:eastAsia="es-ES"/>
        </w:rPr>
        <w:t>Horacio Donar y Jorge M</w:t>
      </w:r>
      <w:r>
        <w:rPr>
          <w:rFonts w:eastAsia="Times New Roman" w:cs="Times New Roman" w:ascii="Times New Roman" w:hAnsi="Times New Roman"/>
          <w:b/>
          <w:bCs/>
          <w:color w:val="000000"/>
          <w:sz w:val="24"/>
          <w:szCs w:val="24"/>
          <w:lang w:val="es-ES_tradnl" w:eastAsia="es-ES"/>
        </w:rPr>
        <w:t>üller</w:t>
      </w:r>
    </w:p>
    <w:p>
      <w:pPr>
        <w:pStyle w:val="Normal"/>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ntre los predicadores del mensaje del advenimiento en Inglaterra, se encontraba Horacio Bonar, el bien co</w:t>
        <w:softHyphen/>
        <w:t>nocido autor de himnos, y Jorge M</w:t>
      </w:r>
      <w:r>
        <w:rPr>
          <w:rFonts w:eastAsia="Times New Roman" w:cs="Times New Roman" w:ascii="Times New Roman" w:hAnsi="Times New Roman"/>
          <w:color w:val="000000"/>
          <w:sz w:val="24"/>
          <w:szCs w:val="24"/>
          <w:lang w:val="es-ES_tradnl" w:eastAsia="es-ES"/>
        </w:rPr>
        <w:t>üller, director del fa</w:t>
        <w:softHyphen/>
        <w:t>moso orfanato de Bristol.</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5"/>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Los ni</w:t>
      </w:r>
      <w:r>
        <w:rPr>
          <w:rFonts w:eastAsia="Times New Roman" w:cs="Times New Roman" w:ascii="Times New Roman" w:hAnsi="Times New Roman"/>
          <w:b/>
          <w:bCs/>
          <w:color w:val="000000"/>
          <w:sz w:val="24"/>
          <w:szCs w:val="24"/>
          <w:lang w:val="es-ES_tradnl" w:eastAsia="es-ES"/>
        </w:rPr>
        <w:t>ños predicadores</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ios us</w:t>
      </w:r>
      <w:r>
        <w:rPr>
          <w:rFonts w:eastAsia="Times New Roman" w:cs="Times New Roman" w:ascii="Times New Roman" w:hAnsi="Times New Roman"/>
          <w:color w:val="000000"/>
          <w:sz w:val="24"/>
          <w:szCs w:val="24"/>
          <w:lang w:val="es-ES_tradnl" w:eastAsia="es-ES"/>
        </w:rPr>
        <w:t>ó también a niños para predicar la inminen</w:t>
        <w:softHyphen/>
        <w:t>cia de su segunda venida, especialmente en Suecia, que es un país confesional donde sólo podían predicar los ministros de la iglesia oficial. Ocurrió, sin embargo que, cuando a principios de 1840 llegó a Suecia el mensaje del advenimiento, los clérigos de la iglesia ofi</w:t>
        <w:softHyphen/>
        <w:t>cial se negaron a predicarlo. Entonces Dios suscitó a niños y jóvenes, algunos de los cuales todavía no sabí</w:t>
        <w:softHyphen/>
        <w:t>an leer, para predicar el mensaje de la hora del juicio y las profecías concernientes al regreso de Jesú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s autoridades hicieron todo lo posible para impedir que los j</w:t>
      </w:r>
      <w:r>
        <w:rPr>
          <w:rFonts w:eastAsia="Times New Roman" w:cs="Times New Roman" w:ascii="Times New Roman" w:hAnsi="Times New Roman"/>
          <w:color w:val="000000"/>
          <w:sz w:val="24"/>
          <w:szCs w:val="24"/>
          <w:lang w:val="es-ES_tradnl" w:eastAsia="es-ES"/>
        </w:rPr>
        <w:t>óvenes siguieran predicando, pero no pudieron. Los acusaron de estar locos y padecer enfermedades fí</w:t>
        <w:softHyphen/>
        <w:t>sicas, pero todo fue inútil. Arrestaron a muchos, y algu</w:t>
        <w:softHyphen/>
        <w:t>nos hasta fueron castigados físicamente, pero todo fue inútil. Dos de los niños predicadores, Ole Boquist y Erik Walbon, defendieron su fe en la Biblia y finalmente fue</w:t>
        <w:softHyphen/>
        <w:t>ron puestos en libertad por orden del rey. Continuaron predicando el advenimiento hasta 1844.</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5"/>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Manuel Lacunza</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anuel Lacunza, sacerdote jesu</w:t>
      </w:r>
      <w:r>
        <w:rPr>
          <w:rFonts w:eastAsia="Times New Roman" w:cs="Times New Roman" w:ascii="Times New Roman" w:hAnsi="Times New Roman"/>
          <w:color w:val="000000"/>
          <w:sz w:val="24"/>
          <w:szCs w:val="24"/>
          <w:lang w:val="es-ES_tradnl" w:eastAsia="es-ES"/>
        </w:rPr>
        <w:t>íta, llamó la atención a las profecías de Daniel y Apocalipsis. Nació en Chile, pero cuando se decretó la expulsión de los jesuitas de las colonias españolas, se exilió primero en España y después en Italia. No se sentía satisfecho con la inter</w:t>
        <w:softHyphen/>
        <w:t>pretación católica de las profecías, de modo que estudió</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por s</w:t>
      </w:r>
      <w:r>
        <w:rPr>
          <w:rFonts w:eastAsia="Times New Roman" w:cs="Times New Roman" w:ascii="Times New Roman" w:hAnsi="Times New Roman"/>
          <w:color w:val="000000"/>
          <w:sz w:val="24"/>
          <w:szCs w:val="24"/>
          <w:lang w:val="es-ES_tradnl" w:eastAsia="es-ES"/>
        </w:rPr>
        <w:t xml:space="preserve">í mismo la Biblia. Lacunza fue un extraordinario heraldo del advenimiento dentro de la Iglesia Católica. Sus investigaciones lo llevaron a escribir un libro, al que tituló: </w:t>
      </w:r>
      <w:r>
        <w:rPr>
          <w:rFonts w:eastAsia="Times New Roman" w:cs="Times New Roman" w:ascii="Times New Roman" w:hAnsi="Times New Roman"/>
          <w:i/>
          <w:iCs/>
          <w:color w:val="000000"/>
          <w:sz w:val="24"/>
          <w:szCs w:val="24"/>
          <w:lang w:val="es-ES_tradnl" w:eastAsia="es-ES"/>
        </w:rPr>
        <w:t xml:space="preserve">"La venida del Mesías en gloria y majestad". </w:t>
      </w:r>
      <w:r>
        <w:rPr>
          <w:rFonts w:eastAsia="Times New Roman" w:cs="Times New Roman" w:ascii="Times New Roman" w:hAnsi="Times New Roman"/>
          <w:color w:val="000000"/>
          <w:sz w:val="24"/>
          <w:szCs w:val="24"/>
          <w:lang w:val="es-ES_tradnl" w:eastAsia="es-ES"/>
        </w:rPr>
        <w:t>Naturalmente, hubiera sido una imprudencia usar su verdadero nombre como autor del libro, de modo que lo publicó bajo el seudónimo de Juan Josafat Ben-Ezra, hebreo-cristiano. A pesar de su laboriosa duplicación, ya que las copias eran hechas a mano, este libro circu</w:t>
        <w:softHyphen/>
        <w:t>ló ampliamente y fue traducido al latín y al italiano, además de la edición en inglés hecha por Irving. De es</w:t>
        <w:softHyphen/>
        <w:t>te modo, el libro de Lacunza se dio a conocer en Euro</w:t>
        <w:softHyphen/>
        <w:t>pa e influyó en los que lo leyeron despertando en ellos el deseo de investigar más lo concerniente a la segunda venida de Crist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5"/>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H. Hentzepeter</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Director del museo real de Holanda y uno de los pre</w:t>
        <w:softHyphen/>
        <w:t>dicadores m</w:t>
      </w:r>
      <w:r>
        <w:rPr>
          <w:rFonts w:eastAsia="Times New Roman" w:cs="Times New Roman" w:ascii="Times New Roman" w:hAnsi="Times New Roman"/>
          <w:color w:val="000000"/>
          <w:sz w:val="24"/>
          <w:szCs w:val="24"/>
          <w:lang w:val="es-ES_tradnl" w:eastAsia="es-ES"/>
        </w:rPr>
        <w:t>ás capaces del país, se sintió impelido a es</w:t>
        <w:softHyphen/>
        <w:t>tudiar el asunto del advenimiento mediante un sueño en el que vio que la venida de Cristo estaba cerca. Lo contó a varios de sus amigos, usando algunos textos bíblicos para probar su afirmación. Entre los años 1830 y 1842 escribió varios folletos bajo el título gene</w:t>
        <w:softHyphen/>
        <w:t>ral de "Un gran suceso mundial", en los cuales exponía sus ideas. Hasta 1842 ignoraba que hubiese otra per</w:t>
        <w:softHyphen/>
        <w:t>sonas que creyese en la pronta venida de Cristo. El co</w:t>
        <w:softHyphen/>
        <w:t>nocimiento de las doctrinas que predicaba Guillermo Miller no le llegó sino hasta doce años después de ha</w:t>
        <w:softHyphen/>
        <w:t>ber empezado a publicar esos follet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5"/>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Luis Gaussen</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pacing w:lineRule="auto" w:line="240"/>
        <w:rPr/>
      </w:pPr>
      <w:r>
        <w:rPr>
          <w:rFonts w:cs="Times New Roman" w:ascii="Times New Roman" w:hAnsi="Times New Roman"/>
          <w:color w:val="000000"/>
          <w:sz w:val="24"/>
          <w:szCs w:val="24"/>
          <w:lang w:val="es-ES_tradnl" w:eastAsia="es-ES"/>
        </w:rPr>
        <w:t xml:space="preserve">El mensaje del primer </w:t>
      </w:r>
      <w:r>
        <w:rPr>
          <w:rFonts w:eastAsia="Times New Roman" w:cs="Times New Roman" w:ascii="Times New Roman" w:hAnsi="Times New Roman"/>
          <w:color w:val="000000"/>
          <w:sz w:val="24"/>
          <w:szCs w:val="24"/>
          <w:lang w:val="es-ES_tradnl" w:eastAsia="es-ES"/>
        </w:rPr>
        <w:t>ángel fue proclamado en Francia y Suiza por Luis Gaussen, natural de Ginebra, Suiza. Se interesó particularmente en estudiar las pro</w:t>
        <w:softHyphen/>
        <w:t>fecías cuando era ya pastor de una iglesia evangélica. Declaró que las profecías eran la clave de la historia mundial y, al estudiar en forma combinada, la histo</w:t>
      </w:r>
      <w:r>
        <w:rPr>
          <w:rFonts w:cs="Times New Roman" w:ascii="Times New Roman" w:hAnsi="Times New Roman"/>
          <w:color w:val="000000"/>
          <w:sz w:val="24"/>
          <w:szCs w:val="24"/>
          <w:lang w:val="es-ES_tradnl" w:eastAsia="es-ES"/>
        </w:rPr>
        <w:t>r</w:t>
      </w:r>
      <w:r>
        <w:rPr>
          <w:rFonts w:eastAsia="Times New Roman" w:cs="Times New Roman" w:ascii="Times New Roman" w:hAnsi="Times New Roman"/>
          <w:color w:val="000000"/>
          <w:sz w:val="24"/>
          <w:szCs w:val="24"/>
          <w:lang w:val="es-ES_tradnl" w:eastAsia="es-ES"/>
        </w:rPr>
        <w:t xml:space="preserve">ia y las profecías, se convenció de que el fin del mundo estaba cerca. ¿Pero cómo podía hacerlo público? </w:t>
      </w:r>
      <w:r>
        <w:rPr>
          <w:rFonts w:eastAsia="Times New Roman" w:cs="Times New Roman" w:ascii="Times New Roman" w:hAnsi="Times New Roman"/>
          <w:i/>
          <w:iCs/>
          <w:color w:val="000000"/>
          <w:sz w:val="24"/>
          <w:szCs w:val="24"/>
          <w:lang w:val="es-ES_tradnl" w:eastAsia="es-ES"/>
        </w:rPr>
        <w:t xml:space="preserve">Los </w:t>
      </w:r>
      <w:r>
        <w:rPr>
          <w:rFonts w:eastAsia="Times New Roman" w:cs="Times New Roman" w:ascii="Times New Roman" w:hAnsi="Times New Roman"/>
          <w:color w:val="000000"/>
          <w:sz w:val="24"/>
          <w:szCs w:val="24"/>
          <w:lang w:val="es-ES_tradnl" w:eastAsia="es-ES"/>
        </w:rPr>
        <w:t>pastores sostenían en aquel tiempo que no se podían comprender las profecías de Daniel, y sabía que no aceptarían su descubrimiento. Finalmente decidió co</w:t>
        <w:softHyphen/>
        <w:t>menzar con los niños. Su plan tuvo éxito, porque las personas mayores acudían a sus conferencias por cien</w:t>
        <w:softHyphen/>
        <w:t>tos, algunos incluso de países extranjeros.</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3</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Surge la iglesia remanente (1844-1852)</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numPr>
          <w:ilvl w:val="0"/>
          <w:numId w:val="7"/>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 xml:space="preserve">El mensaje del segundo </w:t>
      </w:r>
      <w:r>
        <w:rPr>
          <w:rFonts w:eastAsia="Times New Roman" w:cs="Times New Roman" w:ascii="Times New Roman" w:hAnsi="Times New Roman"/>
          <w:b/>
          <w:bCs/>
          <w:color w:val="000000"/>
          <w:sz w:val="24"/>
          <w:szCs w:val="24"/>
          <w:lang w:val="es-ES_tradnl" w:eastAsia="es-ES"/>
        </w:rPr>
        <w:t>ángel</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Otro </w:t>
      </w:r>
      <w:r>
        <w:rPr>
          <w:rFonts w:eastAsia="Times New Roman" w:cs="Times New Roman" w:ascii="Times New Roman" w:hAnsi="Times New Roman"/>
          <w:color w:val="000000"/>
          <w:sz w:val="24"/>
          <w:szCs w:val="24"/>
          <w:lang w:val="es-ES_tradnl" w:eastAsia="es-ES"/>
        </w:rPr>
        <w:t>ángel le siguió, diciendo: Ha caído, ha caído Babilonia, la gran ciudad, porque ha hecho beber a to</w:t>
        <w:softHyphen/>
        <w:t>das las naciones del vino del furor de su fornicación" (Apoc. 14:8).</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El mensaje del segundo </w:t>
      </w:r>
      <w:r>
        <w:rPr>
          <w:rFonts w:eastAsia="Times New Roman" w:cs="Times New Roman" w:ascii="Times New Roman" w:hAnsi="Times New Roman"/>
          <w:color w:val="000000"/>
          <w:sz w:val="24"/>
          <w:szCs w:val="24"/>
          <w:lang w:val="es-ES_tradnl" w:eastAsia="es-ES"/>
        </w:rPr>
        <w:t>ángel, mensaje que se uniría al del primero, no parece a primera vista tener relación con éste. Pero en este capítulo descubriremos que los dos mensajes iban juntos y que ambos fueron dados en el tiempo exacto, cuando los corazones de la gente los aceptaría. La obra que Dios había planeado hacer mediante estos dos mensajes fue hecha en forma efec</w:t>
        <w:softHyphen/>
        <w:t>tiva. El mensaje del segundo ángel fue proclamado principalmente durante el período de "demora" que se extendió entre marzo y octubre de 1844.</w:t>
      </w:r>
    </w:p>
    <w:p>
      <w:pPr>
        <w:pStyle w:val="Normal"/>
        <w:spacing w:lineRule="auto" w:line="24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Guillermo Miller empez</w:t>
      </w:r>
      <w:r>
        <w:rPr>
          <w:rFonts w:eastAsia="Times New Roman" w:cs="Times New Roman" w:ascii="Times New Roman" w:hAnsi="Times New Roman"/>
          <w:color w:val="000000"/>
          <w:sz w:val="24"/>
          <w:szCs w:val="24"/>
          <w:lang w:val="es-ES_tradnl" w:eastAsia="es-ES"/>
        </w:rPr>
        <w:t>ó su ministerio público en 1831. Alrededor de esa fecha se escucharon también en otras partes del mundo, muchas voces que procla</w:t>
        <w:softHyphen/>
        <w:t>maban la venida de Cristo. Sin embargo, el punto focal de la enseñanza de la inminencia del advenimiento es</w:t>
        <w:softHyphen/>
        <w:t xml:space="preserve">taba en el estado de Nueva Inglaterra, en la esquina </w:t>
      </w:r>
      <w:r>
        <w:rPr>
          <w:rFonts w:cs="Times New Roman" w:ascii="Times New Roman" w:hAnsi="Times New Roman"/>
          <w:color w:val="000000"/>
          <w:sz w:val="24"/>
          <w:szCs w:val="24"/>
          <w:lang w:val="es-ES_tradnl" w:eastAsia="es-ES"/>
        </w:rPr>
        <w:t>nordeste de los Estados Unidos de Norteam</w:t>
      </w:r>
      <w:r>
        <w:rPr>
          <w:rFonts w:eastAsia="Times New Roman" w:cs="Times New Roman" w:ascii="Times New Roman" w:hAnsi="Times New Roman"/>
          <w:color w:val="000000"/>
          <w:sz w:val="24"/>
          <w:szCs w:val="24"/>
          <w:lang w:val="es-ES_tradnl" w:eastAsia="es-ES"/>
        </w:rPr>
        <w:t>érica. Al principio, y durante varios años, Guillermo Miller tra</w:t>
        <w:softHyphen/>
        <w:t>bajó casi a solas. Pero en 1839 y 1840, hombres de in</w:t>
        <w:softHyphen/>
        <w:t>fluencia y capacidad, como escritores y predicadores, empezaron a aceptar la enseñanza y a unirse a Miller en su dedicado evangelismo.</w:t>
      </w:r>
    </w:p>
    <w:p>
      <w:pPr>
        <w:pStyle w:val="Normal"/>
        <w:numPr>
          <w:ilvl w:val="0"/>
          <w:numId w:val="7"/>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Los congresos b</w:t>
      </w:r>
      <w:r>
        <w:rPr>
          <w:rFonts w:eastAsia="Times New Roman" w:cs="Times New Roman" w:ascii="Times New Roman" w:hAnsi="Times New Roman"/>
          <w:b/>
          <w:bCs/>
          <w:color w:val="000000"/>
          <w:sz w:val="24"/>
          <w:szCs w:val="24"/>
          <w:lang w:val="es-ES_tradnl" w:eastAsia="es-ES"/>
        </w:rPr>
        <w:t>íblicos adventistas</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tre 1840 y 1842 se realiz</w:t>
      </w:r>
      <w:r>
        <w:rPr>
          <w:rFonts w:eastAsia="Times New Roman" w:cs="Times New Roman" w:ascii="Times New Roman" w:hAnsi="Times New Roman"/>
          <w:color w:val="000000"/>
          <w:sz w:val="24"/>
          <w:szCs w:val="24"/>
          <w:lang w:val="es-ES_tradnl" w:eastAsia="es-ES"/>
        </w:rPr>
        <w:t>ó en varias ciudades de la Nueva Inglaterra, una serie de reuniones, o congre</w:t>
        <w:softHyphen/>
        <w:t>sos generales, de los que creían en el advenimiento. Al principio, Guillermo Miller no pudo asistir a esas reu</w:t>
        <w:softHyphen/>
        <w:t>niones, pero una sola a la que asistió, realizada en su pueblo, lo indujo a unirse al ferviente grupo, formado por hombres cultos y preparados, que se habían unido al movimiento, algunos a través de sus enseñanzas y otros a través del estudio person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sos congresos participaban unos 200 l</w:t>
      </w:r>
      <w:r>
        <w:rPr>
          <w:rFonts w:eastAsia="Times New Roman" w:cs="Times New Roman" w:ascii="Times New Roman" w:hAnsi="Times New Roman"/>
          <w:color w:val="000000"/>
          <w:sz w:val="24"/>
          <w:szCs w:val="24"/>
          <w:lang w:val="es-ES_tradnl" w:eastAsia="es-ES"/>
        </w:rPr>
        <w:t>íderes del movimiento, lo que unificó sus pensamientos y estimuló sus predicaciones. Muchos era pastores de diversas igle</w:t>
        <w:softHyphen/>
        <w:t>sias y representaban a la mayoría de las denominaciones populares. Predicaban el mensaje del primer ángel desde los pulpitos de sus propias iglesias, en otras iglesias, en diversas reuniones públicas y en las célebres reuniones campestres. Circulaban muchas revistas sobre el adve</w:t>
        <w:softHyphen/>
        <w:t>nimiento pero, la que más se acercaba a lo que podría</w:t>
        <w:softHyphen/>
        <w:t xml:space="preserve">mos llamar un órgano oficial del grupo era </w:t>
      </w:r>
      <w:r>
        <w:rPr>
          <w:rFonts w:eastAsia="Times New Roman" w:cs="Times New Roman" w:ascii="Times New Roman" w:hAnsi="Times New Roman"/>
          <w:i/>
          <w:iCs/>
          <w:color w:val="000000"/>
          <w:sz w:val="24"/>
          <w:szCs w:val="24"/>
          <w:lang w:val="es-ES_tradnl" w:eastAsia="es-ES"/>
        </w:rPr>
        <w:t xml:space="preserve">Sigas qf the Times. </w:t>
      </w:r>
      <w:r>
        <w:rPr>
          <w:rFonts w:eastAsia="Times New Roman" w:cs="Times New Roman" w:ascii="Times New Roman" w:hAnsi="Times New Roman"/>
          <w:color w:val="000000"/>
          <w:sz w:val="24"/>
          <w:szCs w:val="24"/>
          <w:lang w:val="es-ES_tradnl" w:eastAsia="es-ES"/>
        </w:rPr>
        <w:t>Los asistentes habituales a estos congresos for</w:t>
        <w:softHyphen/>
        <w:t>maron una asociación de creyentes en el advenimiento, sin que por eso dejaran en manera alguna de ser leales a sus propias denominaciones o congregacion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s doctrinas que comunmente discut</w:t>
      </w:r>
      <w:r>
        <w:rPr>
          <w:rFonts w:eastAsia="Times New Roman" w:cs="Times New Roman" w:ascii="Times New Roman" w:hAnsi="Times New Roman"/>
          <w:color w:val="000000"/>
          <w:sz w:val="24"/>
          <w:szCs w:val="24"/>
          <w:lang w:val="es-ES_tradnl" w:eastAsia="es-ES"/>
        </w:rPr>
        <w:t>ían en esos congresos y que después enseñaban a la gente, nos re</w:t>
        <w:softHyphen/>
        <w:t>sultan familiar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La naturaleza o manera de la venida de Cristo en las nubes de los ciel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Las se</w:t>
      </w:r>
      <w:r>
        <w:rPr>
          <w:rFonts w:eastAsia="Times New Roman" w:cs="Times New Roman" w:ascii="Times New Roman" w:hAnsi="Times New Roman"/>
          <w:color w:val="000000"/>
          <w:sz w:val="24"/>
          <w:szCs w:val="24"/>
          <w:lang w:val="es-ES_tradnl" w:eastAsia="es-ES"/>
        </w:rPr>
        <w:t>ñales de su venida, tales como el día oscuro, la lluvia de estrellas y las condiciones de desorden rei</w:t>
        <w:softHyphen/>
        <w:t>nant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Las profec</w:t>
      </w:r>
      <w:r>
        <w:rPr>
          <w:rFonts w:eastAsia="Times New Roman" w:cs="Times New Roman" w:ascii="Times New Roman" w:hAnsi="Times New Roman"/>
          <w:color w:val="000000"/>
          <w:sz w:val="24"/>
          <w:szCs w:val="24"/>
          <w:lang w:val="es-ES_tradnl" w:eastAsia="es-ES"/>
        </w:rPr>
        <w:t>ías del Apocalipsis, terminando con los tres ayes y su confirmación, observada en la pérdida de la independencia del imperio otomano en 1840.</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Los 1260 a</w:t>
      </w:r>
      <w:r>
        <w:rPr>
          <w:rFonts w:eastAsia="Times New Roman" w:cs="Times New Roman" w:ascii="Times New Roman" w:hAnsi="Times New Roman"/>
          <w:color w:val="000000"/>
          <w:sz w:val="24"/>
          <w:szCs w:val="24"/>
          <w:lang w:val="es-ES_tradnl" w:eastAsia="es-ES"/>
        </w:rPr>
        <w:t>ños de dominación papal, que termina</w:t>
        <w:softHyphen/>
        <w:t>ron en 1798 con la cautividad del pap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Otras profec</w:t>
      </w:r>
      <w:r>
        <w:rPr>
          <w:rFonts w:eastAsia="Times New Roman" w:cs="Times New Roman" w:ascii="Times New Roman" w:hAnsi="Times New Roman"/>
          <w:color w:val="000000"/>
          <w:sz w:val="24"/>
          <w:szCs w:val="24"/>
          <w:lang w:val="es-ES_tradnl" w:eastAsia="es-ES"/>
        </w:rPr>
        <w:t>ías relacionadas con el tiempo profétic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Los 2300 a</w:t>
      </w:r>
      <w:r>
        <w:rPr>
          <w:rFonts w:eastAsia="Times New Roman" w:cs="Times New Roman" w:ascii="Times New Roman" w:hAnsi="Times New Roman"/>
          <w:color w:val="000000"/>
          <w:sz w:val="24"/>
          <w:szCs w:val="24"/>
          <w:lang w:val="es-ES_tradnl" w:eastAsia="es-ES"/>
        </w:rPr>
        <w:t>ños de Daniel 8:14.</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La interpretaci</w:t>
      </w:r>
      <w:r>
        <w:rPr>
          <w:rFonts w:eastAsia="Times New Roman" w:cs="Times New Roman" w:ascii="Times New Roman" w:hAnsi="Times New Roman"/>
          <w:color w:val="000000"/>
          <w:sz w:val="24"/>
          <w:szCs w:val="24"/>
          <w:lang w:val="es-ES_tradnl" w:eastAsia="es-ES"/>
        </w:rPr>
        <w:t>ón "premilenial" de la venida de Cristo "en algún momento de 1843".</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pesar de la oposici</w:t>
      </w:r>
      <w:r>
        <w:rPr>
          <w:rFonts w:eastAsia="Times New Roman" w:cs="Times New Roman" w:ascii="Times New Roman" w:hAnsi="Times New Roman"/>
          <w:color w:val="000000"/>
          <w:sz w:val="24"/>
          <w:szCs w:val="24"/>
          <w:lang w:val="es-ES_tradnl" w:eastAsia="es-ES"/>
        </w:rPr>
        <w:t>ón ocasional, principalmente a la predicación de la enseñanza de la venida de Cristo antes del milenio, los milentas predicaron y crecieron, manteniendo relaciones amigables con varias denomi</w:t>
        <w:softHyphen/>
        <w:t>naciones. Muchos infieles se convirtieron y la venta de Biblias aumentó notablem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l verano de 1843 del hemisferio norte, Carlos Fitch public</w:t>
      </w:r>
      <w:r>
        <w:rPr>
          <w:rFonts w:eastAsia="Times New Roman" w:cs="Times New Roman" w:ascii="Times New Roman" w:hAnsi="Times New Roman"/>
          <w:color w:val="000000"/>
          <w:sz w:val="24"/>
          <w:szCs w:val="24"/>
          <w:lang w:val="es-ES_tradnl" w:eastAsia="es-ES"/>
        </w:rPr>
        <w:t>ó un sermón que había predicado poco an</w:t>
        <w:softHyphen/>
        <w:t>tes, en el que aplicaba los textos de Apocalipsis 14:8 y 18:2-4 tanto a las iglesias protestantes como a la Cató</w:t>
        <w:softHyphen/>
        <w:t>lica Romana. Sostenía que ambas ramas del cristianis</w:t>
        <w:softHyphen/>
        <w:t>mo habían llegado a ser Babilonia y que habían caído por haber rechazado los mensajes de la segunda veni</w:t>
        <w:softHyphen/>
        <w:t>da de Cristo. Había buenos motivos para esta interpre</w:t>
        <w:softHyphen/>
        <w:t>tación ya que, en esa época, muchas iglesias habían rechazado ya la predicación y a los que predicaban el advenimiento.</w:t>
      </w:r>
    </w:p>
    <w:p>
      <w:pPr>
        <w:pStyle w:val="Normal"/>
        <w:spacing w:lineRule="auto" w:line="24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se mismo verano el grupo milerita orden</w:t>
      </w:r>
      <w:r>
        <w:rPr>
          <w:rFonts w:eastAsia="Times New Roman" w:cs="Times New Roman" w:ascii="Times New Roman" w:hAnsi="Times New Roman"/>
          <w:color w:val="000000"/>
          <w:sz w:val="24"/>
          <w:szCs w:val="24"/>
          <w:lang w:val="es-ES_tradnl" w:eastAsia="es-ES"/>
        </w:rPr>
        <w:t>ó mi</w:t>
        <w:softHyphen/>
        <w:t>nistros para predicar el mensaje de la inminente se</w:t>
        <w:softHyphen/>
        <w:t xml:space="preserve">gunda venida, y en la revista </w:t>
      </w:r>
      <w:r>
        <w:rPr>
          <w:rFonts w:eastAsia="Times New Roman" w:cs="Times New Roman" w:ascii="Times New Roman" w:hAnsi="Times New Roman"/>
          <w:i/>
          <w:iCs/>
          <w:color w:val="000000"/>
          <w:sz w:val="24"/>
          <w:szCs w:val="24"/>
          <w:lang w:val="es-ES_tradnl" w:eastAsia="es-ES"/>
        </w:rPr>
        <w:t xml:space="preserve">Signs qf the Times </w:t>
      </w:r>
      <w:r>
        <w:rPr>
          <w:rFonts w:eastAsia="Times New Roman" w:cs="Times New Roman" w:ascii="Times New Roman" w:hAnsi="Times New Roman"/>
          <w:color w:val="000000"/>
          <w:sz w:val="24"/>
          <w:szCs w:val="24"/>
          <w:lang w:val="es-ES_tradnl" w:eastAsia="es-ES"/>
        </w:rPr>
        <w:t>se aconsejó a los creyentes en el advenimiento a que se separaran de sus congregaciones. Al mismo tiempo, los dirigentes de las diversas iglesias les pidieron a los que simpatizaban con el movimiento milerita que abando</w:t>
      </w:r>
      <w:r>
        <w:rPr>
          <w:rFonts w:cs="Times New Roman" w:ascii="Times New Roman" w:hAnsi="Times New Roman"/>
          <w:color w:val="000000"/>
          <w:sz w:val="24"/>
          <w:szCs w:val="24"/>
          <w:lang w:val="es-ES_tradnl" w:eastAsia="es-ES"/>
        </w:rPr>
        <w:t>naran sus creencias en el premilenialismo (venida del Se</w:t>
      </w:r>
      <w:r>
        <w:rPr>
          <w:rFonts w:eastAsia="Times New Roman" w:cs="Times New Roman" w:ascii="Times New Roman" w:hAnsi="Times New Roman"/>
          <w:color w:val="000000"/>
          <w:sz w:val="24"/>
          <w:szCs w:val="24"/>
          <w:lang w:val="es-ES_tradnl" w:eastAsia="es-ES"/>
        </w:rPr>
        <w:t>ñor antes del milenio), o de lo contrario serían des</w:t>
        <w:softHyphen/>
        <w:t xml:space="preserve">fraternizados. Precisamente eso es lo que pasó con la familia Harmon. Elena Harmon, posteriormente casada con Jaime White, recuerda la experiencia de su familia en el libro Primeros </w:t>
      </w:r>
      <w:r>
        <w:rPr>
          <w:rFonts w:eastAsia="Times New Roman" w:cs="Times New Roman" w:ascii="Times New Roman" w:hAnsi="Times New Roman"/>
          <w:i/>
          <w:iCs/>
          <w:color w:val="000000"/>
          <w:sz w:val="24"/>
          <w:szCs w:val="24"/>
          <w:lang w:val="es-ES_tradnl" w:eastAsia="es-ES"/>
        </w:rPr>
        <w:t xml:space="preserve">escritos, </w:t>
      </w:r>
      <w:r>
        <w:rPr>
          <w:rFonts w:eastAsia="Times New Roman" w:cs="Times New Roman" w:ascii="Times New Roman" w:hAnsi="Times New Roman"/>
          <w:color w:val="000000"/>
          <w:sz w:val="24"/>
          <w:szCs w:val="24"/>
          <w:lang w:val="es-ES_tradnl" w:eastAsia="es-ES"/>
        </w:rPr>
        <w:t xml:space="preserve">pp 11-13. En el libro </w:t>
      </w:r>
      <w:r>
        <w:rPr>
          <w:rFonts w:eastAsia="Times New Roman" w:cs="Times New Roman" w:ascii="Times New Roman" w:hAnsi="Times New Roman"/>
          <w:i/>
          <w:iCs/>
          <w:color w:val="000000"/>
          <w:sz w:val="24"/>
          <w:szCs w:val="24"/>
          <w:lang w:val="es-ES_tradnl" w:eastAsia="es-ES"/>
        </w:rPr>
        <w:t xml:space="preserve">Life Sketches, </w:t>
      </w:r>
      <w:r>
        <w:rPr>
          <w:rFonts w:eastAsia="Times New Roman" w:cs="Times New Roman" w:ascii="Times New Roman" w:hAnsi="Times New Roman"/>
          <w:color w:val="000000"/>
          <w:sz w:val="24"/>
          <w:szCs w:val="24"/>
          <w:lang w:val="es-ES_tradnl" w:eastAsia="es-ES"/>
        </w:rPr>
        <w:t>pp 50-53, donde cuenta también esa expe</w:t>
        <w:softHyphen/>
        <w:t>riencia, concluye así el relato: "Al domingo siguiente, al principio de la festividad del amor, el anciano que pre</w:t>
        <w:softHyphen/>
        <w:t>sidía leyó nuestros nombres, siete en total, borrándolos de la lista de la iglesi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Cuando algunos de los predicadores del advenimien</w:t>
        <w:softHyphen/>
        <w:t>to comenzaron a aplicar el t</w:t>
      </w:r>
      <w:r>
        <w:rPr>
          <w:rFonts w:eastAsia="Times New Roman" w:cs="Times New Roman" w:ascii="Times New Roman" w:hAnsi="Times New Roman"/>
          <w:color w:val="000000"/>
          <w:sz w:val="24"/>
          <w:szCs w:val="24"/>
          <w:lang w:val="es-ES_tradnl" w:eastAsia="es-ES"/>
        </w:rPr>
        <w:t>érmino "Babilonia" directa</w:t>
        <w:softHyphen/>
        <w:t>mente a las iglesias que habían rechazado la doctrina de la hora del juicio y el regreso de Jesús, fue cuando el mensaje del segundo ángel comenzó a proclamarse, uniéndose y combinándose con el del primer ángel. En Oswego, estado de Nueva York, se publicó un folleto ti</w:t>
        <w:softHyphen/>
        <w:t>tulado "Ha caído la Gran Babilonia". Y en el verano de 1844 se había separado ya de sus iglesias para for</w:t>
        <w:softHyphen/>
        <w:t>mar grupos aparte, por lo menos 50.000 creyent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7"/>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El clamor de medianoche</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Guillermo Miller y otros estudiosos de las profec</w:t>
      </w:r>
      <w:r>
        <w:rPr>
          <w:rFonts w:eastAsia="Times New Roman" w:cs="Times New Roman" w:ascii="Times New Roman" w:hAnsi="Times New Roman"/>
          <w:color w:val="000000"/>
          <w:sz w:val="24"/>
          <w:szCs w:val="24"/>
          <w:lang w:val="es-ES_tradnl" w:eastAsia="es-ES"/>
        </w:rPr>
        <w:t>ías, trataron de determinar el momento del fin, o cumpli</w:t>
        <w:softHyphen/>
        <w:t>miento, de la profecía de los 2300 días. Al principio de</w:t>
        <w:softHyphen/>
        <w:t>clararon que ello ocurriría "en algún momento durante 1843". Luego pusieron como fecha límite el 21 de mar</w:t>
        <w:softHyphen/>
        <w:t>zo de 1844, y después el 18 de abril de 1844 que co</w:t>
        <w:softHyphen/>
        <w:t>rrespondía al fin del año judaico de 1843. Pero la fe</w:t>
        <w:softHyphen/>
        <w:t>cha pasó sin que nada fuera de lo común sucediera. Este fue el primer chasco, y significó un duro golpe pa</w:t>
        <w:softHyphen/>
        <w:t>ra los creyentes, que fue seguido por un período de cal</w:t>
        <w:softHyphen/>
        <w:t>ma, el llamado "tiempo de espera" de la parábola de las diez vírgenes de Mateo 25, tal como fue interpretada más tarde dicha experiencia. Después de este chasco, los investigadores volvieron a sus libros y descubriero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u error. Descubrieron que seg</w:t>
      </w:r>
      <w:r>
        <w:rPr>
          <w:rFonts w:eastAsia="Times New Roman" w:cs="Times New Roman" w:ascii="Times New Roman" w:hAnsi="Times New Roman"/>
          <w:color w:val="000000"/>
          <w:sz w:val="24"/>
          <w:szCs w:val="24"/>
          <w:lang w:val="es-ES_tradnl" w:eastAsia="es-ES"/>
        </w:rPr>
        <w:t>ún la profecía los 2300 años eran años completos, de modo que para que un suceso comenzado en algún momento del año 457 a.C. cumpliera la profecía, tendría que cumplirse en el mis</w:t>
        <w:softHyphen/>
        <w:t>mo momento, pero de 1844, tal como ocurre con nues</w:t>
        <w:softHyphen/>
        <w:t>tra fecha de cumpleaños. Esto había sido mencionado un año antes, pero no le habían prestado mayor aten</w:t>
        <w:softHyphen/>
        <w:t>ción. De modo que ahora, en el verano de 1844, una nueva explosión de luz iluminó el movimiento adven</w:t>
        <w:softHyphen/>
        <w:t>tista, llevándolo hasta su dramático clímax final en el mes de octubr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unas reuniones campestres celebradas en agosto de 1844 en New Hampshire, Jos</w:t>
      </w:r>
      <w:r>
        <w:rPr>
          <w:rFonts w:eastAsia="Times New Roman" w:cs="Times New Roman" w:ascii="Times New Roman" w:hAnsi="Times New Roman"/>
          <w:color w:val="000000"/>
          <w:sz w:val="24"/>
          <w:szCs w:val="24"/>
          <w:lang w:val="es-ES_tradnl" w:eastAsia="es-ES"/>
        </w:rPr>
        <w:t>é Bates sintió que reci</w:t>
        <w:softHyphen/>
        <w:t>biría nueva luz. Invitó a Samuel S. Snow a presentar su tema sobre "el clamor de medianoche". El hombre no sólo predicó ese día, sino todos los días hasta que terminaron las reuniones. La gente estaba emociona</w:t>
        <w:softHyphen/>
        <w:t>da, porque la parábola de las diez vírgenes parecía apli</w:t>
        <w:softHyphen/>
        <w:t>carse exactamente a ellos. El hermano Snow explicó que el pueblo adventista había esperado que el Señor viniera en la primavera de ese año, pero que se habían visto obligados a esperar, tal como ocurrió en la pará</w:t>
        <w:softHyphen/>
        <w:t>bola. La profecía de los 2300 años terminaría en la pri</w:t>
        <w:softHyphen/>
        <w:t>mavera de 1844, al finalizar el año judío 1843, si el de</w:t>
        <w:softHyphen/>
        <w:t>creto de Artajerjes se hubiera proclamado el primer día del año judío 457 a.C. Pero, como el decreto no había sido publicado hasta el otoño de dicho año, la profecía no terminaría hasta el otoño de 1844. Además, un es</w:t>
        <w:softHyphen/>
        <w:t>tudio más a fondo del santuario y su servicio reveló que la purificación del santuario tenía lugar el décimo día del séptimo mes hebreo, lo cual coincidía con la idea de que los 2300 años terminarían en el otoño, por</w:t>
        <w:softHyphen/>
        <w:t>que precisamente el décimo día del séptimo mes del ca</w:t>
        <w:softHyphen/>
        <w:t>lendario hebreo caería ese año en el 22 de octubr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la par</w:t>
      </w:r>
      <w:r>
        <w:rPr>
          <w:rFonts w:eastAsia="Times New Roman" w:cs="Times New Roman" w:ascii="Times New Roman" w:hAnsi="Times New Roman"/>
          <w:color w:val="000000"/>
          <w:sz w:val="24"/>
          <w:szCs w:val="24"/>
          <w:lang w:val="es-ES_tradnl" w:eastAsia="es-ES"/>
        </w:rPr>
        <w:t>ábola de las diez vírgenes el clamor "he aquí el esposo viene, salid a recibirle", fue a la media</w:t>
        <w:softHyphen/>
        <w:t xml:space="preserve">noche. Precisamente el mensaje de Samuel Snow, dado a mediados del verano, parecía corresponder con el </w:t>
      </w:r>
      <w:r>
        <w:rPr>
          <w:rFonts w:cs="Times New Roman" w:ascii="Times New Roman" w:hAnsi="Times New Roman"/>
          <w:color w:val="000000"/>
          <w:sz w:val="24"/>
          <w:szCs w:val="24"/>
          <w:lang w:val="es-ES_tradnl" w:eastAsia="es-ES"/>
        </w:rPr>
        <w:t>"clamor de madia noche". La realidad de esta verdad prendi</w:t>
      </w:r>
      <w:r>
        <w:rPr>
          <w:rFonts w:eastAsia="Times New Roman" w:cs="Times New Roman" w:ascii="Times New Roman" w:hAnsi="Times New Roman"/>
          <w:color w:val="000000"/>
          <w:sz w:val="24"/>
          <w:szCs w:val="24"/>
          <w:lang w:val="es-ES_tradnl" w:eastAsia="es-ES"/>
        </w:rPr>
        <w:t>ó en los corazones de la gente que asistía a las reuniones campestres y salieron a proclamar a todo lo largo y ancho aquellas buenas nuevas. "¡Aquí viene el esposo; salid a recibirle!" El "clamor de medianoche" fue dado durante el "tiempo de tardanz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os 50.000 creyentes en el inminente advenimiento estaban tan impresionados con la realidad de que el Se</w:t>
      </w:r>
      <w:r>
        <w:rPr>
          <w:rFonts w:eastAsia="Times New Roman" w:cs="Times New Roman" w:ascii="Times New Roman" w:hAnsi="Times New Roman"/>
          <w:color w:val="000000"/>
          <w:sz w:val="24"/>
          <w:szCs w:val="24"/>
          <w:lang w:val="es-ES_tradnl" w:eastAsia="es-ES"/>
        </w:rPr>
        <w:t>ñor vendría en ese entonces, que muchos dejaron de cultivar sus terrenos porque pensaban que el Señor vendría antes del tiempo de la próxima cosecha. Dedi</w:t>
        <w:softHyphen/>
        <w:t>caron todo su tiempo a proclamar el regreso del Señor.</w:t>
      </w:r>
    </w:p>
    <w:p>
      <w:pPr>
        <w:pStyle w:val="Normal"/>
        <w:numPr>
          <w:ilvl w:val="0"/>
          <w:numId w:val="7"/>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El gran chasco</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medida que se acercaba el 22 de octubre de 1844, aumentaba la tensi</w:t>
      </w:r>
      <w:r>
        <w:rPr>
          <w:rFonts w:eastAsia="Times New Roman" w:cs="Times New Roman" w:ascii="Times New Roman" w:hAnsi="Times New Roman"/>
          <w:color w:val="000000"/>
          <w:sz w:val="24"/>
          <w:szCs w:val="24"/>
          <w:lang w:val="es-ES_tradnl" w:eastAsia="es-ES"/>
        </w:rPr>
        <w:t>ón entre los adventistas. Miles de personas estaban totalmente despreocupadas, u obser</w:t>
        <w:softHyphen/>
        <w:t>vaban los acontecimientos sólo corno espectadores. Muchos periódicos habían publicado reportajes sensacionalistas en cuanto a los milentas, pero los reportajes serios y objetivos los describían como gente sincera y devota, seria y tranquil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tre los que cre</w:t>
      </w:r>
      <w:r>
        <w:rPr>
          <w:rFonts w:eastAsia="Times New Roman" w:cs="Times New Roman" w:ascii="Times New Roman" w:hAnsi="Times New Roman"/>
          <w:color w:val="000000"/>
          <w:sz w:val="24"/>
          <w:szCs w:val="24"/>
          <w:lang w:val="es-ES_tradnl" w:eastAsia="es-ES"/>
        </w:rPr>
        <w:t>ían en el advenimiento había varias clases de personas. Algunos se había unido al movi</w:t>
        <w:softHyphen/>
        <w:t>miento por temor; otros rechazaban la exactitud de la fecha, como lo hizo el mismo Guillermo Miller hasta po</w:t>
        <w:softHyphen/>
        <w:t>cas semanas antes del 22 de octubre. Y había también los creyentes honestos, la mayoría de los cuales acep</w:t>
        <w:softHyphen/>
        <w:t>taron la fecha y se prepararon adecuadamente para en</w:t>
        <w:softHyphen/>
        <w:t>contrarse con Jesú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leg</w:t>
      </w:r>
      <w:r>
        <w:rPr>
          <w:rFonts w:eastAsia="Times New Roman" w:cs="Times New Roman" w:ascii="Times New Roman" w:hAnsi="Times New Roman"/>
          <w:color w:val="000000"/>
          <w:sz w:val="24"/>
          <w:szCs w:val="24"/>
          <w:lang w:val="es-ES_tradnl" w:eastAsia="es-ES"/>
        </w:rPr>
        <w:t>ó el día. Los adventistas se reunieron en salones de culto, o en sus propias casas. Cantaban himnos o repasaban las evidencias de que el Señor vendría ese día. El día pasó y el sol se puso, pero todavía seguían teniendo esperanza, porque "...no sabéis cuando ven</w:t>
        <w:softHyphen/>
        <w:t>drá el señor de la casa; si al anochecer, o a la media</w:t>
        <w:softHyphen/>
        <w:t>noche, o al canto del gallo, o a la mañana" (Marc.</w:t>
      </w:r>
      <w:r>
        <w:rPr>
          <w:rFonts w:cs="Times New Roman" w:ascii="Times New Roman" w:hAnsi="Times New Roman"/>
          <w:color w:val="000000"/>
          <w:sz w:val="24"/>
          <w:szCs w:val="24"/>
          <w:lang w:val="es-ES_tradnl" w:eastAsia="es-ES"/>
        </w:rPr>
        <w:t>13:35). Finalmente pas</w:t>
      </w:r>
      <w:r>
        <w:rPr>
          <w:rFonts w:eastAsia="Times New Roman" w:cs="Times New Roman" w:ascii="Times New Roman" w:hAnsi="Times New Roman"/>
          <w:color w:val="000000"/>
          <w:sz w:val="24"/>
          <w:szCs w:val="24"/>
          <w:lang w:val="es-ES_tradnl" w:eastAsia="es-ES"/>
        </w:rPr>
        <w:t>ó la noche. Los ojos de los cre</w:t>
        <w:softHyphen/>
        <w:t>yentes derramaban lágrimas mientras ofrecían oracio</w:t>
        <w:softHyphen/>
        <w:t>nes. Estaban desconsolados y se preguntaban unos a otros: "¿Habrán fallado las Escrituras?" El estudio dili</w:t>
        <w:softHyphen/>
        <w:t>gente que hicieron posteriormente les revelaría que el tiempo del cumplimiento de la profecía era correcto, pe</w:t>
        <w:softHyphen/>
        <w:t>ro que el suceso que ocurriría había sido interpretado incorrectam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Hiram Edson dijo: "Hay un Dios en el cielo. El se nos ha revelado en bendiciones, en perd</w:t>
      </w:r>
      <w:r>
        <w:rPr>
          <w:rFonts w:eastAsia="Times New Roman" w:cs="Times New Roman" w:ascii="Times New Roman" w:hAnsi="Times New Roman"/>
          <w:color w:val="000000"/>
          <w:sz w:val="24"/>
          <w:szCs w:val="24"/>
          <w:lang w:val="es-ES_tradnl" w:eastAsia="es-ES"/>
        </w:rPr>
        <w:t>ón, en reden</w:t>
        <w:softHyphen/>
        <w:t>ción; y él no nos fallará. Pronto, en algún momento es</w:t>
        <w:softHyphen/>
        <w:t>te misterio será resuelt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uchos mileritas se separaron del grupo tan pronto pas</w:t>
      </w:r>
      <w:r>
        <w:rPr>
          <w:rFonts w:eastAsia="Times New Roman" w:cs="Times New Roman" w:ascii="Times New Roman" w:hAnsi="Times New Roman"/>
          <w:color w:val="000000"/>
          <w:sz w:val="24"/>
          <w:szCs w:val="24"/>
          <w:lang w:val="es-ES_tradnl" w:eastAsia="es-ES"/>
        </w:rPr>
        <w:t>ó el chasco, aunque un grupo importante se man</w:t>
        <w:softHyphen/>
        <w:t>tuvo unido durante varios años. Guillermo Miller murió en diciembre de 1849. Algunos de sus colaboradores siguieron fijando fechas durante varios años. Llegaron a ser los llamados "adventistas evangélicos", que creían en el estado consciente de los muertos y en un infierno que arde eternamente. Gradualmente fueron declinan</w:t>
        <w:softHyphen/>
        <w:t>do hasta su extinción. Otro grupo, que creía en el esta</w:t>
        <w:softHyphen/>
        <w:t>do inconsciente de los muertos, pero que seguía guar</w:t>
        <w:softHyphen/>
        <w:t>dando el domingo, tomó el nombre de "cristianos ad</w:t>
        <w:softHyphen/>
        <w:t>ventistas", iglesia que todavía existe hoy.</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explosi</w:t>
      </w:r>
      <w:r>
        <w:rPr>
          <w:rFonts w:eastAsia="Times New Roman" w:cs="Times New Roman" w:ascii="Times New Roman" w:hAnsi="Times New Roman"/>
          <w:color w:val="000000"/>
          <w:sz w:val="24"/>
          <w:szCs w:val="24"/>
          <w:lang w:val="es-ES_tradnl" w:eastAsia="es-ES"/>
        </w:rPr>
        <w:t>ón del chasco produjo otros grupos con di</w:t>
        <w:softHyphen/>
        <w:t>ferentes ideas y algunos cayeron en el fanatismo. No</w:t>
        <w:softHyphen/>
        <w:t>sotros nos interesaremos principalmente en el grupo que incluía a Hiram Edson, a José Bates, a Jaime White y a Elena Harmon, quienes formaron el núcleo de la iglesia remanente. (Jaime White y Elena Harmon Gould se casaron el 30 de agosto de 1846).</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que formaron parte de ese n</w:t>
      </w:r>
      <w:r>
        <w:rPr>
          <w:rFonts w:eastAsia="Times New Roman" w:cs="Times New Roman" w:ascii="Times New Roman" w:hAnsi="Times New Roman"/>
          <w:color w:val="000000"/>
          <w:sz w:val="24"/>
          <w:szCs w:val="24"/>
          <w:lang w:val="es-ES_tradnl" w:eastAsia="es-ES"/>
        </w:rPr>
        <w:t>úcleo original de la iglesia remanente, compartieron las amarguras y su</w:t>
        <w:softHyphen/>
        <w:t>frimientos del chasco con los demás creyentes. La ma</w:t>
        <w:softHyphen/>
        <w:t>yoría de los que se habían reunido en la casa de la fin</w:t>
        <w:softHyphen/>
        <w:t>ca de Edson para esperar juntos al Señor, se fueron tristes a sus casas en la mañana del 23 de octubre. Hi</w:t>
      </w:r>
      <w:r>
        <w:rPr>
          <w:rFonts w:cs="Times New Roman" w:ascii="Times New Roman" w:hAnsi="Times New Roman"/>
          <w:color w:val="000000"/>
          <w:sz w:val="24"/>
          <w:szCs w:val="24"/>
          <w:lang w:val="es-ES_tradnl" w:eastAsia="es-ES"/>
        </w:rPr>
        <w:t xml:space="preserve">ram Edson y algunos amigos </w:t>
      </w:r>
      <w:r>
        <w:rPr>
          <w:rFonts w:eastAsia="Times New Roman" w:cs="Times New Roman" w:ascii="Times New Roman" w:hAnsi="Times New Roman"/>
          <w:color w:val="000000"/>
          <w:sz w:val="24"/>
          <w:szCs w:val="24"/>
          <w:lang w:val="es-ES_tradnl" w:eastAsia="es-ES"/>
        </w:rPr>
        <w:t>íntimos fueron al granero para tener una sesión de oración, lo cual les dio la se</w:t>
        <w:softHyphen/>
        <w:t>guridad de que el Señor les mostraría el camin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pu</w:t>
      </w:r>
      <w:r>
        <w:rPr>
          <w:rFonts w:eastAsia="Times New Roman" w:cs="Times New Roman" w:ascii="Times New Roman" w:hAnsi="Times New Roman"/>
          <w:color w:val="000000"/>
          <w:sz w:val="24"/>
          <w:szCs w:val="24"/>
          <w:lang w:val="es-ES_tradnl" w:eastAsia="es-ES"/>
        </w:rPr>
        <w:t>és de desayunar, Edson le dijo a uno de sus amigos que se había quedado: "Vamos a consolar a los creyentes con esta certidumbre". Los dos hombres sa</w:t>
        <w:softHyphen/>
        <w:t>lieron atravesando los maizales sembrados por Edson y que estaban todavía sin cosechar. Iban meditando, pensando en el chasco. Al llegar aproximadamente al centro del maizal, Edson se detuvo. Le pareció ver el santuario en el cielo y a Cristo como Sumo Sacerdote pasando del lugar santo al santísimo. Edson describió así su visión: "Vi en forma distinta y clara que, en lugar de nuestro Sumo Sacerdote venir desde el lugar santí</w:t>
        <w:softHyphen/>
        <w:t>simo del santuario celestial a esta tierra el décimo día del séptimo mes, al finalizar los 2300 años, lo que hizo fue entrar por primera vez en el segundo departamento del santuario; y que tenía una obra que realizar en el lugar santísimo antes de venir a esta tierra". Esta puri</w:t>
        <w:softHyphen/>
        <w:t>ficación del santuario marcó el comienzo del juicio in</w:t>
        <w:softHyphen/>
        <w:t>vestigad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u compa</w:t>
      </w:r>
      <w:r>
        <w:rPr>
          <w:rFonts w:eastAsia="Times New Roman" w:cs="Times New Roman" w:ascii="Times New Roman" w:hAnsi="Times New Roman"/>
          <w:color w:val="000000"/>
          <w:sz w:val="24"/>
          <w:szCs w:val="24"/>
          <w:lang w:val="es-ES_tradnl" w:eastAsia="es-ES"/>
        </w:rPr>
        <w:t>ñero, que había continuado atravesando el campo, al llegar a la cerca y ver que Edson no lo se</w:t>
        <w:softHyphen/>
        <w:t>guía, lo llamó: "Hermano Edson, ¿porqué se ha queda</w:t>
        <w:softHyphen/>
        <w:t>do ahí para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dson respondi</w:t>
      </w:r>
      <w:r>
        <w:rPr>
          <w:rFonts w:eastAsia="Times New Roman" w:cs="Times New Roman" w:ascii="Times New Roman" w:hAnsi="Times New Roman"/>
          <w:color w:val="000000"/>
          <w:sz w:val="24"/>
          <w:szCs w:val="24"/>
          <w:lang w:val="es-ES_tradnl" w:eastAsia="es-ES"/>
        </w:rPr>
        <w:t>ó: "El Señor estaba respondiendo nuestra oración de esta mañana", y alcanzando a su amigo, le contó su nueva comprensión del asunt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a experiencia en el maizal indujo a estos hombres y a otros, a estudiar intensamente todo lo relacionado con los servicios que se realizaban en el santuario dado a Israel, y el significado de la doctrina de los 2300 d</w:t>
      </w:r>
      <w:r>
        <w:rPr>
          <w:rFonts w:eastAsia="Times New Roman" w:cs="Times New Roman" w:ascii="Times New Roman" w:hAnsi="Times New Roman"/>
          <w:color w:val="000000"/>
          <w:sz w:val="24"/>
          <w:szCs w:val="24"/>
          <w:lang w:val="es-ES_tradnl" w:eastAsia="es-ES"/>
        </w:rPr>
        <w:t>ías. Publicaron sus descubrimientos en las revistas adven</w:t>
        <w:softHyphen/>
        <w:t>tistas y Hiram Edson convocó a un congreso para fina</w:t>
        <w:softHyphen/>
        <w:t>les de 1845.</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hora estaba resuelto el misterio y las fechas con</w:t>
        <w:softHyphen/>
        <w:t xml:space="preserve">firmadas. El mensaje del primer </w:t>
      </w:r>
      <w:r>
        <w:rPr>
          <w:rFonts w:eastAsia="Times New Roman" w:cs="Times New Roman" w:ascii="Times New Roman" w:hAnsi="Times New Roman"/>
          <w:color w:val="000000"/>
          <w:sz w:val="24"/>
          <w:szCs w:val="24"/>
          <w:lang w:val="es-ES_tradnl" w:eastAsia="es-ES"/>
        </w:rPr>
        <w:t>ángel continuó dándo</w:t>
      </w:r>
      <w:r>
        <w:rPr>
          <w:rFonts w:cs="Times New Roman" w:ascii="Times New Roman" w:hAnsi="Times New Roman"/>
          <w:color w:val="000000"/>
          <w:sz w:val="24"/>
          <w:szCs w:val="24"/>
          <w:lang w:val="es-ES_tradnl" w:eastAsia="es-ES"/>
        </w:rPr>
        <w:t xml:space="preserve">se como la verdad presente. Fue y sigue siendo una doctrina poderosa para convertir los pecadores a Cristo en este tiempo del juicio. El mensaje del segundo </w:t>
      </w:r>
      <w:r>
        <w:rPr>
          <w:rFonts w:eastAsia="Times New Roman" w:cs="Times New Roman" w:ascii="Times New Roman" w:hAnsi="Times New Roman"/>
          <w:color w:val="000000"/>
          <w:sz w:val="24"/>
          <w:szCs w:val="24"/>
          <w:lang w:val="es-ES_tradnl" w:eastAsia="es-ES"/>
        </w:rPr>
        <w:t>ángel tuvo su importancia y significado para el período que precedió al chasco y tiene un significado adicional para el futur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7"/>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 xml:space="preserve">Los comienzos del mensaje del tercer </w:t>
      </w:r>
      <w:r>
        <w:rPr>
          <w:rFonts w:eastAsia="Times New Roman" w:cs="Times New Roman" w:ascii="Times New Roman" w:hAnsi="Times New Roman"/>
          <w:b/>
          <w:bCs/>
          <w:color w:val="000000"/>
          <w:sz w:val="24"/>
          <w:szCs w:val="24"/>
          <w:lang w:val="es-ES_tradnl" w:eastAsia="es-ES"/>
        </w:rPr>
        <w:t>ángel</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estudio de los servicios que se realizaban en el santuario fue la llave que destrab</w:t>
      </w:r>
      <w:r>
        <w:rPr>
          <w:rFonts w:eastAsia="Times New Roman" w:cs="Times New Roman" w:ascii="Times New Roman" w:hAnsi="Times New Roman"/>
          <w:color w:val="000000"/>
          <w:sz w:val="24"/>
          <w:szCs w:val="24"/>
          <w:lang w:val="es-ES_tradnl" w:eastAsia="es-ES"/>
        </w:rPr>
        <w:t>ó el misterio del chas</w:t>
        <w:softHyphen/>
        <w:t>co. Fue también la clave de la doctrina central del men</w:t>
        <w:softHyphen/>
        <w:t>saje del tercer ángel, que señala especialmente hacia la ley de Dios y habla en forma particular de las conse</w:t>
        <w:softHyphen/>
        <w:t>cuencias de las transgresiones. Hay como una cuerda o eslabón, claramente definido, entre este mensaje y el sábado, que es el centro de la ley. Fue, precisamente, a la luz dada a aquellos primeros creyentes sobre la ver</w:t>
        <w:softHyphen/>
        <w:t>dad del sábado, como Dios estaba preparando todo pa</w:t>
        <w:softHyphen/>
        <w:t>ra el mensaje fin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urante el tiempo del preg</w:t>
      </w:r>
      <w:r>
        <w:rPr>
          <w:rFonts w:eastAsia="Times New Roman" w:cs="Times New Roman" w:ascii="Times New Roman" w:hAnsi="Times New Roman"/>
          <w:color w:val="000000"/>
          <w:sz w:val="24"/>
          <w:szCs w:val="24"/>
          <w:lang w:val="es-ES_tradnl" w:eastAsia="es-ES"/>
        </w:rPr>
        <w:t>ón de medianoche en el año 1844, Raquel Preston, una bautista del séptimo día, fue al pueblo de Washington, en el estado de New Hampshire, a visitar a su hija, que era una de los cre</w:t>
        <w:softHyphen/>
        <w:t>yentes adventistas del lugar. La señora Preston era una ardiente creyente en el sábado bíblico y había llevado consigo algunos folletos. Pronto aceptó las doctrinas adventistas y continuó al mismo tiempo guardando el sábado. Los folletos que ella distribuyó quedamente, dieron fruto. Cierto domingo de mañana, uno de los creyentes adventistas se levantó en el culto y dijo que estaba convencido de que el séptimo día era el verda</w:t>
        <w:softHyphen/>
        <w:t>dero sábado bíblico, y que él por su parte estaba re</w:t>
        <w:softHyphen/>
        <w:t xml:space="preserve">suelto a observarlo. Varios otros expresaron que eran de la misma opinión, y en pocos días casi todo el grupo de cuarenta miembros llegaron a ser observadores del sábado" </w:t>
      </w:r>
      <w:r>
        <w:rPr>
          <w:rFonts w:eastAsia="Times New Roman" w:cs="Times New Roman" w:ascii="Times New Roman" w:hAnsi="Times New Roman"/>
          <w:i/>
          <w:iCs/>
          <w:color w:val="000000"/>
          <w:sz w:val="24"/>
          <w:szCs w:val="24"/>
          <w:lang w:val="es-ES_tradnl" w:eastAsia="es-ES"/>
        </w:rPr>
        <w:t xml:space="preserve">(El gran movimiento adventista, </w:t>
      </w:r>
      <w:r>
        <w:rPr>
          <w:rFonts w:eastAsia="Times New Roman" w:cs="Times New Roman" w:ascii="Times New Roman" w:hAnsi="Times New Roman"/>
          <w:color w:val="000000"/>
          <w:sz w:val="24"/>
          <w:szCs w:val="24"/>
          <w:lang w:val="es-ES_tradnl" w:eastAsia="es-ES"/>
        </w:rPr>
        <w:t>p. 42).</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un sentido, esta iglesia de Washington,  New Hampshire, fue la primera iglesia adventista del s</w:t>
      </w:r>
      <w:r>
        <w:rPr>
          <w:rFonts w:eastAsia="Times New Roman" w:cs="Times New Roman" w:ascii="Times New Roman" w:hAnsi="Times New Roman"/>
          <w:color w:val="000000"/>
          <w:sz w:val="24"/>
          <w:szCs w:val="24"/>
          <w:lang w:val="es-ES_tradnl" w:eastAsia="es-ES"/>
        </w:rPr>
        <w:t>épti</w:t>
        <w:softHyphen/>
        <w:t>mo día, aunque debían pasar todavía varios años hasta que se organizara oficialmente la iglesia como tal. Y su pastor, Federico Wheeler, que anteriormente había sido metodista y había estado asociado con Guillermo Miller, fue el primer ministro adventista que aceptó el sá</w:t>
        <w:softHyphen/>
        <w:t>ba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No todos los adventistas de 1844 eran observadores del s</w:t>
      </w:r>
      <w:r>
        <w:rPr>
          <w:rFonts w:eastAsia="Times New Roman" w:cs="Times New Roman" w:ascii="Times New Roman" w:hAnsi="Times New Roman"/>
          <w:color w:val="000000"/>
          <w:sz w:val="24"/>
          <w:szCs w:val="24"/>
          <w:lang w:val="es-ES_tradnl" w:eastAsia="es-ES"/>
        </w:rPr>
        <w:t>ábado. La atención de los adventistas como grupo al asunto del sábado fue llamada mediante un artículo sobre este tema escrito por T. M. Preble, publicado en una revista de Portland, Maine, a principios de 1845. J. B. Cook escribió también un artículo que se publicó poco después, en el cual mostraba en forma conclusiva que no había evidencias en las Escrituras de que de</w:t>
        <w:softHyphen/>
        <w:t>biera guardarse el domingo como día de reposo. Así empezó el movimiento a favor del sábado, movimiento que no iba a ser detenido fácilm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os</w:t>
      </w:r>
      <w:r>
        <w:rPr>
          <w:rFonts w:eastAsia="Times New Roman" w:cs="Times New Roman" w:ascii="Times New Roman" w:hAnsi="Times New Roman"/>
          <w:color w:val="000000"/>
          <w:sz w:val="24"/>
          <w:szCs w:val="24"/>
          <w:lang w:val="es-ES_tradnl" w:eastAsia="es-ES"/>
        </w:rPr>
        <w:t>é Bates, al enterarse que el grupo de Washing</w:t>
        <w:softHyphen/>
        <w:t>ton, New Hampshire, estaba guardando el sábado como día de reposo, decidió ir allá y ver qué significaba todo aquello. Fue, estudió el tema, vio que los puntos de vis</w:t>
        <w:softHyphen/>
        <w:t>ta eran bíblicamente correctos, y aceptó la luz. Al re</w:t>
        <w:softHyphen/>
        <w:t>gresar a su ciudad se cruzó con el hermano Hall en el puente entre New Bedford y Fairhaven, quien lo saludó con la pregunta: "Qué hay de nuevo, capitán Bates?" "Lo que hay de nuevo —replicó el capitán—, es que el séptimo día es el sábado del Señor nuestro Dios". "Bien, —dijo el hermano Hall—, iré a mi casa y leeré mi Biblia e investigaré eso". Así lo hizo, y cuando al día si</w:t>
        <w:softHyphen/>
        <w:t>guiente volvieron a encontrarse, Hall había aceptado la verdad del sábado y estaba dispuesto a obedecerl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Aunque la verdad de la santidad del s</w:t>
      </w:r>
      <w:r>
        <w:rPr>
          <w:rFonts w:eastAsia="Times New Roman" w:cs="Times New Roman" w:ascii="Times New Roman" w:hAnsi="Times New Roman"/>
          <w:color w:val="000000"/>
          <w:sz w:val="24"/>
          <w:szCs w:val="24"/>
          <w:lang w:val="es-ES_tradnl" w:eastAsia="es-ES"/>
        </w:rPr>
        <w:t>ábado fue des</w:t>
        <w:softHyphen/>
        <w:t>tacada y realzada de nuevo en 1844, debemos decir que hubo observadores del sábado desde el principio del mundo. Incluso durante la Edad Media hubo gru</w:t>
        <w:softHyphen/>
        <w:t>pos que observaban el sábado. Los Bautistas del séptim</w:t>
      </w:r>
      <w:r>
        <w:rPr>
          <w:rFonts w:cs="Times New Roman" w:ascii="Times New Roman" w:hAnsi="Times New Roman"/>
          <w:color w:val="000000"/>
          <w:sz w:val="24"/>
          <w:szCs w:val="24"/>
          <w:lang w:val="es-ES_tradnl" w:eastAsia="es-ES"/>
        </w:rPr>
        <w:t>o d</w:t>
      </w:r>
      <w:r>
        <w:rPr>
          <w:rFonts w:eastAsia="Times New Roman" w:cs="Times New Roman" w:ascii="Times New Roman" w:hAnsi="Times New Roman"/>
          <w:color w:val="000000"/>
          <w:sz w:val="24"/>
          <w:szCs w:val="24"/>
          <w:lang w:val="es-ES_tradnl" w:eastAsia="es-ES"/>
        </w:rPr>
        <w:t>ía preservaron lealmente la verdad del cuarto mandamiento durante siglos y, como hemos visto, de ellos recibimos por primera vez la verdad del sábad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7"/>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Los congresos sobre el s</w:t>
      </w:r>
      <w:r>
        <w:rPr>
          <w:rFonts w:eastAsia="Times New Roman" w:cs="Times New Roman" w:ascii="Times New Roman" w:hAnsi="Times New Roman"/>
          <w:b/>
          <w:bCs/>
          <w:color w:val="000000"/>
          <w:sz w:val="24"/>
          <w:szCs w:val="24"/>
          <w:lang w:val="es-ES_tradnl" w:eastAsia="es-ES"/>
        </w:rPr>
        <w:t>ábado</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doctrina del s</w:t>
      </w:r>
      <w:r>
        <w:rPr>
          <w:rFonts w:eastAsia="Times New Roman" w:cs="Times New Roman" w:ascii="Times New Roman" w:hAnsi="Times New Roman"/>
          <w:color w:val="000000"/>
          <w:sz w:val="24"/>
          <w:szCs w:val="24"/>
          <w:lang w:val="es-ES_tradnl" w:eastAsia="es-ES"/>
        </w:rPr>
        <w:t>éptimo día como día de reposo llegó muy pronto a ser un test para aquellos que deseaban unirse a los adventistas que guardaban el sábado. La lectura de tan sólo un artículo fue suficiente para con</w:t>
        <w:softHyphen/>
        <w:t>vencer a José Bates. Hiram Edson también aceptó esta verdad enseguida. Federico Wheeler y Guillermo Farnsworth necesitaron sólo escuchar la presentación del te</w:t>
        <w:softHyphen/>
        <w:t>ma y un poquito de tiempo para estudiarlo. Jaime y Elena White no vieron al principio la importancia de la doctrina del sábado pero, poco después de casados, es</w:t>
        <w:softHyphen/>
        <w:t>tudiaron un folleto sobre el sábado publicado por José Bates y pronto aceptaron también esta verdad.</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Sin embargo, aquellos fueron d</w:t>
      </w:r>
      <w:r>
        <w:rPr>
          <w:rFonts w:eastAsia="Times New Roman" w:cs="Times New Roman" w:ascii="Times New Roman" w:hAnsi="Times New Roman"/>
          <w:color w:val="000000"/>
          <w:sz w:val="24"/>
          <w:szCs w:val="24"/>
          <w:lang w:val="es-ES_tradnl" w:eastAsia="es-ES"/>
        </w:rPr>
        <w:t>ías difíciles para es</w:t>
        <w:softHyphen/>
        <w:t>tos líderes, porque no existía todavía una unidad en lo que se enseñaba. En la providencia de Dios se realiza</w:t>
        <w:softHyphen/>
        <w:t>ron varios encuentros o congresos en esa época. En di</w:t>
        <w:softHyphen/>
        <w:t>chos encuentros, los creyentes estudiaban con diligen</w:t>
        <w:softHyphen/>
        <w:t>cia las Escrituras y comparaban texto con texto, hasta que no les quedaba duda de cuáles eran las doctrinas de la Biblia. En total se realizaron seis encuentros o conferencias sobre doctrinas bíblicas durante 1848. Elena G. de White jugó un importante papel en esos encuentr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7"/>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El don de Dios a la iglesia remanente</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uando el ap</w:t>
      </w:r>
      <w:r>
        <w:rPr>
          <w:rFonts w:eastAsia="Times New Roman" w:cs="Times New Roman" w:ascii="Times New Roman" w:hAnsi="Times New Roman"/>
          <w:color w:val="000000"/>
          <w:sz w:val="24"/>
          <w:szCs w:val="24"/>
          <w:lang w:val="es-ES_tradnl" w:eastAsia="es-ES"/>
        </w:rPr>
        <w:t>óstol Juan estaba en visión en la isla de Patmos, vio figuras que simbolizaban las grandes etapas o eras de la historia del mundo. Al contemplar el futuro en esas visiones, vio que cerca del fin del tiempo habría gente leal a Dios, y vio también la inten</w:t>
        <w:softHyphen/>
        <w:t>sidad del conflicto. Cuando el profeta miró más atenta</w:t>
      </w:r>
      <w:r>
        <w:rPr>
          <w:rFonts w:cs="Times New Roman" w:ascii="Times New Roman" w:hAnsi="Times New Roman"/>
          <w:color w:val="000000"/>
          <w:sz w:val="24"/>
          <w:szCs w:val="24"/>
          <w:lang w:val="es-ES_tradnl" w:eastAsia="es-ES"/>
        </w:rPr>
        <w:t>mente, observ</w:t>
      </w:r>
      <w:r>
        <w:rPr>
          <w:rFonts w:eastAsia="Times New Roman" w:cs="Times New Roman" w:ascii="Times New Roman" w:hAnsi="Times New Roman"/>
          <w:color w:val="000000"/>
          <w:sz w:val="24"/>
          <w:szCs w:val="24"/>
          <w:lang w:val="es-ES_tradnl" w:eastAsia="es-ES"/>
        </w:rPr>
        <w:t>ó que esa iglesia guardaba los manda</w:t>
        <w:softHyphen/>
        <w:t>mientos de Dios. Vio, también, que esa iglesia sería es</w:t>
        <w:softHyphen/>
        <w:t xml:space="preserve">pecialmente guiada por Dios a través del espíritu de profecía, porque ""el testimonio de Jesús es el espíritu de la profecía" (Apoc. 19:10)". </w:t>
      </w:r>
      <w:r>
        <w:rPr>
          <w:rFonts w:eastAsia="Times New Roman" w:cs="Times New Roman" w:ascii="Times New Roman" w:hAnsi="Times New Roman"/>
          <w:i/>
          <w:iCs/>
          <w:color w:val="000000"/>
          <w:sz w:val="24"/>
          <w:szCs w:val="24"/>
          <w:lang w:val="es-ES_tradnl" w:eastAsia="es-ES"/>
        </w:rPr>
        <w:t xml:space="preserve">(The Story ofOur Church, </w:t>
      </w:r>
      <w:r>
        <w:rPr>
          <w:rFonts w:eastAsia="Times New Roman" w:cs="Times New Roman" w:ascii="Times New Roman" w:hAnsi="Times New Roman"/>
          <w:color w:val="000000"/>
          <w:sz w:val="24"/>
          <w:szCs w:val="24"/>
          <w:lang w:val="es-ES_tradnl" w:eastAsia="es-ES"/>
        </w:rPr>
        <w:t>p. 186).</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de el mismo comienzo Dios se ha mantenido en contacto con su iglesia de varias maneras. Es cierto que su liderazgo no volvi</w:t>
      </w:r>
      <w:r>
        <w:rPr>
          <w:rFonts w:eastAsia="Times New Roman" w:cs="Times New Roman" w:ascii="Times New Roman" w:hAnsi="Times New Roman"/>
          <w:color w:val="000000"/>
          <w:sz w:val="24"/>
          <w:szCs w:val="24"/>
          <w:lang w:val="es-ES_tradnl" w:eastAsia="es-ES"/>
        </w:rPr>
        <w:t>ó a ser nunca tan obvio como cuando los guiaba la columna de nube durante día y la columna de fuego durante la noche, pero su pueblo ha sido consciente de su presencia. El canal principal de comunicación entre Dios y su pueblo ha sido siem</w:t>
        <w:softHyphen/>
        <w:t>pre mediante "sus siervos los profetas". Y, tal como se predecía en Apocalipsis 12:17 y 19:10, la iglesia remanente iba a tener el don de profecí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nero de 1842, un mulato llamado Guillermo Foy, un bautista de Boston, que m</w:t>
      </w:r>
      <w:r>
        <w:rPr>
          <w:rFonts w:eastAsia="Times New Roman" w:cs="Times New Roman" w:ascii="Times New Roman" w:hAnsi="Times New Roman"/>
          <w:color w:val="000000"/>
          <w:sz w:val="24"/>
          <w:szCs w:val="24"/>
          <w:lang w:val="es-ES_tradnl" w:eastAsia="es-ES"/>
        </w:rPr>
        <w:t>ás tarde se preparó para ser un ministro episcopal y luego se unió el movimiento milenta, recibió una visión en la que vio a los redimidos de la tierra siendo escoltados a las glorias del cielo. En febrero del mismo año se le dio una visión si</w:t>
        <w:softHyphen/>
        <w:t>milar con la orden definida de que debía compartirla a otros. Tres días más tarde, después de una lucha con</w:t>
        <w:softHyphen/>
        <w:t>tra su renuencia a hablar, relató las visiones a una congregación de Bosto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pu</w:t>
      </w:r>
      <w:r>
        <w:rPr>
          <w:rFonts w:eastAsia="Times New Roman" w:cs="Times New Roman" w:ascii="Times New Roman" w:hAnsi="Times New Roman"/>
          <w:color w:val="000000"/>
          <w:sz w:val="24"/>
          <w:szCs w:val="24"/>
          <w:lang w:val="es-ES_tradnl" w:eastAsia="es-ES"/>
        </w:rPr>
        <w:t>és de viajar extensamente relatando su men</w:t>
        <w:softHyphen/>
        <w:t>saje, recibió una tercera visión, precisamente poco an</w:t>
        <w:softHyphen/>
        <w:t>tes del chasco. Esta vez el tema de la visión era nuevo, tenía que ver con tres plataformas las cuales indicaban una tercera fase del mensaje de Dios para ese tiempo. En su perplejidad, abandonó la obra pública y poco después murió. Sin embargo, no hay evidencias de que hubiera cometido un pecado al no relatar públicamente esta vis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ocas semanas antes del chasco, un talentoso joven adventista de Maine, llamado Hazen Foss, recibi</w:t>
      </w:r>
      <w:r>
        <w:rPr>
          <w:rFonts w:eastAsia="Times New Roman" w:cs="Times New Roman" w:ascii="Times New Roman" w:hAnsi="Times New Roman"/>
          <w:color w:val="000000"/>
          <w:sz w:val="24"/>
          <w:szCs w:val="24"/>
          <w:lang w:val="es-ES_tradnl" w:eastAsia="es-ES"/>
        </w:rPr>
        <w:t>ó tam</w:t>
      </w:r>
      <w:r>
        <w:rPr>
          <w:rFonts w:cs="Times New Roman" w:ascii="Times New Roman" w:hAnsi="Times New Roman"/>
          <w:color w:val="000000"/>
          <w:sz w:val="24"/>
          <w:szCs w:val="24"/>
          <w:lang w:val="es-ES_tradnl" w:eastAsia="es-ES"/>
        </w:rPr>
        <w:t>bién una visi</w:t>
      </w:r>
      <w:r>
        <w:rPr>
          <w:rFonts w:eastAsia="Times New Roman" w:cs="Times New Roman" w:ascii="Times New Roman" w:hAnsi="Times New Roman"/>
          <w:color w:val="000000"/>
          <w:sz w:val="24"/>
          <w:szCs w:val="24"/>
          <w:lang w:val="es-ES_tradnl" w:eastAsia="es-ES"/>
        </w:rPr>
        <w:t>ón. En la misma se le mostraron tres pel</w:t>
        <w:softHyphen/>
        <w:t>daños o plataformas por las cuales el pueblo de Dios llegaría al sendero que conducía a la Santa Ciudad. Fue también advertido de que, al relatar la visión y pre</w:t>
        <w:softHyphen/>
        <w:t>sentarse como mensajero del Señor, enfrentaría algu</w:t>
        <w:softHyphen/>
        <w:t>nas pruebas y persecuciones. Temiéndole al ridículo de la gente, y siendo de temperamento orgulloso, rehuyó la cruz. La visión le fue repetida con la advertencia de que si aún rehusaba darla, le sería quitado el don. De nuevo rehusó cumplir con ese cometido y entonces le fue dada una tercera visión en la cual se le dijo que él quedaba libre, ya que el don había sido transferido a una débil entre las débiles, que cumpliría las órdenes del Señ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o lo alarm</w:t>
      </w:r>
      <w:r>
        <w:rPr>
          <w:rFonts w:eastAsia="Times New Roman" w:cs="Times New Roman" w:ascii="Times New Roman" w:hAnsi="Times New Roman"/>
          <w:color w:val="000000"/>
          <w:sz w:val="24"/>
          <w:szCs w:val="24"/>
          <w:lang w:val="es-ES_tradnl" w:eastAsia="es-ES"/>
        </w:rPr>
        <w:t>ó, de modo que convocó a una reunión para cierta fecha en la que contaría la visión, pero cuando quiso relatarla, se detuvo como un mudo, y en profunda agonía exclamó: "No puedo recordar ni una sola palabra de la visión ¡Soy hombre perdido!" Aun</w:t>
        <w:softHyphen/>
        <w:t>que vivió hasta 1893, nunca recobró su interés en la religión person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45 escuch</w:t>
      </w:r>
      <w:r>
        <w:rPr>
          <w:rFonts w:eastAsia="Times New Roman" w:cs="Times New Roman" w:ascii="Times New Roman" w:hAnsi="Times New Roman"/>
          <w:color w:val="000000"/>
          <w:sz w:val="24"/>
          <w:szCs w:val="24"/>
          <w:lang w:val="es-ES_tradnl" w:eastAsia="es-ES"/>
        </w:rPr>
        <w:t>ó relatar a otra persona la visión re</w:t>
        <w:softHyphen/>
        <w:t>ferente a las "tres plataformas", con la explicación de que "se habían dado el primero y el segundo mensajes, y que había de seguir un tercero". El Sr. Foss amones</w:t>
        <w:softHyphen/>
        <w:t>tó a la joven que la había relatado a "que fuese fiel en llevar la carga y contar los testimonios que el Señor le diese". A otros dijo: "Este es el instrumento sobre quien el Señor ha puesto la carg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ena Gould Harmon fue la tercera persona escogida por el Se</w:t>
      </w:r>
      <w:r>
        <w:rPr>
          <w:rFonts w:eastAsia="Times New Roman" w:cs="Times New Roman" w:ascii="Times New Roman" w:hAnsi="Times New Roman"/>
          <w:color w:val="000000"/>
          <w:sz w:val="24"/>
          <w:szCs w:val="24"/>
          <w:lang w:val="es-ES_tradnl" w:eastAsia="es-ES"/>
        </w:rPr>
        <w:t>ñor para ser la mensajera remanente. En di</w:t>
        <w:softHyphen/>
        <w:t>ciembre de 1844, dos meses después del chasco, justo cuando los creyentes en el advenimiento necesitaban una palabra de certidumbre de parte del cielo, Dios le dio una visión a Elena, joven que entonces tenía 17 años de edad. Ante ella se desplegó una breve y simbó</w:t>
        <w:softHyphen/>
        <w:t xml:space="preserve">lica representación del futuro de la iglesia. El tiempo </w:t>
      </w:r>
      <w:r>
        <w:rPr>
          <w:rFonts w:cs="Times New Roman" w:ascii="Times New Roman" w:hAnsi="Times New Roman"/>
          <w:color w:val="000000"/>
          <w:sz w:val="24"/>
          <w:szCs w:val="24"/>
          <w:lang w:val="es-ES_tradnl" w:eastAsia="es-ES"/>
        </w:rPr>
        <w:t>cubierto por la visi</w:t>
      </w:r>
      <w:r>
        <w:rPr>
          <w:rFonts w:eastAsia="Times New Roman" w:cs="Times New Roman" w:ascii="Times New Roman" w:hAnsi="Times New Roman"/>
          <w:color w:val="000000"/>
          <w:sz w:val="24"/>
          <w:szCs w:val="24"/>
          <w:lang w:val="es-ES_tradnl" w:eastAsia="es-ES"/>
        </w:rPr>
        <w:t>ón abarcaba desde el 22 de octubre de 1844, hasta el día en que los santos entrarán en la Nueva Jerusalén. Vio que la venida de Cristo no estaba tan cerca corno esperaban. La gloria de la visión del cie</w:t>
        <w:softHyphen/>
        <w:t>lo fue tan real para ella que, después que salió de la vi</w:t>
        <w:softHyphen/>
        <w:t>sión, todo le parecía oscuro a su alrededor. Lloró cuando se dio cuenta de que había sido sólo una visión. Sintió nostalgia del cielo, a donde había sido llevad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proximadamente una semana despu</w:t>
      </w:r>
      <w:r>
        <w:rPr>
          <w:rFonts w:eastAsia="Times New Roman" w:cs="Times New Roman" w:ascii="Times New Roman" w:hAnsi="Times New Roman"/>
          <w:color w:val="000000"/>
          <w:sz w:val="24"/>
          <w:szCs w:val="24"/>
          <w:lang w:val="es-ES_tradnl" w:eastAsia="es-ES"/>
        </w:rPr>
        <w:t>és recibió una segunda revelación, en la que se le dijo que debía ir de lugar en lugar relatando el mensaje divino que le ha</w:t>
        <w:softHyphen/>
        <w:t>bía sido revelado. Al mismo tiempo le fueron mostra</w:t>
        <w:softHyphen/>
        <w:t>das las pruebas que tendría que sufri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su primera visi</w:t>
      </w:r>
      <w:r>
        <w:rPr>
          <w:rFonts w:eastAsia="Times New Roman" w:cs="Times New Roman" w:ascii="Times New Roman" w:hAnsi="Times New Roman"/>
          <w:color w:val="000000"/>
          <w:sz w:val="24"/>
          <w:szCs w:val="24"/>
          <w:lang w:val="es-ES_tradnl" w:eastAsia="es-ES"/>
        </w:rPr>
        <w:t>ón, Elena vio lo mismo que le había sido revelado a Foy y luego a Foss. La visión representa</w:t>
        <w:softHyphen/>
        <w:t>ba el viaje del pueblo de Dios en su camino al rein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aquellos primeros tiempos de la iglesia adventista, cada miembro ten</w:t>
      </w:r>
      <w:r>
        <w:rPr>
          <w:rFonts w:eastAsia="Times New Roman" w:cs="Times New Roman" w:ascii="Times New Roman" w:hAnsi="Times New Roman"/>
          <w:color w:val="000000"/>
          <w:sz w:val="24"/>
          <w:szCs w:val="24"/>
          <w:lang w:val="es-ES_tradnl" w:eastAsia="es-ES"/>
        </w:rPr>
        <w:t>ía que decidir por sí mismo si creer o no creer que los mensajes que Elena daba provenían de Dios. Así también hoy, la persona que se une a la Iglesia Adventista del Séptimo Día, debe determinar en su pro</w:t>
        <w:softHyphen/>
        <w:t>pio corazón si su declaración de que Dios la llamó a ser su mensajera es o no es digna de confianza. Sin embar</w:t>
        <w:softHyphen/>
        <w:t>go, a nosotros no se nos ha dejado en dudas, porque la Biblia presenta pruebas importantes por las cuales po</w:t>
        <w:softHyphen/>
        <w:t>demos verificar si la pretensión de que los escritos de Elena de White son de una profetisa de Dios o no. La Bi</w:t>
        <w:softHyphen/>
        <w:t>blia presenta cuatro pruebas definidas y, al examinarlas, veremos que en cada caso, su vida y su obra armonizan con esas pruebas. Estas son las cuatro prueb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w:t>
      </w:r>
      <w:r>
        <w:rPr>
          <w:rFonts w:eastAsia="Times New Roman" w:cs="Times New Roman" w:ascii="Times New Roman" w:hAnsi="Times New Roman"/>
          <w:color w:val="000000"/>
          <w:sz w:val="24"/>
          <w:szCs w:val="24"/>
          <w:lang w:val="es-ES_tradnl" w:eastAsia="es-ES"/>
        </w:rPr>
        <w:t>¡A la ley y al testimonio! Si no dijeren conforme a esto, es porque no les ha amanecido" (Isa. 8:20).</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No hay conflicto entre las ense</w:t>
      </w:r>
      <w:r>
        <w:rPr>
          <w:rFonts w:eastAsia="Times New Roman" w:cs="Times New Roman" w:ascii="Times New Roman" w:hAnsi="Times New Roman"/>
          <w:color w:val="000000"/>
          <w:sz w:val="24"/>
          <w:szCs w:val="24"/>
          <w:lang w:val="es-ES_tradnl" w:eastAsia="es-ES"/>
        </w:rPr>
        <w:t>ñanzas de los Testi</w:t>
        <w:softHyphen/>
        <w:t>monios para la iglesia y las enseñanzas de la Biblia. Elena White levanta en alto la Biblia y la magnif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b.  "As</w:t>
      </w:r>
      <w:r>
        <w:rPr>
          <w:rFonts w:eastAsia="Times New Roman" w:cs="Times New Roman" w:ascii="Times New Roman" w:hAnsi="Times New Roman"/>
          <w:color w:val="000000"/>
          <w:sz w:val="24"/>
          <w:szCs w:val="24"/>
          <w:lang w:val="es-ES_tradnl" w:eastAsia="es-ES"/>
        </w:rPr>
        <w:t>í que, por sus frutos los conoceréis" (Mat. 7:20)</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escuela sab</w:t>
      </w:r>
      <w:r>
        <w:rPr>
          <w:rFonts w:eastAsia="Times New Roman" w:cs="Times New Roman" w:ascii="Times New Roman" w:hAnsi="Times New Roman"/>
          <w:color w:val="000000"/>
          <w:sz w:val="24"/>
          <w:szCs w:val="24"/>
          <w:lang w:val="es-ES_tradnl" w:eastAsia="es-ES"/>
        </w:rPr>
        <w:t>ática, la educación cristiana, las en</w:t>
        <w:softHyphen/>
        <w:t>señanzas de la reforma pro salud, la obra de publica</w:t>
        <w:softHyphen/>
        <w:t>ciones, son tan sólo algunos de los frutos que ha recogido la iglesia como resultado de seguir los consejos de la mensajera del Señor. Durante sesenta años Elena White demostró ser una cristiana verdadera, y una dirigente inteligente y confiable. Ella dedicó su vida a la obra de Dios, sin buscar jamás posiciones o dine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  "...cuando se cumpla la palabra del profeta, ser</w:t>
      </w:r>
      <w:r>
        <w:rPr>
          <w:rFonts w:eastAsia="Times New Roman" w:cs="Times New Roman" w:ascii="Times New Roman" w:hAnsi="Times New Roman"/>
          <w:color w:val="000000"/>
          <w:sz w:val="24"/>
          <w:szCs w:val="24"/>
          <w:lang w:val="es-ES_tradnl" w:eastAsia="es-ES"/>
        </w:rPr>
        <w:t>á conocido como el profeta que Jehová en verdad envió" (Jer. 28:9).</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on muchos los profetas b</w:t>
      </w:r>
      <w:r>
        <w:rPr>
          <w:rFonts w:eastAsia="Times New Roman" w:cs="Times New Roman" w:ascii="Times New Roman" w:hAnsi="Times New Roman"/>
          <w:color w:val="000000"/>
          <w:sz w:val="24"/>
          <w:szCs w:val="24"/>
          <w:lang w:val="es-ES_tradnl" w:eastAsia="es-ES"/>
        </w:rPr>
        <w:t>íblicos. En las Escrituras encontramos personas reconocidas como profetas, que hicieron predicciones. Pero si un profeta hace predic</w:t>
        <w:softHyphen/>
        <w:t>ciones, ésas deben cumplirse. En 1848 Elena White predijo que la obra de publicaciones que empezaría con unos pocos papeles en una carpeta, crecería hasta convertirse en "rayos de luz que han de circuir el glo</w:t>
        <w:softHyphen/>
        <w:t>bo". En la actualidad, la iglesia Adventista, opera 62 casas editoras, y nuestras publicaciones penetran en (odas las naciones. Ella predijo muchas otras cosas, como la declaración inaudita en su tiempo de que el cáncer es un virus, y que el mundo participaría en una guerra internacional con la pérdida de gran cantidad de barcos y millones de vidas, que confirman la veraci</w:t>
        <w:softHyphen/>
        <w:t>dad de sus palabr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  'Todo esp</w:t>
      </w:r>
      <w:r>
        <w:rPr>
          <w:rFonts w:eastAsia="Times New Roman" w:cs="Times New Roman" w:ascii="Times New Roman" w:hAnsi="Times New Roman"/>
          <w:color w:val="000000"/>
          <w:sz w:val="24"/>
          <w:szCs w:val="24"/>
          <w:lang w:val="es-ES_tradnl" w:eastAsia="es-ES"/>
        </w:rPr>
        <w:t>íritu que confiese que Jesucristo ha ve</w:t>
        <w:softHyphen/>
        <w:t>nido en carne, es de Dios" (Juan 4:2).</w:t>
      </w:r>
    </w:p>
    <w:p>
      <w:pPr>
        <w:pStyle w:val="Normal"/>
        <w:spacing w:lineRule="auto" w:line="240"/>
        <w:rPr/>
      </w:pPr>
      <w:r>
        <w:rPr>
          <w:rFonts w:cs="Times New Roman" w:ascii="Times New Roman" w:hAnsi="Times New Roman"/>
          <w:color w:val="000000"/>
          <w:sz w:val="24"/>
          <w:szCs w:val="24"/>
          <w:lang w:val="es-ES_tradnl" w:eastAsia="es-ES"/>
        </w:rPr>
        <w:t xml:space="preserve">Libros como </w:t>
      </w:r>
      <w:r>
        <w:rPr>
          <w:rFonts w:cs="Times New Roman" w:ascii="Times New Roman" w:hAnsi="Times New Roman"/>
          <w:i/>
          <w:iCs/>
          <w:color w:val="000000"/>
          <w:sz w:val="24"/>
          <w:szCs w:val="24"/>
          <w:lang w:val="es-ES_tradnl" w:eastAsia="es-ES"/>
        </w:rPr>
        <w:t xml:space="preserve">El Deseado de todas </w:t>
      </w:r>
      <w:r>
        <w:rPr>
          <w:rFonts w:eastAsia="Times New Roman" w:cs="Times New Roman" w:ascii="Times New Roman" w:hAnsi="Times New Roman"/>
          <w:i/>
          <w:iCs/>
          <w:color w:val="000000"/>
          <w:sz w:val="24"/>
          <w:szCs w:val="24"/>
          <w:lang w:val="es-ES_tradnl" w:eastAsia="es-ES"/>
        </w:rPr>
        <w:t xml:space="preserve">¡as gentes, El discurso maestro de Jesucristo, Palabras de vida del gran Maestro, y El camino a Cristo, </w:t>
      </w:r>
      <w:r>
        <w:rPr>
          <w:rFonts w:eastAsia="Times New Roman" w:cs="Times New Roman" w:ascii="Times New Roman" w:hAnsi="Times New Roman"/>
          <w:color w:val="000000"/>
          <w:sz w:val="24"/>
          <w:szCs w:val="24"/>
          <w:lang w:val="es-ES_tradnl" w:eastAsia="es-ES"/>
        </w:rPr>
        <w:t>son un claro testimonio del hecho de que Elena G. de White confesó que Jesús es Di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trav</w:t>
      </w:r>
      <w:r>
        <w:rPr>
          <w:rFonts w:eastAsia="Times New Roman" w:cs="Times New Roman" w:ascii="Times New Roman" w:hAnsi="Times New Roman"/>
          <w:color w:val="000000"/>
          <w:sz w:val="24"/>
          <w:szCs w:val="24"/>
          <w:lang w:val="es-ES_tradnl" w:eastAsia="es-ES"/>
        </w:rPr>
        <w:t>és de los años, enemigos encarnizados han asaltado los escritos de la Sra. White, y rechazado su pretensión de haber tenido revelaciones divinas. El tra</w:t>
        <w:softHyphen/>
        <w:t>bajo de estos críticos se ha basado mayormente sobre prejuicios, datos distorsionados y falsedades abiertas. Esos ataques eran esperados. Pero más de 60 volúme</w:t>
        <w:softHyphen/>
        <w:t>nes y miles de artículos publicados en revistas siguen siendo un testimonio elocuente de la divina comisión recibida por esta destacada mujer. La historia de la iglesia está entrelazada con la historia de la dirección brindada por el espíritu de profecía. Siempre que la iglesia ha seguido los consejos del Señor, ha prospera</w:t>
        <w:softHyphen/>
        <w:t>do, según la promesa de 2 Crónicas 20:20.</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He aqu</w:t>
      </w:r>
      <w:r>
        <w:rPr>
          <w:rFonts w:eastAsia="Times New Roman" w:cs="Times New Roman" w:ascii="Times New Roman" w:hAnsi="Times New Roman"/>
          <w:color w:val="000000"/>
          <w:sz w:val="24"/>
          <w:szCs w:val="24"/>
          <w:lang w:val="es-ES_tradnl" w:eastAsia="es-ES"/>
        </w:rPr>
        <w:t>í una lista de algunos datos concernientes a la vida y el servicio prestado por Elena de Whi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 Elena Gould Harmon naci</w:t>
      </w:r>
      <w:r>
        <w:rPr>
          <w:rFonts w:eastAsia="Times New Roman" w:cs="Times New Roman" w:ascii="Times New Roman" w:hAnsi="Times New Roman"/>
          <w:color w:val="000000"/>
          <w:sz w:val="24"/>
          <w:szCs w:val="24"/>
          <w:lang w:val="es-ES_tradnl" w:eastAsia="es-ES"/>
        </w:rPr>
        <w:t>ó el 26 de noviembre de 1827, en una finca o chacra situada en Gorham, en el estado de Maine, a unos 19 kilómetros al oeste de la ciudad de Portland. Ella y su hermana melliza, eran las menores de una familia de ocho hijos. Era una niña normal y feliz, con una disposición agradable y un pro</w:t>
        <w:softHyphen/>
        <w:t>fundo sentido de la importancia de la religión, dotes que recibió de sus devotos padr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2. Lleg</w:t>
      </w:r>
      <w:r>
        <w:rPr>
          <w:rFonts w:eastAsia="Times New Roman" w:cs="Times New Roman" w:ascii="Times New Roman" w:hAnsi="Times New Roman"/>
          <w:color w:val="000000"/>
          <w:sz w:val="24"/>
          <w:szCs w:val="24"/>
          <w:lang w:val="es-ES_tradnl" w:eastAsia="es-ES"/>
        </w:rPr>
        <w:t>ó un día que fue crítico para su vida. Cuando cruzaba un parque recibió una pedrada que le dio en plena cara, lanzada por otro niña. Como consecuencia no sólo se fracturó la nariz y quedó con la cara desfi</w:t>
        <w:softHyphen/>
        <w:t>gurada por algún tiempo, sino que estuvo tres sema</w:t>
        <w:softHyphen/>
        <w:t>nas inconsciente y el choque nervioso la convirtió en una inválida durante bastante tiempo. Tuvo que aban</w:t>
        <w:softHyphen/>
        <w:t>donar los estudios, y aunque posteriormente trató de regresar a la escuela, tuvo que abandonar definitiva</w:t>
        <w:softHyphen/>
        <w:t>mente los planes de recibir una educación académica debido a su mala salud.</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3.  En 1840 Elena y su familia escucharon por primera vez predicar a Guillermo Miller sobre el inminen</w:t>
        <w:softHyphen/>
        <w:t>te regreso de Cristo, y en 1842, en una segunda serie de reuniones, la familia acept</w:t>
      </w:r>
      <w:r>
        <w:rPr>
          <w:rFonts w:eastAsia="Times New Roman" w:cs="Times New Roman" w:ascii="Times New Roman" w:hAnsi="Times New Roman"/>
          <w:color w:val="000000"/>
          <w:sz w:val="24"/>
          <w:szCs w:val="24"/>
          <w:lang w:val="es-ES_tradnl" w:eastAsia="es-ES"/>
        </w:rPr>
        <w:t>ó el adventismo. Natural</w:t>
        <w:softHyphen/>
        <w:t>mente, aunque aceptaron sus enseñanzas continuaron siendo metodistas. Sin embargo, tomar ese paso no era fácil y durante ese período Elena pasó por una crisis espiritual al tener que afrontar una decisión. En un congreso campestre metodista, celebrado en el verano de 1840, Elena entregó su corazón, experimentó la conversión y recibió la seguridad de que había sido aceptada por Dios. De allí en adelante empezó para ella una nueva relación con el Señ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4.  Su familia fue una de los que aceptaron el "cla</w:t>
        <w:softHyphen/>
        <w:t>mor de madia noche" con el llamado de abandonar las iglesias ap</w:t>
      </w:r>
      <w:r>
        <w:rPr>
          <w:rFonts w:eastAsia="Times New Roman" w:cs="Times New Roman" w:ascii="Times New Roman" w:hAnsi="Times New Roman"/>
          <w:color w:val="000000"/>
          <w:sz w:val="24"/>
          <w:szCs w:val="24"/>
          <w:lang w:val="es-ES_tradnl" w:eastAsia="es-ES"/>
        </w:rPr>
        <w:t>óstatas y, aunque formaron parte de los que pasaron por el gran chasco, permanecieron fieles al mensaje adventist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5.  Elena tuvo su primera visi</w:t>
      </w:r>
      <w:r>
        <w:rPr>
          <w:rFonts w:eastAsia="Times New Roman" w:cs="Times New Roman" w:ascii="Times New Roman" w:hAnsi="Times New Roman"/>
          <w:color w:val="000000"/>
          <w:sz w:val="24"/>
          <w:szCs w:val="24"/>
          <w:lang w:val="es-ES_tradnl" w:eastAsia="es-ES"/>
        </w:rPr>
        <w:t>ón poco después del gran chasco, en la cual se le mostró la marcha del pue</w:t>
        <w:softHyphen/>
        <w:t>blo de Dios hacia el hogar celestial. Pensando en su ju</w:t>
        <w:softHyphen/>
        <w:t>ventud, (acababa de cumplir los 17 años), su timidez, su precaria salud y las privaciones que le esperaban, pidió al Señor que la liberara de la responsabilidad de ser su mensajera. No obstante, el llamado al deber no cambió y ella expresó su voluntad de ir y hacer lo que Dios esperaba de ell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6.  En abril de 1847 recibi</w:t>
      </w:r>
      <w:r>
        <w:rPr>
          <w:rFonts w:eastAsia="Times New Roman" w:cs="Times New Roman" w:ascii="Times New Roman" w:hAnsi="Times New Roman"/>
          <w:color w:val="000000"/>
          <w:sz w:val="24"/>
          <w:szCs w:val="24"/>
          <w:lang w:val="es-ES_tradnl" w:eastAsia="es-ES"/>
        </w:rPr>
        <w:t>ó una visión sobre el sá</w:t>
        <w:softHyphen/>
        <w:t>bado. Vio el templo en el cielo y a Jesús levantando la cubierta del arca. Allí vio los Diez Mandamientos con un halo suave de luz alrededor del cuarto, y escuchó a un ángel confirmar su importancia. En esa ocasión le fue mostrado que si siempre se hubiera observado el .sábado, no habría habido ateos ni infieles y el mundo hubiera estado libre de la idolatría. Esta visión le per</w:t>
      </w:r>
      <w:r>
        <w:rPr>
          <w:rFonts w:cs="Times New Roman" w:ascii="Times New Roman" w:hAnsi="Times New Roman"/>
          <w:color w:val="000000"/>
          <w:sz w:val="24"/>
          <w:szCs w:val="24"/>
          <w:lang w:val="es-ES_tradnl" w:eastAsia="es-ES"/>
        </w:rPr>
        <w:t>miti</w:t>
      </w:r>
      <w:r>
        <w:rPr>
          <w:rFonts w:eastAsia="Times New Roman" w:cs="Times New Roman" w:ascii="Times New Roman" w:hAnsi="Times New Roman"/>
          <w:color w:val="000000"/>
          <w:sz w:val="24"/>
          <w:szCs w:val="24"/>
          <w:lang w:val="es-ES_tradnl" w:eastAsia="es-ES"/>
        </w:rPr>
        <w:t>ó ver la relación entre el sábado y el mensaje del tercer ángel. Los creyentes adventistas que lograron te</w:t>
        <w:softHyphen/>
        <w:t>ner una clara comprensión de la importancia de la doc</w:t>
        <w:softHyphen/>
        <w:t>trina del santuario, del sábado y de la segunda venida, fueron los antecesores de la Iglesia Adventista del sép</w:t>
        <w:softHyphen/>
        <w:t xml:space="preserve">timo día (véase </w:t>
      </w:r>
      <w:r>
        <w:rPr>
          <w:rFonts w:eastAsia="Times New Roman" w:cs="Times New Roman" w:ascii="Times New Roman" w:hAnsi="Times New Roman"/>
          <w:i/>
          <w:iCs/>
          <w:color w:val="000000"/>
          <w:sz w:val="24"/>
          <w:szCs w:val="24"/>
          <w:lang w:val="es-ES_tradnl" w:eastAsia="es-ES"/>
        </w:rPr>
        <w:t xml:space="preserve">Life Sketches, </w:t>
      </w:r>
      <w:r>
        <w:rPr>
          <w:rFonts w:eastAsia="Times New Roman" w:cs="Times New Roman" w:ascii="Times New Roman" w:hAnsi="Times New Roman"/>
          <w:color w:val="000000"/>
          <w:sz w:val="24"/>
          <w:szCs w:val="24"/>
          <w:lang w:val="es-ES_tradnl" w:eastAsia="es-ES"/>
        </w:rPr>
        <w:t>pp. 95,96).</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7.  Durante los siguientes 70 a</w:t>
      </w:r>
      <w:r>
        <w:rPr>
          <w:rFonts w:eastAsia="Times New Roman" w:cs="Times New Roman" w:ascii="Times New Roman" w:hAnsi="Times New Roman"/>
          <w:color w:val="000000"/>
          <w:sz w:val="24"/>
          <w:szCs w:val="24"/>
          <w:lang w:val="es-ES_tradnl" w:eastAsia="es-ES"/>
        </w:rPr>
        <w:t>ños su obra consistió en recibir los consejos de Dios y entregarlos a su pue</w:t>
        <w:softHyphen/>
        <w:t>blo. Habló ante muchos auditorios, escribió unos 40 volúmenes y contribuyó con muchos artículos publica</w:t>
        <w:softHyphen/>
        <w:t xml:space="preserve">dos en diversas revistas adventistas. Quizá su libro más conocido y apreciado es el de la historia de la vida de Cristo, titulado El </w:t>
      </w:r>
      <w:r>
        <w:rPr>
          <w:rFonts w:eastAsia="Times New Roman" w:cs="Times New Roman" w:ascii="Times New Roman" w:hAnsi="Times New Roman"/>
          <w:i/>
          <w:iCs/>
          <w:color w:val="000000"/>
          <w:sz w:val="24"/>
          <w:szCs w:val="24"/>
          <w:lang w:val="es-ES_tradnl" w:eastAsia="es-ES"/>
        </w:rPr>
        <w:t xml:space="preserve">Deseado de todas las gentes. </w:t>
      </w:r>
      <w:r>
        <w:rPr>
          <w:rFonts w:eastAsia="Times New Roman" w:cs="Times New Roman" w:ascii="Times New Roman" w:hAnsi="Times New Roman"/>
          <w:color w:val="000000"/>
          <w:sz w:val="24"/>
          <w:szCs w:val="24"/>
          <w:lang w:val="es-ES_tradnl" w:eastAsia="es-ES"/>
        </w:rPr>
        <w:t>Ele</w:t>
        <w:softHyphen/>
        <w:t>na White viajó mucho, no sólo por los Estados Unidos de Norteamérica, sino también por diversos países de Europa, Australia y Nueva Zelandia, donde sus conse</w:t>
        <w:softHyphen/>
        <w:t>jos permitieron colocar las bases de la obra adventista en esos lugares. Fue el instrumento decisivo en el esta</w:t>
        <w:softHyphen/>
        <w:t>blecimiento del Colegio de Avondale, en Austral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8.  Los mensajes que Elena White recibi</w:t>
      </w:r>
      <w:r>
        <w:rPr>
          <w:rFonts w:eastAsia="Times New Roman" w:cs="Times New Roman" w:ascii="Times New Roman" w:hAnsi="Times New Roman"/>
          <w:color w:val="000000"/>
          <w:sz w:val="24"/>
          <w:szCs w:val="24"/>
          <w:lang w:val="es-ES_tradnl" w:eastAsia="es-ES"/>
        </w:rPr>
        <w:t>ó de Dios los recibió, por lo general, en forma de visiones. Durante esas visiones era evidente que estaba bajo el control divi</w:t>
        <w:softHyphen/>
        <w:t>no. Su vista se fijaba intensamente en algún objeto dis</w:t>
        <w:softHyphen/>
        <w:t>tante; cesaba su respiración, aunque sus rasgos no per</w:t>
        <w:softHyphen/>
        <w:t>dían su color natural ni le fallaba el pulso. Testigos pre</w:t>
        <w:softHyphen/>
        <w:t>senciales, incluyendo a médicos, han aseverado que el proceso por el que pasaba en esas ocasiones no era de este mundo. F. C. Castle, testigo de uno de esos exáme</w:t>
        <w:softHyphen/>
        <w:t>nes médicos, dijo: "Le pusieron cerca de los ojos que te</w:t>
        <w:softHyphen/>
        <w:t>nía bien abiertos, una vela encendida y ni siquiera movió ni un sólo músculo de los ojos. Entonces le examinaron el pulso y la respiración, pero no respiraba. El resultado fue que todos quedaron convencidos de que no había ra</w:t>
        <w:softHyphen/>
        <w:t xml:space="preserve">zones científicas que explicaran lo que a todas luces era de origen sobrenatural". Esta frágil mujer, daba pruebas de una gran fuerza cuando estaba en visión; en cierta </w:t>
      </w:r>
      <w:r>
        <w:rPr>
          <w:rFonts w:cs="Times New Roman" w:ascii="Times New Roman" w:hAnsi="Times New Roman"/>
          <w:color w:val="000000"/>
          <w:sz w:val="24"/>
          <w:szCs w:val="24"/>
          <w:lang w:val="es-ES_tradnl" w:eastAsia="es-ES"/>
        </w:rPr>
        <w:t>ocasi</w:t>
      </w:r>
      <w:r>
        <w:rPr>
          <w:rFonts w:eastAsia="Times New Roman" w:cs="Times New Roman" w:ascii="Times New Roman" w:hAnsi="Times New Roman"/>
          <w:color w:val="000000"/>
          <w:sz w:val="24"/>
          <w:szCs w:val="24"/>
          <w:lang w:val="es-ES_tradnl" w:eastAsia="es-ES"/>
        </w:rPr>
        <w:t>ón sostuvo en su mano extendida una Biblia de 8 kilos de peso durante media ho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9.  En 1851, siete a</w:t>
      </w:r>
      <w:r>
        <w:rPr>
          <w:rFonts w:eastAsia="Times New Roman" w:cs="Times New Roman" w:ascii="Times New Roman" w:hAnsi="Times New Roman"/>
          <w:color w:val="000000"/>
          <w:sz w:val="24"/>
          <w:szCs w:val="24"/>
          <w:lang w:val="es-ES_tradnl" w:eastAsia="es-ES"/>
        </w:rPr>
        <w:t>ños después de tener su primera visión, publicó su primer libro, un folleto de 64 pági</w:t>
        <w:softHyphen/>
        <w:t xml:space="preserve">nas, titulado </w:t>
      </w:r>
      <w:r>
        <w:rPr>
          <w:rFonts w:eastAsia="Times New Roman" w:cs="Times New Roman" w:ascii="Times New Roman" w:hAnsi="Times New Roman"/>
          <w:i/>
          <w:iCs/>
          <w:color w:val="000000"/>
          <w:sz w:val="24"/>
          <w:szCs w:val="24"/>
          <w:lang w:val="es-ES_tradnl" w:eastAsia="es-ES"/>
        </w:rPr>
        <w:t xml:space="preserve">A Sketch of the Christian Experience and Views ofEllen G. White, </w:t>
      </w:r>
      <w:r>
        <w:rPr>
          <w:rFonts w:eastAsia="Times New Roman" w:cs="Times New Roman" w:ascii="Times New Roman" w:hAnsi="Times New Roman"/>
          <w:color w:val="000000"/>
          <w:sz w:val="24"/>
          <w:szCs w:val="24"/>
          <w:lang w:val="es-ES_tradnl" w:eastAsia="es-ES"/>
        </w:rPr>
        <w:t xml:space="preserve">que aparece actualmente en la primera parte del libro </w:t>
      </w:r>
      <w:r>
        <w:rPr>
          <w:rFonts w:eastAsia="Times New Roman" w:cs="Times New Roman" w:ascii="Times New Roman" w:hAnsi="Times New Roman"/>
          <w:i/>
          <w:iCs/>
          <w:color w:val="000000"/>
          <w:sz w:val="24"/>
          <w:szCs w:val="24"/>
          <w:lang w:val="es-ES_tradnl" w:eastAsia="es-ES"/>
        </w:rPr>
        <w:t xml:space="preserve">Primeros escritos, </w:t>
      </w:r>
      <w:r>
        <w:rPr>
          <w:rFonts w:eastAsia="Times New Roman" w:cs="Times New Roman" w:ascii="Times New Roman" w:hAnsi="Times New Roman"/>
          <w:color w:val="000000"/>
          <w:sz w:val="24"/>
          <w:szCs w:val="24"/>
          <w:lang w:val="es-ES_tradnl" w:eastAsia="es-ES"/>
        </w:rPr>
        <w:t xml:space="preserve">bajo el título: </w:t>
      </w:r>
      <w:r>
        <w:rPr>
          <w:rFonts w:eastAsia="Times New Roman" w:cs="Times New Roman" w:ascii="Times New Roman" w:hAnsi="Times New Roman"/>
          <w:i/>
          <w:iCs/>
          <w:color w:val="000000"/>
          <w:sz w:val="24"/>
          <w:szCs w:val="24"/>
          <w:lang w:val="es-ES_tradnl" w:eastAsia="es-ES"/>
        </w:rPr>
        <w:t xml:space="preserve">Experiencia cristiana y visiones de Elena G. de White. </w:t>
      </w:r>
      <w:r>
        <w:rPr>
          <w:rFonts w:eastAsia="Times New Roman" w:cs="Times New Roman" w:ascii="Times New Roman" w:hAnsi="Times New Roman"/>
          <w:color w:val="000000"/>
          <w:sz w:val="24"/>
          <w:szCs w:val="24"/>
          <w:lang w:val="es-ES_tradnl" w:eastAsia="es-ES"/>
        </w:rPr>
        <w:t>Sus escritos se conocen como los "escritos del espíritu de profecía". Algunos de los más destacados de los li</w:t>
        <w:softHyphen/>
        <w:t>bros salidos de su pluma que usted debe conocer y es</w:t>
        <w:softHyphen/>
        <w:t>tudiar son los siguient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855-1909 - Testimonies for the Church (9 tomos en ingl</w:t>
      </w:r>
      <w:r>
        <w:rPr>
          <w:rFonts w:eastAsia="Times New Roman" w:cs="Times New Roman" w:ascii="Times New Roman" w:hAnsi="Times New Roman"/>
          <w:color w:val="000000"/>
          <w:sz w:val="24"/>
          <w:szCs w:val="24"/>
          <w:lang w:val="es-ES_tradnl" w:eastAsia="es-ES"/>
        </w:rPr>
        <w:t xml:space="preserve">és, y 3 en castellano, conocidos como </w:t>
      </w:r>
      <w:r>
        <w:rPr>
          <w:rFonts w:eastAsia="Times New Roman" w:cs="Times New Roman" w:ascii="Times New Roman" w:hAnsi="Times New Roman"/>
          <w:i/>
          <w:iCs/>
          <w:color w:val="000000"/>
          <w:sz w:val="24"/>
          <w:szCs w:val="24"/>
          <w:lang w:val="es-ES_tradnl" w:eastAsia="es-ES"/>
        </w:rPr>
        <w:t xml:space="preserve">Joyas de los testimonios). </w:t>
      </w:r>
      <w:r>
        <w:rPr>
          <w:rFonts w:eastAsia="Times New Roman" w:cs="Times New Roman" w:ascii="Times New Roman" w:hAnsi="Times New Roman"/>
          <w:color w:val="000000"/>
          <w:sz w:val="24"/>
          <w:szCs w:val="24"/>
          <w:lang w:val="es-ES_tradnl" w:eastAsia="es-ES"/>
        </w:rPr>
        <w:t xml:space="preserve">1882 - Primeros escritos 1888 - El conflicto de los siglos 1890 - Patriarcas y profetas 1892 - Obreros evangélicos 1892 - El camino </w:t>
      </w:r>
      <w:r>
        <w:rPr>
          <w:rFonts w:eastAsia="Times New Roman" w:cs="Times New Roman" w:ascii="Times New Roman" w:hAnsi="Times New Roman"/>
          <w:i/>
          <w:iCs/>
          <w:color w:val="000000"/>
          <w:sz w:val="24"/>
          <w:szCs w:val="24"/>
          <w:lang w:val="es-ES_tradnl" w:eastAsia="es-ES"/>
        </w:rPr>
        <w:t xml:space="preserve">a </w:t>
      </w:r>
      <w:r>
        <w:rPr>
          <w:rFonts w:eastAsia="Times New Roman" w:cs="Times New Roman" w:ascii="Times New Roman" w:hAnsi="Times New Roman"/>
          <w:color w:val="000000"/>
          <w:sz w:val="24"/>
          <w:szCs w:val="24"/>
          <w:lang w:val="es-ES_tradnl" w:eastAsia="es-ES"/>
        </w:rPr>
        <w:t>Cristo 1896 - El discurso maestro de Jesucristo 1898 - El Deseado de todas las gentes 1900 - Palabras de vida del Gran Maestro 1903 - La educación 1905 - El ministerio de curación 1911 - Los hechos de los apóstoles 1913 - Consejos a padres y maestros 1916 - Profetas y rey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10. Elena G. White "durmi</w:t>
      </w:r>
      <w:r>
        <w:rPr>
          <w:rFonts w:eastAsia="Times New Roman" w:cs="Times New Roman" w:ascii="Times New Roman" w:hAnsi="Times New Roman"/>
          <w:color w:val="000000"/>
          <w:sz w:val="24"/>
          <w:szCs w:val="24"/>
          <w:lang w:val="es-ES_tradnl" w:eastAsia="es-ES"/>
        </w:rPr>
        <w:t>ó en Jesús tan tranquila y pacíficamente como duerme un niño" en su casa de Elmshaven, el 16 de julio de 1915. Está enterrada jun</w:t>
        <w:softHyphen/>
        <w:t>to a su esposo e hijos en el cementerio de Battie Creek, Michiga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7"/>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Otros pioneros del movimiento adventista</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Jaime White (1821-1881) fue un ministro pionero en el movimiento adventista. A pesar de sufrir defectos f</w:t>
      </w:r>
      <w:r>
        <w:rPr>
          <w:rFonts w:eastAsia="Times New Roman" w:cs="Times New Roman" w:ascii="Times New Roman" w:hAnsi="Times New Roman"/>
          <w:color w:val="000000"/>
          <w:sz w:val="24"/>
          <w:szCs w:val="24"/>
          <w:lang w:val="es-ES_tradnl" w:eastAsia="es-ES"/>
        </w:rPr>
        <w:t>ísicos, sentía que Dios quería que advirtiera al mundo la proximidad del fin, y salía en recorridos de predica</w:t>
        <w:softHyphen/>
        <w:t>ción llevando el mensaje del primer ángel a muchos lu</w:t>
        <w:softHyphen/>
        <w:t>gares. Era un orador persuasivo y un buen cantante, pero sobre todo, era un verdadero líder. El pastor A. Spalding dijo de él lo siguiente: "Jaime White, intrépi</w:t>
        <w:softHyphen/>
        <w:t>do, hábil, con visión del futuro, líder afanoso de la re</w:t>
        <w:softHyphen/>
        <w:t>cién nacida Iglesia Adventista del Séptimo Día, desem</w:t>
        <w:softHyphen/>
        <w:t>peñó papeles importantes en las primeras décadas de la historia de la iglesia: primero, clarificando y enmar</w:t>
        <w:softHyphen/>
        <w:t>cando las doctrinas y conduciendo a la gente a soste</w:t>
        <w:softHyphen/>
        <w:t>nerlas; segundo, promoviendo y organizando la forma de gobierno eclesiástico; y, tercero, fundando y diri</w:t>
        <w:softHyphen/>
        <w:t>giendo las instituciones de la iglesia —la iglesia como un cuerpo, las publicaciones, la obra de salud y la obra educativa—, lo cual constituyó los pilares de esta cau</w:t>
        <w:softHyphen/>
        <w:t>sa... Era un líder nato... Todos sus colaboradores sen</w:t>
        <w:softHyphen/>
        <w:t>tían el dinámico poder de su espíritu". Durante varios años sufrió de mala salud, debido en parte al exceso de trabajo, y murió cuando tenía sólo 60 años, años que fueron usados por Dios para establecer la Iglesia Adventista del Séptimo Dí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irvi</w:t>
      </w:r>
      <w:r>
        <w:rPr>
          <w:rFonts w:eastAsia="Times New Roman" w:cs="Times New Roman" w:ascii="Times New Roman" w:hAnsi="Times New Roman"/>
          <w:color w:val="000000"/>
          <w:sz w:val="24"/>
          <w:szCs w:val="24"/>
          <w:lang w:val="es-ES_tradnl" w:eastAsia="es-ES"/>
        </w:rPr>
        <w:t>ó como presidente de la Asociación General du</w:t>
        <w:softHyphen/>
        <w:t>rante tres períodos, haciendo un total de 10 añ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b. Jos</w:t>
      </w:r>
      <w:r>
        <w:rPr>
          <w:rFonts w:eastAsia="Times New Roman" w:cs="Times New Roman" w:ascii="Times New Roman" w:hAnsi="Times New Roman"/>
          <w:color w:val="000000"/>
          <w:sz w:val="24"/>
          <w:szCs w:val="24"/>
          <w:lang w:val="es-ES_tradnl" w:eastAsia="es-ES"/>
        </w:rPr>
        <w:t>é Bates (1792-1872), quien de camarero de abordo llegó a ser capitán de barco, se había jubilado antes de conocer el mensaje del primer ángel. Dios lo había dirigido. Siempre había sido un hombre de bue</w:t>
        <w:softHyphen/>
        <w:t>nos principios, amante de lo recto y de la verdad; en algún momento durante sus años de navegación abandonó el uso del alcohol y del tabaco. Era miembro de una iglesia cristiana y tenía aproximadamente 50 años cuando fue llamado a predicar. Organizó una de l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rimeras sociedades de temperancia de los Estados Unidos. Gast</w:t>
      </w:r>
      <w:r>
        <w:rPr>
          <w:rFonts w:eastAsia="Times New Roman" w:cs="Times New Roman" w:ascii="Times New Roman" w:hAnsi="Times New Roman"/>
          <w:color w:val="000000"/>
          <w:sz w:val="24"/>
          <w:szCs w:val="24"/>
          <w:lang w:val="es-ES_tradnl" w:eastAsia="es-ES"/>
        </w:rPr>
        <w:t>ó su dinero en la obra hasta que le queda</w:t>
        <w:softHyphen/>
        <w:t>ba muy poco cuando sucedió el gran chasco, después de lo cual vivió mayormente por la f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os</w:t>
      </w:r>
      <w:r>
        <w:rPr>
          <w:rFonts w:eastAsia="Times New Roman" w:cs="Times New Roman" w:ascii="Times New Roman" w:hAnsi="Times New Roman"/>
          <w:color w:val="000000"/>
          <w:sz w:val="24"/>
          <w:szCs w:val="24"/>
          <w:lang w:val="es-ES_tradnl" w:eastAsia="es-ES"/>
        </w:rPr>
        <w:t>é Bates fue el primero de los líderes de aquellos primeros días que llegó a ser adventista del séptimo día, el primero que aceptó la verdad del sábado y el que la presentó a otros dirigentes y creyentes. Fue el autor del primer folleto impreso sobre la santidad del sábado. Dedicó después mucho de su tiempo a viajar por "el oeste que no había sido trabajado", por las invernales tierras del Canadá, y en todas partes de la costa este de la nación. Nunca rehuyó el trabajo duro en su celo incansable. Era mayor que sus jóvenes asociados, los White, y ellos se apoyaban en su consejo paternal en los primeros días de este movimiento. Bates se mantu</w:t>
        <w:softHyphen/>
        <w:t>vo activo hasta el fin de sus días, en 1872, y fue ente</w:t>
        <w:softHyphen/>
        <w:t>rrado en el jardín de su casa en Michigan.</w:t>
      </w:r>
    </w:p>
    <w:p>
      <w:pPr>
        <w:pStyle w:val="Normal"/>
        <w:spacing w:lineRule="auto" w:line="240"/>
        <w:rPr/>
      </w:pPr>
      <w:r>
        <w:rPr>
          <w:rFonts w:cs="Times New Roman" w:ascii="Times New Roman" w:hAnsi="Times New Roman"/>
          <w:color w:val="000000"/>
          <w:sz w:val="24"/>
          <w:szCs w:val="24"/>
          <w:lang w:val="es-ES_tradnl" w:eastAsia="es-ES"/>
        </w:rPr>
        <w:t>c. Juan Nevins Andrews (1829-1883) ten</w:t>
      </w:r>
      <w:r>
        <w:rPr>
          <w:rFonts w:eastAsia="Times New Roman" w:cs="Times New Roman" w:ascii="Times New Roman" w:hAnsi="Times New Roman"/>
          <w:color w:val="000000"/>
          <w:sz w:val="24"/>
          <w:szCs w:val="24"/>
          <w:lang w:val="es-ES_tradnl" w:eastAsia="es-ES"/>
        </w:rPr>
        <w:t>ía 15 años cuando participó de la experiencia del gran chasco. Empezó a predicar a los 21. Fue uno de los primeros dirigentes que aceptaron la verdad del sábado, era un estudiante diligente, un escritor capaz (su libro más co</w:t>
        <w:softHyphen/>
        <w:t xml:space="preserve">nocido se titula </w:t>
      </w:r>
      <w:r>
        <w:rPr>
          <w:rFonts w:eastAsia="Times New Roman" w:cs="Times New Roman" w:ascii="Times New Roman" w:hAnsi="Times New Roman"/>
          <w:i/>
          <w:iCs/>
          <w:color w:val="000000"/>
          <w:sz w:val="24"/>
          <w:szCs w:val="24"/>
          <w:lang w:val="es-ES_tradnl" w:eastAsia="es-ES"/>
        </w:rPr>
        <w:t xml:space="preserve">Historia del sábado), y </w:t>
      </w:r>
      <w:r>
        <w:rPr>
          <w:rFonts w:eastAsia="Times New Roman" w:cs="Times New Roman" w:ascii="Times New Roman" w:hAnsi="Times New Roman"/>
          <w:color w:val="000000"/>
          <w:sz w:val="24"/>
          <w:szCs w:val="24"/>
          <w:lang w:val="es-ES_tradnl" w:eastAsia="es-ES"/>
        </w:rPr>
        <w:t>un buen organi</w:t>
        <w:softHyphen/>
        <w:t>zador. Fue el que comenzó a estudiar e investigar cuál era el plan de Dios para financiar la predicación del evangelio, de cuyas investigaciones se desarrolló el sis</w:t>
        <w:softHyphen/>
        <w:t>tema del diezmo que conocemos hoy. En agosto de 1860 sugirió públicamente que los hermanos debían reunirse para discutir la organización de la iglesia; co</w:t>
        <w:softHyphen/>
        <w:t xml:space="preserve">mo resultado, se constituyó legalmente la </w:t>
      </w:r>
      <w:r>
        <w:rPr>
          <w:rFonts w:eastAsia="Times New Roman" w:cs="Times New Roman" w:ascii="Times New Roman" w:hAnsi="Times New Roman"/>
          <w:i/>
          <w:iCs/>
          <w:color w:val="000000"/>
          <w:sz w:val="24"/>
          <w:szCs w:val="24"/>
          <w:lang w:val="es-ES_tradnl" w:eastAsia="es-ES"/>
        </w:rPr>
        <w:t xml:space="preserve">Advent Re-view Publishing Association </w:t>
      </w:r>
      <w:r>
        <w:rPr>
          <w:rFonts w:eastAsia="Times New Roman" w:cs="Times New Roman" w:ascii="Times New Roman" w:hAnsi="Times New Roman"/>
          <w:color w:val="000000"/>
          <w:sz w:val="24"/>
          <w:szCs w:val="24"/>
          <w:lang w:val="es-ES_tradnl" w:eastAsia="es-ES"/>
        </w:rPr>
        <w:t xml:space="preserve">y se escogió el nombre </w:t>
      </w:r>
      <w:r>
        <w:rPr>
          <w:rFonts w:eastAsia="Times New Roman" w:cs="Times New Roman" w:ascii="Times New Roman" w:hAnsi="Times New Roman"/>
          <w:i/>
          <w:iCs/>
          <w:color w:val="000000"/>
          <w:sz w:val="24"/>
          <w:szCs w:val="24"/>
          <w:lang w:val="es-ES_tradnl" w:eastAsia="es-ES"/>
        </w:rPr>
        <w:t>Ad</w:t>
        <w:softHyphen/>
        <w:t xml:space="preserve">ventista del Séptimo Día </w:t>
      </w:r>
      <w:r>
        <w:rPr>
          <w:rFonts w:eastAsia="Times New Roman" w:cs="Times New Roman" w:ascii="Times New Roman" w:hAnsi="Times New Roman"/>
          <w:color w:val="000000"/>
          <w:sz w:val="24"/>
          <w:szCs w:val="24"/>
          <w:lang w:val="es-ES_tradnl" w:eastAsia="es-ES"/>
        </w:rPr>
        <w:t>para la iglesia. En parte por ser un buen lingüista, y por sus otras capacidades, fue enviado a Europa en 1874 como nuestro primer misio</w:t>
        <w:softHyphen/>
        <w:t>nero oficialmente enviado al extranjero, y allí estableció un fundamento firme para la ob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 N. Andrews fue el tercer presidente de la Asocia</w:t>
        <w:softHyphen/>
        <w:t>ci</w:t>
      </w:r>
      <w:r>
        <w:rPr>
          <w:rFonts w:eastAsia="Times New Roman" w:cs="Times New Roman" w:ascii="Times New Roman" w:hAnsi="Times New Roman"/>
          <w:color w:val="000000"/>
          <w:sz w:val="24"/>
          <w:szCs w:val="24"/>
          <w:lang w:val="es-ES_tradnl" w:eastAsia="es-ES"/>
        </w:rPr>
        <w:t>ón Gener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 Juan Norton Lughborough (1832-1924) predic</w:t>
      </w:r>
      <w:r>
        <w:rPr>
          <w:rFonts w:eastAsia="Times New Roman" w:cs="Times New Roman" w:ascii="Times New Roman" w:hAnsi="Times New Roman"/>
          <w:color w:val="000000"/>
          <w:sz w:val="24"/>
          <w:szCs w:val="24"/>
          <w:lang w:val="es-ES_tradnl" w:eastAsia="es-ES"/>
        </w:rPr>
        <w:t>ó el mensaje del advenimiento desde los 17 años, aunque no escuchó acerca de la verdad del sábado hasta 1852, cuando J. N. Andrews se la explicó tan claramente que la aceptó inmediatamente. Trabajó con M. E. Cornell en la década de 1850, antes que los ministros recibieran sueldo, trabajando en lo que encontraba cuatro días y medio a la semana y predicando el resto del tiempo. Fue el primer ministro adventista en realizar reuniones bajo carp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  Juan Byington (1798-1887) fue el primer presi</w:t>
        <w:softHyphen/>
        <w:t>dente de la Asociaci</w:t>
      </w:r>
      <w:r>
        <w:rPr>
          <w:rFonts w:eastAsia="Times New Roman" w:cs="Times New Roman" w:ascii="Times New Roman" w:hAnsi="Times New Roman"/>
          <w:color w:val="000000"/>
          <w:sz w:val="24"/>
          <w:szCs w:val="24"/>
          <w:lang w:val="es-ES_tradnl" w:eastAsia="es-ES"/>
        </w:rPr>
        <w:t>ón General. Había sido ministro metodista, antes de escuchar el mensaje de los tres án</w:t>
        <w:softHyphen/>
        <w:t>geles. La primera escuela de iglesia, y una de las pri</w:t>
        <w:softHyphen/>
        <w:t>meras escuelas sabáticas, se realizaron en su casa en Buck's Bridge, estado de Nueva York. La maestra era su hija Martha. Los primeros observadores del sábado se reunieron en su propiedad, en la cual edificó una iglesia adventist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 J. H. Waggoner (1820-1889) acept</w:t>
      </w:r>
      <w:r>
        <w:rPr>
          <w:rFonts w:eastAsia="Times New Roman" w:cs="Times New Roman" w:ascii="Times New Roman" w:hAnsi="Times New Roman"/>
          <w:color w:val="000000"/>
          <w:sz w:val="24"/>
          <w:szCs w:val="24"/>
          <w:lang w:val="es-ES_tradnl" w:eastAsia="es-ES"/>
        </w:rPr>
        <w:t>ó el mensaje ad</w:t>
        <w:softHyphen/>
        <w:t>ventista en 1852 y su nombre aparece en la lista de los que fueron convocados para discutir el asunto de la organización de la iglesia en 1860, ya que era uno de los líderes entre los adventistas que guardaban el sábado. Trabajó en el oeste de los Estados Unidos, principal</w:t>
        <w:softHyphen/>
        <w:t xml:space="preserve">mente como redactor de </w:t>
      </w:r>
      <w:r>
        <w:rPr>
          <w:rFonts w:eastAsia="Times New Roman" w:cs="Times New Roman" w:ascii="Times New Roman" w:hAnsi="Times New Roman"/>
          <w:i/>
          <w:iCs/>
          <w:color w:val="000000"/>
          <w:sz w:val="24"/>
          <w:szCs w:val="24"/>
          <w:lang w:val="es-ES_tradnl" w:eastAsia="es-ES"/>
        </w:rPr>
        <w:t xml:space="preserve">Signs of the Times. </w:t>
      </w:r>
      <w:r>
        <w:rPr>
          <w:rFonts w:eastAsia="Times New Roman" w:cs="Times New Roman" w:ascii="Times New Roman" w:hAnsi="Times New Roman"/>
          <w:color w:val="000000"/>
          <w:sz w:val="24"/>
          <w:szCs w:val="24"/>
          <w:lang w:val="es-ES_tradnl" w:eastAsia="es-ES"/>
        </w:rPr>
        <w:t>Más tarde trabajó en Europa y murió en Suiz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g. Ur</w:t>
      </w:r>
      <w:r>
        <w:rPr>
          <w:rFonts w:eastAsia="Times New Roman" w:cs="Times New Roman" w:ascii="Times New Roman" w:hAnsi="Times New Roman"/>
          <w:color w:val="000000"/>
          <w:sz w:val="24"/>
          <w:szCs w:val="24"/>
          <w:lang w:val="es-ES_tradnl" w:eastAsia="es-ES"/>
        </w:rPr>
        <w:t>ías y Ana Smith (1832-1903 y 1828-1855) eran dos prometedores hermanos que se dedicaban a la en</w:t>
        <w:softHyphen/>
        <w:t>señanza cuando el Señor los llamó a trabajar para él. Ana respondió a la influencia del Espíritu Santo a prin</w:t>
      </w:r>
      <w:r>
        <w:rPr>
          <w:rFonts w:cs="Times New Roman" w:ascii="Times New Roman" w:hAnsi="Times New Roman"/>
          <w:color w:val="000000"/>
          <w:sz w:val="24"/>
          <w:szCs w:val="24"/>
          <w:lang w:val="es-ES_tradnl" w:eastAsia="es-ES"/>
        </w:rPr>
        <w:t>cipios de 1851 como resultado de un sue</w:t>
      </w:r>
      <w:r>
        <w:rPr>
          <w:rFonts w:eastAsia="Times New Roman" w:cs="Times New Roman" w:ascii="Times New Roman" w:hAnsi="Times New Roman"/>
          <w:color w:val="000000"/>
          <w:sz w:val="24"/>
          <w:szCs w:val="24"/>
          <w:lang w:val="es-ES_tradnl" w:eastAsia="es-ES"/>
        </w:rPr>
        <w:t>ño en el que vio y escuchó predicar al pastor José Bates, a quien re</w:t>
        <w:softHyphen/>
        <w:t>almente escuchó poco después. Era una obrera fer</w:t>
        <w:softHyphen/>
        <w:t>viente y dedicada, y se la recuerda especialmente por sus poesías, muchas de las cuales fueron usadas como himnos. Murió prematuramente en 1855, a causa de la tuberculosis. Urías, su hermano, aceptó el men</w:t>
        <w:softHyphen/>
        <w:t>saje a fines de 1852, y entró en la obra de publicaciones. Fue ordenado al ministerio evangélico y dedicó la mayor parte de su vida a las tareas editoriales. Fue du</w:t>
        <w:softHyphen/>
        <w:t>rante muchos años el redactor de la Review and Herald, nuestra primera casa editora, y escribió varios li</w:t>
        <w:softHyphen/>
        <w:t>bros. Precisamente se lo recuerda generalmente por su comentario sobre Daniel y Apocalipsis. Participó en 1888 como líder en las discusiones sobre la justifica</w:t>
        <w:softHyphen/>
        <w:t>ción por la fe y fue uno de los destacados eruditos de la Biblia de la denomina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h. Federico Wheeler (1811-1910) fue un predicador metodista-adventista que viv</w:t>
      </w:r>
      <w:r>
        <w:rPr>
          <w:rFonts w:eastAsia="Times New Roman" w:cs="Times New Roman" w:ascii="Times New Roman" w:hAnsi="Times New Roman"/>
          <w:color w:val="000000"/>
          <w:sz w:val="24"/>
          <w:szCs w:val="24"/>
          <w:lang w:val="es-ES_tradnl" w:eastAsia="es-ES"/>
        </w:rPr>
        <w:t>ía en New Hampshire y pastoreaba la iglesia de Washington. En rigor de verdad, fue el primer ministro adventista del séptimo día, ¡jorque fue el primero que aceptó la verdad del sábado que le llevó la señora Raquel Preston en 1844. Entre los primeros miembros de su congregación que acep</w:t>
        <w:softHyphen/>
        <w:t>taron el mensaje del tercer ángel estaban los hermanos William y Cyros Farnsworth.</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I'ara un estudio adicional sobre los pioneros de nuest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ensaje, cons</w:t>
      </w:r>
      <w:r>
        <w:rPr>
          <w:rFonts w:eastAsia="Times New Roman" w:cs="Times New Roman" w:ascii="Times New Roman" w:hAnsi="Times New Roman"/>
          <w:color w:val="000000"/>
          <w:sz w:val="24"/>
          <w:szCs w:val="24"/>
          <w:lang w:val="es-ES_tradnl" w:eastAsia="es-ES"/>
        </w:rPr>
        <w:t>últese:</w:t>
      </w:r>
    </w:p>
    <w:p>
      <w:pPr>
        <w:pStyle w:val="Normal"/>
        <w:spacing w:lineRule="auto" w:line="240"/>
        <w:rPr/>
      </w:pPr>
      <w:r>
        <w:rPr>
          <w:rFonts w:cs="Times New Roman" w:ascii="Times New Roman" w:hAnsi="Times New Roman"/>
          <w:i/>
          <w:iCs/>
          <w:color w:val="000000"/>
          <w:sz w:val="24"/>
          <w:szCs w:val="24"/>
          <w:lang w:val="en-US" w:eastAsia="es-ES"/>
        </w:rPr>
        <w:t xml:space="preserve">Life Sketches, </w:t>
      </w:r>
      <w:r>
        <w:rPr>
          <w:rFonts w:cs="Times New Roman" w:ascii="Times New Roman" w:hAnsi="Times New Roman"/>
          <w:color w:val="000000"/>
          <w:sz w:val="24"/>
          <w:szCs w:val="24"/>
          <w:lang w:val="en-US" w:eastAsia="es-ES"/>
        </w:rPr>
        <w:t xml:space="preserve">E. G. White, pp 105-111 </w:t>
      </w:r>
      <w:r>
        <w:rPr>
          <w:rFonts w:cs="Times New Roman" w:ascii="Times New Roman" w:hAnsi="Times New Roman"/>
          <w:i/>
          <w:iCs/>
          <w:color w:val="000000"/>
          <w:sz w:val="24"/>
          <w:szCs w:val="24"/>
          <w:lang w:val="en-US" w:eastAsia="es-ES"/>
        </w:rPr>
        <w:t xml:space="preserve">Footprints qfthe Pioneers, </w:t>
      </w:r>
      <w:r>
        <w:rPr>
          <w:rFonts w:cs="Times New Roman" w:ascii="Times New Roman" w:hAnsi="Times New Roman"/>
          <w:color w:val="000000"/>
          <w:sz w:val="24"/>
          <w:szCs w:val="24"/>
          <w:lang w:val="en-US" w:eastAsia="es-ES"/>
        </w:rPr>
        <w:t xml:space="preserve">A. W. Spalding </w:t>
      </w:r>
      <w:r>
        <w:rPr>
          <w:rFonts w:cs="Times New Roman" w:ascii="Times New Roman" w:hAnsi="Times New Roman"/>
          <w:i/>
          <w:iCs/>
          <w:color w:val="000000"/>
          <w:sz w:val="24"/>
          <w:szCs w:val="24"/>
          <w:lang w:val="en-US" w:eastAsia="es-ES"/>
        </w:rPr>
        <w:t xml:space="preserve">Fundadores del mensaje, </w:t>
      </w:r>
      <w:r>
        <w:rPr>
          <w:rFonts w:cs="Times New Roman" w:ascii="Times New Roman" w:hAnsi="Times New Roman"/>
          <w:color w:val="000000"/>
          <w:sz w:val="24"/>
          <w:szCs w:val="24"/>
          <w:lang w:val="en-US" w:eastAsia="es-ES"/>
        </w:rPr>
        <w:t>E. Dick</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4</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Se organiza oficialmente la iglesia remanente (1853-1863)</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Introducci</w:t>
      </w:r>
      <w:r>
        <w:rPr>
          <w:rFonts w:eastAsia="Times New Roman" w:cs="Times New Roman" w:ascii="Times New Roman" w:hAnsi="Times New Roman"/>
          <w:b/>
          <w:bCs/>
          <w:color w:val="000000"/>
          <w:sz w:val="24"/>
          <w:szCs w:val="24"/>
          <w:lang w:val="es-ES_tradnl" w:eastAsia="es-ES"/>
        </w:rPr>
        <w:t>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No era la intenci</w:t>
      </w:r>
      <w:r>
        <w:rPr>
          <w:rFonts w:eastAsia="Times New Roman" w:cs="Times New Roman" w:ascii="Times New Roman" w:hAnsi="Times New Roman"/>
          <w:color w:val="000000"/>
          <w:sz w:val="24"/>
          <w:szCs w:val="24"/>
          <w:lang w:val="es-ES_tradnl" w:eastAsia="es-ES"/>
        </w:rPr>
        <w:t>ón original de los adherentes del movimiento millerita formar una iglesia separada. No obstante, hemos visto que en 1844, durante el tiempo del clamor de medianoche, fueros despedidos y expul</w:t>
        <w:softHyphen/>
        <w:t>sados de las otras iglesias, por causa de sus creencias. Este hecho creó entre los creyentes adventistas una gran antipatía contra todo lo que tuviera sabor a una "organización" eclesiástica, pensando que tal cosa lle</w:t>
        <w:softHyphen/>
        <w:t>varía al despotismo eclesiástico. Pensaban que si una persona creía y era bautizada, su nombre sería escrito en el libro de la vida, y que no era necesario tener re</w:t>
        <w:softHyphen/>
        <w:t>gistros terrenal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ero, al mismo tiempo, era evidente la necesidad ab</w:t>
        <w:softHyphen/>
        <w:t>soluta de alguna clase de organizaci</w:t>
      </w:r>
      <w:r>
        <w:rPr>
          <w:rFonts w:eastAsia="Times New Roman" w:cs="Times New Roman" w:ascii="Times New Roman" w:hAnsi="Times New Roman"/>
          <w:color w:val="000000"/>
          <w:sz w:val="24"/>
          <w:szCs w:val="24"/>
          <w:lang w:val="es-ES_tradnl" w:eastAsia="es-ES"/>
        </w:rPr>
        <w:t>ón a fin de poder llevar adelante la obra del movimiento de 1844. No te</w:t>
        <w:softHyphen/>
        <w:t>nían registros de iglesia, ni elegían los oficiales, no ha</w:t>
        <w:softHyphen/>
        <w:t>bía consagración de pastores, carecían de sistema fi</w:t>
        <w:softHyphen/>
        <w:t xml:space="preserve">nanciero, ni había esfuerzos evangélicos organizados. </w:t>
      </w:r>
      <w:r>
        <w:rPr>
          <w:rFonts w:eastAsia="Times New Roman" w:cs="Times New Roman" w:ascii="Times New Roman" w:hAnsi="Times New Roman"/>
          <w:i/>
          <w:iCs/>
          <w:color w:val="000000"/>
          <w:sz w:val="24"/>
          <w:szCs w:val="24"/>
          <w:lang w:val="es-ES_tradnl" w:eastAsia="es-ES"/>
        </w:rPr>
        <w:t xml:space="preserve">Los </w:t>
      </w:r>
      <w:r>
        <w:rPr>
          <w:rFonts w:eastAsia="Times New Roman" w:cs="Times New Roman" w:ascii="Times New Roman" w:hAnsi="Times New Roman"/>
          <w:color w:val="000000"/>
          <w:sz w:val="24"/>
          <w:szCs w:val="24"/>
          <w:lang w:val="es-ES_tradnl" w:eastAsia="es-ES"/>
        </w:rPr>
        <w:t>creyentes adventistas estaban unidos en espíritu y</w:t>
      </w:r>
      <w:r>
        <w:rPr>
          <w:rFonts w:cs="Times New Roman" w:ascii="Times New Roman" w:hAnsi="Times New Roman"/>
          <w:color w:val="000000"/>
          <w:sz w:val="24"/>
          <w:szCs w:val="24"/>
          <w:lang w:val="es-ES_tradnl" w:eastAsia="es-ES"/>
        </w:rPr>
        <w:t>en prop</w:t>
      </w:r>
      <w:r>
        <w:rPr>
          <w:rFonts w:eastAsia="Times New Roman" w:cs="Times New Roman" w:ascii="Times New Roman" w:hAnsi="Times New Roman"/>
          <w:color w:val="000000"/>
          <w:sz w:val="24"/>
          <w:szCs w:val="24"/>
          <w:lang w:val="es-ES_tradnl" w:eastAsia="es-ES"/>
        </w:rPr>
        <w:t>ósito, pero restaba aún crear un sistema orde</w:t>
        <w:softHyphen/>
        <w:t>nado para el progreso del mensaje.</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Nuestro Dios es un Dios de orden. Ya en el a</w:t>
      </w:r>
      <w:r>
        <w:rPr>
          <w:rFonts w:eastAsia="Times New Roman" w:cs="Times New Roman" w:ascii="Times New Roman" w:hAnsi="Times New Roman"/>
          <w:color w:val="000000"/>
          <w:sz w:val="24"/>
          <w:szCs w:val="24"/>
          <w:lang w:val="es-ES_tradnl" w:eastAsia="es-ES"/>
        </w:rPr>
        <w:t>ño 1855 Dios había indicado mediante el espíritu de profecía que era necesaria cierta forma de organización a fin de impedir y corregir la confusión. A pesar de que actua</w:t>
        <w:softHyphen/>
        <w:t>ron con lentitud, las circunstancias condujeron final</w:t>
        <w:softHyphen/>
        <w:t>mente, paso a paso, a la organización. El primer paso fue dar a los pastores cuya obra daba evidencia de la vocación divina al ministerio, una tarjeta, fechada y fir</w:t>
        <w:softHyphen/>
        <w:t>mada por dos de los pastores principales, recomendan</w:t>
        <w:softHyphen/>
        <w:t>do al portador a la comunión de los creyentes adventis</w:t>
        <w:softHyphen/>
        <w:t>tas. Luego vinieron otros pasos, hasta que finalmente se organizó la iglesia en 1863.</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3"/>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Se entregan credenciales</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Como paso inicial hacia la organizaci</w:t>
      </w:r>
      <w:r>
        <w:rPr>
          <w:rFonts w:eastAsia="Times New Roman" w:cs="Times New Roman" w:ascii="Times New Roman" w:hAnsi="Times New Roman"/>
          <w:color w:val="000000"/>
          <w:sz w:val="24"/>
          <w:szCs w:val="24"/>
          <w:lang w:val="es-ES_tradnl" w:eastAsia="es-ES"/>
        </w:rPr>
        <w:t>ón de la iglesia, se decidió entregar credenciales a los ministros, para evitar la confusión y la infiltración de falsos maestros. Este procedimiento comenzó en 1853. Estos ministros de sostén propio predicaban con cel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3"/>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Se usan carpas por primera vez</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os pastores M. E. Cornell y J. N. Loughborough usaron una carpa para celebrar un esfuerzo evang</w:t>
      </w:r>
      <w:r>
        <w:rPr>
          <w:rFonts w:eastAsia="Times New Roman" w:cs="Times New Roman" w:ascii="Times New Roman" w:hAnsi="Times New Roman"/>
          <w:color w:val="000000"/>
          <w:sz w:val="24"/>
          <w:szCs w:val="24"/>
          <w:lang w:val="es-ES_tradnl" w:eastAsia="es-ES"/>
        </w:rPr>
        <w:t>élico en 1854. Como resultado muchas personas se añadie</w:t>
        <w:softHyphen/>
        <w:t>ron a la iglesia. Las primeras escuelas sabáticas se rea</w:t>
        <w:softHyphen/>
        <w:t>lizaron en Rochester y Bucks Bridge, Nueva York, en 1853 y 1854.</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3"/>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La peque</w:t>
      </w:r>
      <w:r>
        <w:rPr>
          <w:rFonts w:eastAsia="Times New Roman" w:cs="Times New Roman" w:ascii="Times New Roman" w:hAnsi="Times New Roman"/>
          <w:b/>
          <w:bCs/>
          <w:color w:val="000000"/>
          <w:sz w:val="24"/>
          <w:szCs w:val="24"/>
          <w:lang w:val="es-ES_tradnl" w:eastAsia="es-ES"/>
        </w:rPr>
        <w:t>ña imprenta se traslada a Battle Creek</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uatro laicos le ofrecieron 1.200 d</w:t>
      </w:r>
      <w:r>
        <w:rPr>
          <w:rFonts w:eastAsia="Times New Roman" w:cs="Times New Roman" w:ascii="Times New Roman" w:hAnsi="Times New Roman"/>
          <w:color w:val="000000"/>
          <w:sz w:val="24"/>
          <w:szCs w:val="24"/>
          <w:lang w:val="es-ES_tradnl" w:eastAsia="es-ES"/>
        </w:rPr>
        <w:t>ólares a Jaime White para construir un edificio para la imprenta en Battle Creek. Después de mucha oración, los White aceptaron el ofrecimiento y en 1855 se mudaron de Ro</w:t>
      </w:r>
      <w:r>
        <w:rPr>
          <w:rFonts w:cs="Times New Roman" w:ascii="Times New Roman" w:hAnsi="Times New Roman"/>
          <w:color w:val="000000"/>
          <w:sz w:val="24"/>
          <w:szCs w:val="24"/>
          <w:lang w:val="es-ES_tradnl" w:eastAsia="es-ES"/>
        </w:rPr>
        <w:t>chester, estado de Nueva York, a Battle Creek, estado de Michigan, donde la sede de la obra permaneci</w:t>
      </w:r>
      <w:r>
        <w:rPr>
          <w:rFonts w:eastAsia="Times New Roman" w:cs="Times New Roman" w:ascii="Times New Roman" w:hAnsi="Times New Roman"/>
          <w:color w:val="000000"/>
          <w:sz w:val="24"/>
          <w:szCs w:val="24"/>
          <w:lang w:val="es-ES_tradnl" w:eastAsia="es-ES"/>
        </w:rPr>
        <w:t>ó has</w:t>
        <w:softHyphen/>
        <w:t>ta 1903.</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su nueva ubicaci</w:t>
      </w:r>
      <w:r>
        <w:rPr>
          <w:rFonts w:eastAsia="Times New Roman" w:cs="Times New Roman" w:ascii="Times New Roman" w:hAnsi="Times New Roman"/>
          <w:color w:val="000000"/>
          <w:sz w:val="24"/>
          <w:szCs w:val="24"/>
          <w:lang w:val="es-ES_tradnl" w:eastAsia="es-ES"/>
        </w:rPr>
        <w:t xml:space="preserve">ón, la prensa se mantuvo nuy ocupada imprimiendo la </w:t>
      </w:r>
      <w:r>
        <w:rPr>
          <w:rFonts w:eastAsia="Times New Roman" w:cs="Times New Roman" w:ascii="Times New Roman" w:hAnsi="Times New Roman"/>
          <w:i/>
          <w:iCs/>
          <w:color w:val="000000"/>
          <w:sz w:val="24"/>
          <w:szCs w:val="24"/>
          <w:lang w:val="es-ES_tradnl" w:eastAsia="es-ES"/>
        </w:rPr>
        <w:t xml:space="preserve">Review and Herald y </w:t>
      </w:r>
      <w:r>
        <w:rPr>
          <w:rFonts w:eastAsia="Times New Roman" w:cs="Times New Roman" w:ascii="Times New Roman" w:hAnsi="Times New Roman"/>
          <w:color w:val="000000"/>
          <w:sz w:val="24"/>
          <w:szCs w:val="24"/>
          <w:lang w:val="es-ES_tradnl" w:eastAsia="es-ES"/>
        </w:rPr>
        <w:t xml:space="preserve">el </w:t>
      </w:r>
      <w:r>
        <w:rPr>
          <w:rFonts w:eastAsia="Times New Roman" w:cs="Times New Roman" w:ascii="Times New Roman" w:hAnsi="Times New Roman"/>
          <w:i/>
          <w:iCs/>
          <w:color w:val="000000"/>
          <w:sz w:val="24"/>
          <w:szCs w:val="24"/>
          <w:lang w:val="es-ES_tradnl" w:eastAsia="es-ES"/>
        </w:rPr>
        <w:t xml:space="preserve">Youth's Instructor, </w:t>
      </w:r>
      <w:r>
        <w:rPr>
          <w:rFonts w:eastAsia="Times New Roman" w:cs="Times New Roman" w:ascii="Times New Roman" w:hAnsi="Times New Roman"/>
          <w:color w:val="000000"/>
          <w:sz w:val="24"/>
          <w:szCs w:val="24"/>
          <w:lang w:val="es-ES_tradnl" w:eastAsia="es-ES"/>
        </w:rPr>
        <w:t>y diversos folletos sobre temperancia y evangelismo. Urías Smith fue nombrado redactor y entre sus ayudantes se contaron J. N. Andrews, Jaime White y J. H. Waggoner.</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Jos</w:t>
      </w:r>
      <w:r>
        <w:rPr>
          <w:rFonts w:eastAsia="Times New Roman" w:cs="Times New Roman" w:ascii="Times New Roman" w:hAnsi="Times New Roman"/>
          <w:color w:val="000000"/>
          <w:sz w:val="24"/>
          <w:szCs w:val="24"/>
          <w:lang w:val="es-ES_tradnl" w:eastAsia="es-ES"/>
        </w:rPr>
        <w:t>é Bates también se mudó a Michigan y se dedicó a celebrar esfuerzos evangelizadores, presidir congre</w:t>
        <w:softHyphen/>
        <w:t>sos y viajar constantemente para ministrar a las "ove</w:t>
        <w:softHyphen/>
        <w:t>jas esparcida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numPr>
          <w:ilvl w:val="0"/>
          <w:numId w:val="3"/>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Las primeras publicacion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49 un grupo de observadores del s</w:t>
      </w:r>
      <w:r>
        <w:rPr>
          <w:rFonts w:eastAsia="Times New Roman" w:cs="Times New Roman" w:ascii="Times New Roman" w:hAnsi="Times New Roman"/>
          <w:color w:val="000000"/>
          <w:sz w:val="24"/>
          <w:szCs w:val="24"/>
          <w:lang w:val="es-ES_tradnl" w:eastAsia="es-ES"/>
        </w:rPr>
        <w:t>ábado ha</w:t>
        <w:softHyphen/>
        <w:t xml:space="preserve">bía comenzado a publicar una revista titulada </w:t>
      </w:r>
      <w:r>
        <w:rPr>
          <w:rFonts w:eastAsia="Times New Roman" w:cs="Times New Roman" w:ascii="Times New Roman" w:hAnsi="Times New Roman"/>
          <w:i/>
          <w:iCs/>
          <w:color w:val="000000"/>
          <w:sz w:val="24"/>
          <w:szCs w:val="24"/>
          <w:lang w:val="es-ES_tradnl" w:eastAsia="es-ES"/>
        </w:rPr>
        <w:t xml:space="preserve">The Present Truth </w:t>
      </w:r>
      <w:r>
        <w:rPr>
          <w:rFonts w:eastAsia="Times New Roman" w:cs="Times New Roman" w:ascii="Times New Roman" w:hAnsi="Times New Roman"/>
          <w:color w:val="000000"/>
          <w:sz w:val="24"/>
          <w:szCs w:val="24"/>
          <w:lang w:val="es-ES_tradnl" w:eastAsia="es-ES"/>
        </w:rPr>
        <w:t>(La verdad presente). En 1850 publica</w:t>
        <w:softHyphen/>
        <w:t xml:space="preserve">ron también seis números de </w:t>
      </w:r>
      <w:r>
        <w:rPr>
          <w:rFonts w:eastAsia="Times New Roman" w:cs="Times New Roman" w:ascii="Times New Roman" w:hAnsi="Times New Roman"/>
          <w:i/>
          <w:iCs/>
          <w:color w:val="000000"/>
          <w:sz w:val="24"/>
          <w:szCs w:val="24"/>
          <w:lang w:val="es-ES_tradnl" w:eastAsia="es-ES"/>
        </w:rPr>
        <w:t xml:space="preserve">The Advent Review </w:t>
      </w:r>
      <w:r>
        <w:rPr>
          <w:rFonts w:eastAsia="Times New Roman" w:cs="Times New Roman" w:ascii="Times New Roman" w:hAnsi="Times New Roman"/>
          <w:color w:val="000000"/>
          <w:sz w:val="24"/>
          <w:szCs w:val="24"/>
          <w:lang w:val="es-ES_tradnl" w:eastAsia="es-ES"/>
        </w:rPr>
        <w:t xml:space="preserve">(La revista adventista). En noviembre de ese mismo año, ambas revistas se fusionaron en una tercera que se llamó </w:t>
      </w:r>
      <w:r>
        <w:rPr>
          <w:rFonts w:eastAsia="Times New Roman" w:cs="Times New Roman" w:ascii="Times New Roman" w:hAnsi="Times New Roman"/>
          <w:i/>
          <w:iCs/>
          <w:color w:val="000000"/>
          <w:sz w:val="24"/>
          <w:szCs w:val="24"/>
          <w:lang w:val="es-ES_tradnl" w:eastAsia="es-ES"/>
        </w:rPr>
        <w:t xml:space="preserve">Second Advent Review and Sabbath Herald </w:t>
      </w:r>
      <w:r>
        <w:rPr>
          <w:rFonts w:eastAsia="Times New Roman" w:cs="Times New Roman" w:ascii="Times New Roman" w:hAnsi="Times New Roman"/>
          <w:color w:val="000000"/>
          <w:sz w:val="24"/>
          <w:szCs w:val="24"/>
          <w:lang w:val="es-ES_tradnl" w:eastAsia="es-ES"/>
        </w:rPr>
        <w:t>[Re</w:t>
        <w:softHyphen/>
        <w:t xml:space="preserve">vista del segundo advenimiento y heraldo del sábado), que todavía se publica hoy con el nombre de </w:t>
      </w:r>
      <w:r>
        <w:rPr>
          <w:rFonts w:eastAsia="Times New Roman" w:cs="Times New Roman" w:ascii="Times New Roman" w:hAnsi="Times New Roman"/>
          <w:i/>
          <w:iCs/>
          <w:color w:val="000000"/>
          <w:sz w:val="24"/>
          <w:szCs w:val="24"/>
          <w:lang w:val="es-ES_tradnl" w:eastAsia="es-ES"/>
        </w:rPr>
        <w:t>La revis</w:t>
        <w:softHyphen/>
        <w:t xml:space="preserve">ta adventista. </w:t>
      </w:r>
      <w:r>
        <w:rPr>
          <w:rFonts w:eastAsia="Times New Roman" w:cs="Times New Roman" w:ascii="Times New Roman" w:hAnsi="Times New Roman"/>
          <w:color w:val="000000"/>
          <w:sz w:val="24"/>
          <w:szCs w:val="24"/>
          <w:lang w:val="es-ES_tradnl" w:eastAsia="es-ES"/>
        </w:rPr>
        <w:t>Esta revista es el órgano oficial de la iglesia, y publica noticias de las actividades desarro</w:t>
        <w:softHyphen/>
        <w:t>lladas en todo el mundo, y artículos devocionales y doctrinales. Se publica una edición mundial en inglés, y otras ediciones en diversos idiomas en las distintas divisiones.</w:t>
      </w:r>
    </w:p>
    <w:p>
      <w:pPr>
        <w:pStyle w:val="Normal"/>
        <w:shd w:fill="FFFFFF" w:val="clear"/>
        <w:autoSpaceDE w:val="false"/>
        <w:spacing w:lineRule="auto" w:line="240" w:before="0" w:after="0"/>
        <w:rPr/>
      </w:pPr>
      <w:r>
        <w:rPr>
          <w:rFonts w:cs="Times New Roman" w:ascii="Times New Roman" w:hAnsi="Times New Roman"/>
          <w:i/>
          <w:iCs/>
          <w:color w:val="000000"/>
          <w:sz w:val="24"/>
          <w:szCs w:val="24"/>
          <w:lang w:val="es-ES_tradnl" w:eastAsia="es-ES"/>
        </w:rPr>
        <w:t xml:space="preserve">The Youth Instructor </w:t>
      </w:r>
      <w:r>
        <w:rPr>
          <w:rFonts w:cs="Times New Roman" w:ascii="Times New Roman" w:hAnsi="Times New Roman"/>
          <w:color w:val="000000"/>
          <w:sz w:val="24"/>
          <w:szCs w:val="24"/>
          <w:lang w:val="es-ES_tradnl" w:eastAsia="es-ES"/>
        </w:rPr>
        <w:t>(El instructor de la juventud), la revista para los j</w:t>
      </w:r>
      <w:r>
        <w:rPr>
          <w:rFonts w:eastAsia="Times New Roman" w:cs="Times New Roman" w:ascii="Times New Roman" w:hAnsi="Times New Roman"/>
          <w:color w:val="000000"/>
          <w:sz w:val="24"/>
          <w:szCs w:val="24"/>
          <w:lang w:val="es-ES_tradnl" w:eastAsia="es-ES"/>
        </w:rPr>
        <w:t>óvenes, fue publicada por primera vez por Jaime White en 1852, en Rochester, y conte</w:t>
        <w:softHyphen/>
        <w:t xml:space="preserve">nía las lecciones semanales de la escuela sabática. Hoy la conocemos, en su versión en inglés, con el título de </w:t>
      </w:r>
      <w:r>
        <w:rPr>
          <w:rFonts w:eastAsia="Times New Roman" w:cs="Times New Roman" w:ascii="Times New Roman" w:hAnsi="Times New Roman"/>
          <w:i/>
          <w:iCs/>
          <w:color w:val="000000"/>
          <w:sz w:val="24"/>
          <w:szCs w:val="24"/>
          <w:lang w:val="es-ES_tradnl" w:eastAsia="es-ES"/>
        </w:rPr>
        <w:t>Insight.</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val="es-ES_tradnl" w:eastAsia="es-ES"/>
        </w:rPr>
      </w:pPr>
      <w:r>
        <w:rPr>
          <w:rFonts w:eastAsia="Times New Roman" w:cs="Times New Roman" w:ascii="Times New Roman" w:hAnsi="Times New Roman"/>
          <w:i/>
          <w:iCs/>
          <w:color w:val="000000"/>
          <w:sz w:val="24"/>
          <w:szCs w:val="24"/>
          <w:lang w:val="es-ES_tradnl" w:eastAsia="es-ES"/>
        </w:rPr>
      </w:r>
    </w:p>
    <w:p>
      <w:pPr>
        <w:pStyle w:val="Normal"/>
        <w:numPr>
          <w:ilvl w:val="0"/>
          <w:numId w:val="3"/>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Oposici</w:t>
      </w:r>
      <w:r>
        <w:rPr>
          <w:rFonts w:eastAsia="Times New Roman" w:cs="Times New Roman" w:ascii="Times New Roman" w:hAnsi="Times New Roman"/>
          <w:b/>
          <w:bCs/>
          <w:color w:val="000000"/>
          <w:sz w:val="24"/>
          <w:szCs w:val="24"/>
          <w:lang w:val="es-ES_tradnl" w:eastAsia="es-ES"/>
        </w:rPr>
        <w:t>ón a la idea de organizarse</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Al principio muchos adventistas se opon</w:t>
      </w:r>
      <w:r>
        <w:rPr>
          <w:rFonts w:eastAsia="Times New Roman" w:cs="Times New Roman" w:ascii="Times New Roman" w:hAnsi="Times New Roman"/>
          <w:color w:val="000000"/>
          <w:sz w:val="24"/>
          <w:szCs w:val="24"/>
          <w:lang w:val="es-ES_tradnl" w:eastAsia="es-ES"/>
        </w:rPr>
        <w:t>ían a la idea de constituir una organización, por las razones que ya hemos mencionado en la introducción. Pero pronto se hizo evidente para la mayoría que la organización de la iglesia era una salvaguardia contra la confusión y el fa</w:t>
        <w:softHyphen/>
        <w:t>natism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3"/>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Plan financiero original</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la d</w:t>
      </w:r>
      <w:r>
        <w:rPr>
          <w:rFonts w:eastAsia="Times New Roman" w:cs="Times New Roman" w:ascii="Times New Roman" w:hAnsi="Times New Roman"/>
          <w:color w:val="000000"/>
          <w:sz w:val="24"/>
          <w:szCs w:val="24"/>
          <w:lang w:val="es-ES_tradnl" w:eastAsia="es-ES"/>
        </w:rPr>
        <w:t>écada de 1850, los que predicaban el mensaje adventista se apoyaban y dependían de la generosidad de sus oyentes y, como no les alcanzaba, trabajaban en tareas seculares para sostenerse a sí mismos. La gente les daba lo que quería, de aquí que algunos recibiesen mucho mientras que otros no recibían nada. Finalmen</w:t>
        <w:softHyphen/>
        <w:t>te, bajo la dirección de J. N. Andrews, se reunió un gru</w:t>
        <w:softHyphen/>
        <w:t>po de hermanos con el fin de estudiar las Escrituras pa</w:t>
        <w:softHyphen/>
        <w:t>ra intentar descubrir cuáles eran los métodos de Dios para el sostenimiento del ministerio. Esa comisión reco</w:t>
        <w:softHyphen/>
        <w:t>mendó un plan conocido con el nombre de "Plan de be</w:t>
        <w:softHyphen/>
        <w:t>nevolencia sistemática". Consistía en pedir a cada miem</w:t>
        <w:softHyphen/>
        <w:t>bro que diera anualmente por lo menos el 1% del valor de todas sus propiedades libres de deuda, además de las ofrendas semanales. Un estudio más profundo los llevó más tarde a adoptar el plan bíblico del diezmo y las ofrendas voluntarias, tal como lo conocemos hoy.</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Hasta 1853 se regalaban las revistas. Ese a</w:t>
      </w:r>
      <w:r>
        <w:rPr>
          <w:rFonts w:eastAsia="Times New Roman" w:cs="Times New Roman" w:ascii="Times New Roman" w:hAnsi="Times New Roman"/>
          <w:color w:val="000000"/>
          <w:sz w:val="24"/>
          <w:szCs w:val="24"/>
          <w:lang w:val="es-ES_tradnl" w:eastAsia="es-ES"/>
        </w:rPr>
        <w:t>ño Jaime White sugirió que se vendieran. Un juego completo de revistas y folletos costaba 35 centav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3"/>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Se discute el plan de organizar la iglesia</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pu</w:t>
      </w:r>
      <w:r>
        <w:rPr>
          <w:rFonts w:eastAsia="Times New Roman" w:cs="Times New Roman" w:ascii="Times New Roman" w:hAnsi="Times New Roman"/>
          <w:color w:val="000000"/>
          <w:sz w:val="24"/>
          <w:szCs w:val="24"/>
          <w:lang w:val="es-ES_tradnl" w:eastAsia="es-ES"/>
        </w:rPr>
        <w:t>és de discutir y establecer un sistema finan</w:t>
        <w:softHyphen/>
        <w:t>ciero sólido, algunos sugirieron que debían crear una entidad legal, con personería jurídica, para inscribir las propiedades de la iglesia. Hasta entonces, tanto la im</w:t>
      </w:r>
      <w:r>
        <w:rPr>
          <w:rFonts w:cs="Times New Roman" w:ascii="Times New Roman" w:hAnsi="Times New Roman"/>
          <w:color w:val="000000"/>
          <w:sz w:val="24"/>
          <w:szCs w:val="24"/>
          <w:lang w:val="es-ES_tradnl" w:eastAsia="es-ES"/>
        </w:rPr>
        <w:t>prenta como otras propiedades, estaban todas escritu</w:t>
        <w:softHyphen/>
        <w:t>radas a nombre de Jaime White, ya que no exist</w:t>
      </w:r>
      <w:r>
        <w:rPr>
          <w:rFonts w:eastAsia="Times New Roman" w:cs="Times New Roman" w:ascii="Times New Roman" w:hAnsi="Times New Roman"/>
          <w:color w:val="000000"/>
          <w:sz w:val="24"/>
          <w:szCs w:val="24"/>
          <w:lang w:val="es-ES_tradnl" w:eastAsia="es-ES"/>
        </w:rPr>
        <w:t>ía una entidad a nombre de quien ponerlas. Jaime White no quería llevar más sobre sus hombres el peso de esas propiedades, que en el caso de que él muriera crearían serios problemas legales, por lo que era uno de los que más abogaban por la necesidad de crear una organiza</w:t>
        <w:softHyphen/>
        <w:t>ción. Los hermanos que se oponían lo acusaron de querer gobernar y de unir a la iglesia con el esta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la d</w:t>
      </w:r>
      <w:r>
        <w:rPr>
          <w:rFonts w:eastAsia="Times New Roman" w:cs="Times New Roman" w:ascii="Times New Roman" w:hAnsi="Times New Roman"/>
          <w:color w:val="000000"/>
          <w:sz w:val="24"/>
          <w:szCs w:val="24"/>
          <w:lang w:val="es-ES_tradnl" w:eastAsia="es-ES"/>
        </w:rPr>
        <w:t>écada de 1850 el Señor dijo lo siguiente me</w:t>
        <w:softHyphen/>
        <w:t>diante su sierva: "Hay orden en el cielo, y Dios se agra</w:t>
        <w:softHyphen/>
        <w:t>da de los esfuerzos de su pueblo al tratar de atender las cosas de su obra en esta tierra con sistema y or</w:t>
        <w:softHyphen/>
        <w:t>den. Vi que debe haber orden en la iglesia de Dios, y que se necesita un sistema para llevar adelante con éxito el último gran mensaje de misericordia al mun</w:t>
        <w:softHyphen/>
        <w:t xml:space="preserve">do" </w:t>
      </w:r>
      <w:r>
        <w:rPr>
          <w:rFonts w:eastAsia="Times New Roman" w:cs="Times New Roman" w:ascii="Times New Roman" w:hAnsi="Times New Roman"/>
          <w:i/>
          <w:iCs/>
          <w:color w:val="000000"/>
          <w:sz w:val="24"/>
          <w:szCs w:val="24"/>
          <w:lang w:val="es-ES_tradnl" w:eastAsia="es-ES"/>
        </w:rPr>
        <w:t xml:space="preserve">(Testimonies, </w:t>
      </w:r>
      <w:r>
        <w:rPr>
          <w:rFonts w:eastAsia="Times New Roman" w:cs="Times New Roman" w:ascii="Times New Roman" w:hAnsi="Times New Roman"/>
          <w:color w:val="000000"/>
          <w:sz w:val="24"/>
          <w:szCs w:val="24"/>
          <w:lang w:val="es-ES_tradnl" w:eastAsia="es-ES"/>
        </w:rPr>
        <w:t>t.l, p. 191).</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n 1860 la discusi</w:t>
      </w:r>
      <w:r>
        <w:rPr>
          <w:rFonts w:eastAsia="Times New Roman" w:cs="Times New Roman" w:ascii="Times New Roman" w:hAnsi="Times New Roman"/>
          <w:color w:val="000000"/>
          <w:sz w:val="24"/>
          <w:szCs w:val="24"/>
          <w:lang w:val="es-ES_tradnl" w:eastAsia="es-ES"/>
        </w:rPr>
        <w:t>ón alcanzó su climax y, finalmen</w:t>
        <w:softHyphen/>
        <w:t>te, los creyentes acordaron formar una organización que pudiera ser legalmente propietaria de la imprenta y de las casas de cult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3"/>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Se elige el nombre</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En 1860 fue adoptado el nombre </w:t>
      </w:r>
      <w:r>
        <w:rPr>
          <w:rFonts w:cs="Times New Roman" w:ascii="Times New Roman" w:hAnsi="Times New Roman"/>
          <w:i/>
          <w:iCs/>
          <w:color w:val="000000"/>
          <w:sz w:val="24"/>
          <w:szCs w:val="24"/>
          <w:lang w:val="es-ES_tradnl" w:eastAsia="es-ES"/>
        </w:rPr>
        <w:t>Adventista del S</w:t>
      </w:r>
      <w:r>
        <w:rPr>
          <w:rFonts w:eastAsia="Times New Roman" w:cs="Times New Roman" w:ascii="Times New Roman" w:hAnsi="Times New Roman"/>
          <w:i/>
          <w:iCs/>
          <w:color w:val="000000"/>
          <w:sz w:val="24"/>
          <w:szCs w:val="24"/>
          <w:lang w:val="es-ES_tradnl" w:eastAsia="es-ES"/>
        </w:rPr>
        <w:t>ép</w:t>
        <w:softHyphen/>
        <w:t xml:space="preserve">timo Día. </w:t>
      </w:r>
      <w:r>
        <w:rPr>
          <w:rFonts w:eastAsia="Times New Roman" w:cs="Times New Roman" w:ascii="Times New Roman" w:hAnsi="Times New Roman"/>
          <w:color w:val="000000"/>
          <w:sz w:val="24"/>
          <w:szCs w:val="24"/>
          <w:lang w:val="es-ES_tradnl" w:eastAsia="es-ES"/>
        </w:rPr>
        <w:t>Más tarde, Elena White apoyó esa elección. "El nombre Adventista del Séptimo Día presenta los verdaderos rasgos de nuestra fe, y convencerá la mente inquisidora. Como una saeta del carcaj del Señor, heri</w:t>
        <w:softHyphen/>
        <w:t>rá a los transgresores de la ley de Dios, e inducirá al arrepentimiento para con Dios y a la fe en nuestro Se</w:t>
        <w:softHyphen/>
        <w:t xml:space="preserve">ñor Jesucristo" </w:t>
      </w:r>
      <w:r>
        <w:rPr>
          <w:rFonts w:eastAsia="Times New Roman" w:cs="Times New Roman" w:ascii="Times New Roman" w:hAnsi="Times New Roman"/>
          <w:i/>
          <w:iCs/>
          <w:color w:val="000000"/>
          <w:sz w:val="24"/>
          <w:szCs w:val="24"/>
          <w:lang w:val="es-ES_tradnl" w:eastAsia="es-ES"/>
        </w:rPr>
        <w:t xml:space="preserve">(Joyas de los Testimonios, </w:t>
      </w:r>
      <w:r>
        <w:rPr>
          <w:rFonts w:eastAsia="Times New Roman" w:cs="Times New Roman" w:ascii="Times New Roman" w:hAnsi="Times New Roman"/>
          <w:color w:val="000000"/>
          <w:sz w:val="24"/>
          <w:szCs w:val="24"/>
          <w:lang w:val="es-ES_tradnl" w:eastAsia="es-ES"/>
        </w:rPr>
        <w:t>p. 81)</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13 de mayo de 1861 se constituy</w:t>
      </w:r>
      <w:r>
        <w:rPr>
          <w:rFonts w:eastAsia="Times New Roman" w:cs="Times New Roman" w:ascii="Times New Roman" w:hAnsi="Times New Roman"/>
          <w:color w:val="000000"/>
          <w:sz w:val="24"/>
          <w:szCs w:val="24"/>
          <w:lang w:val="es-ES_tradnl" w:eastAsia="es-ES"/>
        </w:rPr>
        <w:t>ó una entidad le</w:t>
        <w:softHyphen/>
        <w:t xml:space="preserve">gal, bajo el nombre de </w:t>
      </w:r>
      <w:r>
        <w:rPr>
          <w:rFonts w:eastAsia="Times New Roman" w:cs="Times New Roman" w:ascii="Times New Roman" w:hAnsi="Times New Roman"/>
          <w:i/>
          <w:iCs/>
          <w:color w:val="000000"/>
          <w:sz w:val="24"/>
          <w:szCs w:val="24"/>
          <w:lang w:val="es-ES_tradnl" w:eastAsia="es-ES"/>
        </w:rPr>
        <w:t>Seventh-day Adventist Publishing Association.</w:t>
      </w:r>
    </w:p>
    <w:p>
      <w:pPr>
        <w:pStyle w:val="Normal"/>
        <w:spacing w:lineRule="auto" w:line="240"/>
        <w:rPr/>
      </w:pPr>
      <w:r>
        <w:rPr>
          <w:rFonts w:cs="Times New Roman" w:ascii="Times New Roman" w:hAnsi="Times New Roman"/>
          <w:color w:val="000000"/>
          <w:sz w:val="24"/>
          <w:szCs w:val="24"/>
          <w:lang w:val="es-ES_tradnl" w:eastAsia="es-ES"/>
        </w:rPr>
        <w:t>Ese mismo a</w:t>
      </w:r>
      <w:r>
        <w:rPr>
          <w:rFonts w:eastAsia="Times New Roman" w:cs="Times New Roman" w:ascii="Times New Roman" w:hAnsi="Times New Roman"/>
          <w:color w:val="000000"/>
          <w:sz w:val="24"/>
          <w:szCs w:val="24"/>
          <w:lang w:val="es-ES_tradnl" w:eastAsia="es-ES"/>
        </w:rPr>
        <w:t>ño se organizó la primera asociación de Iglesias con todas las iglesias del estado de Michigan.</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1862 se organizaron otras 7 asociaciones.</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numPr>
          <w:ilvl w:val="0"/>
          <w:numId w:val="3"/>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Primer congreso de la Asociaci</w:t>
      </w:r>
      <w:r>
        <w:rPr>
          <w:rFonts w:eastAsia="Times New Roman" w:cs="Times New Roman" w:ascii="Times New Roman" w:hAnsi="Times New Roman"/>
          <w:b/>
          <w:bCs/>
          <w:color w:val="000000"/>
          <w:sz w:val="24"/>
          <w:szCs w:val="24"/>
          <w:lang w:val="es-ES_tradnl" w:eastAsia="es-ES"/>
        </w:rPr>
        <w:t>ón General</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primer encuentro general oficial de la iglesia Ad</w:t>
        <w:softHyphen/>
        <w:t>ventista del S</w:t>
      </w:r>
      <w:r>
        <w:rPr>
          <w:rFonts w:eastAsia="Times New Roman" w:cs="Times New Roman" w:ascii="Times New Roman" w:hAnsi="Times New Roman"/>
          <w:color w:val="000000"/>
          <w:sz w:val="24"/>
          <w:szCs w:val="24"/>
          <w:lang w:val="es-ES_tradnl" w:eastAsia="es-ES"/>
        </w:rPr>
        <w:t>éptimo Día se celebró en 1863 Battle Cre-ek. En esa convocación general se adoptó una consti</w:t>
        <w:softHyphen/>
        <w:t>tución o estatutos de la naciente Asociación General que contenía nueve artículos. A esos artículos se le hi</w:t>
        <w:softHyphen/>
        <w:t>cieron algunas adiciones en sucesivos congresos, pero los cambios no son sustancial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oficiales de la reci</w:t>
      </w:r>
      <w:r>
        <w:rPr>
          <w:rFonts w:eastAsia="Times New Roman" w:cs="Times New Roman" w:ascii="Times New Roman" w:hAnsi="Times New Roman"/>
          <w:color w:val="000000"/>
          <w:sz w:val="24"/>
          <w:szCs w:val="24"/>
          <w:lang w:val="es-ES_tradnl" w:eastAsia="es-ES"/>
        </w:rPr>
        <w:t>én formada Asociación General de la Iglesia Adventista del Séptimo Día fueron los si</w:t>
        <w:softHyphen/>
        <w:t>guientes: Presidente: Juan Byington; secretario: Urías Smith; tesorero: E. S. Walke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Jaime White hab</w:t>
      </w:r>
      <w:r>
        <w:rPr>
          <w:rFonts w:eastAsia="Times New Roman" w:cs="Times New Roman" w:ascii="Times New Roman" w:hAnsi="Times New Roman"/>
          <w:color w:val="000000"/>
          <w:sz w:val="24"/>
          <w:szCs w:val="24"/>
          <w:lang w:val="es-ES_tradnl" w:eastAsia="es-ES"/>
        </w:rPr>
        <w:t>ía sido inicialmente elegido presi</w:t>
        <w:softHyphen/>
        <w:t>dente por unanimidad, pero declinó el honor por razo</w:t>
        <w:softHyphen/>
        <w:t>nes éticas ya que había sostenido con tanto énfasis la necesidad de organizar la iglesi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 junta directiva estaba compuesta, adem</w:t>
      </w:r>
      <w:r>
        <w:rPr>
          <w:rFonts w:eastAsia="Times New Roman" w:cs="Times New Roman" w:ascii="Times New Roman" w:hAnsi="Times New Roman"/>
          <w:color w:val="000000"/>
          <w:sz w:val="24"/>
          <w:szCs w:val="24"/>
          <w:lang w:val="es-ES_tradnl" w:eastAsia="es-ES"/>
        </w:rPr>
        <w:t>ás de los oficiales nombrados, por varios otros miembros, entre ellos J. N. Loughborough y Jaime Whit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3"/>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Miembros y ministros</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Cuando se organiz</w:t>
      </w:r>
      <w:r>
        <w:rPr>
          <w:rFonts w:eastAsia="Times New Roman" w:cs="Times New Roman" w:ascii="Times New Roman" w:hAnsi="Times New Roman"/>
          <w:color w:val="000000"/>
          <w:sz w:val="24"/>
          <w:szCs w:val="24"/>
          <w:lang w:val="es-ES_tradnl" w:eastAsia="es-ES"/>
        </w:rPr>
        <w:t>ó la iglesia contábamos con 3.500 miembros, 125 iglesias, 22 ministros ordenados y 8 con licencia de predicador autorizad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5</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s-ES_tradnl" w:eastAsia="es-ES"/>
        </w:rPr>
        <w:t>Expansi</w:t>
      </w:r>
      <w:r>
        <w:rPr>
          <w:rFonts w:eastAsia="Times New Roman" w:cs="Times New Roman" w:ascii="Times New Roman" w:hAnsi="Times New Roman"/>
          <w:b/>
          <w:bCs/>
          <w:color w:val="000000"/>
          <w:sz w:val="24"/>
          <w:szCs w:val="24"/>
          <w:lang w:val="es-ES_tradnl" w:eastAsia="es-ES"/>
        </w:rPr>
        <w:t>ón y reforma (1864-1873)</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numPr>
          <w:ilvl w:val="0"/>
          <w:numId w:val="2"/>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Obst</w:t>
      </w:r>
      <w:r>
        <w:rPr>
          <w:rFonts w:eastAsia="Times New Roman" w:cs="Times New Roman" w:ascii="Times New Roman" w:hAnsi="Times New Roman"/>
          <w:b/>
          <w:bCs/>
          <w:color w:val="000000"/>
          <w:sz w:val="24"/>
          <w:szCs w:val="24"/>
          <w:lang w:val="es-ES_tradnl" w:eastAsia="es-ES"/>
        </w:rPr>
        <w:t>áculos iniciales</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guerra civil americana (1861-1865) obstaculiz</w:t>
      </w:r>
      <w:r>
        <w:rPr>
          <w:rFonts w:eastAsia="Times New Roman" w:cs="Times New Roman" w:ascii="Times New Roman" w:hAnsi="Times New Roman"/>
          <w:color w:val="000000"/>
          <w:sz w:val="24"/>
          <w:szCs w:val="24"/>
          <w:lang w:val="es-ES_tradnl" w:eastAsia="es-ES"/>
        </w:rPr>
        <w:t>ó el desarrollo de la recién organizada Iglesia. Pero al finali</w:t>
        <w:softHyphen/>
        <w:t>zar la guerra hubo un nuevo entusiasmo y progreso. En 1865, Jaime White fue elegido presidente de la Aso</w:t>
        <w:softHyphen/>
        <w:t>ciación General.</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n 1864, durante la guerra, el gobierno de los Es</w:t>
        <w:softHyphen/>
        <w:t>tados Unidos le concedi</w:t>
      </w:r>
      <w:r>
        <w:rPr>
          <w:rFonts w:eastAsia="Times New Roman" w:cs="Times New Roman" w:ascii="Times New Roman" w:hAnsi="Times New Roman"/>
          <w:color w:val="000000"/>
          <w:sz w:val="24"/>
          <w:szCs w:val="24"/>
          <w:lang w:val="es-ES_tradnl" w:eastAsia="es-ES"/>
        </w:rPr>
        <w:t>ó a la iglesia el estatus de "no combatient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2"/>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Un llamado a dirigirse al oeste</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pacing w:lineRule="auto" w:line="240"/>
        <w:rPr/>
      </w:pPr>
      <w:r>
        <w:rPr>
          <w:rFonts w:cs="Times New Roman" w:ascii="Times New Roman" w:hAnsi="Times New Roman"/>
          <w:color w:val="000000"/>
          <w:sz w:val="24"/>
          <w:szCs w:val="24"/>
          <w:lang w:val="es-ES_tradnl" w:eastAsia="es-ES"/>
        </w:rPr>
        <w:t>En el congreso de la Asociaci</w:t>
      </w:r>
      <w:r>
        <w:rPr>
          <w:rFonts w:eastAsia="Times New Roman" w:cs="Times New Roman" w:ascii="Times New Roman" w:hAnsi="Times New Roman"/>
          <w:color w:val="000000"/>
          <w:sz w:val="24"/>
          <w:szCs w:val="24"/>
          <w:lang w:val="es-ES_tradnl" w:eastAsia="es-ES"/>
        </w:rPr>
        <w:t>ón General de 1868, (en aquella época esos congresos eran anuales), se votó que los pastores D. T. Bourdeau y J. N. Loughborough se trasladaran a la costa oeste para propagar allí el mensaje. Los catorce adventistas que vivían allí, hacía tiempo que estaban pidiendo un obrero. Como resulta</w:t>
        <w:softHyphen/>
        <w:t xml:space="preserve">do del pedido que Jaime White publicó en la </w:t>
      </w:r>
      <w:r>
        <w:rPr>
          <w:rFonts w:eastAsia="Times New Roman" w:cs="Times New Roman" w:ascii="Times New Roman" w:hAnsi="Times New Roman"/>
          <w:i/>
          <w:iCs/>
          <w:color w:val="000000"/>
          <w:sz w:val="24"/>
          <w:szCs w:val="24"/>
          <w:lang w:val="es-ES_tradnl" w:eastAsia="es-ES"/>
        </w:rPr>
        <w:t xml:space="preserve">Review and HeráLd </w:t>
      </w:r>
      <w:r>
        <w:rPr>
          <w:rFonts w:eastAsia="Times New Roman" w:cs="Times New Roman" w:ascii="Times New Roman" w:hAnsi="Times New Roman"/>
          <w:color w:val="000000"/>
          <w:sz w:val="24"/>
          <w:szCs w:val="24"/>
          <w:lang w:val="es-ES_tradnl" w:eastAsia="es-ES"/>
        </w:rPr>
        <w:t>se compró una carpa para equipar a estos obreros. La obra creció rápidamente en el oeste, inclu</w:t>
        <w:softHyphen/>
        <w:t>yendo la parte canadiens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72 el matrimonio White visit</w:t>
      </w:r>
      <w:r>
        <w:rPr>
          <w:rFonts w:eastAsia="Times New Roman" w:cs="Times New Roman" w:ascii="Times New Roman" w:hAnsi="Times New Roman"/>
          <w:color w:val="000000"/>
          <w:sz w:val="24"/>
          <w:szCs w:val="24"/>
          <w:lang w:val="es-ES_tradnl" w:eastAsia="es-ES"/>
        </w:rPr>
        <w:t>ó la costa del Pa</w:t>
        <w:softHyphen/>
        <w:t>cífico. Como resultado de esa visita se sintieron impre</w:t>
        <w:softHyphen/>
        <w:t xml:space="preserve">sionados a vender su casa en Battle Creek y donar el dinero para establecer la obra en el Pacífico. El primer número de la revista Sígns </w:t>
      </w:r>
      <w:r>
        <w:rPr>
          <w:rFonts w:eastAsia="Times New Roman" w:cs="Times New Roman" w:ascii="Times New Roman" w:hAnsi="Times New Roman"/>
          <w:i/>
          <w:iCs/>
          <w:color w:val="000000"/>
          <w:sz w:val="24"/>
          <w:szCs w:val="24"/>
          <w:lang w:val="es-ES_tradnl" w:eastAsia="es-ES"/>
        </w:rPr>
        <w:t xml:space="preserve">of the Times </w:t>
      </w:r>
      <w:r>
        <w:rPr>
          <w:rFonts w:eastAsia="Times New Roman" w:cs="Times New Roman" w:ascii="Times New Roman" w:hAnsi="Times New Roman"/>
          <w:color w:val="000000"/>
          <w:sz w:val="24"/>
          <w:szCs w:val="24"/>
          <w:lang w:val="es-ES_tradnl" w:eastAsia="es-ES"/>
        </w:rPr>
        <w:t>se publicó en California el 4 de junio de 1874.</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Hoy, un tercio de toda la feligres</w:t>
      </w:r>
      <w:r>
        <w:rPr>
          <w:rFonts w:eastAsia="Times New Roman" w:cs="Times New Roman" w:ascii="Times New Roman" w:hAnsi="Times New Roman"/>
          <w:color w:val="000000"/>
          <w:sz w:val="24"/>
          <w:szCs w:val="24"/>
          <w:lang w:val="es-ES_tradnl" w:eastAsia="es-ES"/>
        </w:rPr>
        <w:t>ía de los Estados Unidos vive en la costa oest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2"/>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Se producen m</w:t>
      </w:r>
      <w:r>
        <w:rPr>
          <w:rFonts w:eastAsia="Times New Roman" w:cs="Times New Roman" w:ascii="Times New Roman" w:hAnsi="Times New Roman"/>
          <w:b/>
          <w:bCs/>
          <w:color w:val="000000"/>
          <w:sz w:val="24"/>
          <w:szCs w:val="24"/>
          <w:lang w:val="es-ES_tradnl" w:eastAsia="es-ES"/>
        </w:rPr>
        <w:t>ás publicaciones</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En 1865 vieron la luz 6 folletos escritos por Elena G. de White, titulados </w:t>
      </w:r>
      <w:r>
        <w:rPr>
          <w:rFonts w:cs="Times New Roman" w:ascii="Times New Roman" w:hAnsi="Times New Roman"/>
          <w:i/>
          <w:iCs/>
          <w:color w:val="000000"/>
          <w:sz w:val="24"/>
          <w:szCs w:val="24"/>
          <w:lang w:val="es-ES_tradnl" w:eastAsia="es-ES"/>
        </w:rPr>
        <w:t xml:space="preserve">Health: or How to Uve </w:t>
      </w:r>
      <w:r>
        <w:rPr>
          <w:rFonts w:cs="Times New Roman" w:ascii="Times New Roman" w:hAnsi="Times New Roman"/>
          <w:color w:val="000000"/>
          <w:sz w:val="24"/>
          <w:szCs w:val="24"/>
          <w:lang w:val="es-ES_tradnl" w:eastAsia="es-ES"/>
        </w:rPr>
        <w:t xml:space="preserve">(Salud </w:t>
      </w:r>
      <w:r>
        <w:rPr>
          <w:rFonts w:eastAsia="Times New Roman" w:cs="Times New Roman" w:ascii="Times New Roman" w:hAnsi="Times New Roman"/>
          <w:color w:val="000000"/>
          <w:sz w:val="24"/>
          <w:szCs w:val="24"/>
          <w:lang w:val="es-ES_tradnl" w:eastAsia="es-ES"/>
        </w:rPr>
        <w:t>ó có</w:t>
        <w:softHyphen/>
        <w:t>mo vivir). Su contenido se basaba en una visión que, sobre la reforma prosalud, recibió en junio de 1863. Los miembros reaccionaron positiva y rápidamente a sus consejos. Necesitaban esas instrucciones desespe</w:t>
        <w:softHyphen/>
        <w:t>radamente. Muchos de los pioneros no gozaban de buena salud, por ignorancia. Los creyentes habían tra</w:t>
        <w:softHyphen/>
        <w:t>bajado activamente en pro de la temperancia (alcohol y tabaco), pero desconocían los aspectos positivos de una vida saludable.</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n 1866 empez</w:t>
      </w:r>
      <w:r>
        <w:rPr>
          <w:rFonts w:eastAsia="Times New Roman" w:cs="Times New Roman" w:ascii="Times New Roman" w:hAnsi="Times New Roman"/>
          <w:color w:val="000000"/>
          <w:sz w:val="24"/>
          <w:szCs w:val="24"/>
          <w:lang w:val="es-ES_tradnl" w:eastAsia="es-ES"/>
        </w:rPr>
        <w:t xml:space="preserve">ó a publicarse la primera revista de la iglesia sobre salud, llamada </w:t>
      </w:r>
      <w:r>
        <w:rPr>
          <w:rFonts w:eastAsia="Times New Roman" w:cs="Times New Roman" w:ascii="Times New Roman" w:hAnsi="Times New Roman"/>
          <w:i/>
          <w:iCs/>
          <w:color w:val="000000"/>
          <w:sz w:val="24"/>
          <w:szCs w:val="24"/>
          <w:lang w:val="es-ES_tradnl" w:eastAsia="es-ES"/>
        </w:rPr>
        <w:t xml:space="preserve">The Health Reformer </w:t>
      </w:r>
      <w:r>
        <w:rPr>
          <w:rFonts w:eastAsia="Times New Roman" w:cs="Times New Roman" w:ascii="Times New Roman" w:hAnsi="Times New Roman"/>
          <w:color w:val="000000"/>
          <w:sz w:val="24"/>
          <w:szCs w:val="24"/>
          <w:lang w:val="es-ES_tradnl" w:eastAsia="es-ES"/>
        </w:rPr>
        <w:t>(La reforma pro-salud).</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2"/>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Se establecen instituciones de salud</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Como resultado de una segunda visi</w:t>
      </w:r>
      <w:r>
        <w:rPr>
          <w:rFonts w:eastAsia="Times New Roman" w:cs="Times New Roman" w:ascii="Times New Roman" w:hAnsi="Times New Roman"/>
          <w:color w:val="000000"/>
          <w:sz w:val="24"/>
          <w:szCs w:val="24"/>
          <w:lang w:val="es-ES_tradnl" w:eastAsia="es-ES"/>
        </w:rPr>
        <w:t xml:space="preserve">ón sobre el tema de la salud que recibió Elena de White, se estableció en 1866 una institución de salud en Battle Creek. Esta institución recibió el nombre de </w:t>
      </w:r>
      <w:r>
        <w:rPr>
          <w:rFonts w:eastAsia="Times New Roman" w:cs="Times New Roman" w:ascii="Times New Roman" w:hAnsi="Times New Roman"/>
          <w:i/>
          <w:iCs/>
          <w:color w:val="000000"/>
          <w:sz w:val="24"/>
          <w:szCs w:val="24"/>
          <w:lang w:val="es-ES_tradnl" w:eastAsia="es-ES"/>
        </w:rPr>
        <w:t xml:space="preserve">Western Health Reform Institute, y </w:t>
      </w:r>
      <w:r>
        <w:rPr>
          <w:rFonts w:eastAsia="Times New Roman" w:cs="Times New Roman" w:ascii="Times New Roman" w:hAnsi="Times New Roman"/>
          <w:color w:val="000000"/>
          <w:sz w:val="24"/>
          <w:szCs w:val="24"/>
          <w:lang w:val="es-ES_tradnl" w:eastAsia="es-ES"/>
        </w:rPr>
        <w:t xml:space="preserve">más tarde se la denominó </w:t>
      </w:r>
      <w:r>
        <w:rPr>
          <w:rFonts w:eastAsia="Times New Roman" w:cs="Times New Roman" w:ascii="Times New Roman" w:hAnsi="Times New Roman"/>
          <w:i/>
          <w:iCs/>
          <w:color w:val="000000"/>
          <w:sz w:val="24"/>
          <w:szCs w:val="24"/>
          <w:lang w:val="es-ES_tradnl" w:eastAsia="es-ES"/>
        </w:rPr>
        <w:t xml:space="preserve">Battle Creek Sa-nitariwn. </w:t>
      </w:r>
      <w:r>
        <w:rPr>
          <w:rFonts w:eastAsia="Times New Roman" w:cs="Times New Roman" w:ascii="Times New Roman" w:hAnsi="Times New Roman"/>
          <w:color w:val="000000"/>
          <w:sz w:val="24"/>
          <w:szCs w:val="24"/>
          <w:lang w:val="es-ES_tradnl" w:eastAsia="es-ES"/>
        </w:rPr>
        <w:t>Esta institución fue erigida en base a donati</w:t>
        <w:softHyphen/>
        <w:t>vos. Jaime White y J. P. Kellogg contribuyeron con 500 dólares cada uno. Este sanatorio fue el primer eslabón de lo que sería después la cadena mundial de institu</w:t>
        <w:softHyphen/>
        <w:t>ciones médicas adventistas. La doctora Kate Lindsay</w:t>
      </w:r>
      <w:r>
        <w:rPr>
          <w:rFonts w:cs="Times New Roman" w:ascii="Times New Roman" w:hAnsi="Times New Roman"/>
          <w:sz w:val="24"/>
          <w:szCs w:val="24"/>
          <w:lang w:eastAsia="es-ES"/>
        </w:rPr>
        <w:t xml:space="preserve"> </w:t>
      </w:r>
      <w:r>
        <w:rPr>
          <w:rFonts w:cs="Times New Roman" w:ascii="Times New Roman" w:hAnsi="Times New Roman"/>
          <w:color w:val="000000"/>
          <w:sz w:val="24"/>
          <w:szCs w:val="24"/>
          <w:lang w:val="es-ES_tradnl" w:eastAsia="es-ES"/>
        </w:rPr>
        <w:t>ayud</w:t>
      </w:r>
      <w:r>
        <w:rPr>
          <w:rFonts w:eastAsia="Times New Roman" w:cs="Times New Roman" w:ascii="Times New Roman" w:hAnsi="Times New Roman"/>
          <w:color w:val="000000"/>
          <w:sz w:val="24"/>
          <w:szCs w:val="24"/>
          <w:lang w:val="es-ES_tradnl" w:eastAsia="es-ES"/>
        </w:rPr>
        <w:t>ó a establecer la escuela de enfermería de Battle Creek en el año 1883.</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Comienza la obra educativa</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e hab</w:t>
      </w:r>
      <w:r>
        <w:rPr>
          <w:rFonts w:eastAsia="Times New Roman" w:cs="Times New Roman" w:ascii="Times New Roman" w:hAnsi="Times New Roman"/>
          <w:color w:val="000000"/>
          <w:sz w:val="24"/>
          <w:szCs w:val="24"/>
          <w:lang w:val="es-ES_tradnl" w:eastAsia="es-ES"/>
        </w:rPr>
        <w:t>ían hecho esfuerzos esporádicos desde 1853 para establecer escuelas de iglesia de nivel primario, como la que funcionó en la casa de Juan Byington en Buck's Bridge, Nueva York, con su hija Marta como maestr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Pero, reci</w:t>
      </w:r>
      <w:r>
        <w:rPr>
          <w:rFonts w:eastAsia="Times New Roman" w:cs="Times New Roman" w:ascii="Times New Roman" w:hAnsi="Times New Roman"/>
          <w:color w:val="000000"/>
          <w:sz w:val="24"/>
          <w:szCs w:val="24"/>
          <w:lang w:val="es-ES_tradnl" w:eastAsia="es-ES"/>
        </w:rPr>
        <w:t>én en 1872, Goodloe H. Bell, un ex-paciente del sanatorio, funda oficialmente en Battle Creek la primera escuela adventista. Funcionaba en un edificio de dos pisos que originalmente se había edificado para alojar a la imprenta. Hoy nuestra iglesia tiene más es</w:t>
        <w:softHyphen/>
        <w:t>cuelas en todo el mundo que ninguna otra denomina</w:t>
        <w:softHyphen/>
        <w:t>ción protestant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2"/>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Encuentros campestres</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Los </w:t>
      </w:r>
      <w:r>
        <w:rPr>
          <w:rFonts w:cs="Times New Roman" w:ascii="Times New Roman" w:hAnsi="Times New Roman"/>
          <w:i/>
          <w:iCs/>
          <w:color w:val="000000"/>
          <w:sz w:val="24"/>
          <w:szCs w:val="24"/>
          <w:lang w:val="es-ES_tradnl" w:eastAsia="es-ES"/>
        </w:rPr>
        <w:t xml:space="preserve">Camp Meetings, </w:t>
      </w:r>
      <w:r>
        <w:rPr>
          <w:rFonts w:cs="Times New Roman" w:ascii="Times New Roman" w:hAnsi="Times New Roman"/>
          <w:color w:val="000000"/>
          <w:sz w:val="24"/>
          <w:szCs w:val="24"/>
          <w:lang w:val="es-ES_tradnl" w:eastAsia="es-ES"/>
        </w:rPr>
        <w:t>o "encuentros campestres", eran una especie de congresos o asambleas b</w:t>
      </w:r>
      <w:r>
        <w:rPr>
          <w:rFonts w:eastAsia="Times New Roman" w:cs="Times New Roman" w:ascii="Times New Roman" w:hAnsi="Times New Roman"/>
          <w:color w:val="000000"/>
          <w:sz w:val="24"/>
          <w:szCs w:val="24"/>
          <w:lang w:val="es-ES_tradnl" w:eastAsia="es-ES"/>
        </w:rPr>
        <w:t>íblicas y de inspiración realizadas en el campo, bajo grandes tien</w:t>
        <w:softHyphen/>
        <w:t>das o carpas. En estos "encuentros campestres" los asistentes se alojaban en tiendas. Eran, en realidad, como un gran campamento con fines no turísticos, si</w:t>
        <w:softHyphen/>
        <w:t>no religios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milentas, o primitivos adventistas, hab</w:t>
      </w:r>
      <w:r>
        <w:rPr>
          <w:rFonts w:eastAsia="Times New Roman" w:cs="Times New Roman" w:ascii="Times New Roman" w:hAnsi="Times New Roman"/>
          <w:color w:val="000000"/>
          <w:sz w:val="24"/>
          <w:szCs w:val="24"/>
          <w:lang w:val="es-ES_tradnl" w:eastAsia="es-ES"/>
        </w:rPr>
        <w:t>ían cele</w:t>
        <w:softHyphen/>
        <w:t>brado este tipo de reuniones con anterioridad a 1844. Algunos de esos "campestres" habían utilizado las tien</w:t>
        <w:softHyphen/>
        <w:t>das más grandes levantadas en los Estados Unidos hasta ese momento. Sin embargo, también habían sido ridiculizados por otros creyentes por tener iglesias bajo carp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idea de realizar estos encuentros campestres fue revivida en 1868, cinco a</w:t>
      </w:r>
      <w:r>
        <w:rPr>
          <w:rFonts w:eastAsia="Times New Roman" w:cs="Times New Roman" w:ascii="Times New Roman" w:hAnsi="Times New Roman"/>
          <w:color w:val="000000"/>
          <w:sz w:val="24"/>
          <w:szCs w:val="24"/>
          <w:lang w:val="es-ES_tradnl" w:eastAsia="es-ES"/>
        </w:rPr>
        <w:t>ños después de organizarse la Asociación General. En ese año se celebró el primer en</w:t>
        <w:softHyphen/>
        <w:t>cuentro campestre en una finca del estado de Míchi</w:t>
      </w:r>
      <w:r>
        <w:rPr>
          <w:rFonts w:cs="Times New Roman" w:ascii="Times New Roman" w:hAnsi="Times New Roman"/>
          <w:color w:val="000000"/>
          <w:sz w:val="24"/>
          <w:szCs w:val="24"/>
          <w:lang w:val="es-ES_tradnl" w:eastAsia="es-ES"/>
        </w:rPr>
        <w:t>gan, con la asistencia de 2.000 personas. En 1876 se reunieron 20.000 en otro campestre realizado cerca de Boston.</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sta costumbre contin</w:t>
      </w:r>
      <w:r>
        <w:rPr>
          <w:rFonts w:eastAsia="Times New Roman" w:cs="Times New Roman" w:ascii="Times New Roman" w:hAnsi="Times New Roman"/>
          <w:color w:val="000000"/>
          <w:sz w:val="24"/>
          <w:szCs w:val="24"/>
          <w:lang w:val="es-ES_tradnl" w:eastAsia="es-ES"/>
        </w:rPr>
        <w:t>úa en diversos países, reali</w:t>
        <w:softHyphen/>
        <w:t xml:space="preserve">zándoselos en instalaciones de campamentos fijos, o en lugares de acampada ocasional. En algunos lugares, tal como las tierras altas de los Andes, esos encuentros pueden durar tan sólo un día, sin necesitar levantar carpas, y reúnen </w:t>
      </w:r>
      <w:r>
        <w:rPr>
          <w:rFonts w:eastAsia="Times New Roman" w:cs="Times New Roman" w:ascii="Times New Roman" w:hAnsi="Times New Roman"/>
          <w:i/>
          <w:iCs/>
          <w:color w:val="000000"/>
          <w:sz w:val="24"/>
          <w:szCs w:val="24"/>
          <w:lang w:val="es-ES_tradnl" w:eastAsia="es-ES"/>
        </w:rPr>
        <w:t xml:space="preserve">a </w:t>
      </w:r>
      <w:r>
        <w:rPr>
          <w:rFonts w:eastAsia="Times New Roman" w:cs="Times New Roman" w:ascii="Times New Roman" w:hAnsi="Times New Roman"/>
          <w:color w:val="000000"/>
          <w:sz w:val="24"/>
          <w:szCs w:val="24"/>
          <w:lang w:val="es-ES_tradnl" w:eastAsia="es-ES"/>
        </w:rPr>
        <w:t>miles y miles de herman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2"/>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Comienzos de la Escuela Sab</w:t>
      </w:r>
      <w:r>
        <w:rPr>
          <w:rFonts w:eastAsia="Times New Roman" w:cs="Times New Roman" w:ascii="Times New Roman" w:hAnsi="Times New Roman"/>
          <w:b/>
          <w:bCs/>
          <w:color w:val="000000"/>
          <w:sz w:val="24"/>
          <w:szCs w:val="24"/>
          <w:lang w:val="es-ES_tradnl" w:eastAsia="es-ES"/>
        </w:rPr>
        <w:t>ática</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52, el pastor Jaime White se sent</w:t>
      </w:r>
      <w:r>
        <w:rPr>
          <w:rFonts w:eastAsia="Times New Roman" w:cs="Times New Roman" w:ascii="Times New Roman" w:hAnsi="Times New Roman"/>
          <w:color w:val="000000"/>
          <w:sz w:val="24"/>
          <w:szCs w:val="24"/>
          <w:lang w:val="es-ES_tradnl" w:eastAsia="es-ES"/>
        </w:rPr>
        <w:t>ía preocupa</w:t>
        <w:softHyphen/>
        <w:t xml:space="preserve">do porque no estaban haciendo nada por los jóvenes. Al meditar en ello pensó que debían estudiar la Biblia sistemáticamente. De modo que enseguida trazó el plan para una serie de lecciones bíblicas, que llegaron a ser nuestras primeras lecciones de escuela sabática. Ese mismo año aparecieron las primeras, publicadas en la revista </w:t>
      </w:r>
      <w:r>
        <w:rPr>
          <w:rFonts w:eastAsia="Times New Roman" w:cs="Times New Roman" w:ascii="Times New Roman" w:hAnsi="Times New Roman"/>
          <w:i/>
          <w:iCs/>
          <w:color w:val="000000"/>
          <w:sz w:val="24"/>
          <w:szCs w:val="24"/>
          <w:lang w:val="es-ES_tradnl" w:eastAsia="es-ES"/>
        </w:rPr>
        <w:t>Yout's Instruct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G. H. Bell, de quien se dec</w:t>
      </w:r>
      <w:r>
        <w:rPr>
          <w:rFonts w:eastAsia="Times New Roman" w:cs="Times New Roman" w:ascii="Times New Roman" w:hAnsi="Times New Roman"/>
          <w:color w:val="000000"/>
          <w:sz w:val="24"/>
          <w:szCs w:val="24"/>
          <w:lang w:val="es-ES_tradnl" w:eastAsia="es-ES"/>
        </w:rPr>
        <w:t>ía que "había nacido para maestro", y que antes de ser adventista había tenido considerable experiencia con la escuela dominical, pre</w:t>
        <w:softHyphen/>
        <w:t>paró en 1869 dos series de lecciones sobre el Antiguo Testamento para los niños, y para los jóvenes unos es</w:t>
        <w:softHyphen/>
        <w:t>tudios sobre el libro de Daniel. Este fue el comienzo de la obra de la escuela sabát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primera ofrenda para las misiones hecha por me</w:t>
        <w:softHyphen/>
        <w:t>dio de las escuelas sab</w:t>
      </w:r>
      <w:r>
        <w:rPr>
          <w:rFonts w:eastAsia="Times New Roman" w:cs="Times New Roman" w:ascii="Times New Roman" w:hAnsi="Times New Roman"/>
          <w:color w:val="000000"/>
          <w:sz w:val="24"/>
          <w:szCs w:val="24"/>
          <w:lang w:val="es-ES_tradnl" w:eastAsia="es-ES"/>
        </w:rPr>
        <w:t>áticas fue hecha por las escuelas sabáticas de la Asociación del Alto Columbia en 1885, y por las del estado de California, en 1886. Ese donati</w:t>
        <w:softHyphen/>
        <w:t>vo fue enviado a Australia, donde recientemente se ha</w:t>
        <w:softHyphen/>
        <w:t>bía comenzado nuestra obra. Más tarde las escuelas sabáticas de toda Norteamérica financiaron y enviaron un barco misionero al sur del Pacífico, al que le pusie</w:t>
        <w:softHyphen/>
        <w:t xml:space="preserve">ron como nombre </w:t>
      </w:r>
      <w:r>
        <w:rPr>
          <w:rFonts w:eastAsia="Times New Roman" w:cs="Times New Roman" w:ascii="Times New Roman" w:hAnsi="Times New Roman"/>
          <w:i/>
          <w:iCs/>
          <w:color w:val="000000"/>
          <w:sz w:val="24"/>
          <w:szCs w:val="24"/>
          <w:lang w:val="es-ES_tradnl" w:eastAsia="es-ES"/>
        </w:rPr>
        <w:t xml:space="preserve">Pitcairn, </w:t>
      </w:r>
      <w:r>
        <w:rPr>
          <w:rFonts w:eastAsia="Times New Roman" w:cs="Times New Roman" w:ascii="Times New Roman" w:hAnsi="Times New Roman"/>
          <w:color w:val="000000"/>
          <w:sz w:val="24"/>
          <w:szCs w:val="24"/>
          <w:lang w:val="es-ES_tradnl" w:eastAsia="es-ES"/>
        </w:rPr>
        <w:t xml:space="preserve">en honor a la primera isla a la que fue enviado. Este barco trasladó durante años a muchos misioneros entre las islas del mar. Todavía </w:t>
      </w:r>
      <w:r>
        <w:rPr>
          <w:rFonts w:cs="Times New Roman" w:ascii="Times New Roman" w:hAnsi="Times New Roman"/>
          <w:color w:val="000000"/>
          <w:sz w:val="24"/>
          <w:szCs w:val="24"/>
          <w:lang w:val="es-ES_tradnl" w:eastAsia="es-ES"/>
        </w:rPr>
        <w:t>hoy, la mayor</w:t>
      </w:r>
      <w:r>
        <w:rPr>
          <w:rFonts w:eastAsia="Times New Roman" w:cs="Times New Roman" w:ascii="Times New Roman" w:hAnsi="Times New Roman"/>
          <w:color w:val="000000"/>
          <w:sz w:val="24"/>
          <w:szCs w:val="24"/>
          <w:lang w:val="es-ES_tradnl" w:eastAsia="es-ES"/>
        </w:rPr>
        <w:t>ía de los habitantes de la isla Pitcairn son adventista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 escuela sab</w:t>
      </w:r>
      <w:r>
        <w:rPr>
          <w:rFonts w:eastAsia="Times New Roman" w:cs="Times New Roman" w:ascii="Times New Roman" w:hAnsi="Times New Roman"/>
          <w:color w:val="000000"/>
          <w:sz w:val="24"/>
          <w:szCs w:val="24"/>
          <w:lang w:val="es-ES_tradnl" w:eastAsia="es-ES"/>
        </w:rPr>
        <w:t>ática ha sido llamada "el corazón de la iglesia", y a menudo se habla de ella como "la iglesia dedicada al estudio". El hecho es que, dondequiera se lleve el evangelio, la escuela sabática forma el núcleo de la futura iglesi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2"/>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Nace el Departamento de Actividad Misionera</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Nuestras publicaciones, desde las primeras hasta las </w:t>
      </w:r>
      <w:r>
        <w:rPr>
          <w:rFonts w:eastAsia="Times New Roman" w:cs="Times New Roman" w:ascii="Times New Roman" w:hAnsi="Times New Roman"/>
          <w:color w:val="000000"/>
          <w:sz w:val="24"/>
          <w:szCs w:val="24"/>
          <w:lang w:val="es-ES_tradnl" w:eastAsia="es-ES"/>
        </w:rPr>
        <w:t>últimas, han perseguido un sólo propósito, a saber: dar a conocer a otros el mensaje adventista. Siempre fue el anhelo de los líderes y miembros laicos de este movimiento distribuir por todas partes nuestras publi</w:t>
        <w:softHyphen/>
        <w:t>cacion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69 se fund</w:t>
      </w:r>
      <w:r>
        <w:rPr>
          <w:rFonts w:eastAsia="Times New Roman" w:cs="Times New Roman" w:ascii="Times New Roman" w:hAnsi="Times New Roman"/>
          <w:color w:val="000000"/>
          <w:sz w:val="24"/>
          <w:szCs w:val="24"/>
          <w:lang w:val="es-ES_tradnl" w:eastAsia="es-ES"/>
        </w:rPr>
        <w:t>ó la primera sociedad de actividad misionera, en South Lancaster, Massachusetts, cono</w:t>
        <w:softHyphen/>
        <w:t>cida como la "Sociedad de misioneros vigilantes". Eran diez atareadas mujeres que no podían alejarse mucho de sus casas, pero que anhelaban tener una parte en la proclamación del pronto regreso del Salvador. El plan era que cada miembro de la sociedad visitara una sección de su barrio durante la semana, distribuyera publicaciones y hablara con la gente. Además, consi</w:t>
        <w:softHyphen/>
        <w:t>guieron nombres de personas que vivían lejos y les en</w:t>
        <w:softHyphen/>
        <w:t>viaban folletos y revistas por correo. Los miércoles a la tarde se reunían para contar y consultarse en cuanto a lo que habían hecho, y para animarse mutuamente mediante oraciones pidiendo la bendición de Dios sobre sus esfuerzos.</w:t>
      </w:r>
    </w:p>
    <w:p>
      <w:pPr>
        <w:pStyle w:val="Normal"/>
        <w:spacing w:lineRule="auto" w:line="240"/>
        <w:rPr/>
      </w:pPr>
      <w:r>
        <w:rPr>
          <w:rFonts w:cs="Times New Roman" w:ascii="Times New Roman" w:hAnsi="Times New Roman"/>
          <w:color w:val="000000"/>
          <w:sz w:val="24"/>
          <w:szCs w:val="24"/>
          <w:lang w:val="es-ES_tradnl" w:eastAsia="es-ES"/>
        </w:rPr>
        <w:t>El pastor S. N. Haskell, conocido como el "padre de la idea de los folletos y de las actividades misioneras" vio las posibilidades de esta obra y la organiz</w:t>
      </w:r>
      <w:r>
        <w:rPr>
          <w:rFonts w:eastAsia="Times New Roman" w:cs="Times New Roman" w:ascii="Times New Roman" w:hAnsi="Times New Roman"/>
          <w:color w:val="000000"/>
          <w:sz w:val="24"/>
          <w:szCs w:val="24"/>
          <w:lang w:val="es-ES_tradnl" w:eastAsia="es-ES"/>
        </w:rPr>
        <w:t>ó en forma más extensa. Más tarde los White animaron a otras asociaciones a crear sociedades semejantes, conocidas en aquella época como "sociedades misioneras y de tra</w:t>
        <w:softHyphen/>
        <w:t xml:space="preserve">tados (folletos). </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l Congreso de la Asociaci</w:t>
      </w:r>
      <w:r>
        <w:rPr>
          <w:rFonts w:eastAsia="Times New Roman" w:cs="Times New Roman" w:ascii="Times New Roman" w:hAnsi="Times New Roman"/>
          <w:color w:val="000000"/>
          <w:sz w:val="24"/>
          <w:szCs w:val="24"/>
          <w:lang w:val="es-ES_tradnl" w:eastAsia="es-ES"/>
        </w:rPr>
        <w:t>ón General de 1873 se organizó la Sociedad de Publicaciones y Obra Misione</w:t>
        <w:softHyphen/>
        <w:t>ra, con el objeto de incentivar la distribución de folletos y la obra misionera, hasta que en 1913 se organizó lo que ahora conocemos como Departamento de Activida</w:t>
        <w:softHyphen/>
        <w:t>des Laicas. Como resultado de esta obra hubo un gran aumento de la actividad misionera entre los miembro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6</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s-ES_tradnl" w:eastAsia="es-ES"/>
        </w:rPr>
        <w:t>Visi</w:t>
      </w:r>
      <w:r>
        <w:rPr>
          <w:rFonts w:eastAsia="Times New Roman" w:cs="Times New Roman" w:ascii="Times New Roman" w:hAnsi="Times New Roman"/>
          <w:b/>
          <w:bCs/>
          <w:color w:val="000000"/>
          <w:sz w:val="24"/>
          <w:szCs w:val="24"/>
          <w:lang w:val="es-ES_tradnl" w:eastAsia="es-ES"/>
        </w:rPr>
        <w:t xml:space="preserve">ón mundial </w:t>
      </w:r>
      <w:r>
        <w:rPr>
          <w:rFonts w:eastAsia="Times New Roman" w:cs="Times New Roman" w:ascii="Times New Roman" w:hAnsi="Times New Roman"/>
          <w:color w:val="000000"/>
          <w:sz w:val="24"/>
          <w:szCs w:val="24"/>
          <w:lang w:val="es-ES_tradnl" w:eastAsia="es-ES"/>
        </w:rPr>
        <w:t>(1874-1878)</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6"/>
        </w:numPr>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Se env</w:t>
      </w:r>
      <w:r>
        <w:rPr>
          <w:rFonts w:eastAsia="Times New Roman" w:cs="Times New Roman" w:ascii="Times New Roman" w:hAnsi="Times New Roman"/>
          <w:b/>
          <w:bCs/>
          <w:color w:val="000000"/>
          <w:sz w:val="24"/>
          <w:szCs w:val="24"/>
          <w:lang w:val="es-ES_tradnl" w:eastAsia="es-ES"/>
        </w:rPr>
        <w:t>ían los primeros misioneros al extranjero</w:t>
      </w:r>
    </w:p>
    <w:p>
      <w:pPr>
        <w:pStyle w:val="Normal"/>
        <w:shd w:fill="FFFFFF" w:val="clear"/>
        <w:autoSpaceDE w:val="false"/>
        <w:spacing w:lineRule="auto" w:line="240" w:before="0" w:after="0"/>
        <w:ind w:left="720" w:hanging="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urante varios a</w:t>
      </w:r>
      <w:r>
        <w:rPr>
          <w:rFonts w:eastAsia="Times New Roman" w:cs="Times New Roman" w:ascii="Times New Roman" w:hAnsi="Times New Roman"/>
          <w:color w:val="000000"/>
          <w:sz w:val="24"/>
          <w:szCs w:val="24"/>
          <w:lang w:val="es-ES_tradnl" w:eastAsia="es-ES"/>
        </w:rPr>
        <w:t>ños habían estado llegando a la Asociación General llamados macedónicos desde Sui</w:t>
        <w:softHyphen/>
        <w:t>za, provenientes de un grupito de observadores del sá</w:t>
        <w:softHyphen/>
        <w:t>bado, que habían aceptado la verdad por medio de un evangelista polaco, ex-sacerdote católico, llamado M. B. Czechowski, convertido al adventismo en los Estados Unidos. Este hombre decidió regresar a Europa por su cuenta y predicar el mensaje que ahora llenaba su co</w:t>
        <w:softHyphen/>
        <w:t>razón. Aunque no fue enviado ni patrocinado oficial</w:t>
        <w:softHyphen/>
        <w:t>mente por nuestra iglesia, hizo una tarea de siembra extraordinar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l mismo tiempo, Dios comenz</w:t>
      </w:r>
      <w:r>
        <w:rPr>
          <w:rFonts w:eastAsia="Times New Roman" w:cs="Times New Roman" w:ascii="Times New Roman" w:hAnsi="Times New Roman"/>
          <w:color w:val="000000"/>
          <w:sz w:val="24"/>
          <w:szCs w:val="24"/>
          <w:lang w:val="es-ES_tradnl" w:eastAsia="es-ES"/>
        </w:rPr>
        <w:t>ó a enviar mensajes a través de Elena de White, animando y preparando a su pueblo para que asumiera una obra de carácter mundial.</w:t>
      </w:r>
    </w:p>
    <w:p>
      <w:pPr>
        <w:pStyle w:val="Normal"/>
        <w:spacing w:lineRule="auto" w:line="24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el Congreso de la Asociaci</w:t>
      </w:r>
      <w:r>
        <w:rPr>
          <w:rFonts w:eastAsia="Times New Roman" w:cs="Times New Roman" w:ascii="Times New Roman" w:hAnsi="Times New Roman"/>
          <w:color w:val="000000"/>
          <w:sz w:val="24"/>
          <w:szCs w:val="24"/>
          <w:lang w:val="es-ES_tradnl" w:eastAsia="es-ES"/>
        </w:rPr>
        <w:t>ón General realizado en 1874 se tomó una decisión muy importante. Se deci</w:t>
        <w:softHyphen/>
        <w:t>dió enviar el primer misionero oficial de la iglesia al ex</w:t>
        <w:softHyphen/>
        <w:t>tranjero, específicamente a Suiza, recayendo la desig</w:t>
        <w:softHyphen/>
        <w:t xml:space="preserve">nación en Juan Nevins Andrews, quien a la sazón era viudo, ya que su esposa había fallecido en 1872. </w:t>
      </w:r>
      <w:r>
        <w:rPr>
          <w:rFonts w:cs="Times New Roman" w:ascii="Times New Roman" w:hAnsi="Times New Roman"/>
          <w:color w:val="000000"/>
          <w:sz w:val="24"/>
          <w:szCs w:val="24"/>
          <w:lang w:val="es-ES_tradnl" w:eastAsia="es-ES"/>
        </w:rPr>
        <w:t>Andrews se embarc</w:t>
      </w:r>
      <w:r>
        <w:rPr>
          <w:rFonts w:eastAsia="Times New Roman" w:cs="Times New Roman" w:ascii="Times New Roman" w:hAnsi="Times New Roman"/>
          <w:color w:val="000000"/>
          <w:sz w:val="24"/>
          <w:szCs w:val="24"/>
          <w:lang w:val="es-ES_tradnl" w:eastAsia="es-ES"/>
        </w:rPr>
        <w:t>ó ese mismo año con su hijo Char</w:t>
        <w:softHyphen/>
        <w:t>les, de 17 años, y su hija Mary, de 13, y tan pronto llegó a Europa, organizó la Misión Europea. Posteriormente, visitó otros países, incluyendo Prusia donde encontró un grupo de 46 observadores del sábado, fruto de las labores de Czechowski. De esta manera comenzó la gran aventura de las misiones modernas.</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 maravillosa historia del comienzo de las misiones demuestra que, cuando llega el tiempo, Dios induce a ciertas personas a obrar y cuida de que el camino se despeje.</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numPr>
          <w:ilvl w:val="0"/>
          <w:numId w:val="6"/>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La obra de publicaciones en Suiza</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J. N. Andrews estableci</w:t>
      </w:r>
      <w:r>
        <w:rPr>
          <w:rFonts w:eastAsia="Times New Roman" w:cs="Times New Roman" w:ascii="Times New Roman" w:hAnsi="Times New Roman"/>
          <w:color w:val="000000"/>
          <w:sz w:val="24"/>
          <w:szCs w:val="24"/>
          <w:lang w:val="es-ES_tradnl" w:eastAsia="es-ES"/>
        </w:rPr>
        <w:t>ó dentro del término de dos años, una institución que ha sido de incalculable va</w:t>
        <w:softHyphen/>
        <w:t>lor para nuestra obra en toda Europa, a saber, una ca</w:t>
        <w:softHyphen/>
        <w:t>sa publicadora en Basilea, en el límite entre Suiza y Alemania y no lejos de Francia. Allí se produjo en fran</w:t>
        <w:softHyphen/>
        <w:t xml:space="preserve">cés la primera revista adventista europea, titulada </w:t>
      </w:r>
      <w:r>
        <w:rPr>
          <w:rFonts w:eastAsia="Times New Roman" w:cs="Times New Roman" w:ascii="Times New Roman" w:hAnsi="Times New Roman"/>
          <w:i/>
          <w:iCs/>
          <w:color w:val="000000"/>
          <w:sz w:val="24"/>
          <w:szCs w:val="24"/>
          <w:lang w:val="es-ES_tradnl" w:eastAsia="es-ES"/>
        </w:rPr>
        <w:t>Se</w:t>
        <w:softHyphen/>
        <w:t xml:space="preserve">ñales de los tiempos. </w:t>
      </w:r>
      <w:r>
        <w:rPr>
          <w:rFonts w:eastAsia="Times New Roman" w:cs="Times New Roman" w:ascii="Times New Roman" w:hAnsi="Times New Roman"/>
          <w:color w:val="000000"/>
          <w:sz w:val="24"/>
          <w:szCs w:val="24"/>
          <w:lang w:val="es-ES_tradnl" w:eastAsia="es-ES"/>
        </w:rPr>
        <w:t>Posteriormente esa institución se desdobló en dos, quedando la parte francesa en Melun, Francia, y la alemana en Hamburg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6"/>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La obra en Europa se expande</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n 1877, Juan G. Matteson llev</w:t>
      </w:r>
      <w:r>
        <w:rPr>
          <w:rFonts w:eastAsia="Times New Roman" w:cs="Times New Roman" w:ascii="Times New Roman" w:hAnsi="Times New Roman"/>
          <w:color w:val="000000"/>
          <w:sz w:val="24"/>
          <w:szCs w:val="24"/>
          <w:lang w:val="es-ES_tradnl" w:eastAsia="es-ES"/>
        </w:rPr>
        <w:t>ó el mensaje a Escandinavia, y dos años más tarde se abrió allí una casa publicadora. D. T. Bourdeau fue enviado para confirmar la obra en Francia y su hermano A. C. Bourdeau trabajó en Italia, Alemania, Francia, Suiza y Rumania. Philpp Reiswig fue el primero que llevó la verdad a Ru</w:t>
        <w:softHyphen/>
        <w:t>sia. Aunque era tartamudo y no tenía mucha prepara</w:t>
        <w:softHyphen/>
        <w:t>ción, Dios hizo de él un obrero excelent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numPr>
          <w:ilvl w:val="0"/>
          <w:numId w:val="6"/>
        </w:numPr>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La obra se establece en Inglaterra</w:t>
      </w:r>
    </w:p>
    <w:p>
      <w:pPr>
        <w:pStyle w:val="Normal"/>
        <w:shd w:fill="FFFFFF" w:val="clear"/>
        <w:autoSpaceDE w:val="false"/>
        <w:spacing w:lineRule="auto" w:line="240" w:before="0" w:after="0"/>
        <w:ind w:left="720" w:hanging="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Inglaterra fue uno de los primeros campos europeos que se abri</w:t>
      </w:r>
      <w:r>
        <w:rPr>
          <w:rFonts w:eastAsia="Times New Roman" w:cs="Times New Roman" w:ascii="Times New Roman" w:hAnsi="Times New Roman"/>
          <w:color w:val="000000"/>
          <w:sz w:val="24"/>
          <w:szCs w:val="24"/>
          <w:lang w:val="es-ES_tradnl" w:eastAsia="es-ES"/>
        </w:rPr>
        <w:t>ó al mensaje. El primero en ir allí fue Gui</w:t>
      </w:r>
      <w:r>
        <w:rPr>
          <w:rFonts w:cs="Times New Roman" w:ascii="Times New Roman" w:hAnsi="Times New Roman"/>
          <w:color w:val="000000"/>
          <w:sz w:val="24"/>
          <w:szCs w:val="24"/>
          <w:lang w:val="es-ES_tradnl" w:eastAsia="es-ES"/>
        </w:rPr>
        <w:t>llermo Ings, que hab</w:t>
      </w:r>
      <w:r>
        <w:rPr>
          <w:rFonts w:eastAsia="Times New Roman" w:cs="Times New Roman" w:ascii="Times New Roman" w:hAnsi="Times New Roman"/>
          <w:color w:val="000000"/>
          <w:sz w:val="24"/>
          <w:szCs w:val="24"/>
          <w:lang w:val="es-ES_tradnl" w:eastAsia="es-ES"/>
        </w:rPr>
        <w:t>ía nacido en Inglaterra y se había criado en Norteamérica. En 16 semanas tenía a diez personas guardando el sábado. Los pedidos que Ings dirigía tanto a Suiza como a Norteamérica eran tan in</w:t>
        <w:softHyphen/>
        <w:t>sistentes que, en diciembre de 1978 se embarcó J. N. Loughborough y se hizo cargo del trabajo. Luego se es</w:t>
        <w:softHyphen/>
        <w:t>tableció la casa publicadora en Stanborough y el cole</w:t>
        <w:softHyphen/>
        <w:t>gio en Newbold. Gran Bretaña llegó a convertirse en un campo base, desde donde se enviaron misioneros a otras tierra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7</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s-ES_tradnl" w:eastAsia="es-ES"/>
        </w:rPr>
        <w:t>Progresos y p</w:t>
      </w:r>
      <w:r>
        <w:rPr>
          <w:rFonts w:eastAsia="Times New Roman" w:cs="Times New Roman" w:ascii="Times New Roman" w:hAnsi="Times New Roman"/>
          <w:b/>
          <w:bCs/>
          <w:color w:val="000000"/>
          <w:sz w:val="24"/>
          <w:szCs w:val="24"/>
          <w:lang w:val="es-ES_tradnl" w:eastAsia="es-ES"/>
        </w:rPr>
        <w:t>érdidas de importancia (1879-19O4)</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color w:val="000000"/>
          <w:sz w:val="24"/>
          <w:szCs w:val="24"/>
          <w:lang w:val="es-ES_tradnl" w:eastAsia="es-ES"/>
        </w:rPr>
        <w:t xml:space="preserve">AVANCES </w:t>
      </w:r>
      <w:r>
        <w:rPr>
          <w:rFonts w:cs="Times New Roman" w:ascii="Times New Roman" w:hAnsi="Times New Roman"/>
          <w:i/>
          <w:iCs/>
          <w:color w:val="000000"/>
          <w:sz w:val="24"/>
          <w:szCs w:val="24"/>
          <w:lang w:val="es-ES_tradnl" w:eastAsia="es-ES"/>
        </w:rPr>
        <w:t>SIGNIFICATIVOS</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1. Se establece la Sociedad de J</w:t>
      </w:r>
      <w:r>
        <w:rPr>
          <w:rFonts w:eastAsia="Times New Roman" w:cs="Times New Roman" w:ascii="Times New Roman" w:hAnsi="Times New Roman"/>
          <w:b/>
          <w:bCs/>
          <w:color w:val="000000"/>
          <w:sz w:val="24"/>
          <w:szCs w:val="24"/>
          <w:lang w:val="es-ES_tradnl" w:eastAsia="es-ES"/>
        </w:rPr>
        <w:t>óvene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primera organizaci</w:t>
      </w:r>
      <w:r>
        <w:rPr>
          <w:rFonts w:eastAsia="Times New Roman" w:cs="Times New Roman" w:ascii="Times New Roman" w:hAnsi="Times New Roman"/>
          <w:color w:val="000000"/>
          <w:sz w:val="24"/>
          <w:szCs w:val="24"/>
          <w:lang w:val="es-ES_tradnl" w:eastAsia="es-ES"/>
        </w:rPr>
        <w:t>ón de la juventud adventista fue organizada en Hazelton, Michigan, por Lutero Warren, un muchacho que no contaba todavía con veinte años de edad. El y Harry Fenner, de 17 años, conversaban seria</w:t>
        <w:softHyphen/>
        <w:t>mente mientras iban por un camino del campo, sobre qué podría hacer la juventud para dar el mensaje del pronto regreso de Jesús. Se les ocurrió entonces formar una sociedad cristiana con los jóvenes de la iglesia de Hazelton y decidieron buscar la dirección de Dios reti</w:t>
        <w:softHyphen/>
        <w:t>rándose a un rincón del campo, confiándole a Dios su necesidad y su idea. Pronto este grupo de jóvenes se reu</w:t>
        <w:softHyphen/>
        <w:t>nía con regularidad para celebrar cultos de oración, diri</w:t>
        <w:softHyphen/>
        <w:t>gir reuniones de temperancia, y comenzar a hacer obra misionera. Estos fueron los comienzos de la obra J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 Asociaci</w:t>
      </w:r>
      <w:r>
        <w:rPr>
          <w:rFonts w:eastAsia="Times New Roman" w:cs="Times New Roman" w:ascii="Times New Roman" w:hAnsi="Times New Roman"/>
          <w:color w:val="000000"/>
          <w:sz w:val="24"/>
          <w:szCs w:val="24"/>
          <w:lang w:val="es-ES_tradnl" w:eastAsia="es-ES"/>
        </w:rPr>
        <w:t>ón de Ohío fue la primera, en 1889, en for</w:t>
        <w:softHyphen/>
        <w:t>mar una organización o departamento de jóvenes para to</w:t>
        <w:softHyphen/>
        <w:t xml:space="preserve">do el territorio de la asociación, conocida con el nombre </w:t>
      </w:r>
      <w:r>
        <w:rPr>
          <w:rFonts w:cs="Times New Roman" w:ascii="Times New Roman" w:hAnsi="Times New Roman"/>
          <w:color w:val="000000"/>
          <w:sz w:val="24"/>
          <w:szCs w:val="24"/>
          <w:lang w:val="es-ES_tradnl" w:eastAsia="es-ES"/>
        </w:rPr>
        <w:t>de Cristianos Voluntarios. El Congreso de la Asociaci</w:t>
      </w:r>
      <w:r>
        <w:rPr>
          <w:rFonts w:eastAsia="Times New Roman" w:cs="Times New Roman" w:ascii="Times New Roman" w:hAnsi="Times New Roman"/>
          <w:color w:val="000000"/>
          <w:sz w:val="24"/>
          <w:szCs w:val="24"/>
          <w:lang w:val="es-ES_tradnl" w:eastAsia="es-ES"/>
        </w:rPr>
        <w:t>ón General de 1901 le confió el cuidado y dirección del de</w:t>
        <w:softHyphen/>
        <w:t>partamento de las sociedades de jóvenes al Departamento de Escuela Sabática, y en 1907 se organizó oficialmente el Departamento de Jóvenes, área que hoy está incluida dentro del Departamento de Ministerios de la Iglesi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2.</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Se organiza la obra de colportaje</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No es posible separar nuestra obra de publicaciones de la historia de este mensaje adventista, pues aqu</w:t>
      </w:r>
      <w:r>
        <w:rPr>
          <w:rFonts w:eastAsia="Times New Roman" w:cs="Times New Roman" w:ascii="Times New Roman" w:hAnsi="Times New Roman"/>
          <w:color w:val="000000"/>
          <w:sz w:val="24"/>
          <w:szCs w:val="24"/>
          <w:lang w:val="es-ES_tradnl" w:eastAsia="es-ES"/>
        </w:rPr>
        <w:t>élla ha sido, por así decirlo, las alas del mensaje. Los co</w:t>
        <w:softHyphen/>
        <w:t>mienzos se remontan al año 1831 cuando Guillermo Miller publica una serie de artículos sobre la segunda venida de Cristo. El movimiento adventista hubiera fra</w:t>
        <w:softHyphen/>
        <w:t>casado sin el poderoso auxilio de la página escrit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Se</w:t>
      </w:r>
      <w:r>
        <w:rPr>
          <w:rFonts w:eastAsia="Times New Roman" w:cs="Times New Roman" w:ascii="Times New Roman" w:hAnsi="Times New Roman"/>
          <w:color w:val="000000"/>
          <w:sz w:val="24"/>
          <w:szCs w:val="24"/>
          <w:lang w:val="es-ES_tradnl" w:eastAsia="es-ES"/>
        </w:rPr>
        <w:t>ñor veía, sin embargo, mayores posibilidades para la obra de publicaciones, y en 1879 el Señor ex</w:t>
        <w:softHyphen/>
        <w:t>presó la necesidad de hacer circular ampliamente los libros entre el públic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os a</w:t>
      </w:r>
      <w:r>
        <w:rPr>
          <w:rFonts w:eastAsia="Times New Roman" w:cs="Times New Roman" w:ascii="Times New Roman" w:hAnsi="Times New Roman"/>
          <w:color w:val="000000"/>
          <w:sz w:val="24"/>
          <w:szCs w:val="24"/>
          <w:lang w:val="es-ES_tradnl" w:eastAsia="es-ES"/>
        </w:rPr>
        <w:t>ños más tarde, Jorge King se sintió impresio</w:t>
        <w:softHyphen/>
        <w:t xml:space="preserve">nado a vender al público el libro </w:t>
      </w:r>
      <w:r>
        <w:rPr>
          <w:rFonts w:eastAsia="Times New Roman" w:cs="Times New Roman" w:ascii="Times New Roman" w:hAnsi="Times New Roman"/>
          <w:i/>
          <w:iCs/>
          <w:color w:val="000000"/>
          <w:sz w:val="24"/>
          <w:szCs w:val="24"/>
          <w:lang w:val="es-ES_tradnl" w:eastAsia="es-ES"/>
        </w:rPr>
        <w:t xml:space="preserve">Daniel y Apocalipsis, </w:t>
      </w:r>
      <w:r>
        <w:rPr>
          <w:rFonts w:eastAsia="Times New Roman" w:cs="Times New Roman" w:ascii="Times New Roman" w:hAnsi="Times New Roman"/>
          <w:color w:val="000000"/>
          <w:sz w:val="24"/>
          <w:szCs w:val="24"/>
          <w:lang w:val="es-ES_tradnl" w:eastAsia="es-ES"/>
        </w:rPr>
        <w:t>de Uñas Smith. Estaba seguro de que se podrían ven</w:t>
        <w:softHyphen/>
        <w:t>der libros al público en general. Nadie fuera de él se lle</w:t>
        <w:softHyphen/>
        <w:t>nó de entusiasmo por esta idea, pero King no se desa</w:t>
        <w:softHyphen/>
        <w:t>nimó. El plan tuvo éxito desde el mismo comienzo y la obra de colportaje se estableció.</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Hoy la iglesia opera 62 editoriales en todo el mun</w:t>
        <w:softHyphen/>
        <w:t>do, que producen publicaciones en muchos idiomas, y un ej</w:t>
      </w:r>
      <w:r>
        <w:rPr>
          <w:rFonts w:eastAsia="Times New Roman" w:cs="Times New Roman" w:ascii="Times New Roman" w:hAnsi="Times New Roman"/>
          <w:color w:val="000000"/>
          <w:sz w:val="24"/>
          <w:szCs w:val="24"/>
          <w:lang w:val="es-ES_tradnl" w:eastAsia="es-ES"/>
        </w:rPr>
        <w:t>ército de miles de colportores recorren el campo, casa por casa, difundiendo la verdad contenida en nuestros libros y revista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3.</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Se adopta el plan b</w:t>
      </w:r>
      <w:r>
        <w:rPr>
          <w:rFonts w:eastAsia="Times New Roman" w:cs="Times New Roman" w:ascii="Times New Roman" w:hAnsi="Times New Roman"/>
          <w:b/>
          <w:bCs/>
          <w:color w:val="000000"/>
          <w:sz w:val="24"/>
          <w:szCs w:val="24"/>
          <w:lang w:val="es-ES_tradnl" w:eastAsia="es-ES"/>
        </w:rPr>
        <w:t>íblico para el sostén del ministerio</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Ya dijimos que las reuniones campestres de 1854 atra</w:t>
        <w:softHyphen/>
        <w:t>jeron a tanta gente que se necesitaban m</w:t>
      </w:r>
      <w:r>
        <w:rPr>
          <w:rFonts w:eastAsia="Times New Roman" w:cs="Times New Roman" w:ascii="Times New Roman" w:hAnsi="Times New Roman"/>
          <w:color w:val="000000"/>
          <w:sz w:val="24"/>
          <w:szCs w:val="24"/>
          <w:lang w:val="es-ES_tradnl" w:eastAsia="es-ES"/>
        </w:rPr>
        <w:t>ás predicadores</w:t>
      </w:r>
      <w:r>
        <w:rPr>
          <w:rFonts w:cs="Times New Roman" w:ascii="Times New Roman" w:hAnsi="Times New Roman"/>
          <w:sz w:val="24"/>
          <w:szCs w:val="24"/>
          <w:lang w:eastAsia="es-ES"/>
        </w:rPr>
        <w:t xml:space="preserve"> </w:t>
      </w:r>
      <w:r>
        <w:rPr>
          <w:rFonts w:cs="Times New Roman" w:ascii="Times New Roman" w:hAnsi="Times New Roman"/>
          <w:color w:val="000000"/>
          <w:sz w:val="24"/>
          <w:szCs w:val="24"/>
          <w:lang w:val="es-ES_tradnl" w:eastAsia="es-ES"/>
        </w:rPr>
        <w:t>para atender el inter</w:t>
      </w:r>
      <w:r>
        <w:rPr>
          <w:rFonts w:eastAsia="Times New Roman" w:cs="Times New Roman" w:ascii="Times New Roman" w:hAnsi="Times New Roman"/>
          <w:color w:val="000000"/>
          <w:sz w:val="24"/>
          <w:szCs w:val="24"/>
          <w:lang w:val="es-ES_tradnl" w:eastAsia="es-ES"/>
        </w:rPr>
        <w:t>és despertado. ¿Pero cómo podían dedicar el tiempo necesario a la obra evangélica cuando tenían que ocuparse en trabajos seculares a fin de man</w:t>
        <w:softHyphen/>
        <w:t>tener a sus familias? Después de considerarlo, los her</w:t>
        <w:softHyphen/>
        <w:t>manos llegaron a la conclusión de que era necesario adoptar alguna forma sistemática y definida de ofrend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e form</w:t>
      </w:r>
      <w:r>
        <w:rPr>
          <w:rFonts w:eastAsia="Times New Roman" w:cs="Times New Roman" w:ascii="Times New Roman" w:hAnsi="Times New Roman"/>
          <w:color w:val="000000"/>
          <w:sz w:val="24"/>
          <w:szCs w:val="24"/>
          <w:lang w:val="es-ES_tradnl" w:eastAsia="es-ES"/>
        </w:rPr>
        <w:t>ó una comisión bíblica, presidida por J. N. Andrews con el propósito de descubrir qué decía la Bi</w:t>
        <w:softHyphen/>
        <w:t>blia en cuanto al sostén del ministerio. Esa comisión propuso un plan, conocido como el plan de "benevolen</w:t>
        <w:softHyphen/>
        <w:t>cia sistemática", por el que se rogaba que cada creyente diera cada año, por lo menos el equivalente al 1% de toda su propiedad libre de deudas y que, además, con</w:t>
        <w:softHyphen/>
        <w:t>tribuyese semanalmente con las ofrendas que pudies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generosos dec</w:t>
      </w:r>
      <w:r>
        <w:rPr>
          <w:rFonts w:eastAsia="Times New Roman" w:cs="Times New Roman" w:ascii="Times New Roman" w:hAnsi="Times New Roman"/>
          <w:color w:val="000000"/>
          <w:sz w:val="24"/>
          <w:szCs w:val="24"/>
          <w:lang w:val="es-ES_tradnl" w:eastAsia="es-ES"/>
        </w:rPr>
        <w:t>ían que eso no era suficiente, y los avaros decían que era demasiado. Finalmente, en 1859 se adoptó dicha recomendación, la que continuó en efecto hasta que, al estudiar aún más la Biblia, reco</w:t>
        <w:softHyphen/>
        <w:t>nocieron el sistema del diezmo que ha impartido tanta estabilidad y bendición durante todos los años de pro</w:t>
        <w:softHyphen/>
        <w:t>greso de nuestra obr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l plan sistem</w:t>
      </w:r>
      <w:r>
        <w:rPr>
          <w:rFonts w:eastAsia="Times New Roman" w:cs="Times New Roman" w:ascii="Times New Roman" w:hAnsi="Times New Roman"/>
          <w:color w:val="000000"/>
          <w:sz w:val="24"/>
          <w:szCs w:val="24"/>
          <w:lang w:val="es-ES_tradnl" w:eastAsia="es-ES"/>
        </w:rPr>
        <w:t>ático de ofrendas, junto con el sistema del diezmo, ha revolucionado completamente la fase fi</w:t>
        <w:softHyphen/>
        <w:t>nanciera de nuestra obra y ha tenido una influencia poderosa en todos los ramos de nuestras actividad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4. El Se</w:t>
      </w:r>
      <w:r>
        <w:rPr>
          <w:rFonts w:eastAsia="Times New Roman" w:cs="Times New Roman" w:ascii="Times New Roman" w:hAnsi="Times New Roman"/>
          <w:b/>
          <w:bCs/>
          <w:color w:val="000000"/>
          <w:sz w:val="24"/>
          <w:szCs w:val="24"/>
          <w:lang w:val="es-ES_tradnl" w:eastAsia="es-ES"/>
        </w:rPr>
        <w:t>ñor añade a la iglesia nuevos miembro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n 1883, veinte a</w:t>
      </w:r>
      <w:r>
        <w:rPr>
          <w:rFonts w:eastAsia="Times New Roman" w:cs="Times New Roman" w:ascii="Times New Roman" w:hAnsi="Times New Roman"/>
          <w:color w:val="000000"/>
          <w:sz w:val="24"/>
          <w:szCs w:val="24"/>
          <w:lang w:val="es-ES_tradnl" w:eastAsia="es-ES"/>
        </w:rPr>
        <w:t>ños después de haberse organiza</w:t>
        <w:softHyphen/>
        <w:t>do la Asociación General, había 680 iglesias y 17.436 miembros. Ese año los diezmos alcanzaron la cantidad de 96.500 dólares de aquella époc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5. Se lanza el plan de estudios b</w:t>
      </w:r>
      <w:r>
        <w:rPr>
          <w:rFonts w:eastAsia="Times New Roman" w:cs="Times New Roman" w:ascii="Times New Roman" w:hAnsi="Times New Roman"/>
          <w:b/>
          <w:bCs/>
          <w:color w:val="000000"/>
          <w:sz w:val="24"/>
          <w:szCs w:val="24"/>
          <w:lang w:val="es-ES_tradnl" w:eastAsia="es-ES"/>
        </w:rPr>
        <w:t>íblico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l pastor Stephen Haskell se vio obligado a inte</w:t>
        <w:softHyphen/>
        <w:t>rrumpir su serm</w:t>
      </w:r>
      <w:r>
        <w:rPr>
          <w:rFonts w:eastAsia="Times New Roman" w:cs="Times New Roman" w:ascii="Times New Roman" w:hAnsi="Times New Roman"/>
          <w:color w:val="000000"/>
          <w:sz w:val="24"/>
          <w:szCs w:val="24"/>
          <w:lang w:val="es-ES_tradnl" w:eastAsia="es-ES"/>
        </w:rPr>
        <w:t xml:space="preserve">ón en un encuentro campestre, debido al ruido de la lluvia torrencial. Se le ocurrió entonces </w:t>
      </w:r>
      <w:r>
        <w:rPr>
          <w:rFonts w:cs="Times New Roman" w:ascii="Times New Roman" w:hAnsi="Times New Roman"/>
          <w:color w:val="000000"/>
          <w:sz w:val="24"/>
          <w:szCs w:val="24"/>
          <w:lang w:val="es-ES_tradnl" w:eastAsia="es-ES"/>
        </w:rPr>
        <w:t xml:space="preserve">reunir a un grupo de creyentes cerca de </w:t>
      </w:r>
      <w:r>
        <w:rPr>
          <w:rFonts w:eastAsia="Times New Roman" w:cs="Times New Roman" w:ascii="Times New Roman" w:hAnsi="Times New Roman"/>
          <w:color w:val="000000"/>
          <w:sz w:val="24"/>
          <w:szCs w:val="24"/>
          <w:lang w:val="es-ES_tradnl" w:eastAsia="es-ES"/>
        </w:rPr>
        <w:t>él, les repartió textos de la Biblia, y empezó a hacer preguntas. Así na</w:t>
        <w:softHyphen/>
        <w:t>ció el plan de preguntas y respuestas bíblicas conocido como "estudios bíblicos". La Sra. White estaba presente y tuvo palabras de elogio para el plan que ahora es un método indispensable de evangelism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6. Se organiza la obra en Europa</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 xml:space="preserve">Jorge </w:t>
      </w:r>
      <w:r>
        <w:rPr>
          <w:rFonts w:cs="Times New Roman" w:ascii="Times New Roman" w:hAnsi="Times New Roman"/>
          <w:color w:val="000000"/>
          <w:sz w:val="24"/>
          <w:szCs w:val="24"/>
          <w:lang w:eastAsia="es-ES"/>
        </w:rPr>
        <w:t xml:space="preserve">I. </w:t>
      </w:r>
      <w:r>
        <w:rPr>
          <w:rFonts w:cs="Times New Roman" w:ascii="Times New Roman" w:hAnsi="Times New Roman"/>
          <w:color w:val="000000"/>
          <w:sz w:val="24"/>
          <w:szCs w:val="24"/>
          <w:lang w:val="es-ES_tradnl" w:eastAsia="es-ES"/>
        </w:rPr>
        <w:t>Butler, presidente de la Asociaci</w:t>
      </w:r>
      <w:r>
        <w:rPr>
          <w:rFonts w:eastAsia="Times New Roman" w:cs="Times New Roman" w:ascii="Times New Roman" w:hAnsi="Times New Roman"/>
          <w:color w:val="000000"/>
          <w:sz w:val="24"/>
          <w:szCs w:val="24"/>
          <w:lang w:val="es-ES_tradnl" w:eastAsia="es-ES"/>
        </w:rPr>
        <w:t>ón General, visitó Europa en 1884 y organizó una asociación. Al año siguiente, Elena G. de White pasó algún tiempo en aquel continente animando a los hermanos y asesoran</w:t>
        <w:softHyphen/>
        <w:t>do a los dirigent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7. El mensaje llega al sur del Pac</w:t>
      </w:r>
      <w:r>
        <w:rPr>
          <w:rFonts w:eastAsia="Times New Roman" w:cs="Times New Roman" w:ascii="Times New Roman" w:hAnsi="Times New Roman"/>
          <w:b/>
          <w:bCs/>
          <w:color w:val="000000"/>
          <w:sz w:val="24"/>
          <w:szCs w:val="24"/>
          <w:lang w:val="es-ES_tradnl" w:eastAsia="es-ES"/>
        </w:rPr>
        <w:t>ífico</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Congreso de la Asociaci</w:t>
      </w:r>
      <w:r>
        <w:rPr>
          <w:rFonts w:eastAsia="Times New Roman" w:cs="Times New Roman" w:ascii="Times New Roman" w:hAnsi="Times New Roman"/>
          <w:color w:val="000000"/>
          <w:sz w:val="24"/>
          <w:szCs w:val="24"/>
          <w:lang w:val="es-ES_tradnl" w:eastAsia="es-ES"/>
        </w:rPr>
        <w:t>ón General de 1884 deci</w:t>
        <w:softHyphen/>
        <w:t>dió enviar a Australia a S. N. Haskell para dirigir el es</w:t>
        <w:softHyphen/>
        <w:t>tablecimiento de una misión en aquel país. Acompaña</w:t>
        <w:softHyphen/>
        <w:t>do de cuatro misioneros más con sus respectivas fami</w:t>
        <w:softHyphen/>
        <w:t>lias, se embarcó en San Francisco el 10 de mayo de 1885. Sin embargo, a pesar de que no fueron bien reci</w:t>
        <w:softHyphen/>
        <w:t>bidos y de que sufrieron una gran oposición, al término de un año se organizó una iglesia con 90 miembros y una imprenta en Melbourn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91 la Sra. White fue a Australia y durante casi diez a</w:t>
      </w:r>
      <w:r>
        <w:rPr>
          <w:rFonts w:eastAsia="Times New Roman" w:cs="Times New Roman" w:ascii="Times New Roman" w:hAnsi="Times New Roman"/>
          <w:color w:val="000000"/>
          <w:sz w:val="24"/>
          <w:szCs w:val="24"/>
          <w:lang w:val="es-ES_tradnl" w:eastAsia="es-ES"/>
        </w:rPr>
        <w:t>ños benefició a aquel campo mediante su ministeri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l a</w:t>
      </w:r>
      <w:r>
        <w:rPr>
          <w:rFonts w:eastAsia="Times New Roman" w:cs="Times New Roman" w:ascii="Times New Roman" w:hAnsi="Times New Roman"/>
          <w:color w:val="000000"/>
          <w:sz w:val="24"/>
          <w:szCs w:val="24"/>
          <w:lang w:val="es-ES_tradnl" w:eastAsia="es-ES"/>
        </w:rPr>
        <w:t xml:space="preserve">ño 1885 el pastor Haskell visitó Nueva </w:t>
      </w:r>
      <w:r>
        <w:rPr>
          <w:rFonts w:eastAsia="Times New Roman" w:cs="Times New Roman" w:ascii="Times New Roman" w:hAnsi="Times New Roman"/>
          <w:i/>
          <w:iCs/>
          <w:color w:val="000000"/>
          <w:sz w:val="24"/>
          <w:szCs w:val="24"/>
          <w:lang w:val="es-ES_tradnl" w:eastAsia="es-ES"/>
        </w:rPr>
        <w:t>Zelan</w:t>
        <w:softHyphen/>
        <w:t xml:space="preserve">da y al </w:t>
      </w:r>
      <w:r>
        <w:rPr>
          <w:rFonts w:eastAsia="Times New Roman" w:cs="Times New Roman" w:ascii="Times New Roman" w:hAnsi="Times New Roman"/>
          <w:color w:val="000000"/>
          <w:sz w:val="24"/>
          <w:szCs w:val="24"/>
          <w:lang w:val="es-ES_tradnl" w:eastAsia="es-ES"/>
        </w:rPr>
        <w:t>cabo de pocos meses había cuarenta nuevos ob</w:t>
        <w:softHyphen/>
        <w:t>servadores del sábado allí; pero la obra permanente en Nueva Zelanda no comenzó hasta que llegó el pastor A. G. Daniells con su esposa en 1886.</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Juan </w:t>
      </w:r>
      <w:r>
        <w:rPr>
          <w:rFonts w:cs="Times New Roman" w:ascii="Times New Roman" w:hAnsi="Times New Roman"/>
          <w:color w:val="000000"/>
          <w:sz w:val="24"/>
          <w:szCs w:val="24"/>
          <w:lang w:eastAsia="es-ES"/>
        </w:rPr>
        <w:t xml:space="preserve">I. </w:t>
      </w:r>
      <w:r>
        <w:rPr>
          <w:rFonts w:cs="Times New Roman" w:ascii="Times New Roman" w:hAnsi="Times New Roman"/>
          <w:color w:val="000000"/>
          <w:sz w:val="24"/>
          <w:szCs w:val="24"/>
          <w:lang w:val="es-ES_tradnl" w:eastAsia="es-ES"/>
        </w:rPr>
        <w:t>Tay sinti</w:t>
      </w:r>
      <w:r>
        <w:rPr>
          <w:rFonts w:eastAsia="Times New Roman" w:cs="Times New Roman" w:ascii="Times New Roman" w:hAnsi="Times New Roman"/>
          <w:color w:val="000000"/>
          <w:sz w:val="24"/>
          <w:szCs w:val="24"/>
          <w:lang w:val="es-ES_tradnl" w:eastAsia="es-ES"/>
        </w:rPr>
        <w:t>ó un profundo interés en la isla de Pitcairn y se decidió a visitarla. Llegó a Pitcaim el 18 de octubre de 1886 y en el término de un mes informó que todos los habitantes de la isla habían decidido guardar el séptimo día de la semana como el sábado del Señ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a noticia inflam</w:t>
      </w:r>
      <w:r>
        <w:rPr>
          <w:rFonts w:eastAsia="Times New Roman" w:cs="Times New Roman" w:ascii="Times New Roman" w:hAnsi="Times New Roman"/>
          <w:color w:val="000000"/>
          <w:sz w:val="24"/>
          <w:szCs w:val="24"/>
          <w:lang w:val="es-ES_tradnl" w:eastAsia="es-ES"/>
        </w:rPr>
        <w:t>ó la imaginación de los hermanos de los Estados Unidos, quienes decidieron tener un barco propio para atender el interés en las islas del Pacífico. En 1890 las escuelas sabáticas de Norteamérica se en</w:t>
        <w:softHyphen/>
        <w:t>tusiasmaron y reunieron ofrendas para construir el barco "Pitcairn", que se hizo a la mar ese mismo año, llevando durante años a muchos fieles misioneros a Pitcairn y a otras islas del Pacífico.</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l mensaje se extendi</w:t>
      </w:r>
      <w:r>
        <w:rPr>
          <w:rFonts w:eastAsia="Times New Roman" w:cs="Times New Roman" w:ascii="Times New Roman" w:hAnsi="Times New Roman"/>
          <w:color w:val="000000"/>
          <w:sz w:val="24"/>
          <w:szCs w:val="24"/>
          <w:lang w:val="es-ES_tradnl" w:eastAsia="es-ES"/>
        </w:rPr>
        <w:t>ó por el grupo de Islas de la Sociedad, el archipiélago Cook, los grupos de islas de Fidji, Samoa y Tonga, las Nuevas Hébridas, las Islas Salomón, la isla de Papua y tantas otras. La historia de cómo el mensaje llegó y se abrió camino en los corazones de la gente es, en cada caso, una historia mara</w:t>
        <w:softHyphen/>
        <w:t>villosa de la milagrosa providencia de Di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8. Momento de revisi</w:t>
      </w:r>
      <w:r>
        <w:rPr>
          <w:rFonts w:eastAsia="Times New Roman" w:cs="Times New Roman" w:ascii="Times New Roman" w:hAnsi="Times New Roman"/>
          <w:b/>
          <w:bCs/>
          <w:color w:val="000000"/>
          <w:sz w:val="24"/>
          <w:szCs w:val="24"/>
          <w:lang w:val="es-ES_tradnl" w:eastAsia="es-ES"/>
        </w:rPr>
        <w:t>ón</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urante los a</w:t>
      </w:r>
      <w:r>
        <w:rPr>
          <w:rFonts w:eastAsia="Times New Roman" w:cs="Times New Roman" w:ascii="Times New Roman" w:hAnsi="Times New Roman"/>
          <w:color w:val="000000"/>
          <w:sz w:val="24"/>
          <w:szCs w:val="24"/>
          <w:lang w:val="es-ES_tradnl" w:eastAsia="es-ES"/>
        </w:rPr>
        <w:t>ños 1860 y 1870 los evangelistas ad</w:t>
        <w:softHyphen/>
        <w:t>ventistas estaban tan ocupados demostrando que la ley de Dios no había sido abolida en la cruz, que le dedica</w:t>
        <w:softHyphen/>
        <w:t>ron poca atención a la "fe de Jesús", e insistían en "los mandamientos de Dios". Hasta había algunos que tení</w:t>
        <w:softHyphen/>
        <w:t>an puntos de vista amaños acerca de Cristo y no creían en la Trinidad o en la personalidad del Espíritu Santo.</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Dentro de ese contexto, el congreso de la Asociaci</w:t>
      </w:r>
      <w:r>
        <w:rPr>
          <w:rFonts w:eastAsia="Times New Roman" w:cs="Times New Roman" w:ascii="Times New Roman" w:hAnsi="Times New Roman"/>
          <w:color w:val="000000"/>
          <w:sz w:val="24"/>
          <w:szCs w:val="24"/>
          <w:lang w:val="es-ES_tradnl" w:eastAsia="es-ES"/>
        </w:rPr>
        <w:t>ón General de 1888, celebrado en Minneapolis, terminó siendo un congreso de muchísima importancia para la historia de la iglesia. Debido a que muchos habían per</w:t>
        <w:softHyphen/>
        <w:t>dido de vista el significado de la justificación por la fe, se llegó a un momento crítico. La década de 1888 a 1898 se destacó por reavivamientos y discusiones vigo</w:t>
        <w:softHyphen/>
        <w:t>rosas sobre la justificación por la fe, doctrina que mu</w:t>
        <w:softHyphen/>
        <w:t xml:space="preserve">chos aceptaban agradecidos. De la pluma de Elena de White salía un volumen cada vez mayor de mensajes para la iglesia, incluyendo libros como: </w:t>
      </w:r>
      <w:r>
        <w:rPr>
          <w:rFonts w:eastAsia="Times New Roman" w:cs="Times New Roman" w:ascii="Times New Roman" w:hAnsi="Times New Roman"/>
          <w:i/>
          <w:iCs/>
          <w:color w:val="000000"/>
          <w:sz w:val="24"/>
          <w:szCs w:val="24"/>
          <w:lang w:val="es-ES_tradnl" w:eastAsia="es-ES"/>
        </w:rPr>
        <w:t xml:space="preserve">El Deseado de todas las gentes </w:t>
      </w:r>
      <w:r>
        <w:rPr>
          <w:rFonts w:eastAsia="Times New Roman" w:cs="Times New Roman" w:ascii="Times New Roman" w:hAnsi="Times New Roman"/>
          <w:color w:val="000000"/>
          <w:sz w:val="24"/>
          <w:szCs w:val="24"/>
          <w:lang w:val="es-ES_tradnl" w:eastAsia="es-ES"/>
        </w:rPr>
        <w:t xml:space="preserve">y </w:t>
      </w:r>
      <w:r>
        <w:rPr>
          <w:rFonts w:eastAsia="Times New Roman" w:cs="Times New Roman" w:ascii="Times New Roman" w:hAnsi="Times New Roman"/>
          <w:i/>
          <w:iCs/>
          <w:color w:val="000000"/>
          <w:sz w:val="24"/>
          <w:szCs w:val="24"/>
          <w:lang w:val="es-ES_tradnl" w:eastAsia="es-ES"/>
        </w:rPr>
        <w:t xml:space="preserve">El camino a Cristo. </w:t>
      </w:r>
      <w:r>
        <w:rPr>
          <w:rFonts w:eastAsia="Times New Roman" w:cs="Times New Roman" w:ascii="Times New Roman" w:hAnsi="Times New Roman"/>
          <w:color w:val="000000"/>
          <w:sz w:val="24"/>
          <w:szCs w:val="24"/>
          <w:lang w:val="es-ES_tradnl" w:eastAsia="es-ES"/>
        </w:rPr>
        <w:t>Estos libros co</w:t>
        <w:softHyphen/>
        <w:t xml:space="preserve">rrigieren enfoques equivocados sobre la naturaleza de </w:t>
      </w:r>
      <w:r>
        <w:rPr>
          <w:rFonts w:cs="Times New Roman" w:ascii="Times New Roman" w:hAnsi="Times New Roman"/>
          <w:color w:val="000000"/>
          <w:sz w:val="24"/>
          <w:szCs w:val="24"/>
          <w:lang w:val="es-ES_tradnl" w:eastAsia="es-ES"/>
        </w:rPr>
        <w:t xml:space="preserve">Cristo, a la vez que clarificaron y apoyaron el </w:t>
      </w:r>
      <w:r>
        <w:rPr>
          <w:rFonts w:eastAsia="Times New Roman" w:cs="Times New Roman" w:ascii="Times New Roman" w:hAnsi="Times New Roman"/>
          <w:color w:val="000000"/>
          <w:sz w:val="24"/>
          <w:szCs w:val="24"/>
          <w:lang w:val="es-ES_tradnl" w:eastAsia="es-ES"/>
        </w:rPr>
        <w:t>énfasis so</w:t>
        <w:softHyphen/>
        <w:t>bre la bendita verdad de la justificación por la f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9. Llamado maced</w:t>
      </w:r>
      <w:r>
        <w:rPr>
          <w:rFonts w:eastAsia="Times New Roman" w:cs="Times New Roman" w:ascii="Times New Roman" w:hAnsi="Times New Roman"/>
          <w:b/>
          <w:bCs/>
          <w:color w:val="000000"/>
          <w:sz w:val="24"/>
          <w:szCs w:val="24"/>
          <w:lang w:val="es-ES_tradnl" w:eastAsia="es-ES"/>
        </w:rPr>
        <w:t>ónico de África del Sur en 1886</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El siguiente continente en escuchar el mensaje de los tres </w:t>
      </w:r>
      <w:r>
        <w:rPr>
          <w:rFonts w:eastAsia="Times New Roman" w:cs="Times New Roman" w:ascii="Times New Roman" w:hAnsi="Times New Roman"/>
          <w:color w:val="000000"/>
          <w:sz w:val="24"/>
          <w:szCs w:val="24"/>
          <w:lang w:val="es-ES_tradnl" w:eastAsia="es-ES"/>
        </w:rPr>
        <w:t>ángeles fue África, y el relato de los comienzos de la obra en este vasto continente es emociona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Esp</w:t>
      </w:r>
      <w:r>
        <w:rPr>
          <w:rFonts w:eastAsia="Times New Roman" w:cs="Times New Roman" w:ascii="Times New Roman" w:hAnsi="Times New Roman"/>
          <w:color w:val="000000"/>
          <w:sz w:val="24"/>
          <w:szCs w:val="24"/>
          <w:lang w:val="es-ES_tradnl" w:eastAsia="es-ES"/>
        </w:rPr>
        <w:t>íritu de Dios hablaba al corazón de los africa</w:t>
        <w:softHyphen/>
        <w:t>nos antes que los misioneros adventistas llegaran a aquellas tierras. Pedro Wessels, un europeo que vivía en África del Sur, comenzó a sentirse preocupado por el asunto del bautismo por inmersión. Se dirigió a un diá</w:t>
        <w:softHyphen/>
        <w:t>cono de la iglesia Reformada Holandesa y éste le dijo que si pretendía seguir literalmente lo que la Biblia di</w:t>
        <w:softHyphen/>
        <w:t>ce, también debería guardar el séptimo día de la sema</w:t>
        <w:softHyphen/>
        <w:t>na. Por consiguiente, el Sr. Wessels escudriñó diligen</w:t>
        <w:softHyphen/>
        <w:t>temente las Escrituras, y como resultado se decidió a seguir la luz descubierta, sin saber que hubiese otra al</w:t>
        <w:softHyphen/>
        <w:t>ma sobre la tierra que observase el sába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w:t>
      </w:r>
      <w:r>
        <w:rPr>
          <w:rFonts w:eastAsia="Times New Roman" w:cs="Times New Roman" w:ascii="Times New Roman" w:hAnsi="Times New Roman"/>
          <w:color w:val="000000"/>
          <w:sz w:val="24"/>
          <w:szCs w:val="24"/>
          <w:lang w:val="es-ES_tradnl" w:eastAsia="es-ES"/>
        </w:rPr>
        <w:t>ás o menos al mismo tiempo ocurrió algo parecido con G. J. Van Druten, con el añadido de que poco des</w:t>
        <w:softHyphen/>
        <w:t>pués este hombre recibió accidentalmente publicacio</w:t>
        <w:softHyphen/>
        <w:t>nes adventistas distribuidas por Guillermo Hunt, que era un minero norteamericano que aceptó las verdades adventistas y se embarcó rumbo a los campos auríferos de Australia, y de allí pasó la región diamantina de Kimberley en Sudáfrica. Cuando se embarcó llevó una considerable cantidad de publicaciones adventistas y mientras juntaba diamantes repartía las publicaciones que hablaban de la "perla de gran preci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stos nuevos observadores del s</w:t>
      </w:r>
      <w:r>
        <w:rPr>
          <w:rFonts w:eastAsia="Times New Roman" w:cs="Times New Roman" w:ascii="Times New Roman" w:hAnsi="Times New Roman"/>
          <w:color w:val="000000"/>
          <w:sz w:val="24"/>
          <w:szCs w:val="24"/>
          <w:lang w:val="es-ES_tradnl" w:eastAsia="es-ES"/>
        </w:rPr>
        <w:t>ábado escribieron en 1886 a Battle Creek rogando que enviasen misione</w:t>
        <w:softHyphen/>
        <w:t>ros a Sudáfrica, e incluían 250 dólares para ayudar a pagar los gastos del viaje. La carta llegó mientras se re</w:t>
        <w:softHyphen/>
        <w:t>alizaba el congreso de la Asociación General, y algunos de los presentes lloraban de gozo por tener buenas nuevas del continente oscuro. Esta carta fue un verda</w:t>
      </w:r>
      <w:r>
        <w:rPr>
          <w:rFonts w:cs="Times New Roman" w:ascii="Times New Roman" w:hAnsi="Times New Roman"/>
          <w:color w:val="000000"/>
          <w:sz w:val="24"/>
          <w:szCs w:val="24"/>
          <w:lang w:val="es-ES_tradnl" w:eastAsia="es-ES"/>
        </w:rPr>
        <w:t xml:space="preserve">dero llamado de la lejana </w:t>
      </w:r>
      <w:r>
        <w:rPr>
          <w:rFonts w:eastAsia="Times New Roman" w:cs="Times New Roman" w:ascii="Times New Roman" w:hAnsi="Times New Roman"/>
          <w:color w:val="000000"/>
          <w:sz w:val="24"/>
          <w:szCs w:val="24"/>
          <w:lang w:val="es-ES_tradnl" w:eastAsia="es-ES"/>
        </w:rPr>
        <w:t xml:space="preserve">África. El libro </w:t>
      </w:r>
      <w:r>
        <w:rPr>
          <w:rFonts w:eastAsia="Times New Roman" w:cs="Times New Roman" w:ascii="Times New Roman" w:hAnsi="Times New Roman"/>
          <w:i/>
          <w:iCs/>
          <w:color w:val="000000"/>
          <w:sz w:val="24"/>
          <w:szCs w:val="24"/>
          <w:lang w:val="es-ES_tradnl" w:eastAsia="es-ES"/>
        </w:rPr>
        <w:t xml:space="preserve">Desert Track and Jungle Traü </w:t>
      </w:r>
      <w:r>
        <w:rPr>
          <w:rFonts w:eastAsia="Times New Roman" w:cs="Times New Roman" w:ascii="Times New Roman" w:hAnsi="Times New Roman"/>
          <w:color w:val="000000"/>
          <w:sz w:val="24"/>
          <w:szCs w:val="24"/>
          <w:lang w:val="es-ES_tradnl" w:eastAsia="es-ES"/>
        </w:rPr>
        <w:t>(Huellas en el desierto y senderos en la selva) de Virgil Robinson, describe las historias emo</w:t>
        <w:softHyphen/>
        <w:t>cionantes del desarrollo de la obra en aquellos paraj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 xml:space="preserve">10. Primeras misiones en </w:t>
      </w:r>
      <w:r>
        <w:rPr>
          <w:rFonts w:eastAsia="Times New Roman" w:cs="Times New Roman" w:ascii="Times New Roman" w:hAnsi="Times New Roman"/>
          <w:b/>
          <w:bCs/>
          <w:color w:val="000000"/>
          <w:sz w:val="24"/>
          <w:szCs w:val="24"/>
          <w:lang w:val="es-ES_tradnl" w:eastAsia="es-ES"/>
        </w:rPr>
        <w:t>África</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cs="Times New Roman" w:ascii="Times New Roman" w:hAnsi="Times New Roman"/>
          <w:color w:val="000000"/>
          <w:sz w:val="24"/>
          <w:szCs w:val="24"/>
          <w:lang w:val="es-ES_tradnl" w:eastAsia="es-ES"/>
        </w:rPr>
        <w:t>En 1894 Cecil J. Rhodes era primer ministro de la Colonia del Cabo y gerente de la Compa</w:t>
      </w:r>
      <w:r>
        <w:rPr>
          <w:rFonts w:eastAsia="Times New Roman" w:cs="Times New Roman" w:ascii="Times New Roman" w:hAnsi="Times New Roman"/>
          <w:color w:val="000000"/>
          <w:sz w:val="24"/>
          <w:szCs w:val="24"/>
          <w:lang w:val="es-ES_tradnl" w:eastAsia="es-ES"/>
        </w:rPr>
        <w:t>ñía británica-sudafricana, que dominaba todo el territorio de Rhodesia del Sur. Nuestros misioneros, entre ellos Pedro Wessels, lo visitaron con el fin de conseguir tierras pa</w:t>
        <w:softHyphen/>
        <w:t>ra una estación misionera. Rhodes los escuchó y luego escribió una nota con toda calma, la puso en un sobre cerrado, y les dijo que lo entregasen al Dr. Jameston, de Bulawayo. Ellos no sabían qué decía la misiva, pero se sintieron animados ya que Rhodes les había dicho que estaba "contento de dar terreno para abrir una misión industrial en Rhodesia" ya que, les dijo, "he descubierto que los misioneros guardan mejor la paz entre los nativos que los soldados, y no resultan tan costos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pu</w:t>
      </w:r>
      <w:r>
        <w:rPr>
          <w:rFonts w:eastAsia="Times New Roman" w:cs="Times New Roman" w:ascii="Times New Roman" w:hAnsi="Times New Roman"/>
          <w:color w:val="000000"/>
          <w:sz w:val="24"/>
          <w:szCs w:val="24"/>
          <w:lang w:val="es-ES_tradnl" w:eastAsia="es-ES"/>
        </w:rPr>
        <w:t>és de viajar 6 semanas en una carreta tirada por muías, nuestros misioneros entregaron el sobre ce</w:t>
        <w:softHyphen/>
        <w:t>rrado el Dr. Jamesto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color w:val="000000"/>
          <w:sz w:val="24"/>
          <w:szCs w:val="24"/>
          <w:lang w:val="es-ES_tradnl" w:eastAsia="es-ES"/>
        </w:rPr>
        <w:t>¿Cuánto terreno quieren? —preguntó el doct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color w:val="000000"/>
          <w:sz w:val="24"/>
          <w:szCs w:val="24"/>
          <w:lang w:val="es-ES_tradnl" w:eastAsia="es-ES"/>
        </w:rPr>
        <w:t>Pues bien, doctor —dijo Wessels con vacilación—, el hecho es que necesitaríamos unas 5.000 hectáreas, pero eso naturalmente depende de las condiciones en que nos las venda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color w:val="000000"/>
          <w:sz w:val="24"/>
          <w:szCs w:val="24"/>
          <w:lang w:val="es-ES_tradnl" w:eastAsia="es-ES"/>
        </w:rPr>
        <w:t>¡Condiciones de venta! —exclamó el Dr. Jameston—. Rhodes me manda que les dé todo el terreno que pue</w:t>
        <w:softHyphen/>
        <w:t>dan usar. ¿Quieren mejores condiciones de venta que éstas?</w:t>
      </w:r>
    </w:p>
    <w:p>
      <w:pPr>
        <w:pStyle w:val="Normal"/>
        <w:rPr>
          <w:rFonts w:ascii="Times New Roman" w:hAnsi="Times New Roman" w:cs="Times New Roman"/>
          <w:sz w:val="24"/>
          <w:szCs w:val="24"/>
        </w:rPr>
      </w:pPr>
      <w:r>
        <w:rPr>
          <w:rFonts w:cs="Times New Roman" w:ascii="Times New Roman" w:hAnsi="Times New Roman"/>
          <w:color w:val="000000"/>
          <w:sz w:val="24"/>
          <w:szCs w:val="24"/>
          <w:lang w:val="es-ES_tradnl" w:eastAsia="es-ES"/>
        </w:rPr>
        <w:t>A la estaci</w:t>
      </w:r>
      <w:r>
        <w:rPr>
          <w:rFonts w:eastAsia="Times New Roman" w:cs="Times New Roman" w:ascii="Times New Roman" w:hAnsi="Times New Roman"/>
          <w:color w:val="000000"/>
          <w:sz w:val="24"/>
          <w:szCs w:val="24"/>
          <w:lang w:val="es-ES_tradnl" w:eastAsia="es-ES"/>
        </w:rPr>
        <w:t>ón misionera que abrieron le pusieron por nombre Soíusí, según el nombre del cacique de la al</w:t>
        <w:softHyphen/>
        <w:t>dea del lugar. Aunque tuvieron que afrontar muchos</w:t>
      </w:r>
      <w:r>
        <w:rPr>
          <w:rFonts w:cs="Times New Roman" w:ascii="Times New Roman" w:hAnsi="Times New Roman"/>
          <w:sz w:val="24"/>
          <w:szCs w:val="24"/>
        </w:rPr>
        <w:t xml:space="preserve"> </w:t>
      </w:r>
      <w:r>
        <w:rPr>
          <w:rFonts w:cs="Times New Roman" w:ascii="Times New Roman" w:hAnsi="Times New Roman"/>
          <w:color w:val="000000"/>
          <w:sz w:val="24"/>
          <w:szCs w:val="24"/>
          <w:lang w:val="es-ES_tradnl" w:eastAsia="es-ES"/>
        </w:rPr>
        <w:t>desaf</w:t>
      </w:r>
      <w:r>
        <w:rPr>
          <w:rFonts w:eastAsia="Times New Roman" w:cs="Times New Roman" w:ascii="Times New Roman" w:hAnsi="Times New Roman"/>
          <w:color w:val="000000"/>
          <w:sz w:val="24"/>
          <w:szCs w:val="24"/>
          <w:lang w:val="es-ES_tradnl" w:eastAsia="es-ES"/>
        </w:rPr>
        <w:t>íos, con la bendición de Dios esa estación misio</w:t>
        <w:softHyphen/>
        <w:t>nera ha sido un factor poderoso en la obra de ganar al</w:t>
        <w:softHyphen/>
        <w:t>mas y preparar obreros para el África.</w:t>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11.</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China se abre al evangelio</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l verdadero comienzo de la obra misionera de los adventistas del s</w:t>
      </w:r>
      <w:r>
        <w:rPr>
          <w:rFonts w:eastAsia="Times New Roman" w:cs="Times New Roman" w:ascii="Times New Roman" w:hAnsi="Times New Roman"/>
          <w:color w:val="000000"/>
          <w:sz w:val="24"/>
          <w:szCs w:val="24"/>
          <w:lang w:val="es-ES_tradnl" w:eastAsia="es-ES"/>
        </w:rPr>
        <w:t>éptimo día en la China se remonta a 1888, cuando Abram La Rué se embarcó para Hong Kong como obrero de sostén propio. Se sostenía ven</w:t>
        <w:softHyphen/>
        <w:t>diendo libros en inglés y frutas secas. De Hong Kong pasó a la China, cuando tenía ya 66 años de edad, y trabajó incansablemente durante 15 años, clamando continuamente que nuestros hermanos levantaran en alto los ojos y miraran la necesidad de la China. Hizo traducir y publicó también varios folletos en chino y preparó el camino para la llegada de los primeros mi</w:t>
        <w:softHyphen/>
        <w:t>sioneros permanentes en 1902.</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12.</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Se fundan otras institucion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este per</w:t>
      </w:r>
      <w:r>
        <w:rPr>
          <w:rFonts w:eastAsia="Times New Roman" w:cs="Times New Roman" w:ascii="Times New Roman" w:hAnsi="Times New Roman"/>
          <w:color w:val="000000"/>
          <w:sz w:val="24"/>
          <w:szCs w:val="24"/>
          <w:lang w:val="es-ES_tradnl" w:eastAsia="es-ES"/>
        </w:rPr>
        <w:t>íodo se organizó el primer colegio adven</w:t>
        <w:softHyphen/>
        <w:t>tista fuera de los Estados Unidos. Se lo estableció en 1893, cerca de la Ciudad del Cabo, en África del Sur. Además, se fundaron otras instituciones en el extranje</w:t>
        <w:softHyphen/>
        <w:t>ro, tales corn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Casa Publicadora Sign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Casa Publicado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tanborough</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Casa Publicado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 Hamburg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Colegio Avondal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Casa Edito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udamerican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Colegio Adventist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l Plat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Australia   1886</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Inglaterra  1889</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Alemania    1889</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Australia   1894</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Argentina   1897</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Argentina   1899</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13. Elena de White se traslada a Australia</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91 la Asociaci</w:t>
      </w:r>
      <w:r>
        <w:rPr>
          <w:rFonts w:eastAsia="Times New Roman" w:cs="Times New Roman" w:ascii="Times New Roman" w:hAnsi="Times New Roman"/>
          <w:color w:val="000000"/>
          <w:sz w:val="24"/>
          <w:szCs w:val="24"/>
          <w:lang w:val="es-ES_tradnl" w:eastAsia="es-ES"/>
        </w:rPr>
        <w:t xml:space="preserve">ón General envió </w:t>
      </w:r>
      <w:r>
        <w:rPr>
          <w:rFonts w:eastAsia="Times New Roman" w:cs="Times New Roman" w:ascii="Times New Roman" w:hAnsi="Times New Roman"/>
          <w:i/>
          <w:iCs/>
          <w:color w:val="000000"/>
          <w:sz w:val="24"/>
          <w:szCs w:val="24"/>
          <w:lang w:val="es-ES_tradnl" w:eastAsia="es-ES"/>
        </w:rPr>
        <w:t xml:space="preserve">a </w:t>
      </w:r>
      <w:r>
        <w:rPr>
          <w:rFonts w:eastAsia="Times New Roman" w:cs="Times New Roman" w:ascii="Times New Roman" w:hAnsi="Times New Roman"/>
          <w:color w:val="000000"/>
          <w:sz w:val="24"/>
          <w:szCs w:val="24"/>
          <w:lang w:val="es-ES_tradnl" w:eastAsia="es-ES"/>
        </w:rPr>
        <w:t>Elena de White a Australia, donde permaneció casi diez años, beneficiando a aquel campo mediante su ministerio. Durante su estada se colocó la obra evangélica sobre una base firme. Ella fundó el Colegio de Avondale que, de acuerdo a su predicción, enviaría misioneros a mu</w:t>
        <w:softHyphen/>
        <w:t>chas partes del mundo.</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stimul</w:t>
      </w:r>
      <w:r>
        <w:rPr>
          <w:rFonts w:eastAsia="Times New Roman" w:cs="Times New Roman" w:ascii="Times New Roman" w:hAnsi="Times New Roman"/>
          <w:color w:val="000000"/>
          <w:sz w:val="24"/>
          <w:szCs w:val="24"/>
          <w:lang w:val="es-ES_tradnl" w:eastAsia="es-ES"/>
        </w:rPr>
        <w:t>ó también el establecimiento de fábricas de alimentos. La "Compañía de alimentos saludables" de Australia ha sido un éxito, y ha permitido que aquella división llegara al sostén propio, debido mayormente a las ganancias de las fábricas de aliment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14.</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Se crea la primera uni</w:t>
      </w:r>
      <w:r>
        <w:rPr>
          <w:rFonts w:eastAsia="Times New Roman" w:cs="Times New Roman" w:ascii="Times New Roman" w:hAnsi="Times New Roman"/>
          <w:b/>
          <w:bCs/>
          <w:color w:val="000000"/>
          <w:sz w:val="24"/>
          <w:szCs w:val="24"/>
          <w:lang w:val="es-ES_tradnl" w:eastAsia="es-ES"/>
        </w:rPr>
        <w:t>ón</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n 1894, durante la estada de la Sra. White en Aus</w:t>
        <w:softHyphen/>
        <w:t>tralia, surgi</w:t>
      </w:r>
      <w:r>
        <w:rPr>
          <w:rFonts w:eastAsia="Times New Roman" w:cs="Times New Roman" w:ascii="Times New Roman" w:hAnsi="Times New Roman"/>
          <w:color w:val="000000"/>
          <w:sz w:val="24"/>
          <w:szCs w:val="24"/>
          <w:lang w:val="es-ES_tradnl" w:eastAsia="es-ES"/>
        </w:rPr>
        <w:t>ó la idea y se creó por primera vez una "unión", nivel organizativo que hasta entonces no exis</w:t>
        <w:softHyphen/>
        <w:t>tía. Esa unión sirvió de modelo para la creación de or</w:t>
        <w:softHyphen/>
        <w:t>ganizaciones similares en todo el mund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15.</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Reorganizaci</w:t>
      </w:r>
      <w:r>
        <w:rPr>
          <w:rFonts w:eastAsia="Times New Roman" w:cs="Times New Roman" w:ascii="Times New Roman" w:hAnsi="Times New Roman"/>
          <w:b/>
          <w:bCs/>
          <w:color w:val="000000"/>
          <w:sz w:val="24"/>
          <w:szCs w:val="24"/>
          <w:lang w:val="es-ES_tradnl" w:eastAsia="es-ES"/>
        </w:rPr>
        <w:t xml:space="preserve">ón </w:t>
      </w:r>
      <w:r>
        <w:rPr>
          <w:rFonts w:eastAsia="Times New Roman" w:cs="Times New Roman" w:ascii="Times New Roman" w:hAnsi="Times New Roman"/>
          <w:b/>
          <w:bCs/>
          <w:i/>
          <w:iCs/>
          <w:color w:val="000000"/>
          <w:sz w:val="24"/>
          <w:szCs w:val="24"/>
          <w:lang w:val="es-ES_tradnl" w:eastAsia="es-ES"/>
        </w:rPr>
        <w:t xml:space="preserve">y </w:t>
      </w:r>
      <w:r>
        <w:rPr>
          <w:rFonts w:eastAsia="Times New Roman" w:cs="Times New Roman" w:ascii="Times New Roman" w:hAnsi="Times New Roman"/>
          <w:b/>
          <w:bCs/>
          <w:color w:val="000000"/>
          <w:sz w:val="24"/>
          <w:szCs w:val="24"/>
          <w:lang w:val="es-ES_tradnl" w:eastAsia="es-ES"/>
        </w:rPr>
        <w:t>consolidación</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01 es un a</w:t>
      </w:r>
      <w:r>
        <w:rPr>
          <w:rFonts w:eastAsia="Times New Roman" w:cs="Times New Roman" w:ascii="Times New Roman" w:hAnsi="Times New Roman"/>
          <w:color w:val="000000"/>
          <w:sz w:val="24"/>
          <w:szCs w:val="24"/>
          <w:lang w:val="es-ES_tradnl" w:eastAsia="es-ES"/>
        </w:rPr>
        <w:t>ño memorable entre los adventistas por marcar el comienzo de nuestra actividad misionera de alcance mundial. El Congreso de la Asociación Gene</w:t>
        <w:softHyphen/>
        <w:t>ral de ese año fue muy importante porque en él se hi</w:t>
        <w:softHyphen/>
        <w:t xml:space="preserve">cieron cambios vitales en la estructura de la </w:t>
      </w:r>
      <w:r>
        <w:rPr>
          <w:rFonts w:eastAsia="Times New Roman" w:cs="Times New Roman" w:ascii="Times New Roman" w:hAnsi="Times New Roman"/>
          <w:i/>
          <w:iCs/>
          <w:color w:val="000000"/>
          <w:sz w:val="24"/>
          <w:szCs w:val="24"/>
          <w:lang w:val="es-ES_tradnl" w:eastAsia="es-ES"/>
        </w:rPr>
        <w:t>organiza</w:t>
        <w:softHyphen/>
        <w:t xml:space="preserve">ción </w:t>
      </w:r>
      <w:r>
        <w:rPr>
          <w:rFonts w:eastAsia="Times New Roman" w:cs="Times New Roman" w:ascii="Times New Roman" w:hAnsi="Times New Roman"/>
          <w:color w:val="000000"/>
          <w:sz w:val="24"/>
          <w:szCs w:val="24"/>
          <w:lang w:val="es-ES_tradnl" w:eastAsia="es-ES"/>
        </w:rPr>
        <w:t>y se dieron pasos para el ulterior fortalecimiento de las misiones. Algunas de las decisiones tomadas fuero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 Se aument</w:t>
      </w:r>
      <w:r>
        <w:rPr>
          <w:rFonts w:eastAsia="Times New Roman" w:cs="Times New Roman" w:ascii="Times New Roman" w:hAnsi="Times New Roman"/>
          <w:color w:val="000000"/>
          <w:sz w:val="24"/>
          <w:szCs w:val="24"/>
          <w:lang w:val="es-ES_tradnl" w:eastAsia="es-ES"/>
        </w:rPr>
        <w:t>ó el número de los miembros de la junta directiva de la Asociación General, haciéndola más representativa</w:t>
      </w:r>
    </w:p>
    <w:p>
      <w:pPr>
        <w:pStyle w:val="Normal"/>
        <w:spacing w:before="0" w:after="0"/>
        <w:rPr/>
      </w:pPr>
      <w:r>
        <w:rPr>
          <w:rFonts w:cs="Times New Roman" w:ascii="Times New Roman" w:hAnsi="Times New Roman"/>
          <w:color w:val="000000"/>
          <w:sz w:val="24"/>
          <w:szCs w:val="24"/>
          <w:lang w:val="es-ES_tradnl" w:eastAsia="es-ES"/>
        </w:rPr>
        <w:t>2.  Para distribuir y delegar ciertas responsabilidades administrativas, as</w:t>
      </w:r>
      <w:r>
        <w:rPr>
          <w:rFonts w:eastAsia="Times New Roman" w:cs="Times New Roman" w:ascii="Times New Roman" w:hAnsi="Times New Roman"/>
          <w:color w:val="000000"/>
          <w:sz w:val="24"/>
          <w:szCs w:val="24"/>
          <w:lang w:val="es-ES_tradnl" w:eastAsia="es-ES"/>
        </w:rPr>
        <w:t>í como para no demorar innecesaria</w:t>
        <w:softHyphen/>
        <w:t>mente la toma de decisiones, se decidió descentralizar la administración, creando las uniones; es decir, varias asociaciones locales, en cierto territorio, se asociaron ad</w:t>
        <w:softHyphen/>
        <w:t>ministrativamente para formar una unión. Esto fue su</w:t>
        <w:softHyphen/>
        <w:t>mamente importante, ya que la unión tomaba sobre sí responsabilidades administrativas, y hacía decisiones in</w:t>
        <w:softHyphen/>
        <w:t>mediatas, sobre el terreno, y con conocimiento de la rea</w:t>
        <w:softHyphen/>
        <w:t>lidad local, en vez de esperar que todas las indicaciones y decisiones vinieran directamente de la Asociación Gene</w:t>
        <w:softHyphen/>
        <w:t>ral. Aunque la medida fue innovadora y revolucionaria, el plan no era totalmente nuevo, ya que Australia y Nueva Zelanda habían comenzado con esto.</w:t>
      </w:r>
    </w:p>
    <w:p>
      <w:pPr>
        <w:pStyle w:val="Normal"/>
        <w:spacing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3. Se decidi</w:t>
      </w:r>
      <w:r>
        <w:rPr>
          <w:rFonts w:eastAsia="Times New Roman" w:cs="Times New Roman" w:ascii="Times New Roman" w:hAnsi="Times New Roman"/>
          <w:color w:val="000000"/>
          <w:sz w:val="24"/>
          <w:szCs w:val="24"/>
          <w:lang w:val="es-ES_tradnl" w:eastAsia="es-ES"/>
        </w:rPr>
        <w:t>ó que el modelo administrativo para la de</w:t>
        <w:softHyphen/>
        <w:t>nominación en todo el mundo, estaría conformado por 4 pasos o niveles administrativos, a saber: La iglesia local, la asociación local, la unión, y la asociación gener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4.  Se hizo un cuidadoso estudio de nuestro deber para con las regiones lejanas y se decidi</w:t>
      </w:r>
      <w:r>
        <w:rPr>
          <w:rFonts w:eastAsia="Times New Roman" w:cs="Times New Roman" w:ascii="Times New Roman" w:hAnsi="Times New Roman"/>
          <w:color w:val="000000"/>
          <w:sz w:val="24"/>
          <w:szCs w:val="24"/>
          <w:lang w:val="es-ES_tradnl" w:eastAsia="es-ES"/>
        </w:rPr>
        <w:t>ó que, tanto las asociaciones como las misiones de Estados Unidos, compartieran un porcentaje de sus diezmos con los campos extranjeros. Este plan permitió financiar el co</w:t>
        <w:softHyphen/>
        <w:t>mienzo de nuestra obra en tierras lejanas y significó un extraordinario avance en la propagación de la f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5.  Se crearon los departamentos de la Asociaci</w:t>
      </w:r>
      <w:r>
        <w:rPr>
          <w:rFonts w:eastAsia="Times New Roman" w:cs="Times New Roman" w:ascii="Times New Roman" w:hAnsi="Times New Roman"/>
          <w:color w:val="000000"/>
          <w:sz w:val="24"/>
          <w:szCs w:val="24"/>
          <w:lang w:val="es-ES_tradnl" w:eastAsia="es-ES"/>
        </w:rPr>
        <w:t>ón General, transformando en departamentos a las orga</w:t>
        <w:softHyphen/>
        <w:t>nizaciones independientes que hasta entonces habían servido de soporte a los distintos intereses de la deno</w:t>
        <w:softHyphen/>
        <w:t>minación. Los distintos aspectos de la obra habían ido surgiendo, hasta entonces, espontánea y aisladamente; ahora se los agrupaba, se los clasificaba, se los definía y, al transformarlos en departamentos, se beneficiaba a toda la iglesia, dentro y fuera de los Estados Unidos, promocionando en todas partes los mismos aspectos de la obra. Por ejemplo, alguien y en algún lugar, había creado una "sociedad" de jóvenes. Otro había tenido la idea de la obra misionera laica, y había formado una</w:t>
      </w:r>
      <w:r>
        <w:rPr>
          <w:rFonts w:cs="Times New Roman" w:ascii="Times New Roman" w:hAnsi="Times New Roman"/>
          <w:color w:val="000000"/>
          <w:sz w:val="24"/>
          <w:szCs w:val="24"/>
          <w:lang w:val="es-ES_tradnl" w:eastAsia="es-ES"/>
        </w:rPr>
        <w:t>"sociedad" misionera, etc., pero era evidente que si una idea era buena y daba resultado, deb</w:t>
      </w:r>
      <w:r>
        <w:rPr>
          <w:rFonts w:eastAsia="Times New Roman" w:cs="Times New Roman" w:ascii="Times New Roman" w:hAnsi="Times New Roman"/>
          <w:color w:val="000000"/>
          <w:sz w:val="24"/>
          <w:szCs w:val="24"/>
          <w:lang w:val="es-ES_tradnl" w:eastAsia="es-ES"/>
        </w:rPr>
        <w:t>ía compartírsela con el resto de la ob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Congreso de la Asociaci</w:t>
      </w:r>
      <w:r>
        <w:rPr>
          <w:rFonts w:eastAsia="Times New Roman" w:cs="Times New Roman" w:ascii="Times New Roman" w:hAnsi="Times New Roman"/>
          <w:color w:val="000000"/>
          <w:sz w:val="24"/>
          <w:szCs w:val="24"/>
          <w:lang w:val="es-ES_tradnl" w:eastAsia="es-ES"/>
        </w:rPr>
        <w:t>ón General de 1901 ha sido descrito como "el momento decisivo, el momento crucial, el punto de inflexión hacia la unidad, la reforma, la solu</w:t>
        <w:softHyphen/>
        <w:t>ción de los problemas y el fervor evangelizador".</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t>PERDIDAS DE IMPORTANCIA</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1. P</w:t>
      </w:r>
      <w:r>
        <w:rPr>
          <w:rFonts w:eastAsia="Times New Roman" w:cs="Times New Roman" w:ascii="Times New Roman" w:hAnsi="Times New Roman"/>
          <w:b/>
          <w:bCs/>
          <w:color w:val="000000"/>
          <w:sz w:val="24"/>
          <w:szCs w:val="24"/>
          <w:lang w:val="es-ES_tradnl" w:eastAsia="es-ES"/>
        </w:rPr>
        <w:t>érdidas importante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urante este per</w:t>
      </w:r>
      <w:r>
        <w:rPr>
          <w:rFonts w:eastAsia="Times New Roman" w:cs="Times New Roman" w:ascii="Times New Roman" w:hAnsi="Times New Roman"/>
          <w:color w:val="000000"/>
          <w:sz w:val="24"/>
          <w:szCs w:val="24"/>
          <w:lang w:val="es-ES_tradnl" w:eastAsia="es-ES"/>
        </w:rPr>
        <w:t>íodo varios pioneros fueron llama</w:t>
        <w:softHyphen/>
        <w:t>dos al descanso, entre ell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Jaime White muri</w:t>
      </w:r>
      <w:r>
        <w:rPr>
          <w:rFonts w:eastAsia="Times New Roman" w:cs="Times New Roman" w:ascii="Times New Roman" w:hAnsi="Times New Roman"/>
          <w:color w:val="000000"/>
          <w:sz w:val="24"/>
          <w:szCs w:val="24"/>
          <w:lang w:val="es-ES_tradnl" w:eastAsia="es-ES"/>
        </w:rPr>
        <w:t>ó en 1881. Su muerte preanuncia el fin de la era de los pioneros en Norteamér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b. John N. Andrews pas</w:t>
      </w:r>
      <w:r>
        <w:rPr>
          <w:rFonts w:eastAsia="Times New Roman" w:cs="Times New Roman" w:ascii="Times New Roman" w:hAnsi="Times New Roman"/>
          <w:color w:val="000000"/>
          <w:sz w:val="24"/>
          <w:szCs w:val="24"/>
          <w:lang w:val="es-ES_tradnl" w:eastAsia="es-ES"/>
        </w:rPr>
        <w:t>ó al descanso en 1883. Para ese entonces, él y otros, ya habían puesto un firme fundamento para la obra en Europa. J. H. Waggoner murió en 1889; él y Andrews fueron enterrados en Basilea, Suiz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c.  Ur</w:t>
      </w:r>
      <w:r>
        <w:rPr>
          <w:rFonts w:eastAsia="Times New Roman" w:cs="Times New Roman" w:ascii="Times New Roman" w:hAnsi="Times New Roman"/>
          <w:color w:val="000000"/>
          <w:sz w:val="24"/>
          <w:szCs w:val="24"/>
          <w:lang w:val="es-ES_tradnl" w:eastAsia="es-ES"/>
        </w:rPr>
        <w:t xml:space="preserve">ías Srnith, quien dirigió durante muchos años la publicación de la </w:t>
      </w:r>
      <w:r>
        <w:rPr>
          <w:rFonts w:eastAsia="Times New Roman" w:cs="Times New Roman" w:ascii="Times New Roman" w:hAnsi="Times New Roman"/>
          <w:i/>
          <w:iCs/>
          <w:color w:val="000000"/>
          <w:sz w:val="24"/>
          <w:szCs w:val="24"/>
          <w:lang w:val="es-ES_tradnl" w:eastAsia="es-ES"/>
        </w:rPr>
        <w:t xml:space="preserve">Review and Heráld, </w:t>
      </w:r>
      <w:r>
        <w:rPr>
          <w:rFonts w:eastAsia="Times New Roman" w:cs="Times New Roman" w:ascii="Times New Roman" w:hAnsi="Times New Roman"/>
          <w:color w:val="000000"/>
          <w:sz w:val="24"/>
          <w:szCs w:val="24"/>
          <w:lang w:val="es-ES_tradnl" w:eastAsia="es-ES"/>
        </w:rPr>
        <w:t>murió en 1903. Su comentario de Daniel y Apocalipsis sigue siendo todavía de gran valor. Alrededor de la fecha de su muerte, finalizó también la era de Battle Creek.</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2. Se apagan algunas estrellas brillant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D. M. Canright apostat</w:t>
      </w:r>
      <w:r>
        <w:rPr>
          <w:rFonts w:eastAsia="Times New Roman" w:cs="Times New Roman" w:ascii="Times New Roman" w:hAnsi="Times New Roman"/>
          <w:color w:val="000000"/>
          <w:sz w:val="24"/>
          <w:szCs w:val="24"/>
          <w:lang w:val="es-ES_tradnl" w:eastAsia="es-ES"/>
        </w:rPr>
        <w:t>ó y abandonó la iglesia. Había sido un líder notable, una estrella de primera magni</w:t>
        <w:softHyphen/>
        <w:t>tud, pero terminó oponiéndose a la organización y a la obra de Elena de White. Escribió virulentos libros con</w:t>
        <w:softHyphen/>
        <w:t xml:space="preserve">tra la iglesia y murió en la desesperación. </w:t>
      </w:r>
      <w:r>
        <w:rPr>
          <w:rFonts w:cs="Times New Roman" w:ascii="Times New Roman" w:hAnsi="Times New Roman"/>
          <w:color w:val="000000"/>
          <w:sz w:val="24"/>
          <w:szCs w:val="24"/>
          <w:lang w:val="es-ES_tradnl" w:eastAsia="es-ES"/>
        </w:rPr>
        <w:t>El Dr. J. H. Kellogg, directqr m</w:t>
      </w:r>
      <w:r>
        <w:rPr>
          <w:rFonts w:eastAsia="Times New Roman" w:cs="Times New Roman" w:ascii="Times New Roman" w:hAnsi="Times New Roman"/>
          <w:color w:val="000000"/>
          <w:sz w:val="24"/>
          <w:szCs w:val="24"/>
          <w:lang w:val="es-ES_tradnl" w:eastAsia="es-ES"/>
        </w:rPr>
        <w:t>édico del Sanatorio de Battie Creek, rompió también con la organización. Falló también al no aceptar los consejos de la mensajera del Señor. Fue amonestado contra su sincretismo de ideas panteístas con la religión de Cristo. Entre él y algunos de sus colaboradores, le quitaron a la obra el control y la tenencia del Sanatorio de Battie Creek.</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3. El fuego destruye dos institucion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l Se</w:t>
      </w:r>
      <w:r>
        <w:rPr>
          <w:rFonts w:eastAsia="Times New Roman" w:cs="Times New Roman" w:ascii="Times New Roman" w:hAnsi="Times New Roman"/>
          <w:color w:val="000000"/>
          <w:sz w:val="24"/>
          <w:szCs w:val="24"/>
          <w:lang w:val="es-ES_tradnl" w:eastAsia="es-ES"/>
        </w:rPr>
        <w:t>ñor había enviado mensajes, mediante su sierva, a los cientos de adventistas que vivían en Battie Creek para que se mudaran y esparcieran el mensaje en otros lugares. En 1893 Dios advirtió que las institu</w:t>
        <w:softHyphen/>
        <w:t>ciones de Battie Creek serían destruidas si no se des</w:t>
        <w:softHyphen/>
        <w:t>centralizaban. En febrero de 1902 ardió totalmente el edificio principal del sanatorio. En diciembre de ese mismo año el fuego destruyó el edificio donde funcio</w:t>
        <w:softHyphen/>
        <w:t>naba la casa editora Review and Herald. En 1903 se le prestó atención al consejo de Elena de White en el sentido de que la sede de la obra debía mudarse hacia el este y se adquirió una propiedad en Takoma Park, Washington, D.C.</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8</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s-ES_tradnl" w:eastAsia="es-ES"/>
        </w:rPr>
        <w:t>Contin</w:t>
      </w:r>
      <w:r>
        <w:rPr>
          <w:rFonts w:eastAsia="Times New Roman" w:cs="Times New Roman" w:ascii="Times New Roman" w:hAnsi="Times New Roman"/>
          <w:b/>
          <w:bCs/>
          <w:color w:val="000000"/>
          <w:sz w:val="24"/>
          <w:szCs w:val="24"/>
          <w:lang w:val="es-ES_tradnl" w:eastAsia="es-ES"/>
        </w:rPr>
        <w:t>úa la expansión de las misiones (1905-1923)</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1. A todo el mundo</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er</w:t>
      </w:r>
      <w:r>
        <w:rPr>
          <w:rFonts w:eastAsia="Times New Roman" w:cs="Times New Roman" w:ascii="Times New Roman" w:hAnsi="Times New Roman"/>
          <w:color w:val="000000"/>
          <w:sz w:val="24"/>
          <w:szCs w:val="24"/>
          <w:lang w:val="es-ES_tradnl" w:eastAsia="es-ES"/>
        </w:rPr>
        <w:t>á predicado este evangelio del reino en todo el mundo, por testimonio a todas las naciones; y enton</w:t>
        <w:softHyphen/>
        <w:t>ces vendrá el fin" (Mat. 24:14).</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l llegar a este per</w:t>
      </w:r>
      <w:r>
        <w:rPr>
          <w:rFonts w:eastAsia="Times New Roman" w:cs="Times New Roman" w:ascii="Times New Roman" w:hAnsi="Times New Roman"/>
          <w:color w:val="000000"/>
          <w:sz w:val="24"/>
          <w:szCs w:val="24"/>
          <w:lang w:val="es-ES_tradnl" w:eastAsia="es-ES"/>
        </w:rPr>
        <w:t>íodo de la historia de nuestra igle</w:t>
        <w:softHyphen/>
        <w:t>sia, advertimos que se posesionó de nuestro pueblo un espíritu misionero. El Señor había preparado el camino para llevar las buenas nuevas de salvación al mundo, y nos invitaba a avanza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oco despu</w:t>
      </w:r>
      <w:r>
        <w:rPr>
          <w:rFonts w:eastAsia="Times New Roman" w:cs="Times New Roman" w:ascii="Times New Roman" w:hAnsi="Times New Roman"/>
          <w:color w:val="000000"/>
          <w:sz w:val="24"/>
          <w:szCs w:val="24"/>
          <w:lang w:val="es-ES_tradnl" w:eastAsia="es-ES"/>
        </w:rPr>
        <w:t>és del gran chasco de 1844, el pequeño grupo de adventistas que sobrevivió se dio cuenta de que Apocalipsis 14:6-12 incluía un tercer mensaje an</w:t>
        <w:softHyphen/>
        <w:t>gelical al mundo. Pensaron entonces en sus vecinos, parientes y amigos, pero no podían concebir el pleno significado de las misiones mundiales. Quizá Dios, en su misericordia, les encubrió el futuro para que la magnitud de la tarea no hiciera vacilar su f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ero, algunos a</w:t>
      </w:r>
      <w:r>
        <w:rPr>
          <w:rFonts w:eastAsia="Times New Roman" w:cs="Times New Roman" w:ascii="Times New Roman" w:hAnsi="Times New Roman"/>
          <w:color w:val="000000"/>
          <w:sz w:val="24"/>
          <w:szCs w:val="24"/>
          <w:lang w:val="es-ES_tradnl" w:eastAsia="es-ES"/>
        </w:rPr>
        <w:t>ños más tarde la Sra. White vio en visión que esta verdad, cual rayos de luz, habría de cir</w:t>
        <w:softHyphen/>
        <w:t>cundar con el tiempo el globo. Sin embargo, ni aún así,</w:t>
      </w:r>
      <w:r>
        <w:rPr>
          <w:rFonts w:cs="Times New Roman" w:ascii="Times New Roman" w:hAnsi="Times New Roman"/>
          <w:color w:val="000000"/>
          <w:sz w:val="24"/>
          <w:szCs w:val="24"/>
          <w:lang w:val="es-ES_tradnl" w:eastAsia="es-ES"/>
        </w:rPr>
        <w:t xml:space="preserve"> lograron comprender entonces la magnitud de la tarea encomendada al movimiento adventista. Cre</w:t>
      </w:r>
      <w:r>
        <w:rPr>
          <w:rFonts w:eastAsia="Times New Roman" w:cs="Times New Roman" w:ascii="Times New Roman" w:hAnsi="Times New Roman"/>
          <w:color w:val="000000"/>
          <w:sz w:val="24"/>
          <w:szCs w:val="24"/>
          <w:lang w:val="es-ES_tradnl" w:eastAsia="es-ES"/>
        </w:rPr>
        <w:t>ían que Mateo 24:14 era una señal de los últimos días que se cumplía en la extensión de las misiones protestantes. No lo relacionaban con la extensión en modo alguno del movimiento adventista a todo el mun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ero nuestra visi</w:t>
      </w:r>
      <w:r>
        <w:rPr>
          <w:rFonts w:eastAsia="Times New Roman" w:cs="Times New Roman" w:ascii="Times New Roman" w:hAnsi="Times New Roman"/>
          <w:color w:val="000000"/>
          <w:sz w:val="24"/>
          <w:szCs w:val="24"/>
          <w:lang w:val="es-ES_tradnl" w:eastAsia="es-ES"/>
        </w:rPr>
        <w:t>ón fue ampliándose. En 1874 la igle</w:t>
        <w:softHyphen/>
        <w:t>sia envía a Europa a J. N.Andrews, como nuestro primer misionero al extranjero, incentivada indudablemente por las noticias de las tareas precursoras de M. B. Czechows-ki. Y la obra comienza a extenderse en aquel continente. En 1885 el mensaje llega a Australia, y se esparce por Nueva Zelanda y las islas del Sur del Pacífico. En 1886 llega un llamado macedónico de África del Sur. En 1888 un laico, Abram La Rué entra en China, y por la misma época, otro laico, Jorge Riffel lleva el mensaje a Argentina. En 1891 Elena de White se muda a Australia y, final</w:t>
        <w:softHyphen/>
        <w:t>mente, el congreso de 1901 traza una estrategia misio</w:t>
        <w:softHyphen/>
        <w:t>nera de alcance mundial. La visión se había amplia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hora, en 1905 estaba ya en pleno movimiento el pro</w:t>
        <w:softHyphen/>
        <w:t>grama de las misiones al extranjero. El Esp</w:t>
      </w:r>
      <w:r>
        <w:rPr>
          <w:rFonts w:eastAsia="Times New Roman" w:cs="Times New Roman" w:ascii="Times New Roman" w:hAnsi="Times New Roman"/>
          <w:color w:val="000000"/>
          <w:sz w:val="24"/>
          <w:szCs w:val="24"/>
          <w:lang w:val="es-ES_tradnl" w:eastAsia="es-ES"/>
        </w:rPr>
        <w:t>íritu de Dios estaba conduciendo a los hombres a la luz en todos los continentes. Y desde entonces, y hasta ahora, el espíritu misionero renace continuamente en la organización ad</w:t>
        <w:softHyphen/>
        <w:t>ventista. Es que son las buenas nuevas de salvación, y el hijo de Dios no puede contenerse de contarlas a ot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R. A. Caldwell (1905) y J. L. McElhany (1906) entra</w:t>
        <w:softHyphen/>
        <w:t>ron en las islas Filipin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W. E. Howell fue a Grecia en 1907.</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 A. Stahl inicia la obra entre los incas de Sudam</w:t>
      </w:r>
      <w:r>
        <w:rPr>
          <w:rFonts w:eastAsia="Times New Roman" w:cs="Times New Roman" w:ascii="Times New Roman" w:hAnsi="Times New Roman"/>
          <w:color w:val="000000"/>
          <w:sz w:val="24"/>
          <w:szCs w:val="24"/>
          <w:lang w:val="es-ES_tradnl" w:eastAsia="es-ES"/>
        </w:rPr>
        <w:t>é-rica en 1909.</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 H. Parker lleg</w:t>
      </w:r>
      <w:r>
        <w:rPr>
          <w:rFonts w:eastAsia="Times New Roman" w:cs="Times New Roman" w:ascii="Times New Roman" w:hAnsi="Times New Roman"/>
          <w:color w:val="000000"/>
          <w:sz w:val="24"/>
          <w:szCs w:val="24"/>
          <w:lang w:val="es-ES_tradnl" w:eastAsia="es-ES"/>
        </w:rPr>
        <w:t>ó a las Nuevas Hébridas en 1912.</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G. F. Jones entra en las Islas Salom</w:t>
      </w:r>
      <w:r>
        <w:rPr>
          <w:rFonts w:eastAsia="Times New Roman" w:cs="Times New Roman" w:ascii="Times New Roman" w:hAnsi="Times New Roman"/>
          <w:color w:val="000000"/>
          <w:sz w:val="24"/>
          <w:szCs w:val="24"/>
          <w:lang w:val="es-ES_tradnl" w:eastAsia="es-ES"/>
        </w:rPr>
        <w:t>ón en 1914.</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2. Comienza el plan de la Recolecci</w:t>
      </w:r>
      <w:r>
        <w:rPr>
          <w:rFonts w:eastAsia="Times New Roman" w:cs="Times New Roman" w:ascii="Times New Roman" w:hAnsi="Times New Roman"/>
          <w:b/>
          <w:bCs/>
          <w:color w:val="000000"/>
          <w:sz w:val="24"/>
          <w:szCs w:val="24"/>
          <w:lang w:val="es-ES_tradnl" w:eastAsia="es-ES"/>
        </w:rPr>
        <w:t>ón anual</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03, a un laico llamado Jasper Wayne se le ocurri</w:t>
      </w:r>
      <w:r>
        <w:rPr>
          <w:rFonts w:eastAsia="Times New Roman" w:cs="Times New Roman" w:ascii="Times New Roman" w:hAnsi="Times New Roman"/>
          <w:color w:val="000000"/>
          <w:sz w:val="24"/>
          <w:szCs w:val="24"/>
          <w:lang w:val="es-ES_tradnl" w:eastAsia="es-ES"/>
        </w:rPr>
        <w:t>ó solicitar dinero para las misiones al público y</w:t>
      </w:r>
      <w:r>
        <w:rPr>
          <w:rFonts w:cs="Times New Roman" w:ascii="Times New Roman" w:hAnsi="Times New Roman"/>
          <w:sz w:val="24"/>
          <w:szCs w:val="24"/>
          <w:lang w:eastAsia="es-ES"/>
        </w:rPr>
        <w:t xml:space="preserve"> </w:t>
      </w:r>
      <w:r>
        <w:rPr>
          <w:rFonts w:cs="Times New Roman" w:ascii="Times New Roman" w:hAnsi="Times New Roman"/>
          <w:color w:val="000000"/>
          <w:sz w:val="24"/>
          <w:szCs w:val="24"/>
          <w:lang w:val="es-ES_tradnl" w:eastAsia="es-ES"/>
        </w:rPr>
        <w:t xml:space="preserve">obsequiar a los donantes un ejemplar de la revista </w:t>
      </w:r>
      <w:r>
        <w:rPr>
          <w:rFonts w:cs="Times New Roman" w:ascii="Times New Roman" w:hAnsi="Times New Roman"/>
          <w:i/>
          <w:iCs/>
          <w:color w:val="000000"/>
          <w:sz w:val="24"/>
          <w:szCs w:val="24"/>
          <w:lang w:val="es-ES_tradnl" w:eastAsia="es-ES"/>
        </w:rPr>
        <w:t xml:space="preserve">Signs of the Times. </w:t>
      </w:r>
      <w:r>
        <w:rPr>
          <w:rFonts w:cs="Times New Roman" w:ascii="Times New Roman" w:hAnsi="Times New Roman"/>
          <w:color w:val="000000"/>
          <w:sz w:val="24"/>
          <w:szCs w:val="24"/>
          <w:lang w:val="es-ES_tradnl" w:eastAsia="es-ES"/>
        </w:rPr>
        <w:t>Elena de White se enter</w:t>
      </w:r>
      <w:r>
        <w:rPr>
          <w:rFonts w:eastAsia="Times New Roman" w:cs="Times New Roman" w:ascii="Times New Roman" w:hAnsi="Times New Roman"/>
          <w:color w:val="000000"/>
          <w:sz w:val="24"/>
          <w:szCs w:val="24"/>
          <w:lang w:val="es-ES_tradnl" w:eastAsia="es-ES"/>
        </w:rPr>
        <w:t>ó, expresó su aprobación, y promovió la idea desde el principi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a idea se ha desarrollado en lo que ahora cono</w:t>
        <w:softHyphen/>
        <w:t>cemos como el plan de la Recolecci</w:t>
      </w:r>
      <w:r>
        <w:rPr>
          <w:rFonts w:eastAsia="Times New Roman" w:cs="Times New Roman" w:ascii="Times New Roman" w:hAnsi="Times New Roman"/>
          <w:color w:val="000000"/>
          <w:sz w:val="24"/>
          <w:szCs w:val="24"/>
          <w:lang w:val="es-ES_tradnl" w:eastAsia="es-ES"/>
        </w:rPr>
        <w:t>ón anual, que se lle</w:t>
        <w:softHyphen/>
        <w:t>va a cabo todos los años a nivel mundial y que aporta anualmente miles de dólares para la promulgación del mensaje del tercer ángel, obtenidos de personas no ad</w:t>
        <w:softHyphen/>
        <w:t>ventista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 Recolecci</w:t>
      </w:r>
      <w:r>
        <w:rPr>
          <w:rFonts w:eastAsia="Times New Roman" w:cs="Times New Roman" w:ascii="Times New Roman" w:hAnsi="Times New Roman"/>
          <w:color w:val="000000"/>
          <w:sz w:val="24"/>
          <w:szCs w:val="24"/>
          <w:lang w:val="es-ES_tradnl" w:eastAsia="es-ES"/>
        </w:rPr>
        <w:t>ón anual no sólo recauda dinero para la obra del evangelio, sino que también concede a los miembros de la iglesia la oportunidad de comunicar al público el mensaje de los tres ángel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3. Se funda una Facultad de Medicina para formar m</w:t>
      </w:r>
      <w:r>
        <w:rPr>
          <w:rFonts w:eastAsia="Times New Roman" w:cs="Times New Roman" w:ascii="Times New Roman" w:hAnsi="Times New Roman"/>
          <w:b/>
          <w:bCs/>
          <w:color w:val="000000"/>
          <w:sz w:val="24"/>
          <w:szCs w:val="24"/>
          <w:lang w:val="es-ES_tradnl" w:eastAsia="es-ES"/>
        </w:rPr>
        <w:t>édicos evangelista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Uno de los pasos que m</w:t>
      </w:r>
      <w:r>
        <w:rPr>
          <w:rFonts w:eastAsia="Times New Roman" w:cs="Times New Roman" w:ascii="Times New Roman" w:hAnsi="Times New Roman"/>
          <w:color w:val="000000"/>
          <w:sz w:val="24"/>
          <w:szCs w:val="24"/>
          <w:lang w:val="es-ES_tradnl" w:eastAsia="es-ES"/>
        </w:rPr>
        <w:t>ás contribuyó a fortalecer la obra médica de los adventistas del séptimo día, fue el comienzo de un curso para enfermeras en el sanatorio de Battle Creek en 1884. Fue una de las primeras es</w:t>
        <w:softHyphen/>
        <w:t>cuelas de su categoría en los Estados Unidos, y acudie</w:t>
        <w:softHyphen/>
        <w:t>ron personas de muchos países para estudiar el curs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95 se abri</w:t>
      </w:r>
      <w:r>
        <w:rPr>
          <w:rFonts w:eastAsia="Times New Roman" w:cs="Times New Roman" w:ascii="Times New Roman" w:hAnsi="Times New Roman"/>
          <w:color w:val="000000"/>
          <w:sz w:val="24"/>
          <w:szCs w:val="24"/>
          <w:lang w:val="es-ES_tradnl" w:eastAsia="es-ES"/>
        </w:rPr>
        <w:t xml:space="preserve">ó el </w:t>
      </w:r>
      <w:r>
        <w:rPr>
          <w:rFonts w:eastAsia="Times New Roman" w:cs="Times New Roman" w:ascii="Times New Roman" w:hAnsi="Times New Roman"/>
          <w:i/>
          <w:iCs/>
          <w:color w:val="000000"/>
          <w:sz w:val="24"/>
          <w:szCs w:val="24"/>
          <w:lang w:val="es-ES_tradnl" w:eastAsia="es-ES"/>
        </w:rPr>
        <w:t xml:space="preserve">American Medical Missionary Co-Uege, </w:t>
      </w:r>
      <w:r>
        <w:rPr>
          <w:rFonts w:eastAsia="Times New Roman" w:cs="Times New Roman" w:ascii="Times New Roman" w:hAnsi="Times New Roman"/>
          <w:color w:val="000000"/>
          <w:sz w:val="24"/>
          <w:szCs w:val="24"/>
          <w:lang w:val="es-ES_tradnl" w:eastAsia="es-ES"/>
        </w:rPr>
        <w:t>en Illinois, que quince años más tarde pasó a de</w:t>
        <w:softHyphen/>
        <w:t>pender de la universidad estatal. Sin embargo, había rendido buen servicio durante el tiempo que estuvo ba</w:t>
        <w:softHyphen/>
        <w:t>jo nuestra dirección, habiendo preparado a casi dos</w:t>
        <w:softHyphen/>
        <w:t>cientos médic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or aquel entonces se abri</w:t>
      </w:r>
      <w:r>
        <w:rPr>
          <w:rFonts w:eastAsia="Times New Roman" w:cs="Times New Roman" w:ascii="Times New Roman" w:hAnsi="Times New Roman"/>
          <w:color w:val="000000"/>
          <w:sz w:val="24"/>
          <w:szCs w:val="24"/>
          <w:lang w:val="es-ES_tradnl" w:eastAsia="es-ES"/>
        </w:rPr>
        <w:t xml:space="preserve">ó el </w:t>
      </w:r>
      <w:r>
        <w:rPr>
          <w:rFonts w:eastAsia="Times New Roman" w:cs="Times New Roman" w:ascii="Times New Roman" w:hAnsi="Times New Roman"/>
          <w:i/>
          <w:iCs/>
          <w:color w:val="000000"/>
          <w:sz w:val="24"/>
          <w:szCs w:val="24"/>
          <w:lang w:val="es-ES_tradnl" w:eastAsia="es-ES"/>
        </w:rPr>
        <w:t xml:space="preserve">College of Medical Evangelist </w:t>
      </w:r>
      <w:r>
        <w:rPr>
          <w:rFonts w:eastAsia="Times New Roman" w:cs="Times New Roman" w:ascii="Times New Roman" w:hAnsi="Times New Roman"/>
          <w:color w:val="000000"/>
          <w:sz w:val="24"/>
          <w:szCs w:val="24"/>
          <w:lang w:val="es-ES_tradnl" w:eastAsia="es-ES"/>
        </w:rPr>
        <w:t>(Colegio de médicos evangelistas), y en 1910 estaba ya establecido sobre bases firmes en Loma Lin</w:t>
        <w:softHyphen/>
        <w:t xml:space="preserve">da, California. La institución prosperó y en 1913 se abrió una clínica en Los Ángeles, que luego se convirtió en el </w:t>
      </w:r>
      <w:r>
        <w:rPr>
          <w:rFonts w:eastAsia="Times New Roman" w:cs="Times New Roman" w:ascii="Times New Roman" w:hAnsi="Times New Roman"/>
          <w:i/>
          <w:iCs/>
          <w:color w:val="000000"/>
          <w:sz w:val="24"/>
          <w:szCs w:val="24"/>
          <w:lang w:val="es-ES_tradnl" w:eastAsia="es-ES"/>
        </w:rPr>
        <w:t>White Memorial Hospital.</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M</w:t>
      </w:r>
      <w:r>
        <w:rPr>
          <w:rFonts w:eastAsia="Times New Roman" w:cs="Times New Roman" w:ascii="Times New Roman" w:hAnsi="Times New Roman"/>
          <w:color w:val="000000"/>
          <w:sz w:val="24"/>
          <w:szCs w:val="24"/>
          <w:lang w:val="es-ES_tradnl" w:eastAsia="es-ES"/>
        </w:rPr>
        <w:t xml:space="preserve">ás tarde ese colegio recibió el nombre de </w:t>
      </w:r>
      <w:r>
        <w:rPr>
          <w:rFonts w:eastAsia="Times New Roman" w:cs="Times New Roman" w:ascii="Times New Roman" w:hAnsi="Times New Roman"/>
          <w:i/>
          <w:iCs/>
          <w:color w:val="000000"/>
          <w:sz w:val="24"/>
          <w:szCs w:val="24"/>
          <w:lang w:val="es-ES_tradnl" w:eastAsia="es-ES"/>
        </w:rPr>
        <w:t>Loma Lin</w:t>
        <w:softHyphen/>
        <w:t xml:space="preserve">da University, </w:t>
      </w:r>
      <w:r>
        <w:rPr>
          <w:rFonts w:eastAsia="Times New Roman" w:cs="Times New Roman" w:ascii="Times New Roman" w:hAnsi="Times New Roman"/>
          <w:color w:val="000000"/>
          <w:sz w:val="24"/>
          <w:szCs w:val="24"/>
          <w:lang w:val="es-ES_tradnl" w:eastAsia="es-ES"/>
        </w:rPr>
        <w:t>el cual mantiene hasta el día de hoy, al</w:t>
      </w:r>
      <w:r>
        <w:rPr>
          <w:rFonts w:cs="Times New Roman" w:ascii="Times New Roman" w:hAnsi="Times New Roman"/>
          <w:color w:val="000000"/>
          <w:sz w:val="24"/>
          <w:szCs w:val="24"/>
          <w:lang w:val="es-ES_tradnl" w:eastAsia="es-ES"/>
        </w:rPr>
        <w:t>tas normas en la capacitaci</w:t>
      </w:r>
      <w:r>
        <w:rPr>
          <w:rFonts w:eastAsia="Times New Roman" w:cs="Times New Roman" w:ascii="Times New Roman" w:hAnsi="Times New Roman"/>
          <w:color w:val="000000"/>
          <w:sz w:val="24"/>
          <w:szCs w:val="24"/>
          <w:lang w:val="es-ES_tradnl" w:eastAsia="es-ES"/>
        </w:rPr>
        <w:t>ón de profesionales de la medicina. Graduados de Loma Linda trabajan en mu</w:t>
        <w:softHyphen/>
        <w:t>chos países del mundo y han ayudado mucho en la proclamación del mensaj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4. Se subdivide el campo mundial</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13 se dio un paso important</w:t>
      </w:r>
      <w:r>
        <w:rPr>
          <w:rFonts w:eastAsia="Times New Roman" w:cs="Times New Roman" w:ascii="Times New Roman" w:hAnsi="Times New Roman"/>
          <w:color w:val="000000"/>
          <w:sz w:val="24"/>
          <w:szCs w:val="24"/>
          <w:lang w:val="es-ES_tradnl" w:eastAsia="es-ES"/>
        </w:rPr>
        <w:t>ísimo al subdividir el campo mundial en divisiones. Esa medida se tomó como resultado de las demandas de una obra en conti</w:t>
        <w:softHyphen/>
        <w:t>nua expansión, y luego de haber recibido mensajes del Señor a través de su sierva, pidiendo una mayor des</w:t>
        <w:softHyphen/>
        <w:t>centralización administrativ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ra indudable que la Asociaci</w:t>
      </w:r>
      <w:r>
        <w:rPr>
          <w:rFonts w:eastAsia="Times New Roman" w:cs="Times New Roman" w:ascii="Times New Roman" w:hAnsi="Times New Roman"/>
          <w:color w:val="000000"/>
          <w:sz w:val="24"/>
          <w:szCs w:val="24"/>
          <w:lang w:val="es-ES_tradnl" w:eastAsia="es-ES"/>
        </w:rPr>
        <w:t>ón General estaba muy lejos, y que desde su sede no se podía ya seguir el paso de los acontecimientos y dar consejos en el momento exacto al campo mundial. Por eso se crearon las divi</w:t>
        <w:softHyphen/>
        <w:t>sion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s divisiones no son un paso m</w:t>
      </w:r>
      <w:r>
        <w:rPr>
          <w:rFonts w:eastAsia="Times New Roman" w:cs="Times New Roman" w:ascii="Times New Roman" w:hAnsi="Times New Roman"/>
          <w:color w:val="000000"/>
          <w:sz w:val="24"/>
          <w:szCs w:val="24"/>
          <w:lang w:val="es-ES_tradnl" w:eastAsia="es-ES"/>
        </w:rPr>
        <w:t>ás en nuestro es</w:t>
        <w:softHyphen/>
        <w:t>quema de administración eclesiástica. Son, nada más ni nada menos, que sucursales u oficinas descentrali</w:t>
        <w:softHyphen/>
        <w:t>zadas de la Asociación General. Son la mismísima Aso</w:t>
        <w:softHyphen/>
        <w:t>ciación General para ese territorio o continente. Por lo tanto, el presidente de una división es automáticamen</w:t>
        <w:softHyphen/>
        <w:t>te vicepresidente de la Asociación General para esa di</w:t>
        <w:softHyphen/>
        <w:t>visión, y es el responsable de dirigir la obra en el terri</w:t>
        <w:softHyphen/>
        <w:t>torio correspondiente, aconsejando y coordinando la obra de las uniones. Por esa razón, tanto los adminis</w:t>
        <w:softHyphen/>
        <w:t>tradores de la división, como los directores de los di</w:t>
        <w:softHyphen/>
        <w:t>versos departamentos, son elegidos en y por el Congre</w:t>
        <w:softHyphen/>
        <w:t>so de la Asociación Gener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l congreso de 1905 se decidi</w:t>
      </w:r>
      <w:r>
        <w:rPr>
          <w:rFonts w:eastAsia="Times New Roman" w:cs="Times New Roman" w:ascii="Times New Roman" w:hAnsi="Times New Roman"/>
          <w:color w:val="000000"/>
          <w:sz w:val="24"/>
          <w:szCs w:val="24"/>
          <w:lang w:val="es-ES_tradnl" w:eastAsia="es-ES"/>
        </w:rPr>
        <w:t>ó que, debido a la expansión de la obra y al aumento en los gastos de via</w:t>
        <w:softHyphen/>
        <w:t>je de los delegados, los congresos de la Asociación Ge</w:t>
        <w:softHyphen/>
        <w:t>neral, que en ese tiempo se realizaban cada dos años, pasaran a realizarse cada cuatro años, y en 1970 se adoptó el ciclo de cinco añ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eastAsia="Times New Roman" w:cs="Times New Roman" w:ascii="Times New Roman" w:hAnsi="Times New Roman"/>
          <w:color w:val="000000"/>
          <w:sz w:val="24"/>
          <w:szCs w:val="24"/>
          <w:lang w:val="es-ES_tradnl" w:eastAsia="es-ES"/>
        </w:rPr>
        <w:t xml:space="preserve"> </w:t>
      </w:r>
      <w:r>
        <w:rPr>
          <w:rFonts w:cs="Times New Roman" w:ascii="Times New Roman" w:hAnsi="Times New Roman"/>
          <w:color w:val="000000"/>
          <w:sz w:val="24"/>
          <w:szCs w:val="24"/>
          <w:lang w:val="es-ES_tradnl" w:eastAsia="es-ES"/>
        </w:rPr>
        <w:t>(NOTA: Los Gu</w:t>
      </w:r>
      <w:r>
        <w:rPr>
          <w:rFonts w:eastAsia="Times New Roman" w:cs="Times New Roman" w:ascii="Times New Roman" w:hAnsi="Times New Roman"/>
          <w:color w:val="000000"/>
          <w:sz w:val="24"/>
          <w:szCs w:val="24"/>
          <w:lang w:val="es-ES_tradnl" w:eastAsia="es-ES"/>
        </w:rPr>
        <w:t>ías mayores deben aprender de me</w:t>
        <w:softHyphen/>
        <w:t>moria los nombres de los que ocupan los siguientes cargos, tanto en el área de la Asociación General, como en los de la división y unión a la que pertenecen. Los Exploradores basta con que sepan los nombres del pre</w:t>
        <w:softHyphen/>
        <w:t>sidente y el secretario de la Asociación General, y de los de su división, además de cinco de los directores de departamentos de su divis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ara llenar las l</w:t>
      </w:r>
      <w:r>
        <w:rPr>
          <w:rFonts w:eastAsia="Times New Roman" w:cs="Times New Roman" w:ascii="Times New Roman" w:hAnsi="Times New Roman"/>
          <w:color w:val="000000"/>
          <w:sz w:val="24"/>
          <w:szCs w:val="24"/>
          <w:lang w:val="es-ES_tradnl" w:eastAsia="es-ES"/>
        </w:rPr>
        <w:t xml:space="preserve">íneas en blanco de la siguiente tabla puede buscarse la ayuda del instructor o buscar los nombres en el </w:t>
      </w:r>
      <w:r>
        <w:rPr>
          <w:rFonts w:eastAsia="Times New Roman" w:cs="Times New Roman" w:ascii="Times New Roman" w:hAnsi="Times New Roman"/>
          <w:i/>
          <w:iCs/>
          <w:color w:val="000000"/>
          <w:sz w:val="24"/>
          <w:szCs w:val="24"/>
          <w:lang w:val="es-ES_tradnl" w:eastAsia="es-ES"/>
        </w:rPr>
        <w:t xml:space="preserve">Year Book </w:t>
      </w:r>
      <w:r>
        <w:rPr>
          <w:rFonts w:eastAsia="Times New Roman" w:cs="Times New Roman" w:ascii="Times New Roman" w:hAnsi="Times New Roman"/>
          <w:color w:val="000000"/>
          <w:sz w:val="24"/>
          <w:szCs w:val="24"/>
          <w:lang w:val="es-ES_tradnl" w:eastAsia="es-ES"/>
        </w:rPr>
        <w:t>(Anuario adventista), que se publica anualmente.</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 xml:space="preserve">    </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71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s-ES_tradnl"/>
              </w:rPr>
            </w:pPr>
            <w:r>
              <w:rPr>
                <w:rFonts w:cs="Times New Roman" w:ascii="Times New Roman" w:hAnsi="Times New Roman"/>
                <w:b/>
                <w:bCs/>
                <w:color w:val="000000"/>
                <w:sz w:val="18"/>
                <w:szCs w:val="18"/>
                <w:lang w:val="es-ES_tradnl" w:eastAsia="es-ES"/>
              </w:rPr>
              <w:t>Dirigent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sociación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ivisión Sudamerica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nión local</w:t>
            </w:r>
          </w:p>
        </w:tc>
      </w:tr>
      <w:tr>
        <w:trPr>
          <w:trHeight w:val="28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lang w:val="es-ES_tradnl" w:eastAsia="es-ES"/>
              </w:rPr>
              <w:t>President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3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val="es-ES_tradnl" w:eastAsia="es-ES"/>
              </w:rPr>
              <w:t>Secreta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val="es-ES_tradnl" w:eastAsia="es-ES"/>
              </w:rPr>
              <w:t>Tesorer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color w:val="000000"/>
                <w:sz w:val="18"/>
                <w:szCs w:val="18"/>
                <w:lang w:val="es-ES_tradnl" w:eastAsia="es-ES"/>
              </w:rPr>
            </w:pPr>
            <w:r>
              <w:rPr>
                <w:rFonts w:cs="Times New Roman" w:ascii="Times New Roman" w:hAnsi="Times New Roman"/>
                <w:b/>
                <w:bCs/>
                <w:color w:val="000000"/>
                <w:sz w:val="18"/>
                <w:szCs w:val="18"/>
                <w:lang w:val="es-ES_tradnl" w:eastAsia="es-ES"/>
              </w:rPr>
              <w:t>Directores de</w:t>
            </w:r>
          </w:p>
          <w:p>
            <w:pPr>
              <w:pStyle w:val="Normal"/>
              <w:spacing w:before="0" w:after="200"/>
              <w:jc w:val="both"/>
              <w:rPr>
                <w:rFonts w:ascii="Times New Roman" w:hAnsi="Times New Roman" w:cs="Times New Roman"/>
                <w:sz w:val="18"/>
                <w:szCs w:val="18"/>
              </w:rPr>
            </w:pPr>
            <w:r>
              <w:rPr>
                <w:rFonts w:cs="Times New Roman" w:ascii="Times New Roman" w:hAnsi="Times New Roman"/>
                <w:b/>
                <w:bCs/>
                <w:color w:val="000000"/>
                <w:sz w:val="18"/>
                <w:szCs w:val="18"/>
                <w:lang w:val="es-ES_tradnl" w:eastAsia="es-ES"/>
              </w:rPr>
              <w:t>departamento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lang w:eastAsia="es-ES"/>
              </w:rPr>
            </w:pPr>
            <w:r>
              <w:rPr>
                <w:rFonts w:cs="Times New Roman" w:ascii="Times New Roman" w:hAnsi="Times New Roman"/>
                <w:color w:val="000000"/>
                <w:sz w:val="18"/>
                <w:szCs w:val="18"/>
                <w:lang w:val="es-ES_tradnl" w:eastAsia="es-ES"/>
              </w:rPr>
              <w:t>Ministerios</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val="es-ES_tradnl" w:eastAsia="es-ES"/>
              </w:rPr>
              <w:t>de la Igles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val="es-ES_tradnl" w:eastAsia="es-ES"/>
              </w:rPr>
              <w:t>Área J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val="es-ES_tradnl" w:eastAsia="es-ES"/>
              </w:rPr>
              <w:t>Área Esc. Sab.</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lang w:eastAsia="es-ES"/>
              </w:rPr>
            </w:pPr>
            <w:r>
              <w:rPr>
                <w:rFonts w:eastAsia="Times New Roman" w:cs="Times New Roman" w:ascii="Times New Roman" w:hAnsi="Times New Roman"/>
                <w:color w:val="000000"/>
                <w:sz w:val="18"/>
                <w:szCs w:val="18"/>
                <w:lang w:val="es-ES_tradnl" w:eastAsia="es-ES"/>
              </w:rPr>
              <w:t>Área Act. La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s-ES"/>
              </w:rPr>
            </w:pPr>
            <w:r>
              <w:rPr>
                <w:rFonts w:cs="Times New Roman" w:ascii="Times New Roman" w:hAnsi="Times New Roman"/>
                <w:sz w:val="18"/>
                <w:szCs w:val="18"/>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lang w:eastAsia="es-ES"/>
              </w:rPr>
            </w:pPr>
            <w:r>
              <w:rPr>
                <w:rFonts w:eastAsia="Times New Roman" w:cs="Times New Roman" w:ascii="Times New Roman" w:hAnsi="Times New Roman"/>
                <w:color w:val="000000"/>
                <w:sz w:val="18"/>
                <w:szCs w:val="18"/>
                <w:lang w:val="es-ES_tradnl" w:eastAsia="es-ES"/>
              </w:rPr>
              <w:t>Área</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lang w:val="es-ES_tradnl" w:eastAsia="es-ES"/>
              </w:rPr>
              <w:t>Mayordom</w:t>
            </w:r>
            <w:r>
              <w:rPr>
                <w:rFonts w:eastAsia="Times New Roman" w:cs="Times New Roman" w:ascii="Times New Roman" w:hAnsi="Times New Roman"/>
                <w:color w:val="000000"/>
                <w:sz w:val="18"/>
                <w:szCs w:val="18"/>
                <w:lang w:val="es-ES_tradnl" w:eastAsia="es-ES"/>
              </w:rPr>
              <w:t>í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lang w:eastAsia="es-ES"/>
              </w:rPr>
            </w:pPr>
            <w:r>
              <w:rPr>
                <w:rFonts w:eastAsia="Times New Roman" w:cs="Times New Roman" w:ascii="Times New Roman" w:hAnsi="Times New Roman"/>
                <w:color w:val="000000"/>
                <w:sz w:val="18"/>
                <w:szCs w:val="18"/>
                <w:lang w:val="es-ES_tradnl" w:eastAsia="es-ES"/>
              </w:rPr>
              <w:t>Área Hogar</w:t>
            </w:r>
          </w:p>
          <w:p>
            <w:pPr>
              <w:pStyle w:val="Normal"/>
              <w:shd w:fill="FFFFFF" w:val="clear"/>
              <w:autoSpaceDE w:val="false"/>
              <w:spacing w:lineRule="auto" w:line="240" w:before="0" w:after="0"/>
              <w:jc w:val="both"/>
              <w:rPr>
                <w:rFonts w:ascii="Times New Roman" w:hAnsi="Times New Roman" w:cs="Times New Roman"/>
                <w:sz w:val="18"/>
                <w:szCs w:val="18"/>
                <w:lang w:eastAsia="es-ES"/>
              </w:rPr>
            </w:pPr>
            <w:r>
              <w:rPr>
                <w:rFonts w:cs="Times New Roman" w:ascii="Times New Roman" w:hAnsi="Times New Roman"/>
                <w:color w:val="000000"/>
                <w:sz w:val="18"/>
                <w:szCs w:val="18"/>
                <w:lang w:val="es-ES_tradnl" w:eastAsia="es-ES"/>
              </w:rPr>
              <w:t>y famil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eastAsia="es-ES"/>
              </w:rPr>
            </w:pPr>
            <w:r>
              <w:rPr>
                <w:rFonts w:cs="Times New Roman" w:ascii="Times New Roman" w:hAnsi="Times New Roman"/>
                <w:sz w:val="18"/>
                <w:szCs w:val="18"/>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t>Comunicaci</w:t>
            </w:r>
            <w:r>
              <w:rPr>
                <w:rFonts w:eastAsia="Times New Roman" w:cs="Times New Roman" w:ascii="Times New Roman" w:hAnsi="Times New Roman"/>
                <w:color w:val="000000"/>
                <w:sz w:val="18"/>
                <w:szCs w:val="18"/>
                <w:lang w:val="es-ES_tradnl" w:eastAsia="es-ES"/>
              </w:rPr>
              <w:t>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lang w:val="es-ES_tradnl" w:eastAsia="es-ES"/>
              </w:rPr>
              <w:t>Educaci</w:t>
            </w:r>
            <w:r>
              <w:rPr>
                <w:rFonts w:eastAsia="Times New Roman" w:cs="Times New Roman" w:ascii="Times New Roman" w:hAnsi="Times New Roman"/>
                <w:color w:val="000000"/>
                <w:sz w:val="18"/>
                <w:szCs w:val="18"/>
                <w:lang w:val="es-ES_tradnl" w:eastAsia="es-ES"/>
              </w:rPr>
              <w:t>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18"/>
                <w:szCs w:val="18"/>
                <w:lang w:eastAsia="es-ES"/>
              </w:rPr>
            </w:pPr>
            <w:r>
              <w:rPr>
                <w:rFonts w:cs="Times New Roman" w:ascii="Times New Roman" w:hAnsi="Times New Roman"/>
                <w:color w:val="000000"/>
                <w:sz w:val="18"/>
                <w:szCs w:val="18"/>
                <w:lang w:val="es-ES_tradnl" w:eastAsia="es-ES"/>
              </w:rPr>
              <w:t>Salud</w:t>
            </w:r>
          </w:p>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lang w:val="es-ES_tradnl" w:eastAsia="es-ES"/>
              </w:rPr>
              <w:t>y temperanc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t>Libertad religios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t>Publi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t>AD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t>Asociación ministeri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s-ES_tradnl" w:eastAsia="es-ES"/>
              </w:rPr>
            </w:pPr>
            <w:r>
              <w:rPr>
                <w:rFonts w:cs="Times New Roman" w:ascii="Times New Roman" w:hAnsi="Times New Roman"/>
                <w:color w:val="000000"/>
                <w:sz w:val="18"/>
                <w:szCs w:val="18"/>
                <w:lang w:val="es-ES_tradnl"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5. Fallecimiento de la mensajera al Remanente</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a</w:t>
      </w:r>
      <w:r>
        <w:rPr>
          <w:rFonts w:eastAsia="Times New Roman" w:cs="Times New Roman" w:ascii="Times New Roman" w:hAnsi="Times New Roman"/>
          <w:color w:val="000000"/>
          <w:sz w:val="24"/>
          <w:szCs w:val="24"/>
          <w:lang w:val="es-ES_tradnl" w:eastAsia="es-ES"/>
        </w:rPr>
        <w:t>ño 1915 es muy significativo en los anales de la Iglesia Adventista del Séptimo Dia porque en ese año falleció la mensajera que Dios dio en forma especial al Reman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urante los 60 a</w:t>
      </w:r>
      <w:r>
        <w:rPr>
          <w:rFonts w:eastAsia="Times New Roman" w:cs="Times New Roman" w:ascii="Times New Roman" w:hAnsi="Times New Roman"/>
          <w:color w:val="000000"/>
          <w:sz w:val="24"/>
          <w:szCs w:val="24"/>
          <w:lang w:val="es-ES_tradnl" w:eastAsia="es-ES"/>
        </w:rPr>
        <w:t>ños de su ministerio, escribió más de 100.000 páginas, incluyendo más de 4.000 artículos publicados en diversas revistas y, por lo menos, 8.000 manuscritos y cartas. El total de sus libros alcanza la cifra de 65. En el capítulo 3 se mencionan algunos de los más important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unque su muerte marc</w:t>
      </w:r>
      <w:r>
        <w:rPr>
          <w:rFonts w:eastAsia="Times New Roman" w:cs="Times New Roman" w:ascii="Times New Roman" w:hAnsi="Times New Roman"/>
          <w:color w:val="000000"/>
          <w:sz w:val="24"/>
          <w:szCs w:val="24"/>
          <w:lang w:val="es-ES_tradnl" w:eastAsia="es-ES"/>
        </w:rPr>
        <w:t>ó el fin de una era, la in</w:t>
        <w:softHyphen/>
        <w:t>fluencia del espíritu de profecía ha seguido guiando a la iglesia, tal como había sido predicho. En 1907 ella declaró: "Ya sea que mi vida sea preservada o no, mis escritos hablarán constantemente, y su obra irá ade</w:t>
        <w:softHyphen/>
        <w:t>lante mientras dure el tiempo. Mis escritos son guar</w:t>
        <w:softHyphen/>
        <w:t>dados en los archivos en la oficina y aunque no viviera, esas palabras que me han sido dadas por el Señor to</w:t>
        <w:softHyphen/>
        <w:t xml:space="preserve">davía tendrán vida y hablarán a la gente" (1 Mensajes </w:t>
      </w:r>
      <w:r>
        <w:rPr>
          <w:rFonts w:eastAsia="Times New Roman" w:cs="Times New Roman" w:ascii="Times New Roman" w:hAnsi="Times New Roman"/>
          <w:i/>
          <w:iCs/>
          <w:color w:val="000000"/>
          <w:sz w:val="24"/>
          <w:szCs w:val="24"/>
          <w:lang w:val="es-ES_tradnl" w:eastAsia="es-ES"/>
        </w:rPr>
        <w:t xml:space="preserve">Selectos, </w:t>
      </w:r>
      <w:r>
        <w:rPr>
          <w:rFonts w:eastAsia="Times New Roman" w:cs="Times New Roman" w:ascii="Times New Roman" w:hAnsi="Times New Roman"/>
          <w:color w:val="000000"/>
          <w:sz w:val="24"/>
          <w:szCs w:val="24"/>
          <w:lang w:val="es-ES_tradnl" w:eastAsia="es-ES"/>
        </w:rPr>
        <w:t>p. 63).</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En 1909, en el </w:t>
      </w:r>
      <w:r>
        <w:rPr>
          <w:rFonts w:eastAsia="Times New Roman" w:cs="Times New Roman" w:ascii="Times New Roman" w:hAnsi="Times New Roman"/>
          <w:color w:val="000000"/>
          <w:sz w:val="24"/>
          <w:szCs w:val="24"/>
          <w:lang w:val="es-ES_tradnl" w:eastAsia="es-ES"/>
        </w:rPr>
        <w:t>último congreso de la Asociación Ge</w:t>
        <w:softHyphen/>
        <w:t>neral al cual asistió, sosteniendo en sus manos la Bi</w:t>
        <w:softHyphen/>
        <w:t>blia, dijo: "Hermanos, les recomiendo este libro". Para esta consagrada e incomparable testigo adventista, la Biblia era "la única regla de fe y práct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oca atenci</w:t>
      </w:r>
      <w:r>
        <w:rPr>
          <w:rFonts w:eastAsia="Times New Roman" w:cs="Times New Roman" w:ascii="Times New Roman" w:hAnsi="Times New Roman"/>
          <w:color w:val="000000"/>
          <w:sz w:val="24"/>
          <w:szCs w:val="24"/>
          <w:lang w:val="es-ES_tradnl" w:eastAsia="es-ES"/>
        </w:rPr>
        <w:t xml:space="preserve">ón se le presta a la Biblia", dijo ella, "y el Señor ha dado una luz más pequeña para dirigir a </w:t>
      </w:r>
      <w:r>
        <w:rPr>
          <w:rFonts w:cs="Times New Roman" w:ascii="Times New Roman" w:hAnsi="Times New Roman"/>
          <w:color w:val="000000"/>
          <w:sz w:val="24"/>
          <w:szCs w:val="24"/>
          <w:lang w:val="es-ES_tradnl" w:eastAsia="es-ES"/>
        </w:rPr>
        <w:t xml:space="preserve">hombres y mujeres a la luz mayor" </w:t>
      </w:r>
      <w:r>
        <w:rPr>
          <w:rFonts w:cs="Times New Roman" w:ascii="Times New Roman" w:hAnsi="Times New Roman"/>
          <w:i/>
          <w:iCs/>
          <w:color w:val="000000"/>
          <w:sz w:val="24"/>
          <w:szCs w:val="24"/>
          <w:lang w:val="es-ES_tradnl" w:eastAsia="es-ES"/>
        </w:rPr>
        <w:t xml:space="preserve">(Review and Herald, </w:t>
      </w:r>
      <w:r>
        <w:rPr>
          <w:rFonts w:cs="Times New Roman" w:ascii="Times New Roman" w:hAnsi="Times New Roman"/>
          <w:color w:val="000000"/>
          <w:sz w:val="24"/>
          <w:szCs w:val="24"/>
          <w:lang w:val="es-ES_tradnl" w:eastAsia="es-ES"/>
        </w:rPr>
        <w:t>del 20 de enero de 1903).</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ena G. de White muri</w:t>
      </w:r>
      <w:r>
        <w:rPr>
          <w:rFonts w:eastAsia="Times New Roman" w:cs="Times New Roman" w:ascii="Times New Roman" w:hAnsi="Times New Roman"/>
          <w:color w:val="000000"/>
          <w:sz w:val="24"/>
          <w:szCs w:val="24"/>
          <w:lang w:val="es-ES_tradnl" w:eastAsia="es-ES"/>
        </w:rPr>
        <w:t>ó el 16 de julio de 1915 a la edad de 87 años. Sus últimas palabras, habladas a su hijo, fueron: "Yo sé en quién he creído"</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s imposible computar la influencia de su obra en nuestra denominaci</w:t>
      </w:r>
      <w:r>
        <w:rPr>
          <w:rFonts w:eastAsia="Times New Roman" w:cs="Times New Roman" w:ascii="Times New Roman" w:hAnsi="Times New Roman"/>
          <w:color w:val="000000"/>
          <w:sz w:val="24"/>
          <w:szCs w:val="24"/>
          <w:lang w:val="es-ES_tradnl" w:eastAsia="es-ES"/>
        </w:rPr>
        <w:t>ón. El éxito del movimiento ha sido proporcional al grado de fidelidad ejercida en seguir el camino más excelente que el Señor indicaba por medio del espíritu de profecía. Sus mensajes siguen, todavía hoy, derramando luz en nuestro camino y continúan ayudándonos en nuestro estudio de las Escritura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6. Una iglesia mundial</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urante los primeros 50 a</w:t>
      </w:r>
      <w:r>
        <w:rPr>
          <w:rFonts w:eastAsia="Times New Roman" w:cs="Times New Roman" w:ascii="Times New Roman" w:hAnsi="Times New Roman"/>
          <w:color w:val="000000"/>
          <w:sz w:val="24"/>
          <w:szCs w:val="24"/>
          <w:lang w:val="es-ES_tradnl" w:eastAsia="es-ES"/>
        </w:rPr>
        <w:t>ños este movimiento se desenvolvió mayormente en un sólo país; pero a partir de entonces, con la visión de una misión mundial, se desarrolló rápidamente hasta convertirse, ya en el pri</w:t>
        <w:softHyphen/>
        <w:t xml:space="preserve">mer cuarto del siglo </w:t>
      </w:r>
      <w:r>
        <w:rPr>
          <w:rFonts w:eastAsia="Times New Roman" w:cs="Times New Roman" w:ascii="Times New Roman" w:hAnsi="Times New Roman"/>
          <w:color w:val="000000"/>
          <w:sz w:val="24"/>
          <w:szCs w:val="24"/>
          <w:lang w:eastAsia="es-ES"/>
        </w:rPr>
        <w:t xml:space="preserve">XX, </w:t>
      </w:r>
      <w:r>
        <w:rPr>
          <w:rFonts w:eastAsia="Times New Roman" w:cs="Times New Roman" w:ascii="Times New Roman" w:hAnsi="Times New Roman"/>
          <w:color w:val="000000"/>
          <w:sz w:val="24"/>
          <w:szCs w:val="24"/>
          <w:lang w:val="es-ES_tradnl" w:eastAsia="es-ES"/>
        </w:rPr>
        <w:t>en una iglesia de alcance mundial. Durante ese período, la iglesia sobrevivió a la Primera Guerra Mundial (1914-1918).</w:t>
      </w:r>
    </w:p>
    <w:p>
      <w:pPr>
        <w:pStyle w:val="Normal"/>
        <w:rPr/>
      </w:pPr>
      <w:r>
        <w:rPr>
          <w:rFonts w:cs="Times New Roman" w:ascii="Times New Roman" w:hAnsi="Times New Roman"/>
          <w:color w:val="000000"/>
          <w:sz w:val="24"/>
          <w:szCs w:val="24"/>
          <w:lang w:val="es-ES_tradnl" w:eastAsia="es-ES"/>
        </w:rPr>
        <w:t>Cuando en 1922 el pastor A. G. Daniells dej</w:t>
      </w:r>
      <w:r>
        <w:rPr>
          <w:rFonts w:eastAsia="Times New Roman" w:cs="Times New Roman" w:ascii="Times New Roman" w:hAnsi="Times New Roman"/>
          <w:color w:val="000000"/>
          <w:sz w:val="24"/>
          <w:szCs w:val="24"/>
          <w:lang w:val="es-ES_tradnl" w:eastAsia="es-ES"/>
        </w:rPr>
        <w:t>ó la res</w:t>
        <w:softHyphen/>
        <w:t>ponsabilidad de presidir la Asociación General, se sin</w:t>
        <w:softHyphen/>
        <w:t>tió que se necesitaba un líder que tuviera una visión internacional y una clara comprensión de las misiones extranjeras. Ese líder existía, y fue escogido por el con</w:t>
        <w:softHyphen/>
        <w:t>greso; era W. A. Spicer que había previamente servido como secretario de la Asociación General durante 20 años, y había servido además, en numerosos países.</w:t>
      </w:r>
    </w:p>
    <w:p>
      <w:pPr>
        <w:pStyle w:val="Normal"/>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9</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Progresos a pesar de los reveses (1924-1946)</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1.</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 xml:space="preserve">Muerte del </w:t>
      </w:r>
      <w:r>
        <w:rPr>
          <w:rFonts w:eastAsia="Times New Roman" w:cs="Times New Roman" w:ascii="Times New Roman" w:hAnsi="Times New Roman"/>
          <w:b/>
          <w:bCs/>
          <w:color w:val="000000"/>
          <w:sz w:val="24"/>
          <w:szCs w:val="24"/>
          <w:lang w:val="es-ES_tradnl" w:eastAsia="es-ES"/>
        </w:rPr>
        <w:t>último de los pionero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fallecimiento del pastor J. N. Loughborough, en 1924, marc</w:t>
      </w:r>
      <w:r>
        <w:rPr>
          <w:rFonts w:eastAsia="Times New Roman" w:cs="Times New Roman" w:ascii="Times New Roman" w:hAnsi="Times New Roman"/>
          <w:color w:val="000000"/>
          <w:sz w:val="24"/>
          <w:szCs w:val="24"/>
          <w:lang w:val="es-ES_tradnl" w:eastAsia="es-ES"/>
        </w:rPr>
        <w:t>ó el fin de la era de los pioneros. Pero el es</w:t>
        <w:softHyphen/>
        <w:t>píritu de aquellos pioneros se mantiene viv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l congreso de la Asociaci</w:t>
      </w:r>
      <w:r>
        <w:rPr>
          <w:rFonts w:eastAsia="Times New Roman" w:cs="Times New Roman" w:ascii="Times New Roman" w:hAnsi="Times New Roman"/>
          <w:color w:val="000000"/>
          <w:sz w:val="24"/>
          <w:szCs w:val="24"/>
          <w:lang w:val="es-ES_tradnl" w:eastAsia="es-ES"/>
        </w:rPr>
        <w:t>ón General realizado en 1926, dos años después de la muerte del pastor Lough</w:t>
        <w:softHyphen/>
        <w:t>borough, la iglesia envió al extranjero a 150 misione</w:t>
        <w:softHyphen/>
        <w:t>ros, y poco después se abrieron hospitales y colegios en Etiopía, Japón, Polonia, Angola y las islas Filipin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Tambi</w:t>
      </w:r>
      <w:r>
        <w:rPr>
          <w:rFonts w:eastAsia="Times New Roman" w:cs="Times New Roman" w:ascii="Times New Roman" w:hAnsi="Times New Roman"/>
          <w:color w:val="000000"/>
          <w:sz w:val="24"/>
          <w:szCs w:val="24"/>
          <w:lang w:val="es-ES_tradnl" w:eastAsia="es-ES"/>
        </w:rPr>
        <w:t>én se establecieron misiones en los mares del sur, el medio oriente, Camerún, Brasil y las islas del Carib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e establecieron colegios con imprentas en China, Malaya, Java, la isla de la Trinidad y la Indi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l progreso de la obra en esta d</w:t>
      </w:r>
      <w:r>
        <w:rPr>
          <w:rFonts w:eastAsia="Times New Roman" w:cs="Times New Roman" w:ascii="Times New Roman" w:hAnsi="Times New Roman"/>
          <w:color w:val="000000"/>
          <w:sz w:val="24"/>
          <w:szCs w:val="24"/>
          <w:lang w:val="es-ES_tradnl" w:eastAsia="es-ES"/>
        </w:rPr>
        <w:t>écada fue notable. La semilla sembrada por los pioneros, bendecida y hu</w:t>
        <w:softHyphen/>
        <w:t>medecida por el Espíritu Santo, llevaba frut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2.</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Los a</w:t>
      </w:r>
      <w:r>
        <w:rPr>
          <w:rFonts w:eastAsia="Times New Roman" w:cs="Times New Roman" w:ascii="Times New Roman" w:hAnsi="Times New Roman"/>
          <w:b/>
          <w:bCs/>
          <w:color w:val="000000"/>
          <w:sz w:val="24"/>
          <w:szCs w:val="24"/>
          <w:lang w:val="es-ES_tradnl" w:eastAsia="es-ES"/>
        </w:rPr>
        <w:t>ños de la gran depresión</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pacing w:before="0" w:after="0"/>
        <w:rPr/>
      </w:pPr>
      <w:r>
        <w:rPr>
          <w:rFonts w:cs="Times New Roman" w:ascii="Times New Roman" w:hAnsi="Times New Roman"/>
          <w:color w:val="000000"/>
          <w:sz w:val="24"/>
          <w:szCs w:val="24"/>
          <w:lang w:val="es-ES_tradnl" w:eastAsia="es-ES"/>
        </w:rPr>
        <w:t>La gran depresi</w:t>
      </w:r>
      <w:r>
        <w:rPr>
          <w:rFonts w:eastAsia="Times New Roman" w:cs="Times New Roman" w:ascii="Times New Roman" w:hAnsi="Times New Roman"/>
          <w:color w:val="000000"/>
          <w:sz w:val="24"/>
          <w:szCs w:val="24"/>
          <w:lang w:val="es-ES_tradnl" w:eastAsia="es-ES"/>
        </w:rPr>
        <w:t>ón financiera que afectó al mundo en 1929 y los años siguientes, afectó indudablemen</w:t>
        <w:softHyphen/>
        <w:t>te el progreso de la obra.</w:t>
      </w:r>
    </w:p>
    <w:p>
      <w:pPr>
        <w:pStyle w:val="Normal"/>
        <w:spacing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30, el pastor C. H. Watson, que era hasta ese entonces presidente de la Divisi</w:t>
      </w:r>
      <w:r>
        <w:rPr>
          <w:rFonts w:eastAsia="Times New Roman" w:cs="Times New Roman" w:ascii="Times New Roman" w:hAnsi="Times New Roman"/>
          <w:color w:val="000000"/>
          <w:sz w:val="24"/>
          <w:szCs w:val="24"/>
          <w:lang w:val="es-ES_tradnl" w:eastAsia="es-ES"/>
        </w:rPr>
        <w:t>ón Austalasiana, fue nombrado presidente de la Asociación General. Era un hombre que se destacaba por su integridad financiera y su agudeza en los negocio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Como resultado de la depresi</w:t>
      </w:r>
      <w:r>
        <w:rPr>
          <w:rFonts w:eastAsia="Times New Roman" w:cs="Times New Roman" w:ascii="Times New Roman" w:hAnsi="Times New Roman"/>
          <w:color w:val="000000"/>
          <w:sz w:val="24"/>
          <w:szCs w:val="24"/>
          <w:lang w:val="es-ES_tradnl" w:eastAsia="es-ES"/>
        </w:rPr>
        <w:t>ón financiera, entre 1931 y 1934, las entradas mundiales de la iglesia de</w:t>
        <w:softHyphen/>
        <w:t>crecieron en 54 millones de dólares. Sin embargo, es emocionante pensar que la feligresía aumentó en 90.000 miembros más, y que a pesar de la crisis, se es</w:t>
        <w:softHyphen/>
        <w:t>tablecieron 48 misiones y se emplearon 654 obreros más. Verdaderamente el Señor recompensó la fe y la obra de su puebl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3.</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Las primeras lanchas misionera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 idea de hacer obra m</w:t>
      </w:r>
      <w:r>
        <w:rPr>
          <w:rFonts w:eastAsia="Times New Roman" w:cs="Times New Roman" w:ascii="Times New Roman" w:hAnsi="Times New Roman"/>
          <w:color w:val="000000"/>
          <w:sz w:val="24"/>
          <w:szCs w:val="24"/>
          <w:lang w:val="es-ES_tradnl" w:eastAsia="es-ES"/>
        </w:rPr>
        <w:t>édico-misionera volante en el río Amazonas, utilizando lanchas preparadas al efec</w:t>
        <w:softHyphen/>
        <w:t>to, surgió en la mente y el corazón de un joven alemán, llamado Hans Mayr. Y de hecho, este joven y su her</w:t>
        <w:softHyphen/>
        <w:t>mano, se embarcaron por su cuenta para el Brasil y co</w:t>
        <w:softHyphen/>
        <w:t>menzaron a dar forma a su sueño. Luego, en 1931, dos enfermeros, Leo B. Halliwell y su esposa Jessie, pusie</w:t>
        <w:softHyphen/>
        <w:t xml:space="preserve">ron en servicio la primera de la serie de las lanchas </w:t>
      </w:r>
      <w:r>
        <w:rPr>
          <w:rFonts w:eastAsia="Times New Roman" w:cs="Times New Roman" w:ascii="Times New Roman" w:hAnsi="Times New Roman"/>
          <w:i/>
          <w:iCs/>
          <w:color w:val="000000"/>
          <w:sz w:val="24"/>
          <w:szCs w:val="24"/>
          <w:lang w:val="es-ES_tradnl" w:eastAsia="es-ES"/>
        </w:rPr>
        <w:t xml:space="preserve">Luzeiro, </w:t>
      </w:r>
      <w:r>
        <w:rPr>
          <w:rFonts w:eastAsia="Times New Roman" w:cs="Times New Roman" w:ascii="Times New Roman" w:hAnsi="Times New Roman"/>
          <w:color w:val="000000"/>
          <w:sz w:val="24"/>
          <w:szCs w:val="24"/>
          <w:lang w:val="es-ES_tradnl" w:eastAsia="es-ES"/>
        </w:rPr>
        <w:t>lo que después sería una flota de lanchas médi</w:t>
        <w:softHyphen/>
        <w:t>cas misioneras que navegan, hasta el día de hoy, por el Amazonas y otros ríos de América del Sur. La primera lancha de los Halliwell fue comprada por accidente, porque no alcanzaba el dinero para construir una clíni</w:t>
        <w:softHyphen/>
        <w:t>ca. Esa aparente tragedia fue usada por Dios para im</w:t>
        <w:softHyphen/>
        <w:t>pulsar ese importante método de evangelizació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4.</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Se organiza la Sociedad Americana de Temperancia</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Asociaci</w:t>
      </w:r>
      <w:r>
        <w:rPr>
          <w:rFonts w:eastAsia="Times New Roman" w:cs="Times New Roman" w:ascii="Times New Roman" w:hAnsi="Times New Roman"/>
          <w:color w:val="000000"/>
          <w:sz w:val="24"/>
          <w:szCs w:val="24"/>
          <w:lang w:val="es-ES_tradnl" w:eastAsia="es-ES"/>
        </w:rPr>
        <w:t>ón General organizó formalmente la So</w:t>
        <w:softHyphen/>
        <w:t>ciedad Americana de Temperancia en 1932, cuando el reducido presupuesto prohibía la inversión de grandes sumas de dine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a sociedad era la continuadora de una organiza</w:t>
        <w:softHyphen/>
        <w:t>ci</w:t>
      </w:r>
      <w:r>
        <w:rPr>
          <w:rFonts w:eastAsia="Times New Roman" w:cs="Times New Roman" w:ascii="Times New Roman" w:hAnsi="Times New Roman"/>
          <w:color w:val="000000"/>
          <w:sz w:val="24"/>
          <w:szCs w:val="24"/>
          <w:lang w:val="es-ES_tradnl" w:eastAsia="es-ES"/>
        </w:rPr>
        <w:t>ón del mismo nombre que había sido fundada en Boston, en 1826, antes que empezara el movimiento adventist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 promoci</w:t>
      </w:r>
      <w:r>
        <w:rPr>
          <w:rFonts w:eastAsia="Times New Roman" w:cs="Times New Roman" w:ascii="Times New Roman" w:hAnsi="Times New Roman"/>
          <w:color w:val="000000"/>
          <w:sz w:val="24"/>
          <w:szCs w:val="24"/>
          <w:lang w:val="es-ES_tradnl" w:eastAsia="es-ES"/>
        </w:rPr>
        <w:t>ón de la temperancia, la lucha contra vicios como el alcohol, el tabaco y las drogas, creció a pesar de las dificultades y, en 1947, la sociedad se transformó en la "Asociación Internacional de Temperancia", que es to</w:t>
        <w:softHyphen/>
        <w:t>davía líder mundial en sus áreas de competenci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5.</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Se crea el Seminario Teol</w:t>
      </w:r>
      <w:r>
        <w:rPr>
          <w:rFonts w:eastAsia="Times New Roman" w:cs="Times New Roman" w:ascii="Times New Roman" w:hAnsi="Times New Roman"/>
          <w:b/>
          <w:bCs/>
          <w:color w:val="000000"/>
          <w:sz w:val="24"/>
          <w:szCs w:val="24"/>
          <w:lang w:val="es-ES_tradnl" w:eastAsia="es-ES"/>
        </w:rPr>
        <w:t>ógico</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36 se cre</w:t>
      </w:r>
      <w:r>
        <w:rPr>
          <w:rFonts w:eastAsia="Times New Roman" w:cs="Times New Roman" w:ascii="Times New Roman" w:hAnsi="Times New Roman"/>
          <w:color w:val="000000"/>
          <w:sz w:val="24"/>
          <w:szCs w:val="24"/>
          <w:lang w:val="es-ES_tradnl" w:eastAsia="es-ES"/>
        </w:rPr>
        <w:t>ó en Washington, D.C. el Seminario Teológico Adventista del Séptimo Día, para ofrecer postgrados en teología y mantener a nuestros ministros emparejados con los patrones de educación prevale</w:t>
        <w:softHyphen/>
        <w:t>cientes, de modo que pudieran estar suficientemente preparados para las exigencias de un mundo y una fe</w:t>
        <w:softHyphen/>
        <w:t>ligresía también más preparados. El Seminario recibió alumnos de todo el mundo y comenzó ofreciendo ma</w:t>
        <w:softHyphen/>
        <w:t>estrías, a las que con el tiempo, se añadieron diversos doctorad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1960 se traslad</w:t>
      </w:r>
      <w:r>
        <w:rPr>
          <w:rFonts w:eastAsia="Times New Roman" w:cs="Times New Roman" w:ascii="Times New Roman" w:hAnsi="Times New Roman"/>
          <w:color w:val="000000"/>
          <w:sz w:val="24"/>
          <w:szCs w:val="24"/>
          <w:lang w:val="es-ES_tradnl" w:eastAsia="es-ES"/>
        </w:rPr>
        <w:t>ó el Seminario a Michigan y se creó la actual Universidad Andrews, llamada así en ho</w:t>
        <w:softHyphen/>
        <w:t>nor a J. N. Andrews, nuestro primer misionero enviado al extranjero y autor de estudios y obras de importanci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6.</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Se expande la obra de alimentos saludabl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partir de 1897 empezaron a surgir lo que son hoy nuestras f</w:t>
      </w:r>
      <w:r>
        <w:rPr>
          <w:rFonts w:eastAsia="Times New Roman" w:cs="Times New Roman" w:ascii="Times New Roman" w:hAnsi="Times New Roman"/>
          <w:color w:val="000000"/>
          <w:sz w:val="24"/>
          <w:szCs w:val="24"/>
          <w:lang w:val="es-ES_tradnl" w:eastAsia="es-ES"/>
        </w:rPr>
        <w:t>ábricas de alimentos saludables. Con el tiem</w:t>
        <w:softHyphen/>
        <w:t>po, se establecieron fábricas en los Estados Unidos de Norteamérica, Australia, Nueva Zelandia, Dinamarca, Inglaterra, Alemania, Argentina, Brasil, España, Méxi</w:t>
        <w:softHyphen/>
        <w:t>co, Puerto Rico y otros países. Estas fábricas llegaron a ser una ventaja para la iglesia en distintas formas. Es</w:t>
        <w:softHyphen/>
        <w:t>tas industrias significan una triple bendición, porque:</w:t>
      </w:r>
    </w:p>
    <w:p>
      <w:pPr>
        <w:pStyle w:val="Normal"/>
        <w:spacing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a. Proporcionan alimentos saludables.</w:t>
      </w:r>
    </w:p>
    <w:p>
      <w:pPr>
        <w:pStyle w:val="Normal"/>
        <w:spacing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b. Proporcionan empleo a los miembros de iglesi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c. Proporcionan dinero para sostener las misiones y promover la educaci</w:t>
      </w:r>
      <w:r>
        <w:rPr>
          <w:rFonts w:eastAsia="Times New Roman" w:cs="Times New Roman" w:ascii="Times New Roman" w:hAnsi="Times New Roman"/>
          <w:color w:val="000000"/>
          <w:sz w:val="24"/>
          <w:szCs w:val="24"/>
          <w:lang w:val="es-ES_tradnl" w:eastAsia="es-ES"/>
        </w:rPr>
        <w:t>ó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7.</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Segunda Guerra Mundial (1939-1945)</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uando en 1939 comenz</w:t>
      </w:r>
      <w:r>
        <w:rPr>
          <w:rFonts w:eastAsia="Times New Roman" w:cs="Times New Roman" w:ascii="Times New Roman" w:hAnsi="Times New Roman"/>
          <w:color w:val="000000"/>
          <w:sz w:val="24"/>
          <w:szCs w:val="24"/>
          <w:lang w:val="es-ES_tradnl" w:eastAsia="es-ES"/>
        </w:rPr>
        <w:t>ó la Segunda Guerra Mun</w:t>
        <w:softHyphen/>
        <w:t>dial, el mundo apenas se estaba recuperando de la gran depresión financie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n la llegada de la guerra hubo que enfrentar nue</w:t>
        <w:softHyphen/>
        <w:t>vos obst</w:t>
      </w:r>
      <w:r>
        <w:rPr>
          <w:rFonts w:eastAsia="Times New Roman" w:cs="Times New Roman" w:ascii="Times New Roman" w:hAnsi="Times New Roman"/>
          <w:color w:val="000000"/>
          <w:sz w:val="24"/>
          <w:szCs w:val="24"/>
          <w:lang w:val="es-ES_tradnl" w:eastAsia="es-ES"/>
        </w:rPr>
        <w:t>ácul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Ciertos materiales, como el papel, escaseaban, afectando a nuestra obra de publicacion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b. </w:t>
      </w:r>
      <w:r>
        <w:rPr>
          <w:rFonts w:cs="Times New Roman" w:ascii="Times New Roman" w:hAnsi="Times New Roman"/>
          <w:i/>
          <w:iCs/>
          <w:color w:val="000000"/>
          <w:sz w:val="24"/>
          <w:szCs w:val="24"/>
          <w:lang w:val="es-ES_tradnl" w:eastAsia="es-ES"/>
        </w:rPr>
        <w:t xml:space="preserve">Los </w:t>
      </w:r>
      <w:r>
        <w:rPr>
          <w:rFonts w:cs="Times New Roman" w:ascii="Times New Roman" w:hAnsi="Times New Roman"/>
          <w:color w:val="000000"/>
          <w:sz w:val="24"/>
          <w:szCs w:val="24"/>
          <w:lang w:val="es-ES_tradnl" w:eastAsia="es-ES"/>
        </w:rPr>
        <w:t>viajes y el transporte se transformaron en algo dif</w:t>
      </w:r>
      <w:r>
        <w:rPr>
          <w:rFonts w:eastAsia="Times New Roman" w:cs="Times New Roman" w:ascii="Times New Roman" w:hAnsi="Times New Roman"/>
          <w:color w:val="000000"/>
          <w:sz w:val="24"/>
          <w:szCs w:val="24"/>
          <w:lang w:val="es-ES_tradnl" w:eastAsia="es-ES"/>
        </w:rPr>
        <w:t>ícil y peligroso, afectando nuestro programa de co</w:t>
        <w:softHyphen/>
        <w:t>municaciones y visitas, programa vital para mantener la unidad de una familia mundi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  La guerra destruy</w:t>
      </w:r>
      <w:r>
        <w:rPr>
          <w:rFonts w:eastAsia="Times New Roman" w:cs="Times New Roman" w:ascii="Times New Roman" w:hAnsi="Times New Roman"/>
          <w:color w:val="000000"/>
          <w:sz w:val="24"/>
          <w:szCs w:val="24"/>
          <w:lang w:val="es-ES_tradnl" w:eastAsia="es-ES"/>
        </w:rPr>
        <w:t>ó edificios y otras propiedades de la iglesia, causando pérdidas de importanc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  Hubo obreros que fueron muertos, llevados a campos de concentraci</w:t>
      </w:r>
      <w:r>
        <w:rPr>
          <w:rFonts w:eastAsia="Times New Roman" w:cs="Times New Roman" w:ascii="Times New Roman" w:hAnsi="Times New Roman"/>
          <w:color w:val="000000"/>
          <w:sz w:val="24"/>
          <w:szCs w:val="24"/>
          <w:lang w:val="es-ES_tradnl" w:eastAsia="es-ES"/>
        </w:rPr>
        <w:t>ón, o hechos prisioneros, o tu</w:t>
        <w:softHyphen/>
        <w:t>vieron que ser evacuados, afectando el desarrollo de nuestras actividade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Sin embargo, la mano del Se</w:t>
      </w:r>
      <w:r>
        <w:rPr>
          <w:rFonts w:eastAsia="Times New Roman" w:cs="Times New Roman" w:ascii="Times New Roman" w:hAnsi="Times New Roman"/>
          <w:color w:val="000000"/>
          <w:sz w:val="24"/>
          <w:szCs w:val="24"/>
          <w:lang w:val="es-ES_tradnl" w:eastAsia="es-ES"/>
        </w:rPr>
        <w:t>ñor siguió sobre su obra y la hizo prosperar hasta un grado inesperad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8.</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Una d</w:t>
      </w:r>
      <w:r>
        <w:rPr>
          <w:rFonts w:eastAsia="Times New Roman" w:cs="Times New Roman" w:ascii="Times New Roman" w:hAnsi="Times New Roman"/>
          <w:b/>
          <w:bCs/>
          <w:color w:val="000000"/>
          <w:sz w:val="24"/>
          <w:szCs w:val="24"/>
          <w:lang w:val="es-ES_tradnl" w:eastAsia="es-ES"/>
        </w:rPr>
        <w:t>écada de unidad y avance</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Entre 1931 y 1941 se tomaron varios acuerdos de importancia, que marcaron esta </w:t>
      </w:r>
      <w:r>
        <w:rPr>
          <w:rFonts w:eastAsia="Times New Roman" w:cs="Times New Roman" w:ascii="Times New Roman" w:hAnsi="Times New Roman"/>
          <w:color w:val="000000"/>
          <w:sz w:val="24"/>
          <w:szCs w:val="24"/>
          <w:lang w:val="es-ES_tradnl" w:eastAsia="es-ES"/>
        </w:rPr>
        <w:t>época como un perío</w:t>
        <w:softHyphen/>
        <w:t>do de unidad y avance. Por ejempl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31 se adopt</w:t>
      </w:r>
      <w:r>
        <w:rPr>
          <w:rFonts w:eastAsia="Times New Roman" w:cs="Times New Roman" w:ascii="Times New Roman" w:hAnsi="Times New Roman"/>
          <w:color w:val="000000"/>
          <w:sz w:val="24"/>
          <w:szCs w:val="24"/>
          <w:lang w:val="es-ES_tradnl" w:eastAsia="es-ES"/>
        </w:rPr>
        <w:t>ó la declaración de creencias fun</w:t>
        <w:softHyphen/>
        <w:t>damentales. Y en 1941 se adoptó un certificado bau</w:t>
        <w:softHyphen/>
        <w:t>tismal uniforme para todo el campo mundial, conteniendo un resumen de las creencias fundamentales, del "pacto" y del "voto" que hace todo catecúmeno an</w:t>
        <w:softHyphen/>
        <w:t>tes de ser bautizado.</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9. Se expande la obra radial</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pionero de la radiodifusi</w:t>
      </w:r>
      <w:r>
        <w:rPr>
          <w:rFonts w:eastAsia="Times New Roman" w:cs="Times New Roman" w:ascii="Times New Roman" w:hAnsi="Times New Roman"/>
          <w:color w:val="000000"/>
          <w:sz w:val="24"/>
          <w:szCs w:val="24"/>
          <w:lang w:val="es-ES_tradnl" w:eastAsia="es-ES"/>
        </w:rPr>
        <w:t xml:space="preserve">ón fue el pastor H. M. S. Richards. La idea se le ocurrió en 1920, y en 1926 hizo su primera transmisión. Su comienzo fue muy sencillo y humilde porque su oficina estaba situada en lo que había sido una pollería, pero este ministerio progresó y, en 1941, </w:t>
      </w:r>
      <w:r>
        <w:rPr>
          <w:rFonts w:eastAsia="Times New Roman" w:cs="Times New Roman" w:ascii="Times New Roman" w:hAnsi="Times New Roman"/>
          <w:i/>
          <w:iCs/>
          <w:color w:val="000000"/>
          <w:sz w:val="24"/>
          <w:szCs w:val="24"/>
          <w:lang w:val="es-ES_tradnl" w:eastAsia="es-ES"/>
        </w:rPr>
        <w:t xml:space="preserve">The Voice o fProphecy, </w:t>
      </w:r>
      <w:r>
        <w:rPr>
          <w:rFonts w:eastAsia="Times New Roman" w:cs="Times New Roman" w:ascii="Times New Roman" w:hAnsi="Times New Roman"/>
          <w:color w:val="000000"/>
          <w:sz w:val="24"/>
          <w:szCs w:val="24"/>
          <w:lang w:val="es-ES_tradnl" w:eastAsia="es-ES"/>
        </w:rPr>
        <w:t>como se la llamaba, fue aceptada oficialmente como un proyecto denominacional. Hoy nuestra iglesia transmite programas de costa a costa en los Estados Unidos, a través de más de 800 emisoras y los programas similares en otros países se transmiten por más de 1.000 estaciones más.</w:t>
      </w:r>
    </w:p>
    <w:p>
      <w:pPr>
        <w:pStyle w:val="Normal"/>
        <w:rPr/>
      </w:pPr>
      <w:r>
        <w:rPr>
          <w:rFonts w:cs="Times New Roman" w:ascii="Times New Roman" w:hAnsi="Times New Roman"/>
          <w:color w:val="000000"/>
          <w:sz w:val="24"/>
          <w:szCs w:val="24"/>
          <w:lang w:val="es-ES_tradnl" w:eastAsia="es-ES"/>
        </w:rPr>
        <w:t>La escuela radio postal ha demostrado ser un m</w:t>
      </w:r>
      <w:r>
        <w:rPr>
          <w:rFonts w:eastAsia="Times New Roman" w:cs="Times New Roman" w:ascii="Times New Roman" w:hAnsi="Times New Roman"/>
          <w:color w:val="000000"/>
          <w:sz w:val="24"/>
          <w:szCs w:val="24"/>
          <w:lang w:val="es-ES_tradnl" w:eastAsia="es-ES"/>
        </w:rPr>
        <w:t>étodo excelente para atender a los interesados y ha llevado a miles de personas a las verdades para este tiempo.</w:t>
      </w:r>
    </w:p>
    <w:p>
      <w:pPr>
        <w:pStyle w:val="Normal"/>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10</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s-ES_tradnl" w:eastAsia="es-ES"/>
        </w:rPr>
        <w:t>Consolidaci</w:t>
      </w:r>
      <w:r>
        <w:rPr>
          <w:rFonts w:eastAsia="Times New Roman" w:cs="Times New Roman" w:ascii="Times New Roman" w:hAnsi="Times New Roman"/>
          <w:b/>
          <w:bCs/>
          <w:color w:val="000000"/>
          <w:sz w:val="24"/>
          <w:szCs w:val="24"/>
          <w:lang w:val="es-ES_tradnl" w:eastAsia="es-ES"/>
        </w:rPr>
        <w:t>ón y expansión (1947-1959)</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1. La iglesia encara el desaf</w:t>
      </w:r>
      <w:r>
        <w:rPr>
          <w:rFonts w:eastAsia="Times New Roman" w:cs="Times New Roman" w:ascii="Times New Roman" w:hAnsi="Times New Roman"/>
          <w:b/>
          <w:bCs/>
          <w:color w:val="000000"/>
          <w:sz w:val="24"/>
          <w:szCs w:val="24"/>
          <w:lang w:val="es-ES_tradnl" w:eastAsia="es-ES"/>
        </w:rPr>
        <w:t>ío de un mundo cambiante</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46 la iglesia tuvo que encarar un gran proyec</w:t>
        <w:softHyphen/>
        <w:t>to de reorganizaci</w:t>
      </w:r>
      <w:r>
        <w:rPr>
          <w:rFonts w:eastAsia="Times New Roman" w:cs="Times New Roman" w:ascii="Times New Roman" w:hAnsi="Times New Roman"/>
          <w:color w:val="000000"/>
          <w:sz w:val="24"/>
          <w:szCs w:val="24"/>
          <w:lang w:val="es-ES_tradnl" w:eastAsia="es-ES"/>
        </w:rPr>
        <w:t>ón y reconstrucción. Los dirigentes de la iglesia tuvieron que enfrentar la realidad de que los cambios de fronteras nacionales que surgieron como resultado de la guerra, obligaban necesariamente a re</w:t>
        <w:softHyphen/>
        <w:t>organizar algunas divisiones y campos. Los obreros ex</w:t>
        <w:softHyphen/>
        <w:t>tranjeros que estaban en China y en otros países tu</w:t>
        <w:softHyphen/>
        <w:t>vieron que salir, por imperio de las regulaciones políti</w:t>
        <w:softHyphen/>
        <w:t>cas, dejando de pronto la obra en manos de los obreros nacionale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Varios pa</w:t>
      </w:r>
      <w:r>
        <w:rPr>
          <w:rFonts w:eastAsia="Times New Roman" w:cs="Times New Roman" w:ascii="Times New Roman" w:hAnsi="Times New Roman"/>
          <w:color w:val="000000"/>
          <w:sz w:val="24"/>
          <w:szCs w:val="24"/>
          <w:lang w:val="es-ES_tradnl" w:eastAsia="es-ES"/>
        </w:rPr>
        <w:t>íses cambiaron su posición y adoptaron nuevas actitudes hacia la iglesia y los misioneros cris</w:t>
        <w:softHyphen/>
        <w:t>tianos. Sorpresivamente apareció en el escenario mun</w:t>
        <w:softHyphen/>
        <w:t>dial la llamada cortina de hierro y la cortina de bambú. Era evidente, que la guerra había cambiado la manera de pensar de la gente en muchos aspectos, y en mu</w:t>
        <w:softHyphen/>
        <w:t>chos países. La Asociación General no lograba recibir Informes satisfactorios y claros de la situación de la</w:t>
      </w:r>
      <w:r>
        <w:rPr>
          <w:rFonts w:cs="Times New Roman" w:ascii="Times New Roman" w:hAnsi="Times New Roman"/>
          <w:color w:val="000000"/>
          <w:sz w:val="24"/>
          <w:szCs w:val="24"/>
          <w:lang w:val="es-ES_tradnl" w:eastAsia="es-ES"/>
        </w:rPr>
        <w:t xml:space="preserve"> obra en algunos pa</w:t>
      </w:r>
      <w:r>
        <w:rPr>
          <w:rFonts w:eastAsia="Times New Roman" w:cs="Times New Roman" w:ascii="Times New Roman" w:hAnsi="Times New Roman"/>
          <w:color w:val="000000"/>
          <w:sz w:val="24"/>
          <w:szCs w:val="24"/>
          <w:lang w:val="es-ES_tradnl" w:eastAsia="es-ES"/>
        </w:rPr>
        <w:t>íses. Los viajes se hicieron más difí</w:t>
        <w:softHyphen/>
        <w:t>ciles cada vez debido a las restricciones que ciertos pa</w:t>
        <w:softHyphen/>
        <w:t>íses pusieron para las visas de entrada y salida. De modo que la iglesia se preparó para enfrentar todos esos desafí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2. Contin</w:t>
      </w:r>
      <w:r>
        <w:rPr>
          <w:rFonts w:eastAsia="Times New Roman" w:cs="Times New Roman" w:ascii="Times New Roman" w:hAnsi="Times New Roman"/>
          <w:b/>
          <w:bCs/>
          <w:color w:val="000000"/>
          <w:sz w:val="24"/>
          <w:szCs w:val="24"/>
          <w:lang w:val="es-ES_tradnl" w:eastAsia="es-ES"/>
        </w:rPr>
        <w:t>úa el énfasis en las misione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ero el esp</w:t>
      </w:r>
      <w:r>
        <w:rPr>
          <w:rFonts w:eastAsia="Times New Roman" w:cs="Times New Roman" w:ascii="Times New Roman" w:hAnsi="Times New Roman"/>
          <w:color w:val="000000"/>
          <w:sz w:val="24"/>
          <w:szCs w:val="24"/>
          <w:lang w:val="es-ES_tradnl" w:eastAsia="es-ES"/>
        </w:rPr>
        <w:t>íritu misionero no murió y los dirigen</w:t>
        <w:softHyphen/>
        <w:t>tes tomaron nuevas decisiones para extender las fronteras del evangelio a pesar de los crecientes pro</w:t>
        <w:softHyphen/>
        <w:t>blem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Tan pronto como termin</w:t>
      </w:r>
      <w:r>
        <w:rPr>
          <w:rFonts w:eastAsia="Times New Roman" w:cs="Times New Roman" w:ascii="Times New Roman" w:hAnsi="Times New Roman"/>
          <w:color w:val="000000"/>
          <w:sz w:val="24"/>
          <w:szCs w:val="24"/>
          <w:lang w:val="es-ES_tradnl" w:eastAsia="es-ES"/>
        </w:rPr>
        <w:t>ó la guerra y fue posible, los misioneros regresaron a los lugares de donde habían sido evacuados, y otros misioneros salieron a nuevos campos de labor. Muchos obreros destacados fueron enviados al extranjero para inspirar y dirigir el rebaño dispers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En 1950 se estableci</w:t>
      </w:r>
      <w:r>
        <w:rPr>
          <w:rFonts w:eastAsia="Times New Roman" w:cs="Times New Roman" w:ascii="Times New Roman" w:hAnsi="Times New Roman"/>
          <w:color w:val="000000"/>
          <w:sz w:val="24"/>
          <w:szCs w:val="24"/>
          <w:lang w:val="es-ES_tradnl" w:eastAsia="es-ES"/>
        </w:rPr>
        <w:t>ó un colegio secundario en Island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En 1951 se abri</w:t>
      </w:r>
      <w:r>
        <w:rPr>
          <w:rFonts w:eastAsia="Times New Roman" w:cs="Times New Roman" w:ascii="Times New Roman" w:hAnsi="Times New Roman"/>
          <w:color w:val="000000"/>
          <w:sz w:val="24"/>
          <w:szCs w:val="24"/>
          <w:lang w:val="es-ES_tradnl" w:eastAsia="es-ES"/>
        </w:rPr>
        <w:t>ó un hospital en el Pakistá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En ese mismo a</w:t>
      </w:r>
      <w:r>
        <w:rPr>
          <w:rFonts w:eastAsia="Times New Roman" w:cs="Times New Roman" w:ascii="Times New Roman" w:hAnsi="Times New Roman"/>
          <w:color w:val="000000"/>
          <w:sz w:val="24"/>
          <w:szCs w:val="24"/>
          <w:lang w:val="es-ES_tradnl" w:eastAsia="es-ES"/>
        </w:rPr>
        <w:t>ño se estableció un orfanato en Co</w:t>
        <w:softHyphen/>
        <w:t>re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 Comenz</w:t>
      </w:r>
      <w:r>
        <w:rPr>
          <w:rFonts w:eastAsia="Times New Roman" w:cs="Times New Roman" w:ascii="Times New Roman" w:hAnsi="Times New Roman"/>
          <w:color w:val="000000"/>
          <w:sz w:val="24"/>
          <w:szCs w:val="24"/>
          <w:lang w:val="es-ES_tradnl" w:eastAsia="es-ES"/>
        </w:rPr>
        <w:t>ó el ministerio de la obra radial en Sudaméric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3. Hombres que hab</w:t>
      </w:r>
      <w:r>
        <w:rPr>
          <w:rFonts w:eastAsia="Times New Roman" w:cs="Times New Roman" w:ascii="Times New Roman" w:hAnsi="Times New Roman"/>
          <w:b/>
          <w:bCs/>
          <w:color w:val="000000"/>
          <w:sz w:val="24"/>
          <w:szCs w:val="24"/>
          <w:lang w:val="es-ES_tradnl" w:eastAsia="es-ES"/>
        </w:rPr>
        <w:t>ían servido en las misiones llegan a ser presidentes de la Asociación General</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de 1950 y hasta 1954, la presidencia de la Aso</w:t>
        <w:softHyphen/>
        <w:t>ciaci</w:t>
      </w:r>
      <w:r>
        <w:rPr>
          <w:rFonts w:eastAsia="Times New Roman" w:cs="Times New Roman" w:ascii="Times New Roman" w:hAnsi="Times New Roman"/>
          <w:color w:val="000000"/>
          <w:sz w:val="24"/>
          <w:szCs w:val="24"/>
          <w:lang w:val="es-ES_tradnl" w:eastAsia="es-ES"/>
        </w:rPr>
        <w:t>ón General fue ocupada por el pastor W. H. Bran-son, que había trabajado en la China y en el África. Luego, en el congreso de 1954, debido al estado de sa</w:t>
        <w:softHyphen/>
        <w:t>lud del pastor Branson, fue elegido presidente mundial el pastor R. R. Figuhr, que había trabajado muchos años en las islas Filipinas y en Sudamérica.</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4. Nuevas agencias de evangelización</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de 1950, millones de personas en Norteam</w:t>
      </w:r>
      <w:r>
        <w:rPr>
          <w:rFonts w:eastAsia="Times New Roman" w:cs="Times New Roman" w:ascii="Times New Roman" w:hAnsi="Times New Roman"/>
          <w:color w:val="000000"/>
          <w:sz w:val="24"/>
          <w:szCs w:val="24"/>
          <w:lang w:val="es-ES_tradnl" w:eastAsia="es-ES"/>
        </w:rPr>
        <w:t>érica han recibido en sus hogares el mensaje del evangelio por media de la televis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El programa </w:t>
      </w:r>
      <w:r>
        <w:rPr>
          <w:rFonts w:cs="Times New Roman" w:ascii="Times New Roman" w:hAnsi="Times New Roman"/>
          <w:i/>
          <w:iCs/>
          <w:color w:val="000000"/>
          <w:sz w:val="24"/>
          <w:szCs w:val="24"/>
          <w:lang w:val="es-ES_tradnl" w:eastAsia="es-ES"/>
        </w:rPr>
        <w:t xml:space="preserve">Faithfor Today, </w:t>
      </w:r>
      <w:r>
        <w:rPr>
          <w:rFonts w:cs="Times New Roman" w:ascii="Times New Roman" w:hAnsi="Times New Roman"/>
          <w:color w:val="000000"/>
          <w:sz w:val="24"/>
          <w:szCs w:val="24"/>
          <w:lang w:val="es-ES_tradnl" w:eastAsia="es-ES"/>
        </w:rPr>
        <w:t>comenz</w:t>
      </w:r>
      <w:r>
        <w:rPr>
          <w:rFonts w:eastAsia="Times New Roman" w:cs="Times New Roman" w:ascii="Times New Roman" w:hAnsi="Times New Roman"/>
          <w:color w:val="000000"/>
          <w:sz w:val="24"/>
          <w:szCs w:val="24"/>
          <w:lang w:val="es-ES_tradnl" w:eastAsia="es-ES"/>
        </w:rPr>
        <w:t>ó a salir al aire en Nueva York, bajo la dirección del pastor W. A. Fagal, y en 1952 se creó la escuela bíblica de ese mismo progra</w:t>
        <w:softHyphen/>
        <w:t xml:space="preserve">ma. En 1955 se desarrolló otro destacado programa de televisión, </w:t>
      </w:r>
      <w:r>
        <w:rPr>
          <w:rFonts w:eastAsia="Times New Roman" w:cs="Times New Roman" w:ascii="Times New Roman" w:hAnsi="Times New Roman"/>
          <w:i/>
          <w:iCs/>
          <w:color w:val="000000"/>
          <w:sz w:val="24"/>
          <w:szCs w:val="24"/>
          <w:lang w:val="es-ES_tradnl" w:eastAsia="es-ES"/>
        </w:rPr>
        <w:t xml:space="preserve">it is Wrítten, </w:t>
      </w:r>
      <w:r>
        <w:rPr>
          <w:rFonts w:eastAsia="Times New Roman" w:cs="Times New Roman" w:ascii="Times New Roman" w:hAnsi="Times New Roman"/>
          <w:color w:val="000000"/>
          <w:sz w:val="24"/>
          <w:szCs w:val="24"/>
          <w:lang w:val="es-ES_tradnl" w:eastAsia="es-ES"/>
        </w:rPr>
        <w:t>dirigido por el pastor George Van-deman. Hoy en día los programas de televisión patroci</w:t>
        <w:softHyphen/>
        <w:t>nados por la iglesia son importantes agencias de evange</w:t>
        <w:softHyphen/>
        <w:t>lización en varios país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lrededor de 1950 los dirigentes de la Asociaci</w:t>
      </w:r>
      <w:r>
        <w:rPr>
          <w:rFonts w:eastAsia="Times New Roman" w:cs="Times New Roman" w:ascii="Times New Roman" w:hAnsi="Times New Roman"/>
          <w:color w:val="000000"/>
          <w:sz w:val="24"/>
          <w:szCs w:val="24"/>
          <w:lang w:val="es-ES_tradnl" w:eastAsia="es-ES"/>
        </w:rPr>
        <w:t>ón General, y otros líderes en diversas partes, trazaron nuevos planes para alcanzar las masas en las grandes ciudades del planeta. Para ello se compraron valiosas y bien ubicadas propiedades en Londres, Nueva York, Río de Janeiro, Yakarta y otros lugares, donde se abrie</w:t>
        <w:softHyphen/>
        <w:t>ron centros permanentes de evangelización. La Nueva Galería en la calle Regent de Londres, y el Centro Ad</w:t>
        <w:softHyphen/>
        <w:t>ventista de Nueva York, cerca de Times Square, fueron recursos usados para proclamar los mensajes de los tres ángeles en esas dos importantes ciudade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 sierva del Se</w:t>
      </w:r>
      <w:r>
        <w:rPr>
          <w:rFonts w:eastAsia="Times New Roman" w:cs="Times New Roman" w:ascii="Times New Roman" w:hAnsi="Times New Roman"/>
          <w:color w:val="000000"/>
          <w:sz w:val="24"/>
          <w:szCs w:val="24"/>
          <w:lang w:val="es-ES_tradnl" w:eastAsia="es-ES"/>
        </w:rPr>
        <w:t>ñor había declarado que la iglesia de</w:t>
        <w:softHyphen/>
        <w:t>bía trabajar en los centros populosos de las grandes ur</w:t>
        <w:softHyphen/>
        <w:t>bes. Hubo, pues, una reconversión del énfasis del trabajo que había sido puesto mayormente en áreas rurales, a áreas urbanas. Se encaró también en los Estados Uni</w:t>
        <w:softHyphen/>
        <w:t xml:space="preserve">dos un trabajo especializado en favor de los judíos. La Asociación Hebrea de las Escrituras se organizó en 1955, y se comenzó a publicar la revista titulada </w:t>
      </w:r>
      <w:r>
        <w:rPr>
          <w:rFonts w:eastAsia="Times New Roman" w:cs="Times New Roman" w:ascii="Times New Roman" w:hAnsi="Times New Roman"/>
          <w:i/>
          <w:iCs/>
          <w:color w:val="000000"/>
          <w:sz w:val="24"/>
          <w:szCs w:val="24"/>
          <w:lang w:val="es-ES_tradnl" w:eastAsia="es-ES"/>
        </w:rPr>
        <w:t>Israelite.</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val="es-ES_tradnl" w:eastAsia="es-ES"/>
        </w:rPr>
      </w:pPr>
      <w:r>
        <w:rPr>
          <w:rFonts w:eastAsia="Times New Roman"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5. Datos y cifra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pacing w:before="0" w:after="0"/>
        <w:rPr/>
      </w:pPr>
      <w:r>
        <w:rPr>
          <w:rFonts w:cs="Times New Roman" w:ascii="Times New Roman" w:hAnsi="Times New Roman"/>
          <w:color w:val="000000"/>
          <w:sz w:val="24"/>
          <w:szCs w:val="24"/>
          <w:lang w:val="es-ES_tradnl" w:eastAsia="es-ES"/>
        </w:rPr>
        <w:t>Las ofrendas que durante a</w:t>
      </w:r>
      <w:r>
        <w:rPr>
          <w:rFonts w:eastAsia="Times New Roman" w:cs="Times New Roman" w:ascii="Times New Roman" w:hAnsi="Times New Roman"/>
          <w:color w:val="000000"/>
          <w:sz w:val="24"/>
          <w:szCs w:val="24"/>
          <w:lang w:val="es-ES_tradnl" w:eastAsia="es-ES"/>
        </w:rPr>
        <w:t>ños y años habían sido dadas para las misiones, alcanzaron en 1955 la sor</w:t>
        <w:softHyphen/>
        <w:t>prendente cifra de 100 millones de dólar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subvenci</w:t>
      </w:r>
      <w:r>
        <w:rPr>
          <w:rFonts w:eastAsia="Times New Roman" w:cs="Times New Roman" w:ascii="Times New Roman" w:hAnsi="Times New Roman"/>
          <w:color w:val="000000"/>
          <w:sz w:val="24"/>
          <w:szCs w:val="24"/>
          <w:lang w:val="es-ES_tradnl" w:eastAsia="es-ES"/>
        </w:rPr>
        <w:t>ón prevista en el presupuesto de la Aso</w:t>
        <w:softHyphen/>
        <w:t>ciación General para 1956, destinada a las misiones, fue de más de 21 millones de dólar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57 la iglesia estaba transmitiendo el mensaje por 961 estaciones de radio, en 27 idiomas diferent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58 hab</w:t>
      </w:r>
      <w:r>
        <w:rPr>
          <w:rFonts w:eastAsia="Times New Roman" w:cs="Times New Roman" w:ascii="Times New Roman" w:hAnsi="Times New Roman"/>
          <w:color w:val="000000"/>
          <w:sz w:val="24"/>
          <w:szCs w:val="24"/>
          <w:lang w:val="es-ES_tradnl" w:eastAsia="es-ES"/>
        </w:rPr>
        <w:t>ía 102 instituciones médicas de catego</w:t>
        <w:softHyphen/>
        <w:t>ría en todo el mundo, y 85 clínicas y dispensari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59 estaban funcionando en Sudam</w:t>
      </w:r>
      <w:r>
        <w:rPr>
          <w:rFonts w:eastAsia="Times New Roman" w:cs="Times New Roman" w:ascii="Times New Roman" w:hAnsi="Times New Roman"/>
          <w:color w:val="000000"/>
          <w:sz w:val="24"/>
          <w:szCs w:val="24"/>
          <w:lang w:val="es-ES_tradnl" w:eastAsia="es-ES"/>
        </w:rPr>
        <w:t>érica 10 lanchas médico-misioner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membrec</w:t>
      </w:r>
      <w:r>
        <w:rPr>
          <w:rFonts w:eastAsia="Times New Roman" w:cs="Times New Roman" w:ascii="Times New Roman" w:hAnsi="Times New Roman"/>
          <w:color w:val="000000"/>
          <w:sz w:val="24"/>
          <w:szCs w:val="24"/>
          <w:lang w:val="es-ES_tradnl" w:eastAsia="es-ES"/>
        </w:rPr>
        <w:t>ía total de la iglesia en 1959 alcanzó la cifra de 1.194.030 miembros, y los diezmos de ese año llegaron a casi 54 millones de dólar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11</w:t>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Progresando en la terminaci</w:t>
      </w:r>
      <w:r>
        <w:rPr>
          <w:rFonts w:eastAsia="Times New Roman" w:cs="Times New Roman" w:ascii="Times New Roman" w:hAnsi="Times New Roman"/>
          <w:b/>
          <w:bCs/>
          <w:color w:val="000000"/>
          <w:sz w:val="24"/>
          <w:szCs w:val="24"/>
          <w:lang w:val="es-ES_tradnl" w:eastAsia="es-ES"/>
        </w:rPr>
        <w:t>ón</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s-ES_tradnl" w:eastAsia="es-ES"/>
        </w:rPr>
        <w:t>de la comisi</w:t>
      </w:r>
      <w:r>
        <w:rPr>
          <w:rFonts w:eastAsia="Times New Roman" w:cs="Times New Roman" w:ascii="Times New Roman" w:hAnsi="Times New Roman"/>
          <w:b/>
          <w:bCs/>
          <w:color w:val="000000"/>
          <w:sz w:val="24"/>
          <w:szCs w:val="24"/>
          <w:lang w:val="es-ES_tradnl" w:eastAsia="es-ES"/>
        </w:rPr>
        <w:t>ón evangélica</w:t>
      </w:r>
      <w:r>
        <w:rPr>
          <w:rFonts w:cs="Times New Roman" w:ascii="Times New Roman" w:hAnsi="Times New Roman"/>
          <w:b/>
          <w:bCs/>
          <w:color w:val="000000"/>
          <w:sz w:val="24"/>
          <w:szCs w:val="24"/>
          <w:lang w:val="es-ES_tradnl" w:eastAsia="es-ES"/>
        </w:rPr>
        <w:t>(1960-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1. Circunstancias dif</w:t>
      </w:r>
      <w:r>
        <w:rPr>
          <w:rFonts w:eastAsia="Times New Roman" w:cs="Times New Roman" w:ascii="Times New Roman" w:hAnsi="Times New Roman"/>
          <w:b/>
          <w:bCs/>
          <w:color w:val="000000"/>
          <w:sz w:val="24"/>
          <w:szCs w:val="24"/>
          <w:lang w:val="es-ES_tradnl" w:eastAsia="es-ES"/>
        </w:rPr>
        <w:t>íciles en aumento</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mensajera del Se</w:t>
      </w:r>
      <w:r>
        <w:rPr>
          <w:rFonts w:eastAsia="Times New Roman" w:cs="Times New Roman" w:ascii="Times New Roman" w:hAnsi="Times New Roman"/>
          <w:color w:val="000000"/>
          <w:sz w:val="24"/>
          <w:szCs w:val="24"/>
          <w:lang w:val="es-ES_tradnl" w:eastAsia="es-ES"/>
        </w:rPr>
        <w:t>ñor había alertado a la iglesia diciendo que a medida que se acercara el fin, la obra tendría que ser hecha bajo circunstancias cada vez más difíciles. He aquí algunos de los muchos proble</w:t>
        <w:softHyphen/>
        <w:t>mas que tienen que enfrentar los que llevan el mensaje del tercer ángel a "cada nación, tribu, lengua y puebl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Contiendas, guerras y desconfianza entre nacio</w:t>
        <w:softHyphen/>
        <w:t>nes y famili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b.  Incertidumbre e inseguridad en el mundo de los negoci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 Aumento de los accidentes por tierra, mar y air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  Calamidades en el mundo natural, tales como inundaciones, sequ</w:t>
      </w:r>
      <w:r>
        <w:rPr>
          <w:rFonts w:eastAsia="Times New Roman" w:cs="Times New Roman" w:ascii="Times New Roman" w:hAnsi="Times New Roman"/>
          <w:color w:val="000000"/>
          <w:sz w:val="24"/>
          <w:szCs w:val="24"/>
          <w:lang w:val="es-ES_tradnl" w:eastAsia="es-ES"/>
        </w:rPr>
        <w:t>ías, tomados, terremotos, etc.</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 Hambrunas y conmociones social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 Nacionalismo desmedi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g. Contiendas y disturbios pol</w:t>
      </w:r>
      <w:r>
        <w:rPr>
          <w:rFonts w:eastAsia="Times New Roman" w:cs="Times New Roman" w:ascii="Times New Roman" w:hAnsi="Times New Roman"/>
          <w:color w:val="000000"/>
          <w:sz w:val="24"/>
          <w:szCs w:val="24"/>
          <w:lang w:val="es-ES_tradnl" w:eastAsia="es-ES"/>
        </w:rPr>
        <w:t>ític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h. Mudanzas en todas las fases de nuestra vida, ta</w:t>
        <w:softHyphen/>
        <w:t>les como las que se producen en el hogar con el au ment</w:t>
      </w:r>
      <w:r>
        <w:rPr>
          <w:rFonts w:eastAsia="Times New Roman" w:cs="Times New Roman" w:ascii="Times New Roman" w:hAnsi="Times New Roman"/>
          <w:color w:val="000000"/>
          <w:sz w:val="24"/>
          <w:szCs w:val="24"/>
          <w:lang w:val="es-ES_tradnl" w:eastAsia="es-ES"/>
        </w:rPr>
        <w:t>ó de los divorcios; o en las escuelas, con el au</w:t>
        <w:softHyphen/>
        <w:t>mento de la indisciplina; etc.</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lgunos de estos problemas no afectan demasiado al pueblo de Dios, porque no participamos de los mismos; pero tenemos que resistir otros como "buenos soldados de la cruz" hasta que Cristo venga y lleve a su pueblo a su nuevo hogar.</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tre el pueblo de Dios debe existir un esp</w:t>
      </w:r>
      <w:r>
        <w:rPr>
          <w:rFonts w:eastAsia="Times New Roman" w:cs="Times New Roman" w:ascii="Times New Roman" w:hAnsi="Times New Roman"/>
          <w:color w:val="000000"/>
          <w:sz w:val="24"/>
          <w:szCs w:val="24"/>
          <w:lang w:val="es-ES_tradnl" w:eastAsia="es-ES"/>
        </w:rPr>
        <w:t>íritu de amor y hermandad; aunque esparcidos entre las nacio</w:t>
        <w:softHyphen/>
        <w:t>nes, debemos continuar siendo uno. Tenemos un mensa</w:t>
        <w:softHyphen/>
        <w:t>je para todos los hombres, que los exhorta a adorar a Dios y a estar listos para la venida de Jesús. Los obreros deben hacer de la predicación del evangelio su interés supremo, poniéndolo antes de toda otra ventaja personal y tempo</w:t>
        <w:softHyphen/>
        <w:t>ral. Deben mantenerse mirando y esperando aquella ciu</w:t>
        <w:softHyphen/>
        <w:t>dad "cuyo fundamento y hacedor es Dios". Dios ha tenido en cada época y en cada crisis gente lista para llevar su mensaje. ¡Ojalá todos nosotros estemos listos para asu</w:t>
        <w:softHyphen/>
        <w:t>mir la tarea que nos encomiende cuando él nos llame!</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2. Una voz para despertar a las gent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Vivirnos en el per</w:t>
      </w:r>
      <w:r>
        <w:rPr>
          <w:rFonts w:eastAsia="Times New Roman" w:cs="Times New Roman" w:ascii="Times New Roman" w:hAnsi="Times New Roman"/>
          <w:color w:val="000000"/>
          <w:sz w:val="24"/>
          <w:szCs w:val="24"/>
          <w:lang w:val="es-ES_tradnl" w:eastAsia="es-ES"/>
        </w:rPr>
        <w:t>íodo de la historia de la iglesia cuan</w:t>
        <w:softHyphen/>
        <w:t>do "debe levantarse una voz que despierte a las gentes". Así como Juan el Bautista fue el heraldo o vocero de la primera venida del Señor Jesús, y así como su voz con</w:t>
        <w:softHyphen/>
        <w:t>movió a la gente de aquel entonces, del mismo modo la iglesia remanente debe proclamar la llegada del Señor por segunda vez y la voz de los tres ángeles, con sus mensajes, debe despertar a la gente de nuestros días. En los años que reseñamos en este capítulo, en lo que podríamos llamar la edad espacial, la iglesia ha partici</w:t>
        <w:softHyphen/>
        <w:t>pado en muchos avances evangelizadores coordinados. Es muy difícil resumir en pocas páginas los importan</w:t>
        <w:softHyphen/>
        <w:t>tes adelantos hechos en todos los frentes. Mencionare</w:t>
        <w:softHyphen/>
        <w:t>mos algunas evidencias del avance permanente en la proclamación del triple mensaje angélic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En muchos pa</w:t>
      </w:r>
      <w:r>
        <w:rPr>
          <w:rFonts w:eastAsia="Times New Roman" w:cs="Times New Roman" w:ascii="Times New Roman" w:hAnsi="Times New Roman"/>
          <w:color w:val="000000"/>
          <w:sz w:val="24"/>
          <w:szCs w:val="24"/>
          <w:lang w:val="es-ES_tradnl" w:eastAsia="es-ES"/>
        </w:rPr>
        <w:t>íses los programas de radio y televi</w:t>
        <w:softHyphen/>
        <w:t xml:space="preserve">sión adventistas siguen ampliando sus audiencias. Las </w:t>
      </w:r>
      <w:r>
        <w:rPr>
          <w:rFonts w:cs="Times New Roman" w:ascii="Times New Roman" w:hAnsi="Times New Roman"/>
          <w:color w:val="000000"/>
          <w:sz w:val="24"/>
          <w:szCs w:val="24"/>
          <w:lang w:val="es-ES_tradnl" w:eastAsia="es-ES"/>
        </w:rPr>
        <w:t>escuelas radio postales, que funcionan en conexi</w:t>
      </w:r>
      <w:r>
        <w:rPr>
          <w:rFonts w:eastAsia="Times New Roman" w:cs="Times New Roman" w:ascii="Times New Roman" w:hAnsi="Times New Roman"/>
          <w:color w:val="000000"/>
          <w:sz w:val="24"/>
          <w:szCs w:val="24"/>
          <w:lang w:val="es-ES_tradnl" w:eastAsia="es-ES"/>
        </w:rPr>
        <w:t>ón con las transmisiones radiales y televisivas, continúan pro</w:t>
        <w:softHyphen/>
        <w:t>cesando miles y miles de lecciones por año. Radio Ad</w:t>
        <w:softHyphen/>
        <w:t>ventista Mundial está demostrando ser un poderoso aliado en la predicación del evangelio, especialmente en áreas remotas o difíciles, como el mundo musulmán, la India, la China y otros país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Cada a</w:t>
      </w:r>
      <w:r>
        <w:rPr>
          <w:rFonts w:eastAsia="Times New Roman" w:cs="Times New Roman" w:ascii="Times New Roman" w:hAnsi="Times New Roman"/>
          <w:color w:val="000000"/>
          <w:sz w:val="24"/>
          <w:szCs w:val="24"/>
          <w:lang w:val="es-ES_tradnl" w:eastAsia="es-ES"/>
        </w:rPr>
        <w:t>ño se organizan numerosas iglesias. En 1992 el promedio de personas añadidas a la iglesia cada día fue de más de 1.600 por día, lo que equivale a 16 iglesias con cien miembros cada día del año. El plan conocido como los "Mil días de cosecha", fue el despertar del po</w:t>
        <w:softHyphen/>
        <w:t>tencial de la iglesia cuando se pone en las manos de Dios. Y ahora, el ambicioso plan "Estrategia Global", está demostrando ser una filosofía evangelizadora fenomen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 Para alcanzar ciertas </w:t>
      </w:r>
      <w:r>
        <w:rPr>
          <w:rFonts w:eastAsia="Times New Roman" w:cs="Times New Roman" w:ascii="Times New Roman" w:hAnsi="Times New Roman"/>
          <w:color w:val="000000"/>
          <w:sz w:val="24"/>
          <w:szCs w:val="24"/>
          <w:lang w:val="es-ES_tradnl" w:eastAsia="es-ES"/>
        </w:rPr>
        <w:t>áreas del mundo se introdujo en la etapa que reseñamos el programa adventista de aviación. Los aviones transportan a los misioneros a lugares remotos, o al corazón de la selva y, además, transportan a los encargados de prestar servicios mé</w:t>
        <w:softHyphen/>
        <w:t>dicos en lugares aislad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En la d</w:t>
      </w:r>
      <w:r>
        <w:rPr>
          <w:rFonts w:eastAsia="Times New Roman" w:cs="Times New Roman" w:ascii="Times New Roman" w:hAnsi="Times New Roman"/>
          <w:color w:val="000000"/>
          <w:sz w:val="24"/>
          <w:szCs w:val="24"/>
          <w:lang w:val="es-ES_tradnl" w:eastAsia="es-ES"/>
        </w:rPr>
        <w:t>écada de 1950 el Departamento JA intro</w:t>
        <w:softHyphen/>
        <w:t>dujo el programa "Comparte tu fe". Como resultado, la juventud de la iglesia ha realizado muchos proyectos. Los proyectos de "La voz de la juventud" y "La voz de los menores" todavía se siguen llevando a cabo en mu</w:t>
        <w:softHyphen/>
        <w:t>chas divisiones.</w:t>
      </w:r>
    </w:p>
    <w:p>
      <w:pPr>
        <w:pStyle w:val="Normal"/>
        <w:spacing w:before="0" w:after="0"/>
        <w:rPr/>
      </w:pPr>
      <w:r>
        <w:rPr>
          <w:rFonts w:cs="Times New Roman" w:ascii="Times New Roman" w:hAnsi="Times New Roman"/>
          <w:color w:val="000000"/>
          <w:sz w:val="24"/>
          <w:szCs w:val="24"/>
          <w:lang w:val="es-ES_tradnl" w:eastAsia="es-ES"/>
        </w:rPr>
        <w:t>* El com</w:t>
      </w:r>
      <w:r>
        <w:rPr>
          <w:rFonts w:eastAsia="Times New Roman" w:cs="Times New Roman" w:ascii="Times New Roman" w:hAnsi="Times New Roman"/>
          <w:color w:val="000000"/>
          <w:sz w:val="24"/>
          <w:szCs w:val="24"/>
          <w:lang w:val="es-ES_tradnl" w:eastAsia="es-ES"/>
        </w:rPr>
        <w:t>ún denominador de la historia de la iglesia en este período es el constante énfasis en todas las di</w:t>
        <w:softHyphen/>
        <w:t>visiones en el evangelismo público. Ya no es noticia que diez o veinte mil personas asistan a una campaña de evangelización. En ciclos grandes y pequeños, a cargo de pastores o laicos, se está pregonando el mensaje del tercer ángel por toda la tier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En 1962 la Asociaci</w:t>
      </w:r>
      <w:r>
        <w:rPr>
          <w:rFonts w:eastAsia="Times New Roman" w:cs="Times New Roman" w:ascii="Times New Roman" w:hAnsi="Times New Roman"/>
          <w:color w:val="000000"/>
          <w:sz w:val="24"/>
          <w:szCs w:val="24"/>
          <w:lang w:val="es-ES_tradnl" w:eastAsia="es-ES"/>
        </w:rPr>
        <w:t>ón General adoptó oficialmente el "Plan de cinco días para dejar de fumar". Estos y otros programas del Departamento de Temperancia han sido el medio usado para que miles de personas se pongan en contacto con la iglesia reman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La "Campa</w:t>
      </w:r>
      <w:r>
        <w:rPr>
          <w:rFonts w:eastAsia="Times New Roman" w:cs="Times New Roman" w:ascii="Times New Roman" w:hAnsi="Times New Roman"/>
          <w:color w:val="000000"/>
          <w:sz w:val="24"/>
          <w:szCs w:val="24"/>
          <w:lang w:val="es-ES_tradnl" w:eastAsia="es-ES"/>
        </w:rPr>
        <w:t>ña de la recolección" recauda todavía millones de dólares, utilizados para realizar obras de bienestar social, o de carácter médico o educacion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Un n</w:t>
      </w:r>
      <w:r>
        <w:rPr>
          <w:rFonts w:eastAsia="Times New Roman" w:cs="Times New Roman" w:ascii="Times New Roman" w:hAnsi="Times New Roman"/>
          <w:color w:val="000000"/>
          <w:sz w:val="24"/>
          <w:szCs w:val="24"/>
          <w:lang w:val="es-ES_tradnl" w:eastAsia="es-ES"/>
        </w:rPr>
        <w:t>úmero creciente de misioneros dejan sus paí</w:t>
        <w:softHyphen/>
        <w:t>ses todos los años para ir a servir en el extranjero. Y cada vez hay más países que se transforman en "cam</w:t>
        <w:softHyphen/>
        <w:t>pos base" enviando misioneros a otros lugares. El plan de "de todo el mundo para todo el mundo", ha demos</w:t>
        <w:softHyphen/>
        <w:t>trado ser una bendi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En 1966 el pastor R.R. Figuhr se jubil</w:t>
      </w:r>
      <w:r>
        <w:rPr>
          <w:rFonts w:eastAsia="Times New Roman" w:cs="Times New Roman" w:ascii="Times New Roman" w:hAnsi="Times New Roman"/>
          <w:color w:val="000000"/>
          <w:sz w:val="24"/>
          <w:szCs w:val="24"/>
          <w:lang w:val="es-ES_tradnl" w:eastAsia="es-ES"/>
        </w:rPr>
        <w:t>ó como pre</w:t>
        <w:softHyphen/>
        <w:t>sidente de la Asociación General, y lo sucedió el pas</w:t>
        <w:softHyphen/>
        <w:t>tor R.H. Pierson quien, con una amplia experiencia en el ministerio desarrollado en distintas divisiones (Interamericana, Sudasiática, Transafricana y Norteameri</w:t>
        <w:softHyphen/>
        <w:t>cana), llamó a la iglesia al "arrepentimiento, la reforma y el reavivamiento". En 1978 el pastor Pierson solicitó su retiro debido a delicados problemas de salud y fue elegido el pastor Neal C. Wilson (ex misionero también en las divisiones Sud asiática, Del Oriente medio y Norteamericana), quien asumió la responsabilidad mundial en enero de 1979. El pastor Wilson le imprimió a la iglesia un ritmo acelerado y un perfil fuertemente mi</w:t>
        <w:softHyphen/>
        <w:t>sionero. En el Congreso de la Asociación General de 1990 fue elegido el más joven de los presidentes mun</w:t>
        <w:softHyphen/>
        <w:t>diales que hayamos tenido en este siglo, el pastor Ro</w:t>
        <w:softHyphen/>
        <w:t>berto Folkenberg, quien continúa liderando la iglesia bajo el temor y la dirección de Di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En el per</w:t>
      </w:r>
      <w:r>
        <w:rPr>
          <w:rFonts w:eastAsia="Times New Roman" w:cs="Times New Roman" w:ascii="Times New Roman" w:hAnsi="Times New Roman"/>
          <w:color w:val="000000"/>
          <w:sz w:val="24"/>
          <w:szCs w:val="24"/>
          <w:lang w:val="es-ES_tradnl" w:eastAsia="es-ES"/>
        </w:rPr>
        <w:t>íodo que reseñamos, y para facilitar la pro</w:t>
        <w:softHyphen/>
        <w:t xml:space="preserve">clamación del mensaje que tenemos, se crearon nuevos </w:t>
      </w:r>
      <w:r>
        <w:rPr>
          <w:rFonts w:cs="Times New Roman" w:ascii="Times New Roman" w:hAnsi="Times New Roman"/>
          <w:color w:val="000000"/>
          <w:sz w:val="24"/>
          <w:szCs w:val="24"/>
          <w:lang w:val="es-ES_tradnl" w:eastAsia="es-ES"/>
        </w:rPr>
        <w:t>departamentos y servicios, tales como Mayordom</w:t>
      </w:r>
      <w:r>
        <w:rPr>
          <w:rFonts w:eastAsia="Times New Roman" w:cs="Times New Roman" w:ascii="Times New Roman" w:hAnsi="Times New Roman"/>
          <w:color w:val="000000"/>
          <w:sz w:val="24"/>
          <w:szCs w:val="24"/>
          <w:lang w:val="es-ES_tradnl" w:eastAsia="es-ES"/>
        </w:rPr>
        <w:t>ía y De</w:t>
        <w:softHyphen/>
        <w:t>sarrollo, Servicio Mundial de Alimentos Saludables, Ser</w:t>
        <w:softHyphen/>
        <w:t>vicios Fiduciarios y la Agencia Filantróp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La escuela sab</w:t>
      </w:r>
      <w:r>
        <w:rPr>
          <w:rFonts w:eastAsia="Times New Roman" w:cs="Times New Roman" w:ascii="Times New Roman" w:hAnsi="Times New Roman"/>
          <w:color w:val="000000"/>
          <w:sz w:val="24"/>
          <w:szCs w:val="24"/>
          <w:lang w:val="es-ES_tradnl" w:eastAsia="es-ES"/>
        </w:rPr>
        <w:t>ática ha seguido animando a los miembros de la iglesia a llevar el evangelio a sus veci</w:t>
        <w:softHyphen/>
        <w:t>nos y amigos. Las escuelas sabáticas filiales, los cursos de cultura cristiana y los días de las visitas, ayudan a hombres, mujeres y niños a desear llegar al reino de los ciel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La iglesia ha jugado un importante papel propor</w:t>
        <w:softHyphen/>
        <w:t>cionando auxilio en casos de desastres naturales, cola</w:t>
        <w:softHyphen/>
        <w:t>borando en todos los pa</w:t>
      </w:r>
      <w:r>
        <w:rPr>
          <w:rFonts w:eastAsia="Times New Roman" w:cs="Times New Roman" w:ascii="Times New Roman" w:hAnsi="Times New Roman"/>
          <w:color w:val="000000"/>
          <w:sz w:val="24"/>
          <w:szCs w:val="24"/>
          <w:lang w:val="es-ES_tradnl" w:eastAsia="es-ES"/>
        </w:rPr>
        <w:t>íses con el sistema de defensa civil de la pobla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   El plan "En </w:t>
      </w:r>
      <w:r>
        <w:rPr>
          <w:rFonts w:eastAsia="Times New Roman" w:cs="Times New Roman" w:ascii="Times New Roman" w:hAnsi="Times New Roman"/>
          <w:color w:val="000000"/>
          <w:sz w:val="24"/>
          <w:szCs w:val="24"/>
          <w:lang w:val="es-ES_tradnl" w:eastAsia="es-ES"/>
        </w:rPr>
        <w:t>órbita con los Testimonios" sigue lle</w:t>
        <w:softHyphen/>
        <w:t>vando a las iglesias en todas partes del mundo un nue</w:t>
        <w:softHyphen/>
        <w:t>vo énfasis en el espíritu de profecí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Nuestras casas editoras, que ahora son 62, produ</w:t>
        <w:softHyphen/>
        <w:t>cen miles de toneladas de libros y otras publicaciones, distribuidas por todo el mundo por nuestro ej</w:t>
      </w:r>
      <w:r>
        <w:rPr>
          <w:rFonts w:eastAsia="Times New Roman" w:cs="Times New Roman" w:ascii="Times New Roman" w:hAnsi="Times New Roman"/>
          <w:color w:val="000000"/>
          <w:sz w:val="24"/>
          <w:szCs w:val="24"/>
          <w:lang w:val="es-ES_tradnl" w:eastAsia="es-ES"/>
        </w:rPr>
        <w:t>ército de colportores y hermanos laic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A pesar de que en este per</w:t>
      </w:r>
      <w:r>
        <w:rPr>
          <w:rFonts w:eastAsia="Times New Roman" w:cs="Times New Roman" w:ascii="Times New Roman" w:hAnsi="Times New Roman"/>
          <w:color w:val="000000"/>
          <w:sz w:val="24"/>
          <w:szCs w:val="24"/>
          <w:lang w:val="es-ES_tradnl" w:eastAsia="es-ES"/>
        </w:rPr>
        <w:t>íodo numerosos países pasaron por crisis financieras, nuestro pueblo demostró su fidelidad y dadivosidad, dando con generosidad. La iglesia se destaca por una dadivosidad en aumento.</w:t>
      </w:r>
    </w:p>
    <w:p>
      <w:pPr>
        <w:pStyle w:val="Normal"/>
        <w:spacing w:before="0" w:after="0"/>
        <w:rPr/>
      </w:pPr>
      <w:r>
        <w:rPr>
          <w:rFonts w:cs="Times New Roman" w:ascii="Times New Roman" w:hAnsi="Times New Roman"/>
          <w:color w:val="000000"/>
          <w:sz w:val="24"/>
          <w:szCs w:val="24"/>
          <w:lang w:val="es-ES_tradnl" w:eastAsia="es-ES"/>
        </w:rPr>
        <w:t>* En 1972 se debi</w:t>
      </w:r>
      <w:r>
        <w:rPr>
          <w:rFonts w:eastAsia="Times New Roman" w:cs="Times New Roman" w:ascii="Times New Roman" w:hAnsi="Times New Roman"/>
          <w:color w:val="000000"/>
          <w:sz w:val="24"/>
          <w:szCs w:val="24"/>
          <w:lang w:val="es-ES_tradnl" w:eastAsia="es-ES"/>
        </w:rPr>
        <w:t>ó ampliar las oficinas de la Asocia</w:t>
        <w:softHyphen/>
        <w:t>ción General, inaugurando el llamado "Edificio norte", para albergar a la mayor parte de los departamentos. Pe</w:t>
        <w:softHyphen/>
        <w:t>ro, para fines de la década de los 80, esas instalaciones eran ya deficientes e insuficientes para albergar al centro neurálgico de una iglesia en constante crecimien</w:t>
        <w:softHyphen/>
        <w:t>to. Se vendieron todas las instalaciones en Takoma Park y la Asociación General se trasladó a su nueva se</w:t>
        <w:softHyphen/>
        <w:t>de en Silver Spring, Maryland.</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A partir de 1972 se celebr</w:t>
      </w:r>
      <w:r>
        <w:rPr>
          <w:rFonts w:eastAsia="Times New Roman" w:cs="Times New Roman" w:ascii="Times New Roman" w:hAnsi="Times New Roman"/>
          <w:color w:val="000000"/>
          <w:sz w:val="24"/>
          <w:szCs w:val="24"/>
          <w:lang w:val="es-ES_tradnl" w:eastAsia="es-ES"/>
        </w:rPr>
        <w:t>ó por primera vez el "Concilio otoñal" de la Asociación General fuera de Norteamérica. Eso sucedió en la ciudad de México y, a partir de entonces ese concilio fue llamado "Concilio anual". Desde entonces dicho concilio se ha realizado en diversas partes del mundo, incluyendo Sudamérica, África y las Filipin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En 1975 la iglesia se reuni</w:t>
      </w:r>
      <w:r>
        <w:rPr>
          <w:rFonts w:eastAsia="Times New Roman" w:cs="Times New Roman" w:ascii="Times New Roman" w:hAnsi="Times New Roman"/>
          <w:color w:val="000000"/>
          <w:sz w:val="24"/>
          <w:szCs w:val="24"/>
          <w:lang w:val="es-ES_tradnl" w:eastAsia="es-ES"/>
        </w:rPr>
        <w:t>ó en congreso mundial, por primera vez, fuera de los Estados Unidos. Se eli</w:t>
        <w:softHyphen/>
        <w:t>gió la ciudad de Viena, Austria, por representar a un país neutral, facilitando así la visita de numerosas de</w:t>
        <w:softHyphen/>
        <w:t>legaciones de los países de detrás de la Cortina de hie</w:t>
        <w:softHyphen/>
        <w:t>rro. La participación de estos hermanos puso un toque de emoción y amor fraternal extraordinarios. En 1995 la iglesia volverá a celebrar su congreso mundial en Europa, esta vez en Holand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 En el per</w:t>
      </w:r>
      <w:r>
        <w:rPr>
          <w:rFonts w:eastAsia="Times New Roman" w:cs="Times New Roman" w:ascii="Times New Roman" w:hAnsi="Times New Roman"/>
          <w:color w:val="000000"/>
          <w:sz w:val="24"/>
          <w:szCs w:val="24"/>
          <w:lang w:val="es-ES_tradnl" w:eastAsia="es-ES"/>
        </w:rPr>
        <w:t>íodo de 1975 a 1980 se puso énfasis en la terminación de la obra y la iglesia se propuso alcanzar a bautizar mil personas por día. Ese plan le permitió a la División Interamericana convertirse en la división más grande del mundo con un millón de miembros. En 1991 la división Sudamericana alcanzó el mismo ho</w:t>
        <w:softHyphen/>
        <w:t>nor y hoy, otras divisiones mundiales sobrepasan esa marca. La membrecía de la iglesia se duplica aproximadamente cada 10 añ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3. Aniversarios significativo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A partir de 1960, los miembros de la iglesia han ce</w:t>
        <w:softHyphen/>
        <w:t>lebrado varios aniversarios importantes para recordar la direcci</w:t>
      </w:r>
      <w:r>
        <w:rPr>
          <w:rFonts w:eastAsia="Times New Roman" w:cs="Times New Roman" w:ascii="Times New Roman" w:hAnsi="Times New Roman"/>
          <w:color w:val="000000"/>
          <w:sz w:val="24"/>
          <w:szCs w:val="24"/>
          <w:lang w:val="es-ES_tradnl" w:eastAsia="es-ES"/>
        </w:rPr>
        <w:t xml:space="preserve">ón de Dios en nuestra historia pasada. Se nos ha asegurado que "no tenemos nada que temer por el futuro, excepto si olvidamos la manera en que Dios nos ha conducido" </w:t>
      </w:r>
      <w:r>
        <w:rPr>
          <w:rFonts w:eastAsia="Times New Roman" w:cs="Times New Roman" w:ascii="Times New Roman" w:hAnsi="Times New Roman"/>
          <w:i/>
          <w:iCs/>
          <w:color w:val="000000"/>
          <w:sz w:val="24"/>
          <w:szCs w:val="24"/>
          <w:lang w:val="es-ES_tradnl" w:eastAsia="es-ES"/>
        </w:rPr>
        <w:t xml:space="preserve">(Testimonios para los ministros, </w:t>
      </w:r>
      <w:r>
        <w:rPr>
          <w:rFonts w:eastAsia="Times New Roman" w:cs="Times New Roman" w:ascii="Times New Roman" w:hAnsi="Times New Roman"/>
          <w:color w:val="000000"/>
          <w:sz w:val="24"/>
          <w:szCs w:val="24"/>
          <w:lang w:val="es-ES_tradnl" w:eastAsia="es-ES"/>
        </w:rPr>
        <w:t>p. 27).</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continuaci</w:t>
      </w:r>
      <w:r>
        <w:rPr>
          <w:rFonts w:eastAsia="Times New Roman" w:cs="Times New Roman" w:ascii="Times New Roman" w:hAnsi="Times New Roman"/>
          <w:color w:val="000000"/>
          <w:sz w:val="24"/>
          <w:szCs w:val="24"/>
          <w:lang w:val="es-ES_tradnl" w:eastAsia="es-ES"/>
        </w:rPr>
        <w:t>ón indicamos algunos de esos aniversa</w:t>
        <w:softHyphen/>
        <w:t>rios, comenzando con 1960:</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60 Centenario de la adopci</w:t>
      </w:r>
      <w:r>
        <w:rPr>
          <w:rFonts w:eastAsia="Times New Roman" w:cs="Times New Roman" w:ascii="Times New Roman" w:hAnsi="Times New Roman"/>
          <w:color w:val="000000"/>
          <w:sz w:val="24"/>
          <w:szCs w:val="24"/>
          <w:lang w:val="es-ES_tradnl" w:eastAsia="es-ES"/>
        </w:rPr>
        <w:t>ón del nombre Adven</w:t>
        <w:softHyphen/>
        <w:t>tista del Séptimo dí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61  Centenario de la organizaci</w:t>
      </w:r>
      <w:r>
        <w:rPr>
          <w:rFonts w:eastAsia="Times New Roman" w:cs="Times New Roman" w:ascii="Times New Roman" w:hAnsi="Times New Roman"/>
          <w:color w:val="000000"/>
          <w:sz w:val="24"/>
          <w:szCs w:val="24"/>
          <w:lang w:val="es-ES_tradnl" w:eastAsia="es-ES"/>
        </w:rPr>
        <w:t>ón de la primera asocia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63 Centenario de la organizaci</w:t>
      </w:r>
      <w:r>
        <w:rPr>
          <w:rFonts w:eastAsia="Times New Roman" w:cs="Times New Roman" w:ascii="Times New Roman" w:hAnsi="Times New Roman"/>
          <w:color w:val="000000"/>
          <w:sz w:val="24"/>
          <w:szCs w:val="24"/>
          <w:lang w:val="es-ES_tradnl" w:eastAsia="es-ES"/>
        </w:rPr>
        <w:t>ón del movimiento adventista, o denominación (Asociación Gener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66 Centenario del establecimiento del primer sa</w:t>
        <w:softHyphen/>
        <w:t>natori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68 Centenario del primer encuentro campestre or</w:t>
        <w:softHyphen/>
        <w:t>ganizado por la reci</w:t>
      </w:r>
      <w:r>
        <w:rPr>
          <w:rFonts w:eastAsia="Times New Roman" w:cs="Times New Roman" w:ascii="Times New Roman" w:hAnsi="Times New Roman"/>
          <w:color w:val="000000"/>
          <w:sz w:val="24"/>
          <w:szCs w:val="24"/>
          <w:lang w:val="es-ES_tradnl" w:eastAsia="es-ES"/>
        </w:rPr>
        <w:t>én oficializada denomina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72 Centenario de la organizaci</w:t>
      </w:r>
      <w:r>
        <w:rPr>
          <w:rFonts w:eastAsia="Times New Roman" w:cs="Times New Roman" w:ascii="Times New Roman" w:hAnsi="Times New Roman"/>
          <w:color w:val="000000"/>
          <w:sz w:val="24"/>
          <w:szCs w:val="24"/>
          <w:lang w:val="es-ES_tradnl" w:eastAsia="es-ES"/>
        </w:rPr>
        <w:t>ón del sistema de educación adventist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74 Ciento veinticinco aniversario de la publicaci</w:t>
      </w:r>
      <w:r>
        <w:rPr>
          <w:rFonts w:eastAsia="Times New Roman" w:cs="Times New Roman" w:ascii="Times New Roman" w:hAnsi="Times New Roman"/>
          <w:color w:val="000000"/>
          <w:sz w:val="24"/>
          <w:szCs w:val="24"/>
          <w:lang w:val="es-ES_tradnl" w:eastAsia="es-ES"/>
        </w:rPr>
        <w:t xml:space="preserve">ón de la primera revista y, por lo tanto, del comienzo de la obra de publicaciones (La </w:t>
      </w:r>
      <w:r>
        <w:rPr>
          <w:rFonts w:eastAsia="Times New Roman" w:cs="Times New Roman" w:ascii="Times New Roman" w:hAnsi="Times New Roman"/>
          <w:i/>
          <w:iCs/>
          <w:color w:val="000000"/>
          <w:sz w:val="24"/>
          <w:szCs w:val="24"/>
          <w:lang w:val="es-ES_tradnl" w:eastAsia="es-ES"/>
        </w:rPr>
        <w:t xml:space="preserve">Review and Herald </w:t>
      </w:r>
      <w:r>
        <w:rPr>
          <w:rFonts w:eastAsia="Times New Roman" w:cs="Times New Roman" w:ascii="Times New Roman" w:hAnsi="Times New Roman"/>
          <w:color w:val="000000"/>
          <w:sz w:val="24"/>
          <w:szCs w:val="24"/>
          <w:lang w:val="es-ES_tradnl" w:eastAsia="es-ES"/>
        </w:rPr>
        <w:t>apare</w:t>
        <w:softHyphen/>
        <w:t>ció por primera vez en 1849).</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entenario del env</w:t>
      </w:r>
      <w:r>
        <w:rPr>
          <w:rFonts w:eastAsia="Times New Roman" w:cs="Times New Roman" w:ascii="Times New Roman" w:hAnsi="Times New Roman"/>
          <w:color w:val="000000"/>
          <w:sz w:val="24"/>
          <w:szCs w:val="24"/>
          <w:lang w:val="es-ES_tradnl" w:eastAsia="es-ES"/>
        </w:rPr>
        <w:t>ío del primer misionero al extran</w:t>
        <w:softHyphen/>
        <w:t>jero (J.N. Andrew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Centenario de la revista </w:t>
      </w:r>
      <w:r>
        <w:rPr>
          <w:rFonts w:cs="Times New Roman" w:ascii="Times New Roman" w:hAnsi="Times New Roman"/>
          <w:i/>
          <w:iCs/>
          <w:color w:val="000000"/>
          <w:sz w:val="24"/>
          <w:szCs w:val="24"/>
          <w:lang w:val="es-ES_tradnl" w:eastAsia="es-ES"/>
        </w:rPr>
        <w:t xml:space="preserve">Signs of the Times </w:t>
      </w:r>
      <w:r>
        <w:rPr>
          <w:rFonts w:cs="Times New Roman" w:ascii="Times New Roman" w:hAnsi="Times New Roman"/>
          <w:color w:val="000000"/>
          <w:sz w:val="24"/>
          <w:szCs w:val="24"/>
          <w:lang w:val="es-ES_tradnl" w:eastAsia="es-ES"/>
        </w:rPr>
        <w:t>(Se</w:t>
      </w:r>
      <w:r>
        <w:rPr>
          <w:rFonts w:eastAsia="Times New Roman" w:cs="Times New Roman" w:ascii="Times New Roman" w:hAnsi="Times New Roman"/>
          <w:color w:val="000000"/>
          <w:sz w:val="24"/>
          <w:szCs w:val="24"/>
          <w:lang w:val="es-ES_tradnl" w:eastAsia="es-ES"/>
        </w:rPr>
        <w:t>ñales de los tiemp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entenario de la ahora Universidad Andrews, suce-sora del Colegio de Batlle Creek.</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75 Vig</w:t>
      </w:r>
      <w:r>
        <w:rPr>
          <w:rFonts w:eastAsia="Times New Roman" w:cs="Times New Roman" w:ascii="Times New Roman" w:hAnsi="Times New Roman"/>
          <w:color w:val="000000"/>
          <w:sz w:val="24"/>
          <w:szCs w:val="24"/>
          <w:lang w:val="es-ES_tradnl" w:eastAsia="es-ES"/>
        </w:rPr>
        <w:t>ésimo quinto aniversario de la creación del movimiento de los Conquistador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976 Quincuag</w:t>
      </w:r>
      <w:r>
        <w:rPr>
          <w:rFonts w:eastAsia="Times New Roman" w:cs="Times New Roman" w:ascii="Times New Roman" w:hAnsi="Times New Roman"/>
          <w:color w:val="000000"/>
          <w:sz w:val="24"/>
          <w:szCs w:val="24"/>
          <w:lang w:val="es-ES_tradnl" w:eastAsia="es-ES"/>
        </w:rPr>
        <w:t>ésimo aniversario de los campamen</w:t>
        <w:softHyphen/>
        <w:t>tos JA.</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1979 Centenario de la primera sociedad de j</w:t>
      </w:r>
      <w:r>
        <w:rPr>
          <w:rFonts w:eastAsia="Times New Roman" w:cs="Times New Roman" w:ascii="Times New Roman" w:hAnsi="Times New Roman"/>
          <w:color w:val="000000"/>
          <w:sz w:val="24"/>
          <w:szCs w:val="24"/>
          <w:lang w:val="es-ES_tradnl" w:eastAsia="es-ES"/>
        </w:rPr>
        <w:t>óvenes realizada en Hazelton, Michiga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4. La membrec</w:t>
      </w:r>
      <w:r>
        <w:rPr>
          <w:rFonts w:eastAsia="Times New Roman" w:cs="Times New Roman" w:ascii="Times New Roman" w:hAnsi="Times New Roman"/>
          <w:b/>
          <w:bCs/>
          <w:color w:val="000000"/>
          <w:sz w:val="24"/>
          <w:szCs w:val="24"/>
          <w:lang w:val="es-ES_tradnl" w:eastAsia="es-ES"/>
        </w:rPr>
        <w:t>ía llega a los 3 millones y sigue avanzando</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principios de 1978 la membrec</w:t>
      </w:r>
      <w:r>
        <w:rPr>
          <w:rFonts w:eastAsia="Times New Roman" w:cs="Times New Roman" w:ascii="Times New Roman" w:hAnsi="Times New Roman"/>
          <w:color w:val="000000"/>
          <w:sz w:val="24"/>
          <w:szCs w:val="24"/>
          <w:lang w:val="es-ES_tradnl" w:eastAsia="es-ES"/>
        </w:rPr>
        <w:t>ía mundial llegó a superar la marca de los tres millones, distribuidos en 190 países del mundo. La iglesia trabajaba en 590 idio</w:t>
        <w:softHyphen/>
        <w:t>mas y dialectos. En 1992 la iglesia había superado la marca de los 7 millones de miembros bautizados, sin</w:t>
      </w:r>
      <w:r>
        <w:rPr>
          <w:rFonts w:cs="Times New Roman" w:ascii="Times New Roman" w:hAnsi="Times New Roman"/>
          <w:color w:val="000000"/>
          <w:sz w:val="24"/>
          <w:szCs w:val="24"/>
          <w:lang w:val="es-ES_tradnl" w:eastAsia="es-ES"/>
        </w:rPr>
        <w:t xml:space="preserve"> contar los miembros no bautizados todav</w:t>
      </w:r>
      <w:r>
        <w:rPr>
          <w:rFonts w:eastAsia="Times New Roman" w:cs="Times New Roman" w:ascii="Times New Roman" w:hAnsi="Times New Roman"/>
          <w:color w:val="000000"/>
          <w:sz w:val="24"/>
          <w:szCs w:val="24"/>
          <w:lang w:val="es-ES_tradnl" w:eastAsia="es-ES"/>
        </w:rPr>
        <w:t>ía de la es</w:t>
        <w:softHyphen/>
        <w:t>cuela sabática. Estas cifras ayudan a mostrar que la iglesia está cumpliendo la declaración de Apocalipsis 14:6, de que los mensajes de los tres ángeles irían a "ca</w:t>
        <w:softHyphen/>
        <w:t>da nación, tribu, lengua y puebl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Para conocer otros datos estad</w:t>
      </w:r>
      <w:r>
        <w:rPr>
          <w:rFonts w:eastAsia="Times New Roman" w:cs="Times New Roman" w:ascii="Times New Roman" w:hAnsi="Times New Roman"/>
          <w:color w:val="000000"/>
          <w:sz w:val="24"/>
          <w:szCs w:val="24"/>
          <w:lang w:val="es-ES_tradnl" w:eastAsia="es-ES"/>
        </w:rPr>
        <w:t>ísticos, sugerimos consultar el "Informe estadístico mundial", publicado anualmente por la Asociación General, buscando allí los siguientes dat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iembros de la igles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Iglesias organizad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ngregaciones o grupos todav</w:t>
      </w:r>
      <w:r>
        <w:rPr>
          <w:rFonts w:eastAsia="Times New Roman" w:cs="Times New Roman" w:ascii="Times New Roman" w:hAnsi="Times New Roman"/>
          <w:color w:val="000000"/>
          <w:sz w:val="24"/>
          <w:szCs w:val="24"/>
          <w:lang w:val="es-ES_tradnl" w:eastAsia="es-ES"/>
        </w:rPr>
        <w:t>ía no organizad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iembros de la escuela sab</w:t>
      </w:r>
      <w:r>
        <w:rPr>
          <w:rFonts w:eastAsia="Times New Roman" w:cs="Times New Roman" w:ascii="Times New Roman" w:hAnsi="Times New Roman"/>
          <w:color w:val="000000"/>
          <w:sz w:val="24"/>
          <w:szCs w:val="24"/>
          <w:lang w:val="es-ES_tradnl" w:eastAsia="es-ES"/>
        </w:rPr>
        <w:t>át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cuelas sab</w:t>
      </w:r>
      <w:r>
        <w:rPr>
          <w:rFonts w:eastAsia="Times New Roman" w:cs="Times New Roman" w:ascii="Times New Roman" w:hAnsi="Times New Roman"/>
          <w:color w:val="000000"/>
          <w:sz w:val="24"/>
          <w:szCs w:val="24"/>
          <w:lang w:val="es-ES_tradnl" w:eastAsia="es-ES"/>
        </w:rPr>
        <w:t>átic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cuelas sab</w:t>
      </w:r>
      <w:r>
        <w:rPr>
          <w:rFonts w:eastAsia="Times New Roman" w:cs="Times New Roman" w:ascii="Times New Roman" w:hAnsi="Times New Roman"/>
          <w:color w:val="000000"/>
          <w:sz w:val="24"/>
          <w:szCs w:val="24"/>
          <w:lang w:val="es-ES_tradnl" w:eastAsia="es-ES"/>
        </w:rPr>
        <w:t>áticas filial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astores ordenad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Otros misioneros no ordenados todav</w:t>
      </w:r>
      <w:r>
        <w:rPr>
          <w:rFonts w:eastAsia="Times New Roman" w:cs="Times New Roman" w:ascii="Times New Roman" w:hAnsi="Times New Roman"/>
          <w:color w:val="000000"/>
          <w:sz w:val="24"/>
          <w:szCs w:val="24"/>
          <w:lang w:val="es-ES_tradnl" w:eastAsia="es-ES"/>
        </w:rPr>
        <w:t>í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cuelas primarias operadas por la organizaci</w:t>
      </w:r>
      <w:r>
        <w:rPr>
          <w:rFonts w:eastAsia="Times New Roman" w:cs="Times New Roman" w:ascii="Times New Roman" w:hAnsi="Times New Roman"/>
          <w:color w:val="000000"/>
          <w:sz w:val="24"/>
          <w:szCs w:val="24"/>
          <w:lang w:val="es-ES_tradnl" w:eastAsia="es-ES"/>
        </w:rPr>
        <w:t>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atr</w:t>
      </w:r>
      <w:r>
        <w:rPr>
          <w:rFonts w:eastAsia="Times New Roman" w:cs="Times New Roman" w:ascii="Times New Roman" w:hAnsi="Times New Roman"/>
          <w:color w:val="000000"/>
          <w:sz w:val="24"/>
          <w:szCs w:val="24"/>
          <w:lang w:val="es-ES_tradnl" w:eastAsia="es-ES"/>
        </w:rPr>
        <w:t>ícula total de la red mundial de escuel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legios secundarios, y su matr</w:t>
      </w:r>
      <w:r>
        <w:rPr>
          <w:rFonts w:eastAsia="Times New Roman" w:cs="Times New Roman" w:ascii="Times New Roman" w:hAnsi="Times New Roman"/>
          <w:color w:val="000000"/>
          <w:sz w:val="24"/>
          <w:szCs w:val="24"/>
          <w:lang w:val="es-ES_tradnl" w:eastAsia="es-ES"/>
        </w:rPr>
        <w:t>ícul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legios superiores y universidades, y su matr</w:t>
      </w:r>
      <w:r>
        <w:rPr>
          <w:rFonts w:eastAsia="Times New Roman" w:cs="Times New Roman" w:ascii="Times New Roman" w:hAnsi="Times New Roman"/>
          <w:color w:val="000000"/>
          <w:sz w:val="24"/>
          <w:szCs w:val="24"/>
          <w:lang w:val="es-ES_tradnl" w:eastAsia="es-ES"/>
        </w:rPr>
        <w:t>ícul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cuelas por correspondenc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a</w:t>
      </w:r>
      <w:r>
        <w:rPr>
          <w:rFonts w:eastAsia="Times New Roman" w:cs="Times New Roman" w:ascii="Times New Roman" w:hAnsi="Times New Roman"/>
          <w:color w:val="000000"/>
          <w:sz w:val="24"/>
          <w:szCs w:val="24"/>
          <w:lang w:val="es-ES_tradnl" w:eastAsia="es-ES"/>
        </w:rPr>
        <w:t>íses en los cuales estamos trabajan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Idiomas en los cuales la iglesia trabaj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asas editor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Idiomas en los que se publican nuestras publicacion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Ofrendas para las mision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iezm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anatorios y hospital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ispensarios y cl</w:t>
      </w:r>
      <w:r>
        <w:rPr>
          <w:rFonts w:eastAsia="Times New Roman" w:cs="Times New Roman" w:ascii="Times New Roman" w:hAnsi="Times New Roman"/>
          <w:color w:val="000000"/>
          <w:sz w:val="24"/>
          <w:szCs w:val="24"/>
          <w:lang w:val="es-ES_tradnl" w:eastAsia="es-ES"/>
        </w:rPr>
        <w:t>ínic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fermeros graduad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tc.</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12</w:t>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La acci</w:t>
      </w:r>
      <w:r>
        <w:rPr>
          <w:rFonts w:eastAsia="Times New Roman" w:cs="Times New Roman" w:ascii="Times New Roman" w:hAnsi="Times New Roman"/>
          <w:b/>
          <w:bCs/>
          <w:color w:val="000000"/>
          <w:sz w:val="24"/>
          <w:szCs w:val="24"/>
          <w:lang w:val="es-ES_tradnl" w:eastAsia="es-ES"/>
        </w:rPr>
        <w:t>ón de la iglesia a través de sus departamento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1. Datos general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acci</w:t>
      </w:r>
      <w:r>
        <w:rPr>
          <w:rFonts w:eastAsia="Times New Roman" w:cs="Times New Roman" w:ascii="Times New Roman" w:hAnsi="Times New Roman"/>
          <w:color w:val="000000"/>
          <w:sz w:val="24"/>
          <w:szCs w:val="24"/>
          <w:lang w:val="es-ES_tradnl" w:eastAsia="es-ES"/>
        </w:rPr>
        <w:t>ón de la iglesia fue departamentalizándose en forma progresiva, organizando, reorganizando o fusio</w:t>
        <w:softHyphen/>
        <w:t>nando departamentos, con el objeto de dar una aten</w:t>
        <w:softHyphen/>
        <w:t>ción especializada a cada una de las diferentes áreas de esa acción. Registraremos aquí la obra de los depar</w:t>
        <w:softHyphen/>
        <w:t>tamentos tal como es en la actualidad, sin historiar el surgimiento y desarrollo de los mism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B</w:t>
      </w:r>
      <w:r>
        <w:rPr>
          <w:rFonts w:eastAsia="Times New Roman" w:cs="Times New Roman" w:ascii="Times New Roman" w:hAnsi="Times New Roman"/>
          <w:color w:val="000000"/>
          <w:sz w:val="24"/>
          <w:szCs w:val="24"/>
          <w:lang w:val="es-ES_tradnl" w:eastAsia="es-ES"/>
        </w:rPr>
        <w:t>ásicamente, los departamentos han sido organiza</w:t>
        <w:softHyphen/>
        <w:t>dos para distribuir las responsabilidades y proporcio</w:t>
        <w:softHyphen/>
        <w:t>nar un liderazgo especializado donde sea necesari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Aunque desarrollan actividades en </w:t>
      </w:r>
      <w:r>
        <w:rPr>
          <w:rFonts w:eastAsia="Times New Roman" w:cs="Times New Roman" w:ascii="Times New Roman" w:hAnsi="Times New Roman"/>
          <w:color w:val="000000"/>
          <w:sz w:val="24"/>
          <w:szCs w:val="24"/>
          <w:lang w:val="es-ES_tradnl" w:eastAsia="es-ES"/>
        </w:rPr>
        <w:t>áreas específicas, y por lo tanto, distintas, el objetivo primordial de todos ellos es ganar almas para el Señor Jesú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be recordarse que el papel de los departamentos es de naturaleza m</w:t>
      </w:r>
      <w:r>
        <w:rPr>
          <w:rFonts w:eastAsia="Times New Roman" w:cs="Times New Roman" w:ascii="Times New Roman" w:hAnsi="Times New Roman"/>
          <w:color w:val="000000"/>
          <w:sz w:val="24"/>
          <w:szCs w:val="24"/>
          <w:lang w:val="es-ES_tradnl" w:eastAsia="es-ES"/>
        </w:rPr>
        <w:t>ás bien asesora, coordinadora y de aconsejamiento, más bien que administrativ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departamentos se repiten o reproducen en todos los niveles de la iglesia: la iglesia local, la asociaci</w:t>
      </w:r>
      <w:r>
        <w:rPr>
          <w:rFonts w:eastAsia="Times New Roman" w:cs="Times New Roman" w:ascii="Times New Roman" w:hAnsi="Times New Roman"/>
          <w:color w:val="000000"/>
          <w:sz w:val="24"/>
          <w:szCs w:val="24"/>
          <w:lang w:val="es-ES_tradnl" w:eastAsia="es-ES"/>
        </w:rPr>
        <w:t>ón de</w:t>
      </w:r>
      <w:r>
        <w:rPr>
          <w:rFonts w:cs="Times New Roman" w:ascii="Times New Roman" w:hAnsi="Times New Roman"/>
          <w:color w:val="000000"/>
          <w:sz w:val="24"/>
          <w:szCs w:val="24"/>
          <w:lang w:val="es-ES_tradnl" w:eastAsia="es-ES"/>
        </w:rPr>
        <w:t xml:space="preserve"> iglesias, la uni</w:t>
      </w:r>
      <w:r>
        <w:rPr>
          <w:rFonts w:eastAsia="Times New Roman" w:cs="Times New Roman" w:ascii="Times New Roman" w:hAnsi="Times New Roman"/>
          <w:color w:val="000000"/>
          <w:sz w:val="24"/>
          <w:szCs w:val="24"/>
          <w:lang w:val="es-ES_tradnl" w:eastAsia="es-ES"/>
        </w:rPr>
        <w:t>ón, la división y la Asociación Gener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dirigentes de los diferentes departamentos coo</w:t>
        <w:softHyphen/>
        <w:t>peran unos con otros con el fin de mantener una obra unificada y equilibrada en todo el mun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dem</w:t>
      </w:r>
      <w:r>
        <w:rPr>
          <w:rFonts w:eastAsia="Times New Roman" w:cs="Times New Roman" w:ascii="Times New Roman" w:hAnsi="Times New Roman"/>
          <w:color w:val="000000"/>
          <w:sz w:val="24"/>
          <w:szCs w:val="24"/>
          <w:lang w:val="es-ES_tradnl" w:eastAsia="es-ES"/>
        </w:rPr>
        <w:t>ás de los departamentos, propiamente dichos, existen también distintos servicios y otras comisiones especializada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Algunos departamentos y/o servicios est</w:t>
      </w:r>
      <w:r>
        <w:rPr>
          <w:rFonts w:eastAsia="Times New Roman" w:cs="Times New Roman" w:ascii="Times New Roman" w:hAnsi="Times New Roman"/>
          <w:color w:val="000000"/>
          <w:sz w:val="24"/>
          <w:szCs w:val="24"/>
          <w:lang w:val="es-ES_tradnl" w:eastAsia="es-ES"/>
        </w:rPr>
        <w:t>án limitados a ciertos territorios y no son de carácter mundial.</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2. Departamento de los Ministerios de la Iglesia</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eastAsia="es-ES"/>
        </w:rPr>
        <w:t xml:space="preserve">Este departamento fue </w:t>
      </w:r>
      <w:r>
        <w:rPr>
          <w:rFonts w:cs="Times New Roman" w:ascii="Times New Roman" w:hAnsi="Times New Roman"/>
          <w:color w:val="000000"/>
          <w:sz w:val="24"/>
          <w:szCs w:val="24"/>
          <w:lang w:val="es-ES_tradnl" w:eastAsia="es-ES"/>
        </w:rPr>
        <w:t>organizado recientemente, en 1985, y fue el resultado de la fusi</w:t>
      </w:r>
      <w:r>
        <w:rPr>
          <w:rFonts w:eastAsia="Times New Roman" w:cs="Times New Roman" w:ascii="Times New Roman" w:hAnsi="Times New Roman"/>
          <w:color w:val="000000"/>
          <w:sz w:val="24"/>
          <w:szCs w:val="24"/>
          <w:lang w:val="es-ES_tradnl" w:eastAsia="es-ES"/>
        </w:rPr>
        <w:t>ón, bajo una sola co</w:t>
        <w:softHyphen/>
        <w:t>ordinación, de varias actividades que tienen que ver con la asistencia a la iglesia, y que existían hasta ese entonces como departamentos separados. Este depar</w:t>
        <w:softHyphen/>
        <w:t xml:space="preserve">tamento, conocido con la sigla </w:t>
      </w:r>
      <w:r>
        <w:rPr>
          <w:rFonts w:eastAsia="Times New Roman" w:cs="Times New Roman" w:ascii="Times New Roman" w:hAnsi="Times New Roman"/>
          <w:b/>
          <w:bCs/>
          <w:color w:val="000000"/>
          <w:sz w:val="24"/>
          <w:szCs w:val="24"/>
          <w:lang w:val="es-ES_tradnl" w:eastAsia="es-ES"/>
        </w:rPr>
        <w:t xml:space="preserve">DMI, </w:t>
      </w:r>
      <w:r>
        <w:rPr>
          <w:rFonts w:eastAsia="Times New Roman" w:cs="Times New Roman" w:ascii="Times New Roman" w:hAnsi="Times New Roman"/>
          <w:color w:val="000000"/>
          <w:sz w:val="24"/>
          <w:szCs w:val="24"/>
          <w:lang w:val="es-ES_tradnl" w:eastAsia="es-ES"/>
        </w:rPr>
        <w:t>abarca las activi</w:t>
        <w:softHyphen/>
        <w:t>dades de los siguientes ex-departamentos y servicios, que funcionan ahora como "áreas" del DMI:</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a- Actividades laicas. </w:t>
      </w:r>
      <w:r>
        <w:rPr>
          <w:rFonts w:cs="Times New Roman" w:ascii="Times New Roman" w:hAnsi="Times New Roman"/>
          <w:color w:val="000000"/>
          <w:sz w:val="24"/>
          <w:szCs w:val="24"/>
          <w:lang w:val="es-ES_tradnl" w:eastAsia="es-ES"/>
        </w:rPr>
        <w:t xml:space="preserve">Corresponde al ex-departamento de actividad misionera. La responsabilidad de esta </w:t>
      </w:r>
      <w:r>
        <w:rPr>
          <w:rFonts w:eastAsia="Times New Roman" w:cs="Times New Roman" w:ascii="Times New Roman" w:hAnsi="Times New Roman"/>
          <w:color w:val="000000"/>
          <w:sz w:val="24"/>
          <w:szCs w:val="24"/>
          <w:lang w:val="es-ES_tradnl" w:eastAsia="es-ES"/>
        </w:rPr>
        <w:t>área es organizar y dirigir a la iglesia para que preste servicios en favor de Cristo. Estimula el evangelismo mayormente a través de cinco avenidas: distribu</w:t>
        <w:softHyphen/>
        <w:t>ción gratuita de publicaciones y folletos, entrenamiento de laicos para dar estudios bíblicos, campañas de reco</w:t>
        <w:softHyphen/>
        <w:t>lección, servicios a la comunidad, cursos bíblicos por correspondencia, etc. Bajo su dirección se ha estimula</w:t>
        <w:softHyphen/>
        <w:t>do la actividad misionera de los miembros laicos, que han demostrado su capacidad para hacer una obra ex</w:t>
        <w:softHyphen/>
        <w:t>traordinaria, dando estudios bíblicos a sus vecinos, ayudando a los menesterosos, distribuyendo publica</w:t>
        <w:softHyphen/>
        <w:t>ciones, recolectando fondos y de muchas otras mane</w:t>
        <w:softHyphen/>
        <w:t>ras uniendo sus esfuerzos a los de los pastores y ofi</w:t>
        <w:softHyphen/>
        <w:t>ciales de la iglesia.</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i/>
          <w:iCs/>
          <w:color w:val="000000"/>
          <w:sz w:val="24"/>
          <w:szCs w:val="24"/>
          <w:lang w:val="es-ES_tradnl" w:eastAsia="es-ES"/>
        </w:rPr>
        <w:t>b. Escuela sab</w:t>
      </w:r>
      <w:r>
        <w:rPr>
          <w:rFonts w:eastAsia="Times New Roman" w:cs="Times New Roman" w:ascii="Times New Roman" w:hAnsi="Times New Roman"/>
          <w:i/>
          <w:iCs/>
          <w:color w:val="000000"/>
          <w:sz w:val="24"/>
          <w:szCs w:val="24"/>
          <w:lang w:val="es-ES_tradnl" w:eastAsia="es-ES"/>
        </w:rPr>
        <w:t xml:space="preserve">ática. </w:t>
      </w:r>
      <w:r>
        <w:rPr>
          <w:rFonts w:eastAsia="Times New Roman" w:cs="Times New Roman" w:ascii="Times New Roman" w:hAnsi="Times New Roman"/>
          <w:color w:val="000000"/>
          <w:sz w:val="24"/>
          <w:szCs w:val="24"/>
          <w:lang w:val="es-ES_tradnl" w:eastAsia="es-ES"/>
        </w:rPr>
        <w:t>La importancia de la obra de la escuela sabática es tal que, de hecho, dondequiera se lleve el evangelio, la escuela sabática forma el núcleo de la futura iglesia. Para los adventistas es inconcebi</w:t>
        <w:softHyphen/>
        <w:t>ble pensar en la propagación de la fe sin el estableci</w:t>
        <w:softHyphen/>
        <w:t>miento inmediato de una escuela sabática. La obra de la escuela sabática ha servido a la iglesia desde 1853, cuando se organizó la primera escuela sabática en Rochester, y continúa persiguiendo estos blanc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  Inducir y capacitar a los miembros de la igle</w:t>
        <w:softHyphen/>
        <w:t>sia a estudiar la Palabra de Dios diariamente, en forma sistem</w:t>
      </w:r>
      <w:r>
        <w:rPr>
          <w:rFonts w:eastAsia="Times New Roman" w:cs="Times New Roman" w:ascii="Times New Roman" w:hAnsi="Times New Roman"/>
          <w:color w:val="000000"/>
          <w:sz w:val="24"/>
          <w:szCs w:val="24"/>
          <w:lang w:val="es-ES_tradnl" w:eastAsia="es-ES"/>
        </w:rPr>
        <w:t>ática, y por sí mismos. La escuela sabática ha si</w:t>
        <w:softHyphen/>
        <w:t>do comparada y llamada "el corazón de la iglesia" y "la iglesia dedicada al estudi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2.  Cada creyente un miembro de la escuela sa</w:t>
        <w:softHyphen/>
        <w:t>b</w:t>
      </w:r>
      <w:r>
        <w:rPr>
          <w:rFonts w:eastAsia="Times New Roman" w:cs="Times New Roman" w:ascii="Times New Roman" w:hAnsi="Times New Roman"/>
          <w:color w:val="000000"/>
          <w:sz w:val="24"/>
          <w:szCs w:val="24"/>
          <w:lang w:val="es-ES_tradnl" w:eastAsia="es-ES"/>
        </w:rPr>
        <w:t>ática, cada miembro de la escuela sabática presente y a tiempo cada sábado habiendo estudiado todos los dí</w:t>
        <w:softHyphen/>
        <w:t>as la lección correspondi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3. Instruir a los ni</w:t>
      </w:r>
      <w:r>
        <w:rPr>
          <w:rFonts w:eastAsia="Times New Roman" w:cs="Times New Roman" w:ascii="Times New Roman" w:hAnsi="Times New Roman"/>
          <w:color w:val="000000"/>
          <w:sz w:val="24"/>
          <w:szCs w:val="24"/>
          <w:lang w:val="es-ES_tradnl" w:eastAsia="es-ES"/>
        </w:rPr>
        <w:t>ños, adolescentes y jóvenes en las doctrinas que la iglesia sostien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4.  Proveer un marco adecuado y efectivo para confirmar constantemente a los miembros y ense</w:t>
      </w:r>
      <w:r>
        <w:rPr>
          <w:rFonts w:eastAsia="Times New Roman" w:cs="Times New Roman" w:ascii="Times New Roman" w:hAnsi="Times New Roman"/>
          <w:color w:val="000000"/>
          <w:sz w:val="24"/>
          <w:szCs w:val="24"/>
          <w:lang w:val="es-ES_tradnl" w:eastAsia="es-ES"/>
        </w:rPr>
        <w:t>ñar el mensaje a los que todavía no lo conoce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5.  Desarrollar obra personal en favor de cada alumn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6.   Proveer recursos financieros,  a trav</w:t>
      </w:r>
      <w:r>
        <w:rPr>
          <w:rFonts w:eastAsia="Times New Roman" w:cs="Times New Roman" w:ascii="Times New Roman" w:hAnsi="Times New Roman"/>
          <w:color w:val="000000"/>
          <w:sz w:val="24"/>
          <w:szCs w:val="24"/>
          <w:lang w:val="es-ES_tradnl" w:eastAsia="es-ES"/>
        </w:rPr>
        <w:t>és de ofrendas liberales y generosas, para sostener nuestro programa de misiones en el extranje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b. J</w:t>
      </w:r>
      <w:r>
        <w:rPr>
          <w:rFonts w:eastAsia="Times New Roman" w:cs="Times New Roman" w:ascii="Times New Roman" w:hAnsi="Times New Roman"/>
          <w:i/>
          <w:iCs/>
          <w:color w:val="000000"/>
          <w:sz w:val="24"/>
          <w:szCs w:val="24"/>
          <w:lang w:val="es-ES_tradnl" w:eastAsia="es-ES"/>
        </w:rPr>
        <w:t xml:space="preserve">óvenes adventistas. </w:t>
      </w:r>
      <w:r>
        <w:rPr>
          <w:rFonts w:eastAsia="Times New Roman" w:cs="Times New Roman" w:ascii="Times New Roman" w:hAnsi="Times New Roman"/>
          <w:color w:val="000000"/>
          <w:sz w:val="24"/>
          <w:szCs w:val="24"/>
          <w:lang w:val="es-ES_tradnl" w:eastAsia="es-ES"/>
        </w:rPr>
        <w:t xml:space="preserve">Esta es el área </w:t>
      </w:r>
      <w:r>
        <w:rPr>
          <w:rFonts w:eastAsia="Times New Roman" w:cs="Times New Roman" w:ascii="Times New Roman" w:hAnsi="Times New Roman"/>
          <w:b/>
          <w:bCs/>
          <w:color w:val="000000"/>
          <w:sz w:val="24"/>
          <w:szCs w:val="24"/>
          <w:lang w:val="es-ES_tradnl" w:eastAsia="es-ES"/>
        </w:rPr>
        <w:t xml:space="preserve">JA, </w:t>
      </w:r>
      <w:r>
        <w:rPr>
          <w:rFonts w:eastAsia="Times New Roman" w:cs="Times New Roman" w:ascii="Times New Roman" w:hAnsi="Times New Roman"/>
          <w:color w:val="000000"/>
          <w:sz w:val="24"/>
          <w:szCs w:val="24"/>
          <w:lang w:val="es-ES_tradnl" w:eastAsia="es-ES"/>
        </w:rPr>
        <w:t>conocida durante muchos años como el Departamento de los Jó</w:t>
        <w:softHyphen/>
        <w:t>venes Misioneros Voluntarios (JMV), que trabaja a fa</w:t>
        <w:softHyphen/>
        <w:t>vor y por medio de la juventud en tres niveles de edad:</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 que podr</w:t>
      </w:r>
      <w:r>
        <w:rPr>
          <w:rFonts w:eastAsia="Times New Roman" w:cs="Times New Roman" w:ascii="Times New Roman" w:hAnsi="Times New Roman"/>
          <w:color w:val="000000"/>
          <w:sz w:val="24"/>
          <w:szCs w:val="24"/>
          <w:lang w:val="es-ES_tradnl" w:eastAsia="es-ES"/>
        </w:rPr>
        <w:t xml:space="preserve">íamos llamar clases preparatorias, para los niños de 6-9 años. Clases de menores, para los de 10-15 años, y clases para jóvenes, de 16 a 30 años. Es </w:t>
      </w:r>
      <w:r>
        <w:rPr>
          <w:rFonts w:cs="Times New Roman" w:ascii="Times New Roman" w:hAnsi="Times New Roman"/>
          <w:color w:val="000000"/>
          <w:sz w:val="24"/>
          <w:szCs w:val="24"/>
          <w:lang w:val="es-ES_tradnl" w:eastAsia="es-ES"/>
        </w:rPr>
        <w:t>decir, comenzando con "abejitas laboriosas" y termi</w:t>
        <w:softHyphen/>
        <w:t>nando con "Gu</w:t>
      </w:r>
      <w:r>
        <w:rPr>
          <w:rFonts w:eastAsia="Times New Roman" w:cs="Times New Roman" w:ascii="Times New Roman" w:hAnsi="Times New Roman"/>
          <w:color w:val="000000"/>
          <w:sz w:val="24"/>
          <w:szCs w:val="24"/>
          <w:lang w:val="es-ES_tradnl" w:eastAsia="es-ES"/>
        </w:rPr>
        <w:t>ías mayores" y "Líder J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Club de los Conquistadores fue adoptado por la Asociaci</w:t>
      </w:r>
      <w:r>
        <w:rPr>
          <w:rFonts w:eastAsia="Times New Roman" w:cs="Times New Roman" w:ascii="Times New Roman" w:hAnsi="Times New Roman"/>
          <w:color w:val="000000"/>
          <w:sz w:val="24"/>
          <w:szCs w:val="24"/>
          <w:lang w:val="es-ES_tradnl" w:eastAsia="es-ES"/>
        </w:rPr>
        <w:t>ón General en 1950.</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prop</w:t>
      </w:r>
      <w:r>
        <w:rPr>
          <w:rFonts w:eastAsia="Times New Roman" w:cs="Times New Roman" w:ascii="Times New Roman" w:hAnsi="Times New Roman"/>
          <w:color w:val="000000"/>
          <w:sz w:val="24"/>
          <w:szCs w:val="24"/>
          <w:lang w:val="es-ES_tradnl" w:eastAsia="es-ES"/>
        </w:rPr>
        <w:t>ósito de esta área es ayudar al desarrollo ar</w:t>
        <w:softHyphen/>
        <w:t>monioso de la vida física, mental, social y espiritual de los jóvenes y adiestrarlos y organizarlos para el servicio cristian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Muchos de los primeros dirigentes de los adventistas del s</w:t>
      </w:r>
      <w:r>
        <w:rPr>
          <w:rFonts w:eastAsia="Times New Roman" w:cs="Times New Roman" w:ascii="Times New Roman" w:hAnsi="Times New Roman"/>
          <w:color w:val="000000"/>
          <w:sz w:val="24"/>
          <w:szCs w:val="24"/>
          <w:lang w:val="es-ES_tradnl" w:eastAsia="es-ES"/>
        </w:rPr>
        <w:t>éptimo día eran jóvenes, y sentían un vehemente deseo de suplir las necesidades de sus compañeros. El joven Jaime White escribió las primeras lecciones de la escuela sabática con el objeto de proveer estudios bí</w:t>
        <w:softHyphen/>
        <w:t xml:space="preserve">blicos para los jóvenes. La revista </w:t>
      </w:r>
      <w:r>
        <w:rPr>
          <w:rFonts w:eastAsia="Times New Roman" w:cs="Times New Roman" w:ascii="Times New Roman" w:hAnsi="Times New Roman"/>
          <w:i/>
          <w:iCs/>
          <w:color w:val="000000"/>
          <w:sz w:val="24"/>
          <w:szCs w:val="24"/>
          <w:lang w:val="es-ES_tradnl" w:eastAsia="es-ES"/>
        </w:rPr>
        <w:t xml:space="preserve">Youth's Instructor </w:t>
      </w:r>
      <w:r>
        <w:rPr>
          <w:rFonts w:eastAsia="Times New Roman" w:cs="Times New Roman" w:ascii="Times New Roman" w:hAnsi="Times New Roman"/>
          <w:color w:val="000000"/>
          <w:sz w:val="24"/>
          <w:szCs w:val="24"/>
          <w:lang w:val="es-ES_tradnl" w:eastAsia="es-ES"/>
        </w:rPr>
        <w:t>(El instructor de la juventud), fue ideada para ellos, y en los congresos se celebraban reuniones especiales para la juventud. El fervor y la actividad con que los jóve</w:t>
        <w:softHyphen/>
        <w:t>nes a menudo tomaban parte importante en las activi</w:t>
        <w:softHyphen/>
        <w:t>dades de la iglesia, despertó la convicción de que esto mismo sería lo que uniría a la juventud.</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os directores del ex-departamento JMV de la Aso</w:t>
        <w:softHyphen/>
        <w:t>ciaci</w:t>
      </w:r>
      <w:r>
        <w:rPr>
          <w:rFonts w:eastAsia="Times New Roman" w:cs="Times New Roman" w:ascii="Times New Roman" w:hAnsi="Times New Roman"/>
          <w:color w:val="000000"/>
          <w:sz w:val="24"/>
          <w:szCs w:val="24"/>
          <w:lang w:val="es-ES_tradnl" w:eastAsia="es-ES"/>
        </w:rPr>
        <w:t>ón General, desde que fue organizado en 1907, fueron los siguient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M. E. Kern              1907-1930</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H. T. Elliot              1930-1933</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A. W. Peterson        1934-1946</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E. W. Dunbar         1946-1955</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Theodore Lucas       1955-1970</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John Hancock        1970-1980</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eo Ranzolin           1980-1990</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c. Mayordom</w:t>
      </w:r>
      <w:r>
        <w:rPr>
          <w:rFonts w:eastAsia="Times New Roman" w:cs="Times New Roman" w:ascii="Times New Roman" w:hAnsi="Times New Roman"/>
          <w:i/>
          <w:iCs/>
          <w:color w:val="000000"/>
          <w:sz w:val="24"/>
          <w:szCs w:val="24"/>
          <w:lang w:val="es-ES_tradnl" w:eastAsia="es-ES"/>
        </w:rPr>
        <w:t xml:space="preserve">ía y desarrollo. </w:t>
      </w:r>
      <w:r>
        <w:rPr>
          <w:rFonts w:eastAsia="Times New Roman" w:cs="Times New Roman" w:ascii="Times New Roman" w:hAnsi="Times New Roman"/>
          <w:color w:val="000000"/>
          <w:sz w:val="24"/>
          <w:szCs w:val="24"/>
          <w:lang w:val="es-ES_tradnl" w:eastAsia="es-ES"/>
        </w:rPr>
        <w:t>Esta área es comparati</w:t>
        <w:softHyphen/>
        <w:t>vamente nueva, fue organizada en 1967, aun cuando existió casi desde el principio, ya que nuestro pueblo se destacó siempre por su liberalidad y mayordomía lo</w:t>
      </w:r>
      <w:r>
        <w:rPr>
          <w:rFonts w:cs="Times New Roman" w:ascii="Times New Roman" w:hAnsi="Times New Roman"/>
          <w:sz w:val="24"/>
          <w:szCs w:val="24"/>
          <w:lang w:eastAsia="es-ES"/>
        </w:rPr>
        <w:t xml:space="preserve"> </w:t>
      </w:r>
      <w:r>
        <w:rPr>
          <w:rFonts w:cs="Times New Roman" w:ascii="Times New Roman" w:hAnsi="Times New Roman"/>
          <w:color w:val="000000"/>
          <w:sz w:val="24"/>
          <w:szCs w:val="24"/>
          <w:lang w:val="es-ES_tradnl" w:eastAsia="es-ES"/>
        </w:rPr>
        <w:t>que, precisamente, le proporcion</w:t>
      </w:r>
      <w:r>
        <w:rPr>
          <w:rFonts w:eastAsia="Times New Roman" w:cs="Times New Roman" w:ascii="Times New Roman" w:hAnsi="Times New Roman"/>
          <w:color w:val="000000"/>
          <w:sz w:val="24"/>
          <w:szCs w:val="24"/>
          <w:lang w:val="es-ES_tradnl" w:eastAsia="es-ES"/>
        </w:rPr>
        <w:t>ó al movimiento los medios para proyectarse mundialm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u obra consiste en educar a nuestro pueblo en rela</w:t>
        <w:softHyphen/>
        <w:t>ci</w:t>
      </w:r>
      <w:r>
        <w:rPr>
          <w:rFonts w:eastAsia="Times New Roman" w:cs="Times New Roman" w:ascii="Times New Roman" w:hAnsi="Times New Roman"/>
          <w:color w:val="000000"/>
          <w:sz w:val="24"/>
          <w:szCs w:val="24"/>
          <w:lang w:val="es-ES_tradnl" w:eastAsia="es-ES"/>
        </w:rPr>
        <w:t>ón con una respuesta total como mayordomos de Dios. Esto incluye la responsabilidad de devolver un diezmo fiel y dar ofrendas voluntarias, además de poner al ser</w:t>
        <w:softHyphen/>
        <w:t>vicio de Dios nuestro tiempo, nuestras capacidades y nuestro cuerpo como templo del Espíritu Sant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diezmo se usa para el sost</w:t>
      </w:r>
      <w:r>
        <w:rPr>
          <w:rFonts w:eastAsia="Times New Roman" w:cs="Times New Roman" w:ascii="Times New Roman" w:hAnsi="Times New Roman"/>
          <w:color w:val="000000"/>
          <w:sz w:val="24"/>
          <w:szCs w:val="24"/>
          <w:lang w:val="es-ES_tradnl" w:eastAsia="es-ES"/>
        </w:rPr>
        <w:t>én del ministerio. Y con las ofrendas, el tiempo y los dones de la hermandad, se cubren las otras necesidades de una obra siempre creciente.</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 fase conocida como Desarrollo, fija su enfoque en el mejoramiento y construcci</w:t>
      </w:r>
      <w:r>
        <w:rPr>
          <w:rFonts w:eastAsia="Times New Roman" w:cs="Times New Roman" w:ascii="Times New Roman" w:hAnsi="Times New Roman"/>
          <w:color w:val="000000"/>
          <w:sz w:val="24"/>
          <w:szCs w:val="24"/>
          <w:lang w:val="es-ES_tradnl" w:eastAsia="es-ES"/>
        </w:rPr>
        <w:t>ón de edificios para igle</w:t>
        <w:softHyphen/>
        <w:t>sias, y cuida del servicio de testamentos y legad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i/>
          <w:iCs/>
          <w:color w:val="000000"/>
          <w:sz w:val="24"/>
          <w:szCs w:val="24"/>
          <w:lang w:val="es-ES_tradnl" w:eastAsia="es-ES"/>
        </w:rPr>
        <w:t xml:space="preserve">d. Servicio de hogar y familia. </w:t>
      </w:r>
      <w:r>
        <w:rPr>
          <w:rFonts w:cs="Times New Roman" w:ascii="Times New Roman" w:hAnsi="Times New Roman"/>
          <w:color w:val="000000"/>
          <w:sz w:val="24"/>
          <w:szCs w:val="24"/>
          <w:lang w:val="es-ES_tradnl" w:eastAsia="es-ES"/>
        </w:rPr>
        <w:t>Este servicio, organi</w:t>
        <w:softHyphen/>
        <w:t>zado como tal en el congreso de la Asociaci</w:t>
      </w:r>
      <w:r>
        <w:rPr>
          <w:rFonts w:eastAsia="Times New Roman" w:cs="Times New Roman" w:ascii="Times New Roman" w:hAnsi="Times New Roman"/>
          <w:color w:val="000000"/>
          <w:sz w:val="24"/>
          <w:szCs w:val="24"/>
          <w:lang w:val="es-ES_tradnl" w:eastAsia="es-ES"/>
        </w:rPr>
        <w:t>ón General de 1975, tiene sus antecedentes en el ex-departamento del Hogar; y su objetivo es proveer instrucción y directrices en relación a lo que debiera ser el hogar y la fa</w:t>
        <w:softHyphen/>
        <w:t>milia de un verdadero hijo de Dios. Esta fase del DMI está llegando a ser una bendición para la iglesia, en un tiempo cuando todas las fuerzas del mal están golpe</w:t>
        <w:softHyphen/>
        <w:t>ando la institución y los valores de la famili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3. Departamento de Comunicaci</w:t>
      </w:r>
      <w:r>
        <w:rPr>
          <w:rFonts w:eastAsia="Times New Roman" w:cs="Times New Roman" w:ascii="Times New Roman" w:hAnsi="Times New Roman"/>
          <w:b/>
          <w:bCs/>
          <w:color w:val="000000"/>
          <w:sz w:val="24"/>
          <w:szCs w:val="24"/>
          <w:lang w:val="es-ES_tradnl" w:eastAsia="es-ES"/>
        </w:rPr>
        <w:t>ón</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ste departamento fue creado en 1972 al sumarse la oficina de Relaciones P</w:t>
      </w:r>
      <w:r>
        <w:rPr>
          <w:rFonts w:eastAsia="Times New Roman" w:cs="Times New Roman" w:ascii="Times New Roman" w:hAnsi="Times New Roman"/>
          <w:color w:val="000000"/>
          <w:sz w:val="24"/>
          <w:szCs w:val="24"/>
          <w:lang w:val="es-ES_tradnl" w:eastAsia="es-ES"/>
        </w:rPr>
        <w:t>úblicas, que había sido creada en 1912, y la obra de Radio-Televisión, que había sido establecida en 1950.</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4. Departamento de Educaci</w:t>
      </w:r>
      <w:r>
        <w:rPr>
          <w:rFonts w:eastAsia="Times New Roman" w:cs="Times New Roman" w:ascii="Times New Roman" w:hAnsi="Times New Roman"/>
          <w:b/>
          <w:bCs/>
          <w:color w:val="000000"/>
          <w:sz w:val="24"/>
          <w:szCs w:val="24"/>
          <w:lang w:val="es-ES_tradnl" w:eastAsia="es-ES"/>
        </w:rPr>
        <w:t>ón</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rPr/>
      </w:pPr>
      <w:r>
        <w:rPr>
          <w:rFonts w:cs="Times New Roman" w:ascii="Times New Roman" w:hAnsi="Times New Roman"/>
          <w:color w:val="000000"/>
          <w:sz w:val="24"/>
          <w:szCs w:val="24"/>
          <w:lang w:val="es-ES_tradnl" w:eastAsia="es-ES"/>
        </w:rPr>
        <w:t>Este departamento es responsable del funciona</w:t>
        <w:softHyphen/>
        <w:t>miento del sistema escolar adventista mundial, desde el nivel de la ense</w:t>
      </w:r>
      <w:r>
        <w:rPr>
          <w:rFonts w:eastAsia="Times New Roman" w:cs="Times New Roman" w:ascii="Times New Roman" w:hAnsi="Times New Roman"/>
          <w:color w:val="000000"/>
          <w:sz w:val="24"/>
          <w:szCs w:val="24"/>
          <w:lang w:val="es-ES_tradnl" w:eastAsia="es-ES"/>
        </w:rPr>
        <w:t>ñanza primaria hasta el universitari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sistema de educaci</w:t>
      </w:r>
      <w:r>
        <w:rPr>
          <w:rFonts w:eastAsia="Times New Roman" w:cs="Times New Roman" w:ascii="Times New Roman" w:hAnsi="Times New Roman"/>
          <w:color w:val="000000"/>
          <w:sz w:val="24"/>
          <w:szCs w:val="24"/>
          <w:lang w:val="es-ES_tradnl" w:eastAsia="es-ES"/>
        </w:rPr>
        <w:t>ón adventista es peculiar porque insiste en colocar el énfasis en el desarrollo armonioso de las facultades mentales, físicas, espirituales y socia</w:t>
        <w:softHyphen/>
        <w:t>les del educando.</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l departamento fue organizado en 1902, con el pro</w:t>
        <w:softHyphen/>
        <w:t>p</w:t>
      </w:r>
      <w:r>
        <w:rPr>
          <w:rFonts w:eastAsia="Times New Roman" w:cs="Times New Roman" w:ascii="Times New Roman" w:hAnsi="Times New Roman"/>
          <w:color w:val="000000"/>
          <w:sz w:val="24"/>
          <w:szCs w:val="24"/>
          <w:lang w:val="es-ES_tradnl" w:eastAsia="es-ES"/>
        </w:rPr>
        <w:t>ósito de seguir y profundizar el énfasis en la educa</w:t>
        <w:softHyphen/>
        <w:t>ción cristiana que habían puesto los pioneros al fun</w:t>
        <w:softHyphen/>
        <w:t>dar en 1872 nuestra primera escuela en Battle Creek. El tema de la educación cristiana ocupó desde tempra</w:t>
        <w:softHyphen/>
        <w:t>no la mente de los primeros predicadores del mensaje del tercer ángel. Desde aquella primera escuela, dirigi</w:t>
        <w:softHyphen/>
        <w:t>da por G. H. Bell, hasta hoy, el programa educacional de la iglesia ha crecido hasta transformarse en la red de escuelas y colegios más grande entre todas las de</w:t>
        <w:softHyphen/>
        <w:t>nominaciones protestant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5.</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Departamento de Salud y Temperancia</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blanco de este departamento es fomentar la vida sa</w:t>
        <w:softHyphen/>
        <w:t>ludable, e incluye la tarea de educar a las personas a abs</w:t>
        <w:softHyphen/>
        <w:t>tenerse de cosas da</w:t>
      </w:r>
      <w:r>
        <w:rPr>
          <w:rFonts w:eastAsia="Times New Roman" w:cs="Times New Roman" w:ascii="Times New Roman" w:hAnsi="Times New Roman"/>
          <w:color w:val="000000"/>
          <w:sz w:val="24"/>
          <w:szCs w:val="24"/>
          <w:lang w:val="es-ES_tradnl" w:eastAsia="es-ES"/>
        </w:rPr>
        <w:t>ñinas, tales como el tabaco, el café, el té, los narcóticos, el alcohol y las drogas perjudiciale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os pioneros de la iglesia tomaron una firme posi</w:t>
        <w:softHyphen/>
        <w:t>ci</w:t>
      </w:r>
      <w:r>
        <w:rPr>
          <w:rFonts w:eastAsia="Times New Roman" w:cs="Times New Roman" w:ascii="Times New Roman" w:hAnsi="Times New Roman"/>
          <w:color w:val="000000"/>
          <w:sz w:val="24"/>
          <w:szCs w:val="24"/>
          <w:lang w:val="es-ES_tradnl" w:eastAsia="es-ES"/>
        </w:rPr>
        <w:t>ón a favor de la causa de la temperancia, posición que no ha variado a través de los año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6.</w:t>
      </w:r>
      <w:r>
        <w:rPr>
          <w:rFonts w:cs="Times New Roman" w:ascii="Times New Roman" w:hAnsi="Times New Roman"/>
          <w:color w:val="000000"/>
          <w:sz w:val="24"/>
          <w:szCs w:val="24"/>
          <w:lang w:val="es-ES_tradnl" w:eastAsia="es-ES"/>
        </w:rPr>
        <w:t xml:space="preserve"> </w:t>
      </w:r>
      <w:r>
        <w:rPr>
          <w:rFonts w:cs="Times New Roman" w:ascii="Times New Roman" w:hAnsi="Times New Roman"/>
          <w:b/>
          <w:bCs/>
          <w:color w:val="000000"/>
          <w:sz w:val="24"/>
          <w:szCs w:val="24"/>
          <w:lang w:val="es-ES_tradnl" w:eastAsia="es-ES"/>
        </w:rPr>
        <w:t>Departamento de Asuntos P</w:t>
      </w:r>
      <w:r>
        <w:rPr>
          <w:rFonts w:eastAsia="Times New Roman" w:cs="Times New Roman" w:ascii="Times New Roman" w:hAnsi="Times New Roman"/>
          <w:b/>
          <w:bCs/>
          <w:color w:val="000000"/>
          <w:sz w:val="24"/>
          <w:szCs w:val="24"/>
          <w:lang w:val="es-ES_tradnl" w:eastAsia="es-ES"/>
        </w:rPr>
        <w:t>úblicos y Libertad Religiosa</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ue organizado en 1902 con el objetivo de preservar los derechos de las personas, sin importar su credo o su posici</w:t>
      </w:r>
      <w:r>
        <w:rPr>
          <w:rFonts w:eastAsia="Times New Roman" w:cs="Times New Roman" w:ascii="Times New Roman" w:hAnsi="Times New Roman"/>
          <w:color w:val="000000"/>
          <w:sz w:val="24"/>
          <w:szCs w:val="24"/>
          <w:lang w:val="es-ES_tradnl" w:eastAsia="es-ES"/>
        </w:rPr>
        <w:t>ón. Estos derechos (rendir culto libremente, y vivir y gozar de libertad) fueron dados al hombre por su Creador. Aunque reconocemos que el poder civil puede, con toda justicia, dictar leyes relativas a la rela</w:t>
        <w:softHyphen/>
        <w:t>ción de un hombre con sus semejantes, sostenemos que no tiene derecho a dictar leyes que rijan la relación del hombre con Dios o la relig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e departamento coloca delante de los funciona</w:t>
        <w:softHyphen/>
        <w:t>rios gubernamentales y l</w:t>
      </w:r>
      <w:r>
        <w:rPr>
          <w:rFonts w:eastAsia="Times New Roman" w:cs="Times New Roman" w:ascii="Times New Roman" w:hAnsi="Times New Roman"/>
          <w:color w:val="000000"/>
          <w:sz w:val="24"/>
          <w:szCs w:val="24"/>
          <w:lang w:val="es-ES_tradnl" w:eastAsia="es-ES"/>
        </w:rPr>
        <w:t>íderes comunitarios los puntos de vista de la iglesia de acuerdo con el principio de se</w:t>
        <w:softHyphen/>
        <w:t>paración de la iglesia y el estado. Esta rama de nuestra obra fue organizada primeramente en 1888 con el nombre de "Asociación de la Libertad de conciencia". Desde entonces, y a través de innumerables batallas, los adventistas del séptimo día llegaron a ser conoci</w:t>
        <w:softHyphen/>
        <w:t>dos como prominentes defensores de la libertad de con</w:t>
        <w:softHyphen/>
        <w:t>ciencia. Dios ha levantado a muchos amigos para de</w:t>
        <w:softHyphen/>
        <w:t>fender la causa de la libertad de conciencia a fin de que puedan permanecer abiertas las puertas para llevar su último mensaje de misericordia al mun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dem</w:t>
      </w:r>
      <w:r>
        <w:rPr>
          <w:rFonts w:eastAsia="Times New Roman" w:cs="Times New Roman" w:ascii="Times New Roman" w:hAnsi="Times New Roman"/>
          <w:color w:val="000000"/>
          <w:sz w:val="24"/>
          <w:szCs w:val="24"/>
          <w:lang w:val="es-ES_tradnl" w:eastAsia="es-ES"/>
        </w:rPr>
        <w:t>ás, la evangelización a través de las relaciones públicas, tiene su blanco que consiste en presentar a Jesucristo ante el público, proyectar una imagen ade</w:t>
        <w:softHyphen/>
        <w:t>cuada de la iglesia, ganar la buena voluntad del públi</w:t>
        <w:softHyphen/>
        <w:t>co en general hacia la iglesia, apaciguar los prejuicios, impedir impresiones equivocadas, establecer un funda</w:t>
        <w:softHyphen/>
        <w:t>mento para la evangelización, etc.</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l pastor de la iglesia es el oficial de Relaciones p</w:t>
      </w:r>
      <w:r>
        <w:rPr>
          <w:rFonts w:eastAsia="Times New Roman" w:cs="Times New Roman" w:ascii="Times New Roman" w:hAnsi="Times New Roman"/>
          <w:color w:val="000000"/>
          <w:sz w:val="24"/>
          <w:szCs w:val="24"/>
          <w:lang w:val="es-ES_tradnl" w:eastAsia="es-ES"/>
        </w:rPr>
        <w:t>ú</w:t>
        <w:softHyphen/>
        <w:t>blicas a nivel de su iglesia, pero cada iglesia debe te</w:t>
        <w:softHyphen/>
        <w:t>ner un secretario de relaciones públicas y prensa para trabajar con las autoridades locales y los medios de co</w:t>
        <w:softHyphen/>
        <w:t>municació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7. Departamento de Publicacion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 el responsable de fomentar la producci</w:t>
      </w:r>
      <w:r>
        <w:rPr>
          <w:rFonts w:eastAsia="Times New Roman" w:cs="Times New Roman" w:ascii="Times New Roman" w:hAnsi="Times New Roman"/>
          <w:color w:val="000000"/>
          <w:sz w:val="24"/>
          <w:szCs w:val="24"/>
          <w:lang w:val="es-ES_tradnl" w:eastAsia="es-ES"/>
        </w:rPr>
        <w:t>ón y venta de las publicaciones adventistas, y de reclutar, adiestrar y acompañar a los colportores evangélicos en su obr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un sentido, este es el departamento m</w:t>
      </w:r>
      <w:r>
        <w:rPr>
          <w:rFonts w:eastAsia="Times New Roman" w:cs="Times New Roman" w:ascii="Times New Roman" w:hAnsi="Times New Roman"/>
          <w:color w:val="000000"/>
          <w:sz w:val="24"/>
          <w:szCs w:val="24"/>
          <w:lang w:val="es-ES_tradnl" w:eastAsia="es-ES"/>
        </w:rPr>
        <w:t>ás antiguo, ya que la obra de publicaciones comenzó en 1849. Pre</w:t>
        <w:softHyphen/>
        <w:t>cisamente, la primera prensa a vapor fue adquirida, gra</w:t>
        <w:softHyphen/>
        <w:t>cias a la donación de un agricultor, con el producto de la venta de una vaca. El primer colportor, Jorge King, empezó a trabajar como tal en 1878 y ahora tenemos un ejército de miles de colportores que venden publicacio</w:t>
      </w:r>
      <w:r>
        <w:rPr>
          <w:rFonts w:cs="Times New Roman" w:ascii="Times New Roman" w:hAnsi="Times New Roman"/>
          <w:color w:val="000000"/>
          <w:sz w:val="24"/>
          <w:szCs w:val="24"/>
          <w:lang w:val="es-ES_tradnl" w:eastAsia="es-ES"/>
        </w:rPr>
        <w:t>nes por valor de muchos millones de d</w:t>
      </w:r>
      <w:r>
        <w:rPr>
          <w:rFonts w:eastAsia="Times New Roman" w:cs="Times New Roman" w:ascii="Times New Roman" w:hAnsi="Times New Roman"/>
          <w:color w:val="000000"/>
          <w:sz w:val="24"/>
          <w:szCs w:val="24"/>
          <w:lang w:val="es-ES_tradnl" w:eastAsia="es-ES"/>
        </w:rPr>
        <w:t>ólares al añ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No ser</w:t>
      </w:r>
      <w:r>
        <w:rPr>
          <w:rFonts w:eastAsia="Times New Roman" w:cs="Times New Roman" w:ascii="Times New Roman" w:hAnsi="Times New Roman"/>
          <w:color w:val="000000"/>
          <w:sz w:val="24"/>
          <w:szCs w:val="24"/>
          <w:lang w:val="es-ES_tradnl" w:eastAsia="es-ES"/>
        </w:rPr>
        <w:t>ía posible separar nuestra obra de publicacio</w:t>
        <w:softHyphen/>
        <w:t>nes de la historia de este mensaje adventista, pues aquella ha sido, por así decirlo, las alas del mensaje. Ya en 1831 Guillermo Miller publicó una serie de artí</w:t>
        <w:softHyphen/>
        <w:t xml:space="preserve">culos sobre la segunda venida de Cristo, y en 1836 se editaron sus discursos en un tomo. En 1840, al darse el mensaje del primer ángel, salió a la luz la primera revista adventista, llamada </w:t>
      </w:r>
      <w:r>
        <w:rPr>
          <w:rFonts w:eastAsia="Times New Roman" w:cs="Times New Roman" w:ascii="Times New Roman" w:hAnsi="Times New Roman"/>
          <w:i/>
          <w:iCs/>
          <w:color w:val="000000"/>
          <w:sz w:val="24"/>
          <w:szCs w:val="24"/>
          <w:lang w:val="es-ES_tradnl" w:eastAsia="es-ES"/>
        </w:rPr>
        <w:t xml:space="preserve">Signs ofthe Times </w:t>
      </w:r>
      <w:r>
        <w:rPr>
          <w:rFonts w:eastAsia="Times New Roman" w:cs="Times New Roman" w:ascii="Times New Roman" w:hAnsi="Times New Roman"/>
          <w:color w:val="000000"/>
          <w:sz w:val="24"/>
          <w:szCs w:val="24"/>
          <w:lang w:val="es-ES_tradnl" w:eastAsia="es-ES"/>
        </w:rPr>
        <w:t>(Señales de los tiempos), y en 1846 se imprimió lo que puede considerarse como la primera publicación de los ad</w:t>
        <w:softHyphen/>
        <w:t>ventistas del séptimo día, un folleto que contenía la pri</w:t>
        <w:softHyphen/>
        <w:t>mera visión de la Sita. Elena G. Harmon, dirigido: "Al remanente esparcid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t>Únicamente la eternidad revelará el número de almas ganadas y la cantidad de hermanos que han sido anima</w:t>
        <w:softHyphen/>
        <w:t>dos a seguir en el camino, mediante las publicaciones impresas y distribuidas por el Departamento de publica</w:t>
        <w:softHyphen/>
        <w:t>ciones, desde su humilde comienzo hasta nuestros día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8. Asociaci</w:t>
      </w:r>
      <w:r>
        <w:rPr>
          <w:rFonts w:eastAsia="Times New Roman" w:cs="Times New Roman" w:ascii="Times New Roman" w:hAnsi="Times New Roman"/>
          <w:b/>
          <w:bCs/>
          <w:color w:val="000000"/>
          <w:sz w:val="24"/>
          <w:szCs w:val="24"/>
          <w:lang w:val="es-ES_tradnl" w:eastAsia="es-ES"/>
        </w:rPr>
        <w:t>ón Ministerial</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Asociaci</w:t>
      </w:r>
      <w:r>
        <w:rPr>
          <w:rFonts w:eastAsia="Times New Roman" w:cs="Times New Roman" w:ascii="Times New Roman" w:hAnsi="Times New Roman"/>
          <w:color w:val="000000"/>
          <w:sz w:val="24"/>
          <w:szCs w:val="24"/>
          <w:lang w:val="es-ES_tradnl" w:eastAsia="es-ES"/>
        </w:rPr>
        <w:t>ón Ministerial fue organizada en 1922 con el fin de ayudar a los evangelistas, pastores e ins</w:t>
        <w:softHyphen/>
        <w:t xml:space="preserve">tructores bíblicos a realizar su trabajo, y a guiarlos en la superación intelectual </w:t>
      </w:r>
      <w:r>
        <w:rPr>
          <w:rFonts w:eastAsia="Times New Roman" w:cs="Times New Roman" w:ascii="Times New Roman" w:hAnsi="Times New Roman"/>
          <w:i/>
          <w:iCs/>
          <w:color w:val="000000"/>
          <w:sz w:val="24"/>
          <w:szCs w:val="24"/>
          <w:lang w:val="es-ES_tradnl" w:eastAsia="es-ES"/>
        </w:rPr>
        <w:t xml:space="preserve">y </w:t>
      </w:r>
      <w:r>
        <w:rPr>
          <w:rFonts w:eastAsia="Times New Roman" w:cs="Times New Roman" w:ascii="Times New Roman" w:hAnsi="Times New Roman"/>
          <w:color w:val="000000"/>
          <w:sz w:val="24"/>
          <w:szCs w:val="24"/>
          <w:lang w:val="es-ES_tradnl" w:eastAsia="es-ES"/>
        </w:rPr>
        <w:t>espiritual. La Asociación Mi</w:t>
        <w:softHyphen/>
        <w:t>nisterial fomenta la obra de evangelismo público de la denomina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u objeto es que los obreros progresen, que obten</w:t>
        <w:softHyphen/>
        <w:t>gan una visi</w:t>
      </w:r>
      <w:r>
        <w:rPr>
          <w:rFonts w:eastAsia="Times New Roman" w:cs="Times New Roman" w:ascii="Times New Roman" w:hAnsi="Times New Roman"/>
          <w:color w:val="000000"/>
          <w:sz w:val="24"/>
          <w:szCs w:val="24"/>
          <w:lang w:val="es-ES_tradnl" w:eastAsia="es-ES"/>
        </w:rPr>
        <w:t>ón más amplia, y que sus aptitudes para dar el mensaje del advenimiento aumenten.</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Publica una revista especializada para pastores lla</w:t>
        <w:softHyphen/>
        <w:t xml:space="preserve">mada </w:t>
      </w:r>
      <w:r>
        <w:rPr>
          <w:rFonts w:cs="Times New Roman" w:ascii="Times New Roman" w:hAnsi="Times New Roman"/>
          <w:i/>
          <w:iCs/>
          <w:color w:val="000000"/>
          <w:sz w:val="24"/>
          <w:szCs w:val="24"/>
          <w:lang w:val="es-ES_tradnl" w:eastAsia="es-ES"/>
        </w:rPr>
        <w:t xml:space="preserve">Ministry </w:t>
      </w:r>
      <w:r>
        <w:rPr>
          <w:rFonts w:cs="Times New Roman" w:ascii="Times New Roman" w:hAnsi="Times New Roman"/>
          <w:color w:val="000000"/>
          <w:sz w:val="24"/>
          <w:szCs w:val="24"/>
          <w:lang w:val="es-ES_tradnl" w:eastAsia="es-ES"/>
        </w:rPr>
        <w:t>(El Ministerio adventista)</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9. Otros servicios e institucion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dem</w:t>
      </w:r>
      <w:r>
        <w:rPr>
          <w:rFonts w:eastAsia="Times New Roman" w:cs="Times New Roman" w:ascii="Times New Roman" w:hAnsi="Times New Roman"/>
          <w:color w:val="000000"/>
          <w:sz w:val="24"/>
          <w:szCs w:val="24"/>
          <w:lang w:val="es-ES_tradnl" w:eastAsia="es-ES"/>
        </w:rPr>
        <w:t>ás de los departamentos mencionados, hay en la Asociación General otros servicios e instituciones, al</w:t>
      </w:r>
      <w:r>
        <w:rPr>
          <w:rFonts w:cs="Times New Roman" w:ascii="Times New Roman" w:hAnsi="Times New Roman"/>
          <w:color w:val="000000"/>
          <w:sz w:val="24"/>
          <w:szCs w:val="24"/>
          <w:lang w:val="es-ES_tradnl" w:eastAsia="es-ES"/>
        </w:rPr>
        <w:t>gunos de los cuales existen tambi</w:t>
      </w:r>
      <w:r>
        <w:rPr>
          <w:rFonts w:eastAsia="Times New Roman" w:cs="Times New Roman" w:ascii="Times New Roman" w:hAnsi="Times New Roman"/>
          <w:color w:val="000000"/>
          <w:sz w:val="24"/>
          <w:szCs w:val="24"/>
          <w:lang w:val="es-ES_tradnl" w:eastAsia="es-ES"/>
        </w:rPr>
        <w:t>én en las divisiones, uniones y campos locales. Los principales so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1.  ADRA </w:t>
      </w:r>
      <w:r>
        <w:rPr>
          <w:rFonts w:cs="Times New Roman" w:ascii="Times New Roman" w:hAnsi="Times New Roman"/>
          <w:i/>
          <w:iCs/>
          <w:color w:val="000000"/>
          <w:sz w:val="24"/>
          <w:szCs w:val="24"/>
          <w:lang w:val="es-ES_tradnl" w:eastAsia="es-ES"/>
        </w:rPr>
        <w:t xml:space="preserve">(Adventist Development and ReliefAgency IntematiDncd, </w:t>
      </w:r>
      <w:r>
        <w:rPr>
          <w:rFonts w:cs="Times New Roman" w:ascii="Times New Roman" w:hAnsi="Times New Roman"/>
          <w:color w:val="000000"/>
          <w:sz w:val="24"/>
          <w:szCs w:val="24"/>
          <w:lang w:val="es-ES_tradnl" w:eastAsia="es-ES"/>
        </w:rPr>
        <w:t>Servicio adventista de ayuda y recursos asistenciales). Incluye la obra de lo que se conoc</w:t>
      </w:r>
      <w:r>
        <w:rPr>
          <w:rFonts w:eastAsia="Times New Roman" w:cs="Times New Roman" w:ascii="Times New Roman" w:hAnsi="Times New Roman"/>
          <w:color w:val="000000"/>
          <w:sz w:val="24"/>
          <w:szCs w:val="24"/>
          <w:lang w:val="es-ES_tradnl" w:eastAsia="es-ES"/>
        </w:rPr>
        <w:t>ía co</w:t>
        <w:softHyphen/>
        <w:t>mo OFASA (Obra filantrópica de asistencia social ad</w:t>
        <w:softHyphen/>
        <w:t>ventista) y las labores de la Sociedad Dorc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2.  ASI </w:t>
      </w:r>
      <w:r>
        <w:rPr>
          <w:rFonts w:cs="Times New Roman" w:ascii="Times New Roman" w:hAnsi="Times New Roman"/>
          <w:i/>
          <w:iCs/>
          <w:color w:val="000000"/>
          <w:sz w:val="24"/>
          <w:szCs w:val="24"/>
          <w:lang w:val="es-ES_tradnl" w:eastAsia="es-ES"/>
        </w:rPr>
        <w:t>(Adventist-Laymer</w:t>
      </w:r>
      <w:r>
        <w:rPr>
          <w:rFonts w:eastAsia="Times New Roman" w:cs="Times New Roman" w:ascii="Times New Roman" w:hAnsi="Times New Roman"/>
          <w:i/>
          <w:iCs/>
          <w:color w:val="000000"/>
          <w:sz w:val="24"/>
          <w:szCs w:val="24"/>
          <w:lang w:val="es-ES_tradnl" w:eastAsia="es-ES"/>
        </w:rPr>
        <w:t xml:space="preserve">ís Association, </w:t>
      </w:r>
      <w:r>
        <w:rPr>
          <w:rFonts w:eastAsia="Times New Roman" w:cs="Times New Roman" w:ascii="Times New Roman" w:hAnsi="Times New Roman"/>
          <w:color w:val="000000"/>
          <w:sz w:val="24"/>
          <w:szCs w:val="24"/>
          <w:lang w:val="es-ES_tradnl" w:eastAsia="es-ES"/>
        </w:rPr>
        <w:t>Asociación de hombres de empresa adventistas del séptimo Dí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3. Adventist Review (Revista Adventista, </w:t>
      </w:r>
      <w:r>
        <w:rPr>
          <w:rFonts w:eastAsia="Times New Roman" w:cs="Times New Roman" w:ascii="Times New Roman" w:hAnsi="Times New Roman"/>
          <w:color w:val="000000"/>
          <w:sz w:val="24"/>
          <w:szCs w:val="24"/>
          <w:lang w:val="es-ES_tradnl" w:eastAsia="es-ES"/>
        </w:rPr>
        <w:t>órgano ofi</w:t>
        <w:softHyphen/>
        <w:t>cial de la iglesia).</w:t>
      </w:r>
    </w:p>
    <w:p>
      <w:pPr>
        <w:pStyle w:val="Normal"/>
        <w:shd w:fill="FFFFFF" w:val="clear"/>
        <w:autoSpaceDE w:val="false"/>
        <w:spacing w:lineRule="auto" w:line="240" w:before="0" w:after="0"/>
        <w:rPr>
          <w:rFonts w:ascii="Times New Roman" w:hAnsi="Times New Roman" w:cs="Times New Roman"/>
          <w:sz w:val="24"/>
          <w:szCs w:val="24"/>
          <w:lang w:val="en-US" w:eastAsia="es-ES"/>
        </w:rPr>
      </w:pPr>
      <w:r>
        <w:rPr>
          <w:rFonts w:cs="Times New Roman" w:ascii="Times New Roman" w:hAnsi="Times New Roman"/>
          <w:color w:val="000000"/>
          <w:sz w:val="24"/>
          <w:szCs w:val="24"/>
          <w:lang w:val="en-US" w:eastAsia="es-ES"/>
        </w:rPr>
        <w:t>4. Adventist World Radio (Radio adventista mundi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5. Auditing Service (Servicio de auditor</w:t>
      </w:r>
      <w:r>
        <w:rPr>
          <w:rFonts w:eastAsia="Times New Roman" w:cs="Times New Roman" w:ascii="Times New Roman" w:hAnsi="Times New Roman"/>
          <w:color w:val="000000"/>
          <w:sz w:val="24"/>
          <w:szCs w:val="24"/>
          <w:lang w:val="es-ES_tradnl" w:eastAsia="es-ES"/>
        </w:rPr>
        <w:t>í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6. Biblical Research Institute (Instituto de investiga</w:t>
        <w:softHyphen/>
        <w:t>ciones b</w:t>
      </w:r>
      <w:r>
        <w:rPr>
          <w:rFonts w:eastAsia="Times New Roman" w:cs="Times New Roman" w:ascii="Times New Roman" w:hAnsi="Times New Roman"/>
          <w:color w:val="000000"/>
          <w:sz w:val="24"/>
          <w:szCs w:val="24"/>
          <w:lang w:val="es-ES_tradnl" w:eastAsia="es-ES"/>
        </w:rPr>
        <w:t>íblic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7.  Christian Record Services (Servicio de grabacio</w:t>
        <w:softHyphen/>
        <w:t>nes cristian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8.  GENCON </w:t>
      </w:r>
      <w:r>
        <w:rPr>
          <w:rFonts w:cs="Times New Roman" w:ascii="Times New Roman" w:hAnsi="Times New Roman"/>
          <w:i/>
          <w:iCs/>
          <w:color w:val="000000"/>
          <w:sz w:val="24"/>
          <w:szCs w:val="24"/>
          <w:lang w:val="es-ES_tradnl" w:eastAsia="es-ES"/>
        </w:rPr>
        <w:t xml:space="preserve">(General Conference Risk Management Services, </w:t>
      </w:r>
      <w:r>
        <w:rPr>
          <w:rFonts w:cs="Times New Roman" w:ascii="Times New Roman" w:hAnsi="Times New Roman"/>
          <w:color w:val="000000"/>
          <w:sz w:val="24"/>
          <w:szCs w:val="24"/>
          <w:lang w:val="es-ES_tradnl" w:eastAsia="es-ES"/>
        </w:rPr>
        <w:t>Servicio gerencial de riesgos y siniestr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9.  Geosciencie Research Institute (Instituto de in</w:t>
        <w:softHyphen/>
        <w:t>vestigaciones sobre geocienc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0. Trust Services (Servicios fiduciari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11.  International Health Food Association (Servicio mundial de alimentos saludables).</w:t>
      </w:r>
    </w:p>
    <w:p>
      <w:pPr>
        <w:pStyle w:val="Normal"/>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12. White Est</w:t>
      </w:r>
      <w:r>
        <w:rPr>
          <w:rFonts w:eastAsia="Times New Roman" w:cs="Times New Roman" w:ascii="Times New Roman" w:hAnsi="Times New Roman"/>
          <w:color w:val="000000"/>
          <w:sz w:val="24"/>
          <w:szCs w:val="24"/>
          <w:lang w:val="es-ES_tradnl" w:eastAsia="es-ES"/>
        </w:rPr>
        <w:t>áte, Ellen G. (Fideicomisarios de Publi</w:t>
        <w:softHyphen/>
        <w:t>caciones de E. G. White). Es una organización formada en armonía con las disposiciones testamentarias de Ele</w:t>
        <w:softHyphen/>
        <w:t>na G. de White, nombrando albaceas autorizados para actuar como agentes en la custodia de sus escritos, con la responsabilidad de promocionar y velar para que sus obras continúen publicándose en todo el mundo. Ade</w:t>
        <w:softHyphen/>
        <w:t>más de proteger los escritos del espíritu de profecía, los fideicomisarios de estas publicaciones hacen nuevas compilaciones de dichos escritos, y coordinan las tra</w:t>
        <w:softHyphen/>
        <w:t>ducciones y publicaciones en distintos idiomas.</w:t>
      </w:r>
    </w:p>
    <w:p>
      <w:pPr>
        <w:pStyle w:val="Normal"/>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13</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Divisiones mundiales de la Iglesia</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1. El evangelio a todo el mundo</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mo hemos visto, la tarea de evangelizar el mun</w:t>
        <w:softHyphen/>
        <w:t>do no ha sido olvidada por la iglesia a lo largo de los a</w:t>
      </w:r>
      <w:r>
        <w:rPr>
          <w:rFonts w:eastAsia="Times New Roman" w:cs="Times New Roman" w:ascii="Times New Roman" w:hAnsi="Times New Roman"/>
          <w:color w:val="000000"/>
          <w:sz w:val="24"/>
          <w:szCs w:val="24"/>
          <w:lang w:val="es-ES_tradnl" w:eastAsia="es-ES"/>
        </w:rPr>
        <w:t>ños de desarrollo de la organización. En los primeros días, con pocos obreros y recursos limitados, parecía que aun los Estados Unidos era un territorio demasia</w:t>
        <w:softHyphen/>
        <w:t>do grande para ser alcanzado con el mensaje. Pero Dios tenía planes amplios para su pueblo, y abría una puerta tras otra a medida que la iglesia podía avanzar. Ya a principios de 1900 el mensaje había entrado en grandes zonas del extranjero, había comenzado la obra misionera en muchos países, y la iglesia estaba com</w:t>
        <w:softHyphen/>
        <w:t>pletamente dedicada al evangelismo mundial.</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os primeros misioneros establec</w:t>
      </w:r>
      <w:r>
        <w:rPr>
          <w:rFonts w:eastAsia="Times New Roman" w:cs="Times New Roman" w:ascii="Times New Roman" w:hAnsi="Times New Roman"/>
          <w:color w:val="000000"/>
          <w:sz w:val="24"/>
          <w:szCs w:val="24"/>
          <w:lang w:val="es-ES_tradnl" w:eastAsia="es-ES"/>
        </w:rPr>
        <w:t>ían estaciones mi</w:t>
        <w:softHyphen/>
        <w:t>sioneras tan pronto llegaban al nuevo territorio, llevan</w:t>
        <w:softHyphen/>
        <w:t>do así la obra a nuevos lugares cada vez. En 1916 se organizaron las divisiones y desde entonces el campo mundial quedó dividido, primero en diez, y luego, en once divisiones mundiales y tres áreas adjuntas o dependientes directamente de la Asociación General. Las emergencias presentadas por nuevos países y las si</w:t>
      </w:r>
      <w:r>
        <w:rPr>
          <w:rFonts w:cs="Times New Roman" w:ascii="Times New Roman" w:hAnsi="Times New Roman"/>
          <w:color w:val="000000"/>
          <w:sz w:val="24"/>
          <w:szCs w:val="24"/>
          <w:lang w:val="es-ES_tradnl" w:eastAsia="es-ES"/>
        </w:rPr>
        <w:t>tuaciones pol</w:t>
      </w:r>
      <w:r>
        <w:rPr>
          <w:rFonts w:eastAsia="Times New Roman" w:cs="Times New Roman" w:ascii="Times New Roman" w:hAnsi="Times New Roman"/>
          <w:color w:val="000000"/>
          <w:sz w:val="24"/>
          <w:szCs w:val="24"/>
          <w:lang w:val="es-ES_tradnl" w:eastAsia="es-ES"/>
        </w:rPr>
        <w:t xml:space="preserve">íticas cambiantes, exigen que de </w:t>
      </w:r>
      <w:r>
        <w:rPr>
          <w:rFonts w:eastAsia="Times New Roman" w:cs="Times New Roman" w:ascii="Times New Roman" w:hAnsi="Times New Roman"/>
          <w:i/>
          <w:iCs/>
          <w:color w:val="000000"/>
          <w:sz w:val="24"/>
          <w:szCs w:val="24"/>
          <w:lang w:val="es-ES_tradnl" w:eastAsia="es-ES"/>
        </w:rPr>
        <w:t xml:space="preserve">vez </w:t>
      </w:r>
      <w:r>
        <w:rPr>
          <w:rFonts w:eastAsia="Times New Roman" w:cs="Times New Roman" w:ascii="Times New Roman" w:hAnsi="Times New Roman"/>
          <w:color w:val="000000"/>
          <w:sz w:val="24"/>
          <w:szCs w:val="24"/>
          <w:lang w:val="es-ES_tradnl" w:eastAsia="es-ES"/>
        </w:rPr>
        <w:t>en cuando se organice una nueva unión, o se reorganice una división. Hay, además, campos que, debido a par</w:t>
        <w:softHyphen/>
        <w:t>ticulares situaciones políticas, dependen directamente de la Asociación General.</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2. Divisiones mundiale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a. </w:t>
      </w:r>
      <w:r>
        <w:rPr>
          <w:rFonts w:cs="Times New Roman" w:ascii="Times New Roman" w:hAnsi="Times New Roman"/>
          <w:i/>
          <w:iCs/>
          <w:color w:val="000000"/>
          <w:sz w:val="24"/>
          <w:szCs w:val="24"/>
          <w:lang w:val="es-ES_tradnl" w:eastAsia="es-ES"/>
        </w:rPr>
        <w:t>Divisi</w:t>
      </w:r>
      <w:r>
        <w:rPr>
          <w:rFonts w:eastAsia="Times New Roman" w:cs="Times New Roman" w:ascii="Times New Roman" w:hAnsi="Times New Roman"/>
          <w:i/>
          <w:iCs/>
          <w:color w:val="000000"/>
          <w:sz w:val="24"/>
          <w:szCs w:val="24"/>
          <w:lang w:val="es-ES_tradnl" w:eastAsia="es-ES"/>
        </w:rPr>
        <w:t xml:space="preserve">ón África océano Indico. </w:t>
      </w:r>
      <w:r>
        <w:rPr>
          <w:rFonts w:eastAsia="Times New Roman" w:cs="Times New Roman" w:ascii="Times New Roman" w:hAnsi="Times New Roman"/>
          <w:color w:val="000000"/>
          <w:sz w:val="24"/>
          <w:szCs w:val="24"/>
          <w:lang w:val="es-ES_tradnl" w:eastAsia="es-ES"/>
        </w:rPr>
        <w:t>Fue organizada du</w:t>
        <w:softHyphen/>
        <w:t>rante el Congreso de la Asociación General de 1980, en Dallas, Texas. Su territorio abarca principalmente los países de habla francesa de África e islas del océano In</w:t>
        <w:softHyphen/>
        <w:t>dico adyacentes a África. A fines de 1991 tenía 3.548 iglesias organizadas con 862.816 miembros bautizados y una población de 300.588.870 habitantes.</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b.  Divisi</w:t>
      </w:r>
      <w:r>
        <w:rPr>
          <w:rFonts w:eastAsia="Times New Roman" w:cs="Times New Roman" w:ascii="Times New Roman" w:hAnsi="Times New Roman"/>
          <w:i/>
          <w:iCs/>
          <w:color w:val="000000"/>
          <w:sz w:val="24"/>
          <w:szCs w:val="24"/>
          <w:lang w:val="es-ES_tradnl" w:eastAsia="es-ES"/>
        </w:rPr>
        <w:t xml:space="preserve">ón Africana del este. </w:t>
      </w:r>
      <w:r>
        <w:rPr>
          <w:rFonts w:eastAsia="Times New Roman" w:cs="Times New Roman" w:ascii="Times New Roman" w:hAnsi="Times New Roman"/>
          <w:color w:val="000000"/>
          <w:sz w:val="24"/>
          <w:szCs w:val="24"/>
          <w:lang w:val="es-ES_tradnl" w:eastAsia="es-ES"/>
        </w:rPr>
        <w:t>Fue organizada en 1970, en el congreso celebrado en Atlantic City, y re</w:t>
        <w:softHyphen/>
        <w:t>organizada en 1981 y 1983. Su territorio comprende los países del cuerno y del este de África, excepto Mo</w:t>
        <w:softHyphen/>
        <w:t>zambique. A fines de 1991 tenía 4.098 iglesias organi</w:t>
        <w:softHyphen/>
        <w:t>zadas con 1.023.469 miembros y una población de 161.177.401 habitantes. Esta división tiene muchos hospitales, clínicas, dispensarios y escuelas. Opera va</w:t>
        <w:softHyphen/>
        <w:t>rias casas publicadoras, hogares de ancianos y centros de evangelización.</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c.  Divisi</w:t>
      </w:r>
      <w:r>
        <w:rPr>
          <w:rFonts w:eastAsia="Times New Roman" w:cs="Times New Roman" w:ascii="Times New Roman" w:hAnsi="Times New Roman"/>
          <w:i/>
          <w:iCs/>
          <w:color w:val="000000"/>
          <w:sz w:val="24"/>
          <w:szCs w:val="24"/>
          <w:lang w:val="es-ES_tradnl" w:eastAsia="es-ES"/>
        </w:rPr>
        <w:t xml:space="preserve">ón Euroqfricana. </w:t>
      </w:r>
      <w:r>
        <w:rPr>
          <w:rFonts w:eastAsia="Times New Roman" w:cs="Times New Roman" w:ascii="Times New Roman" w:hAnsi="Times New Roman"/>
          <w:color w:val="000000"/>
          <w:sz w:val="24"/>
          <w:szCs w:val="24"/>
          <w:lang w:val="es-ES_tradnl" w:eastAsia="es-ES"/>
        </w:rPr>
        <w:t>Parte del territorio de esta división pertenecía a las ex-divisiones Central europea y Sudeuropea, organizadas en 1928. Fue reorganizada en 1971, y de nuevo en 1981 y 1985. Comprende los países del centro y sur de Europa, norte de África, y los países africanos de habla portuguesa: Angola y Mo</w:t>
        <w:softHyphen/>
        <w:t>zambique. Tiene 4.049 iglesias con una membresía de 341.148 miembros bautizados y una población de 402.056.990 habitantes.</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d. Divisi</w:t>
      </w:r>
      <w:r>
        <w:rPr>
          <w:rFonts w:eastAsia="Times New Roman" w:cs="Times New Roman" w:ascii="Times New Roman" w:hAnsi="Times New Roman"/>
          <w:i/>
          <w:iCs/>
          <w:color w:val="000000"/>
          <w:sz w:val="24"/>
          <w:szCs w:val="24"/>
          <w:lang w:val="es-ES_tradnl" w:eastAsia="es-ES"/>
        </w:rPr>
        <w:t xml:space="preserve">ón del Lejano Oriente. </w:t>
      </w:r>
      <w:r>
        <w:rPr>
          <w:rFonts w:eastAsia="Times New Roman" w:cs="Times New Roman" w:ascii="Times New Roman" w:hAnsi="Times New Roman"/>
          <w:color w:val="000000"/>
          <w:sz w:val="24"/>
          <w:szCs w:val="24"/>
          <w:lang w:val="es-ES_tradnl" w:eastAsia="es-ES"/>
        </w:rPr>
        <w:t>Organizada en 1919 y</w:t>
      </w:r>
      <w:r>
        <w:rPr>
          <w:rFonts w:cs="Times New Roman" w:ascii="Times New Roman" w:hAnsi="Times New Roman"/>
          <w:sz w:val="24"/>
          <w:szCs w:val="24"/>
          <w:lang w:eastAsia="es-ES"/>
        </w:rPr>
        <w:t xml:space="preserve"> </w:t>
      </w:r>
      <w:r>
        <w:rPr>
          <w:rFonts w:cs="Times New Roman" w:ascii="Times New Roman" w:hAnsi="Times New Roman"/>
          <w:color w:val="000000"/>
          <w:sz w:val="24"/>
          <w:szCs w:val="24"/>
          <w:lang w:val="es-ES_tradnl" w:eastAsia="es-ES"/>
        </w:rPr>
        <w:t>reorganizada en 1931 y 1986, con sede en Singapur, abarca los territorios del lejano oriente tales como Bangladesh, Filipinas, Indonesia, Jap</w:t>
      </w:r>
      <w:r>
        <w:rPr>
          <w:rFonts w:eastAsia="Times New Roman" w:cs="Times New Roman" w:ascii="Times New Roman" w:hAnsi="Times New Roman"/>
          <w:color w:val="000000"/>
          <w:sz w:val="24"/>
          <w:szCs w:val="24"/>
          <w:lang w:val="es-ES_tradnl" w:eastAsia="es-ES"/>
        </w:rPr>
        <w:t>ón, Corea, sudeste asiático, etc. Tiene 4.717 iglesias, 856.230 miembros y una población de 793.967.355 habitant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e. Divisi</w:t>
      </w:r>
      <w:r>
        <w:rPr>
          <w:rFonts w:eastAsia="Times New Roman" w:cs="Times New Roman" w:ascii="Times New Roman" w:hAnsi="Times New Roman"/>
          <w:i/>
          <w:iCs/>
          <w:color w:val="000000"/>
          <w:sz w:val="24"/>
          <w:szCs w:val="24"/>
          <w:lang w:val="es-ES_tradnl" w:eastAsia="es-ES"/>
        </w:rPr>
        <w:t xml:space="preserve">ón Interamericana. </w:t>
      </w:r>
      <w:r>
        <w:rPr>
          <w:rFonts w:eastAsia="Times New Roman" w:cs="Times New Roman" w:ascii="Times New Roman" w:hAnsi="Times New Roman"/>
          <w:color w:val="000000"/>
          <w:sz w:val="24"/>
          <w:szCs w:val="24"/>
          <w:lang w:val="es-ES_tradnl" w:eastAsia="es-ES"/>
        </w:rPr>
        <w:t>Es hoy la división con mayor membresía, un total a fines de 1991 de 1.301.680 miembros, que adoran a Dios en 4.247 igle</w:t>
        <w:softHyphen/>
        <w:t>sias, esparcidos entre una población total de 204.271.053 habitantes. Su territorio abarca toda Interamérica, desde México, en el Norte, hasta Colombia, Venezuela y las Guayanas en el sur y, por supuesto, todas las islas del Caribe y las Antillas. Se caracteriza por el fervor evangelizador de pastores y laicos unidos. En su territorio se hablan principalmente cuatro idio</w:t>
        <w:softHyphen/>
        <w:t>mas: castellano, francés, inglés y holandés.</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 </w:t>
      </w:r>
      <w:r>
        <w:rPr>
          <w:rFonts w:cs="Times New Roman" w:ascii="Times New Roman" w:hAnsi="Times New Roman"/>
          <w:i/>
          <w:iCs/>
          <w:color w:val="000000"/>
          <w:sz w:val="24"/>
          <w:szCs w:val="24"/>
          <w:lang w:val="es-ES_tradnl" w:eastAsia="es-ES"/>
        </w:rPr>
        <w:t>Divisi</w:t>
      </w:r>
      <w:r>
        <w:rPr>
          <w:rFonts w:eastAsia="Times New Roman" w:cs="Times New Roman" w:ascii="Times New Roman" w:hAnsi="Times New Roman"/>
          <w:i/>
          <w:iCs/>
          <w:color w:val="000000"/>
          <w:sz w:val="24"/>
          <w:szCs w:val="24"/>
          <w:lang w:val="es-ES_tradnl" w:eastAsia="es-ES"/>
        </w:rPr>
        <w:t xml:space="preserve">ón Norteamericana. </w:t>
      </w:r>
      <w:r>
        <w:rPr>
          <w:rFonts w:eastAsia="Times New Roman" w:cs="Times New Roman" w:ascii="Times New Roman" w:hAnsi="Times New Roman"/>
          <w:color w:val="000000"/>
          <w:sz w:val="24"/>
          <w:szCs w:val="24"/>
          <w:lang w:val="es-ES_tradnl" w:eastAsia="es-ES"/>
        </w:rPr>
        <w:t>Su territorio incluye los Es</w:t>
        <w:softHyphen/>
        <w:t>tados Unidos de Norteamérica, el Canadá y las islas Ber-mudas, Johnston, Saint Pierre y Miquelón, con una po</w:t>
        <w:softHyphen/>
        <w:t>blación total, a fines de 1991, de 277.122.124 habitan</w:t>
        <w:softHyphen/>
        <w:t>tes. Tiene 4.555 iglesias y 767.439 miembros bautizad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su territorio se desenvolvi</w:t>
      </w:r>
      <w:r>
        <w:rPr>
          <w:rFonts w:eastAsia="Times New Roman" w:cs="Times New Roman" w:ascii="Times New Roman" w:hAnsi="Times New Roman"/>
          <w:color w:val="000000"/>
          <w:sz w:val="24"/>
          <w:szCs w:val="24"/>
          <w:lang w:val="es-ES_tradnl" w:eastAsia="es-ES"/>
        </w:rPr>
        <w:t>ó el movimiento mileri-ta, y allí surgió la iglesia remanente con su organiza</w:t>
        <w:softHyphen/>
        <w:t>ción, tal como la conocemos hoy. Fue durante muchísmos años la división con mayor número de miembros, pero el fervor misionero de esta división y la generosi</w:t>
        <w:softHyphen/>
        <w:t>dad de sus miembros para ir al campo misionero, dán</w:t>
        <w:softHyphen/>
        <w:t>dose a sí mismos, o dando generosas ofrendas para las misiones, hicieron que fuera sobrepasada por otras di</w:t>
        <w:softHyphen/>
        <w:t>visiones mundiales.</w:t>
      </w:r>
    </w:p>
    <w:p>
      <w:pPr>
        <w:pStyle w:val="Normal"/>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su territorio se encuentra la sede de la Asocia</w:t>
        <w:softHyphen/>
        <w:t>ci</w:t>
      </w:r>
      <w:r>
        <w:rPr>
          <w:rFonts w:eastAsia="Times New Roman" w:cs="Times New Roman" w:ascii="Times New Roman" w:hAnsi="Times New Roman"/>
          <w:color w:val="000000"/>
          <w:sz w:val="24"/>
          <w:szCs w:val="24"/>
          <w:lang w:val="es-ES_tradnl" w:eastAsia="es-ES"/>
        </w:rPr>
        <w:t>ón General, las dos casas editoras más importantes, y las mayores instituciones de adiestramiento de obre</w:t>
        <w:softHyphen/>
        <w:t>ros para todo el mundo. Es todavía la división base, por excelencia, desde donde salen misioneros para el campo mundial.</w:t>
      </w:r>
    </w:p>
    <w:p>
      <w:pPr>
        <w:pStyle w:val="Normal"/>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rPr/>
      </w:pPr>
      <w:r>
        <w:rPr>
          <w:rFonts w:cs="Times New Roman" w:ascii="Times New Roman" w:hAnsi="Times New Roman"/>
          <w:i/>
          <w:iCs/>
          <w:color w:val="000000"/>
          <w:sz w:val="24"/>
          <w:szCs w:val="24"/>
          <w:lang w:val="es-ES_tradnl" w:eastAsia="es-ES"/>
        </w:rPr>
        <w:t>g. Divisi</w:t>
      </w:r>
      <w:r>
        <w:rPr>
          <w:rFonts w:eastAsia="Times New Roman" w:cs="Times New Roman" w:ascii="Times New Roman" w:hAnsi="Times New Roman"/>
          <w:i/>
          <w:iCs/>
          <w:color w:val="000000"/>
          <w:sz w:val="24"/>
          <w:szCs w:val="24"/>
          <w:lang w:val="es-ES_tradnl" w:eastAsia="es-ES"/>
        </w:rPr>
        <w:t xml:space="preserve">ón Sudamericana. </w:t>
      </w:r>
      <w:r>
        <w:rPr>
          <w:rFonts w:eastAsia="Times New Roman" w:cs="Times New Roman" w:ascii="Times New Roman" w:hAnsi="Times New Roman"/>
          <w:color w:val="000000"/>
          <w:sz w:val="24"/>
          <w:szCs w:val="24"/>
          <w:lang w:val="es-ES_tradnl" w:eastAsia="es-ES"/>
        </w:rPr>
        <w:t>Fue organizada en 1916, en la ciudad de La Plata, Argentina. Su sede estuvo pri</w:t>
        <w:softHyphen/>
        <w:t>meramente en Argentina, luego en Uruguay y actual</w:t>
        <w:softHyphen/>
        <w:t>mente en Brasilia, Brasil. Abarca toda sudamérica, desde el Ecuador hasta la Antártida, y en su territorio se hablan dos idiomas: el castellano y el portugués.</w:t>
      </w:r>
    </w:p>
    <w:p>
      <w:pPr>
        <w:pStyle w:val="Normal"/>
        <w:spacing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n el cap</w:t>
      </w:r>
      <w:r>
        <w:rPr>
          <w:rFonts w:eastAsia="Times New Roman" w:cs="Times New Roman" w:ascii="Times New Roman" w:hAnsi="Times New Roman"/>
          <w:color w:val="000000"/>
          <w:sz w:val="24"/>
          <w:szCs w:val="24"/>
          <w:lang w:val="es-ES_tradnl" w:eastAsia="es-ES"/>
        </w:rPr>
        <w:t>ítulo siguiente nos referiremos expresa</w:t>
        <w:softHyphen/>
        <w:t>mente a ella. Tenía, a fines de 1991, 3.428 iglesias con 1.041.868 miembros distribuidos entre una población de 246.734.306 habitantes.</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val="es-ES_tradnl" w:eastAsia="es-ES"/>
        </w:rPr>
      </w:pPr>
      <w:r>
        <w:rPr>
          <w:rFonts w:eastAsia="Times New Roman"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h. Divisi</w:t>
      </w:r>
      <w:r>
        <w:rPr>
          <w:rFonts w:eastAsia="Times New Roman" w:cs="Times New Roman" w:ascii="Times New Roman" w:hAnsi="Times New Roman"/>
          <w:i/>
          <w:iCs/>
          <w:color w:val="000000"/>
          <w:sz w:val="24"/>
          <w:szCs w:val="24"/>
          <w:lang w:val="es-ES_tradnl" w:eastAsia="es-ES"/>
        </w:rPr>
        <w:t xml:space="preserve">ón del Sur del Pacífico. </w:t>
      </w:r>
      <w:r>
        <w:rPr>
          <w:rFonts w:eastAsia="Times New Roman" w:cs="Times New Roman" w:ascii="Times New Roman" w:hAnsi="Times New Roman"/>
          <w:color w:val="000000"/>
          <w:sz w:val="24"/>
          <w:szCs w:val="24"/>
          <w:lang w:val="es-ES_tradnl" w:eastAsia="es-ES"/>
        </w:rPr>
        <w:t>Abarca Australia, Nueva Zelandia, Papua, Nueva Guinea e islas del Pací</w:t>
        <w:softHyphen/>
        <w:t>fico sur. Fue organizada en 1922 y tiene 1.416 iglesias con 243.692 miembros y una población de 26.490.658 habitant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su territorio est</w:t>
      </w:r>
      <w:r>
        <w:rPr>
          <w:rFonts w:eastAsia="Times New Roman" w:cs="Times New Roman" w:ascii="Times New Roman" w:hAnsi="Times New Roman"/>
          <w:color w:val="000000"/>
          <w:sz w:val="24"/>
          <w:szCs w:val="24"/>
          <w:lang w:val="es-ES_tradnl" w:eastAsia="es-ES"/>
        </w:rPr>
        <w:t>á el colegio de Avondale, famoso por la forma como la Providencia guió a la Sra. White para comprar la propiedad y establecerlo. La hna. Whi</w:t>
        <w:softHyphen/>
        <w:t>te vivió casi diez años en Australia y dejó una profunda huella en aquel país.</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i. </w:t>
      </w:r>
      <w:r>
        <w:rPr>
          <w:rFonts w:cs="Times New Roman" w:ascii="Times New Roman" w:hAnsi="Times New Roman"/>
          <w:i/>
          <w:iCs/>
          <w:color w:val="000000"/>
          <w:sz w:val="24"/>
          <w:szCs w:val="24"/>
          <w:lang w:val="es-ES_tradnl" w:eastAsia="es-ES"/>
        </w:rPr>
        <w:t>Divisi</w:t>
      </w:r>
      <w:r>
        <w:rPr>
          <w:rFonts w:eastAsia="Times New Roman" w:cs="Times New Roman" w:ascii="Times New Roman" w:hAnsi="Times New Roman"/>
          <w:i/>
          <w:iCs/>
          <w:color w:val="000000"/>
          <w:sz w:val="24"/>
          <w:szCs w:val="24"/>
          <w:lang w:val="es-ES_tradnl" w:eastAsia="es-ES"/>
        </w:rPr>
        <w:t xml:space="preserve">ón del Sureste de Asia. </w:t>
      </w:r>
      <w:r>
        <w:rPr>
          <w:rFonts w:eastAsia="Times New Roman" w:cs="Times New Roman" w:ascii="Times New Roman" w:hAnsi="Times New Roman"/>
          <w:color w:val="000000"/>
          <w:sz w:val="24"/>
          <w:szCs w:val="24"/>
          <w:lang w:val="es-ES_tradnl" w:eastAsia="es-ES"/>
        </w:rPr>
        <w:t>Organizada en 1919 y reorganizada en 1986, esta división abarca Bhutan, la India, las islas Maldivas y Nepal. Tiene una población de 879.700.000 habitantes, una membresía de 174.047 miembros y 864 iglesias organizad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a divisi</w:t>
      </w:r>
      <w:r>
        <w:rPr>
          <w:rFonts w:eastAsia="Times New Roman" w:cs="Times New Roman" w:ascii="Times New Roman" w:hAnsi="Times New Roman"/>
          <w:color w:val="000000"/>
          <w:sz w:val="24"/>
          <w:szCs w:val="24"/>
          <w:lang w:val="es-ES_tradnl" w:eastAsia="es-ES"/>
        </w:rPr>
        <w:t>ón tiene la mayor concentración de pobla</w:t>
        <w:softHyphen/>
        <w:t>ción de cualquiera de las divisiones del mundo. La sede está en la India y en su territorio se encuentra el famo</w:t>
        <w:softHyphen/>
        <w:t>so colegio Spicer.</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j. Divisi</w:t>
      </w:r>
      <w:r>
        <w:rPr>
          <w:rFonts w:eastAsia="Times New Roman" w:cs="Times New Roman" w:ascii="Times New Roman" w:hAnsi="Times New Roman"/>
          <w:i/>
          <w:iCs/>
          <w:color w:val="000000"/>
          <w:sz w:val="24"/>
          <w:szCs w:val="24"/>
          <w:lang w:val="es-ES_tradnl" w:eastAsia="es-ES"/>
        </w:rPr>
        <w:t xml:space="preserve">ón Transeuropea. </w:t>
      </w:r>
      <w:r>
        <w:rPr>
          <w:rFonts w:eastAsia="Times New Roman" w:cs="Times New Roman" w:ascii="Times New Roman" w:hAnsi="Times New Roman"/>
          <w:color w:val="000000"/>
          <w:sz w:val="24"/>
          <w:szCs w:val="24"/>
          <w:lang w:val="es-ES_tradnl" w:eastAsia="es-ES"/>
        </w:rPr>
        <w:t>Esta división incluye terri</w:t>
        <w:softHyphen/>
        <w:t>torios tan alejados y diferentes unos de los otros como Afganistán y Pakistán, por un lado; Grecia, Hungría, Polonia, Yugoslavia e Israel, por otro; y los países nór</w:t>
        <w:softHyphen/>
        <w:t>dicos de Europa (Islandia, Suecia, Noruega, Finlandia, Dinamarca, Gran Bretaña y Holand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ue organizada en 1928 y reorganizada territorial-mente, debido a los cambios pol</w:t>
      </w:r>
      <w:r>
        <w:rPr>
          <w:rFonts w:eastAsia="Times New Roman" w:cs="Times New Roman" w:ascii="Times New Roman" w:hAnsi="Times New Roman"/>
          <w:color w:val="000000"/>
          <w:sz w:val="24"/>
          <w:szCs w:val="24"/>
          <w:lang w:val="es-ES_tradnl" w:eastAsia="es-ES"/>
        </w:rPr>
        <w:t>íticos por los que el mundo pasó en 1951, 1980 y 1986. Cuenta con 1.076 iglesias, 68.044 miembros y una población de 324.518.504 habitantes. Esta división ha jugado un papel importantísimo en la evangelización de algunos de los países del este europeo y en la abertura de opor</w:t>
        <w:softHyphen/>
        <w:t>tunidades para el evangelio en la ex-URSS.</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k. Divisi</w:t>
      </w:r>
      <w:r>
        <w:rPr>
          <w:rFonts w:eastAsia="Times New Roman" w:cs="Times New Roman" w:ascii="Times New Roman" w:hAnsi="Times New Roman"/>
          <w:i/>
          <w:iCs/>
          <w:color w:val="000000"/>
          <w:sz w:val="24"/>
          <w:szCs w:val="24"/>
          <w:lang w:val="es-ES_tradnl" w:eastAsia="es-ES"/>
        </w:rPr>
        <w:t xml:space="preserve">ón Euroasiática. </w:t>
      </w:r>
      <w:r>
        <w:rPr>
          <w:rFonts w:eastAsia="Times New Roman" w:cs="Times New Roman" w:ascii="Times New Roman" w:hAnsi="Times New Roman"/>
          <w:color w:val="000000"/>
          <w:sz w:val="24"/>
          <w:szCs w:val="24"/>
          <w:lang w:val="es-ES_tradnl" w:eastAsia="es-ES"/>
        </w:rPr>
        <w:t>Fue organizada en el con</w:t>
        <w:softHyphen/>
        <w:t>greso de la Asociación General de 1990, en Indianápolis. Comprende el enorme territorio de la ex-URSS, con una población de 291.000.000 habitantes, 546 iglesias y 37.455 miembro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n este territorio Dios mantuvo encendida la luz de la verdad a lo largo de m</w:t>
      </w:r>
      <w:r>
        <w:rPr>
          <w:rFonts w:eastAsia="Times New Roman" w:cs="Times New Roman" w:ascii="Times New Roman" w:hAnsi="Times New Roman"/>
          <w:color w:val="000000"/>
          <w:sz w:val="24"/>
          <w:szCs w:val="24"/>
          <w:lang w:val="es-ES_tradnl" w:eastAsia="es-ES"/>
        </w:rPr>
        <w:t>ás de 70 años de régimen ateo, de persecución e intolerancia. Hoy asistimos a un des</w:t>
        <w:softHyphen/>
        <w:t>pertar sin precedentes entre la población de esta vasta división. Nuestras revistas presentan artículos de los milagros de la gracia que se están sucediendo allí.</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3. Campos que dependen directamente de la Asociaci</w:t>
      </w:r>
      <w:r>
        <w:rPr>
          <w:rFonts w:eastAsia="Times New Roman" w:cs="Times New Roman" w:ascii="Times New Roman" w:hAnsi="Times New Roman"/>
          <w:b/>
          <w:bCs/>
          <w:color w:val="000000"/>
          <w:sz w:val="24"/>
          <w:szCs w:val="24"/>
          <w:lang w:val="es-ES_tradnl" w:eastAsia="es-ES"/>
        </w:rPr>
        <w:t>ón General</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bido a situaciones pol</w:t>
      </w:r>
      <w:r>
        <w:rPr>
          <w:rFonts w:eastAsia="Times New Roman" w:cs="Times New Roman" w:ascii="Times New Roman" w:hAnsi="Times New Roman"/>
          <w:color w:val="000000"/>
          <w:sz w:val="24"/>
          <w:szCs w:val="24"/>
          <w:lang w:val="es-ES_tradnl" w:eastAsia="es-ES"/>
        </w:rPr>
        <w:t>íticas particulares, o a otras causas especiales, ciertas áreas del mundo son aten</w:t>
        <w:softHyphen/>
        <w:t>didas directamente desde la sede de la Asociación Ge</w:t>
        <w:softHyphen/>
        <w:t xml:space="preserve">neral, en vez de depender de una de las divisiones mundiales. Los campos dependientes o </w:t>
      </w:r>
      <w:r>
        <w:rPr>
          <w:rFonts w:eastAsia="Times New Roman" w:cs="Times New Roman" w:ascii="Times New Roman" w:hAnsi="Times New Roman"/>
          <w:i/>
          <w:iCs/>
          <w:color w:val="000000"/>
          <w:sz w:val="24"/>
          <w:szCs w:val="24"/>
          <w:lang w:val="es-ES_tradnl" w:eastAsia="es-ES"/>
        </w:rPr>
        <w:t xml:space="preserve">attached, </w:t>
      </w:r>
      <w:r>
        <w:rPr>
          <w:rFonts w:eastAsia="Times New Roman" w:cs="Times New Roman" w:ascii="Times New Roman" w:hAnsi="Times New Roman"/>
          <w:color w:val="000000"/>
          <w:sz w:val="24"/>
          <w:szCs w:val="24"/>
          <w:lang w:val="es-ES_tradnl" w:eastAsia="es-ES"/>
        </w:rPr>
        <w:t>son los siguientes:</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La Uni</w:t>
      </w:r>
      <w:r>
        <w:rPr>
          <w:rFonts w:eastAsia="Times New Roman" w:cs="Times New Roman" w:ascii="Times New Roman" w:hAnsi="Times New Roman"/>
          <w:color w:val="000000"/>
          <w:sz w:val="24"/>
          <w:szCs w:val="24"/>
          <w:lang w:val="es-ES_tradnl" w:eastAsia="es-ES"/>
        </w:rPr>
        <w:t xml:space="preserve">ón Misión </w:t>
      </w:r>
      <w:r>
        <w:rPr>
          <w:rFonts w:eastAsia="Times New Roman" w:cs="Times New Roman" w:ascii="Times New Roman" w:hAnsi="Times New Roman"/>
          <w:i/>
          <w:iCs/>
          <w:color w:val="000000"/>
          <w:sz w:val="24"/>
          <w:szCs w:val="24"/>
          <w:lang w:val="es-ES_tradnl" w:eastAsia="es-ES"/>
        </w:rPr>
        <w:t xml:space="preserve">del Medio Oriente. </w:t>
      </w:r>
      <w:r>
        <w:rPr>
          <w:rFonts w:eastAsia="Times New Roman" w:cs="Times New Roman" w:ascii="Times New Roman" w:hAnsi="Times New Roman"/>
          <w:color w:val="000000"/>
          <w:sz w:val="24"/>
          <w:szCs w:val="24"/>
          <w:lang w:val="es-ES_tradnl" w:eastAsia="es-ES"/>
        </w:rPr>
        <w:t>La obra en esta unión representa quizá el mayor desafío que tiene la igle</w:t>
        <w:softHyphen/>
        <w:t>sia, debido a que, prácticamente, toda su población es musulmana, a que los países islámicos ponen fuertes restricciones a la labor proselitista o la prohíben por completo, y a que el sistema social musulmán condena a la categoría de paria social a los que aceptan el evange</w:t>
      </w:r>
      <w:r>
        <w:rPr>
          <w:rFonts w:cs="Times New Roman" w:ascii="Times New Roman" w:hAnsi="Times New Roman"/>
          <w:color w:val="000000"/>
          <w:sz w:val="24"/>
          <w:szCs w:val="24"/>
          <w:lang w:val="es-ES_tradnl" w:eastAsia="es-ES"/>
        </w:rPr>
        <w:t>lio. Sin embargo, la Asociaci</w:t>
      </w:r>
      <w:r>
        <w:rPr>
          <w:rFonts w:eastAsia="Times New Roman" w:cs="Times New Roman" w:ascii="Times New Roman" w:hAnsi="Times New Roman"/>
          <w:color w:val="000000"/>
          <w:sz w:val="24"/>
          <w:szCs w:val="24"/>
          <w:lang w:val="es-ES_tradnl" w:eastAsia="es-ES"/>
        </w:rPr>
        <w:t>ón General está desarrollan</w:t>
        <w:softHyphen/>
        <w:t>do nuevos métodos y confiamos en que, a su debido tiempo, Dios abrirá estos territorios para que también allí pueda darse el último pregón de amonestación y perd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ibia, Egipto, Sud</w:t>
      </w:r>
      <w:r>
        <w:rPr>
          <w:rFonts w:eastAsia="Times New Roman" w:cs="Times New Roman" w:ascii="Times New Roman" w:hAnsi="Times New Roman"/>
          <w:color w:val="000000"/>
          <w:sz w:val="24"/>
          <w:szCs w:val="24"/>
          <w:lang w:val="es-ES_tradnl" w:eastAsia="es-ES"/>
        </w:rPr>
        <w:t>án, Turquía, Siria, Irak, Irán, Jor</w:t>
        <w:softHyphen/>
        <w:t>dania, Arabia Saudita, Yemen, Emiratos árabes, Chi</w:t>
        <w:softHyphen/>
        <w:t>pre, Kuwait, Bahrain, Líbano, Omán, Qatar son el de</w:t>
        <w:softHyphen/>
        <w:t>safío que tenernos por dela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a uni</w:t>
      </w:r>
      <w:r>
        <w:rPr>
          <w:rFonts w:eastAsia="Times New Roman" w:cs="Times New Roman" w:ascii="Times New Roman" w:hAnsi="Times New Roman"/>
          <w:color w:val="000000"/>
          <w:sz w:val="24"/>
          <w:szCs w:val="24"/>
          <w:lang w:val="es-ES_tradnl" w:eastAsia="es-ES"/>
        </w:rPr>
        <w:t>ón fue organizada en 1970 y reorganizada en 1981, cuenta con tan sólo 53 iglesias, 5.570 miembros y una población calculada en 271.317.000 habitantes.</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b. Uni</w:t>
      </w:r>
      <w:r>
        <w:rPr>
          <w:rFonts w:eastAsia="Times New Roman" w:cs="Times New Roman" w:ascii="Times New Roman" w:hAnsi="Times New Roman"/>
          <w:i/>
          <w:iCs/>
          <w:color w:val="000000"/>
          <w:sz w:val="24"/>
          <w:szCs w:val="24"/>
          <w:lang w:val="es-ES_tradnl" w:eastAsia="es-ES"/>
        </w:rPr>
        <w:t xml:space="preserve">ón de África del Sur. </w:t>
      </w:r>
      <w:r>
        <w:rPr>
          <w:rFonts w:eastAsia="Times New Roman" w:cs="Times New Roman" w:ascii="Times New Roman" w:hAnsi="Times New Roman"/>
          <w:color w:val="000000"/>
          <w:sz w:val="24"/>
          <w:szCs w:val="24"/>
          <w:lang w:val="es-ES_tradnl" w:eastAsia="es-ES"/>
        </w:rPr>
        <w:t>Fue organizada en 1902 y reorganizada sucesivamente en 1965, 1983 y 1991. Las condiciones particulares impuestas por los problemas étnicos, y políticos, sumados a las consecuencias del "apartheid", han aislado a este territorio de los otros países de Áfr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Recientemente, en 1992, los dirigentes y la membrec</w:t>
      </w:r>
      <w:r>
        <w:rPr>
          <w:rFonts w:eastAsia="Times New Roman" w:cs="Times New Roman" w:ascii="Times New Roman" w:hAnsi="Times New Roman"/>
          <w:color w:val="000000"/>
          <w:sz w:val="24"/>
          <w:szCs w:val="24"/>
          <w:lang w:val="es-ES_tradnl" w:eastAsia="es-ES"/>
        </w:rPr>
        <w:t>ía de las dos etnias, la de origen europeo y la africana, decidieron unirse en una sola organización con el obje</w:t>
        <w:softHyphen/>
        <w:t>to de marchar unidos y de dar un testimonio más po</w:t>
        <w:softHyphen/>
        <w:t>deros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uni</w:t>
      </w:r>
      <w:r>
        <w:rPr>
          <w:rFonts w:eastAsia="Times New Roman" w:cs="Times New Roman" w:ascii="Times New Roman" w:hAnsi="Times New Roman"/>
          <w:color w:val="000000"/>
          <w:sz w:val="24"/>
          <w:szCs w:val="24"/>
          <w:lang w:val="es-ES_tradnl" w:eastAsia="es-ES"/>
        </w:rPr>
        <w:t>ón cuenta con 499 iglesias, 62.940 miembros y 44.425.978 habitantes. Comprende toda el área del sur de África bajo influencia de Sudáfrica.</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c. China. </w:t>
      </w:r>
      <w:r>
        <w:rPr>
          <w:rFonts w:cs="Times New Roman" w:ascii="Times New Roman" w:hAnsi="Times New Roman"/>
          <w:color w:val="000000"/>
          <w:sz w:val="24"/>
          <w:szCs w:val="24"/>
          <w:lang w:val="es-ES_tradnl" w:eastAsia="es-ES"/>
        </w:rPr>
        <w:t>Debido a los cambios pol</w:t>
      </w:r>
      <w:r>
        <w:rPr>
          <w:rFonts w:eastAsia="Times New Roman" w:cs="Times New Roman" w:ascii="Times New Roman" w:hAnsi="Times New Roman"/>
          <w:color w:val="000000"/>
          <w:sz w:val="24"/>
          <w:szCs w:val="24"/>
          <w:lang w:val="es-ES_tradnl" w:eastAsia="es-ES"/>
        </w:rPr>
        <w:t>íticos y al régimen imperante en China desde 1951, no contamos con in</w:t>
        <w:softHyphen/>
        <w:t>formes detallados sobre nuestra hermandad en ese enorme país. Cuando los misioneros tuvieron que abandonar China, teníamos instituciones médicas, co</w:t>
        <w:softHyphen/>
        <w:t>legios, editoras y muchas iglesias, además de 278 igle</w:t>
        <w:softHyphen/>
        <w:t>sias y 21.168 miembr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Hoy tenemos algunas informaciones que indican que hay unos 75.000 creyentes entre una poblaci</w:t>
      </w:r>
      <w:r>
        <w:rPr>
          <w:rFonts w:eastAsia="Times New Roman" w:cs="Times New Roman" w:ascii="Times New Roman" w:hAnsi="Times New Roman"/>
          <w:color w:val="000000"/>
          <w:sz w:val="24"/>
          <w:szCs w:val="24"/>
          <w:lang w:val="es-ES_tradnl" w:eastAsia="es-ES"/>
        </w:rPr>
        <w:t>ón de 1.153.500.000 habitantes. ¡Un extraordinario desafío!</w:t>
      </w:r>
    </w:p>
    <w:p>
      <w:pPr>
        <w:pStyle w:val="Normal"/>
        <w:rPr/>
      </w:pPr>
      <w:r>
        <w:rPr>
          <w:rFonts w:cs="Times New Roman" w:ascii="Times New Roman" w:hAnsi="Times New Roman"/>
          <w:color w:val="000000"/>
          <w:sz w:val="24"/>
          <w:szCs w:val="24"/>
          <w:lang w:val="es-ES_tradnl" w:eastAsia="es-ES"/>
        </w:rPr>
        <w:t>Sabemos tambi</w:t>
      </w:r>
      <w:r>
        <w:rPr>
          <w:rFonts w:eastAsia="Times New Roman" w:cs="Times New Roman" w:ascii="Times New Roman" w:hAnsi="Times New Roman"/>
          <w:color w:val="000000"/>
          <w:sz w:val="24"/>
          <w:szCs w:val="24"/>
          <w:lang w:val="es-ES_tradnl" w:eastAsia="es-ES"/>
        </w:rPr>
        <w:t>én que han comenzado lentamente a abrirse algunas puertas y que la juventud está ávida del mensaje salvador. Y cuando llegue la hora en el re</w:t>
        <w:softHyphen/>
        <w:t>loj de Dios, la China se abrirá para el evangelio en for</w:t>
        <w:softHyphen/>
        <w:t>ma sorprendente. La Asociación General está prepara</w:t>
        <w:softHyphen/>
        <w:t>da ya para ese gran día.</w:t>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14</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s-ES_tradnl" w:eastAsia="es-ES"/>
        </w:rPr>
        <w:t>Breve rese</w:t>
      </w:r>
      <w:r>
        <w:rPr>
          <w:rFonts w:eastAsia="Times New Roman" w:cs="Times New Roman" w:ascii="Times New Roman" w:hAnsi="Times New Roman"/>
          <w:b/>
          <w:bCs/>
          <w:color w:val="000000"/>
          <w:sz w:val="24"/>
          <w:szCs w:val="24"/>
          <w:lang w:val="es-ES_tradnl" w:eastAsia="es-ES"/>
        </w:rPr>
        <w:t xml:space="preserve">ña de la obra en </w:t>
      </w:r>
      <w:r>
        <w:rPr>
          <w:rFonts w:eastAsia="Times New Roman" w:cs="Times New Roman" w:ascii="Times New Roman" w:hAnsi="Times New Roman"/>
          <w:color w:val="000000"/>
          <w:sz w:val="24"/>
          <w:szCs w:val="24"/>
          <w:lang w:val="es-ES_tradnl" w:eastAsia="es-ES"/>
        </w:rPr>
        <w:t>Sudamérica</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La historia del mensaje adventista en Sudam</w:t>
      </w:r>
      <w:r>
        <w:rPr>
          <w:rFonts w:eastAsia="Times New Roman" w:cs="Times New Roman" w:ascii="Times New Roman" w:hAnsi="Times New Roman"/>
          <w:color w:val="000000"/>
          <w:sz w:val="24"/>
          <w:szCs w:val="24"/>
          <w:lang w:val="es-ES_tradnl" w:eastAsia="es-ES"/>
        </w:rPr>
        <w:t>érica es una historia emocionante, que habla del poder y los mi</w:t>
        <w:softHyphen/>
        <w:t>lagros de Dios. Haremos una breve reseña de cómo llegó la verdad a los diferentes países de nuestra divisió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1. La Uni</w:t>
      </w:r>
      <w:r>
        <w:rPr>
          <w:rFonts w:eastAsia="Times New Roman" w:cs="Times New Roman" w:ascii="Times New Roman" w:hAnsi="Times New Roman"/>
          <w:b/>
          <w:bCs/>
          <w:color w:val="000000"/>
          <w:sz w:val="24"/>
          <w:szCs w:val="24"/>
          <w:lang w:val="es-ES_tradnl" w:eastAsia="es-ES"/>
        </w:rPr>
        <w:t>ón Austral</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Uni</w:t>
      </w:r>
      <w:r>
        <w:rPr>
          <w:rFonts w:eastAsia="Times New Roman" w:cs="Times New Roman" w:ascii="Times New Roman" w:hAnsi="Times New Roman"/>
          <w:color w:val="000000"/>
          <w:sz w:val="24"/>
          <w:szCs w:val="24"/>
          <w:lang w:val="es-ES_tradnl" w:eastAsia="es-ES"/>
        </w:rPr>
        <w:t>ón Austral, que comprende Argentina, Uru</w:t>
        <w:softHyphen/>
        <w:t>guay y Paraguay, fue organizada en 1906 y reorganizada en 1966, al crearse la Unión Chilena. A fines de 1991 tenía 342 iglesias organizadas, 68.585 miembros distri</w:t>
        <w:softHyphen/>
        <w:t>buidos en siete campos y una población total de 40.409.947 habitantes. Esta unión ha sido, en Sudamé</w:t>
        <w:softHyphen/>
        <w:t>rica, la unión base por excelencia, enviando misioneros a todas partes de Sudamérica y, en los años recientes, a otras divisiones del campo mundial. Es una unión fuer</w:t>
        <w:softHyphen/>
        <w:t>te en instituciones médicas y educativas, con el Sanato</w:t>
        <w:softHyphen/>
        <w:t>rio Adventista del Plata y, la ahora, Universidad Adven</w:t>
        <w:softHyphen/>
        <w:t>tista del Plata, como instituciones madres y pioneras.</w:t>
      </w:r>
    </w:p>
    <w:p>
      <w:pPr>
        <w:pStyle w:val="Normal"/>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a. Argentina. </w:t>
      </w:r>
      <w:r>
        <w:rPr>
          <w:rFonts w:cs="Times New Roman" w:ascii="Times New Roman" w:hAnsi="Times New Roman"/>
          <w:color w:val="000000"/>
          <w:sz w:val="24"/>
          <w:szCs w:val="24"/>
          <w:lang w:val="es-ES_tradnl" w:eastAsia="es-ES"/>
        </w:rPr>
        <w:t>El mensaje adventista lleg</w:t>
      </w:r>
      <w:r>
        <w:rPr>
          <w:rFonts w:eastAsia="Times New Roman" w:cs="Times New Roman" w:ascii="Times New Roman" w:hAnsi="Times New Roman"/>
          <w:color w:val="000000"/>
          <w:sz w:val="24"/>
          <w:szCs w:val="24"/>
          <w:lang w:val="es-ES_tradnl" w:eastAsia="es-ES"/>
        </w:rPr>
        <w:t>ó a la Argen</w:t>
        <w:softHyphen/>
        <w:t xml:space="preserve">tina a través de tres vías independientes unas de otras, </w:t>
      </w:r>
      <w:r>
        <w:rPr>
          <w:rFonts w:cs="Times New Roman" w:ascii="Times New Roman" w:hAnsi="Times New Roman"/>
          <w:color w:val="000000"/>
          <w:sz w:val="24"/>
          <w:szCs w:val="24"/>
          <w:lang w:val="es-ES_tradnl" w:eastAsia="es-ES"/>
        </w:rPr>
        <w:t>pero casi simult</w:t>
      </w:r>
      <w:r>
        <w:rPr>
          <w:rFonts w:eastAsia="Times New Roman" w:cs="Times New Roman" w:ascii="Times New Roman" w:hAnsi="Times New Roman"/>
          <w:color w:val="000000"/>
          <w:sz w:val="24"/>
          <w:szCs w:val="24"/>
          <w:lang w:val="es-ES_tradnl" w:eastAsia="es-ES"/>
        </w:rPr>
        <w:t>áneas, y entre personas de tres nacio</w:t>
        <w:softHyphen/>
        <w:t>nalidades distintas.</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En 1886 una revista protestante publicada en Suiza, que lleg</w:t>
      </w:r>
      <w:r>
        <w:rPr>
          <w:rFonts w:eastAsia="Times New Roman" w:cs="Times New Roman" w:ascii="Times New Roman" w:hAnsi="Times New Roman"/>
          <w:color w:val="000000"/>
          <w:sz w:val="24"/>
          <w:szCs w:val="24"/>
          <w:lang w:val="es-ES_tradnl" w:eastAsia="es-ES"/>
        </w:rPr>
        <w:t>ó a manos de un señor llamado Pedro Peverini, que vivía en el norte de Argentina, ridiculizaba una ce</w:t>
        <w:softHyphen/>
        <w:t>remonia bautismal por inmersión realizada por los ad</w:t>
        <w:softHyphen/>
        <w:t>ventistas en Suiza. Esa crítica fue lo que encendió la luz de la verdad en Argentina. Peverini era católico, pero su esposa era valdense, y aunque aquel artículo ridiculiza</w:t>
        <w:softHyphen/>
        <w:t>ba el bautismo por inmersión como también a nuestros creyentes, despertó su curiosidad y produjo tal convic</w:t>
        <w:softHyphen/>
        <w:t>ción que los indujo a escribir a los parientes de la espo</w:t>
        <w:softHyphen/>
        <w:t>sa en Italia pidiéndoles que se comunicaran con los ad</w:t>
        <w:softHyphen/>
        <w:t>ventistas de Suiza y consiguieran la revista que ellos pu</w:t>
        <w:softHyphen/>
        <w:t>blicaban. En el artículo donde se nos ridiculizaba se de</w:t>
        <w:softHyphen/>
        <w:t>cía que publicábamos en Suiza una revista en francés, impresa en un papel de duración innecesaria si el fin del mundo estaba tan próximo como enseñaba nuestro mi</w:t>
        <w:softHyphen/>
        <w:t>sionero en Europa. Como resultado, la familia Peverini abrazó la verdad en 1889, sin haber visto jamás a un adventista del séptimo día, transformándose en los pri</w:t>
        <w:softHyphen/>
        <w:t>meros en aceptar el mensaje en Sudaméric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asi al mismo tiempo Dios estaba preparando el ca</w:t>
        <w:softHyphen/>
        <w:t>mino para que el mensaje entrara entre la poblaci</w:t>
      </w:r>
      <w:r>
        <w:rPr>
          <w:rFonts w:eastAsia="Times New Roman" w:cs="Times New Roman" w:ascii="Times New Roman" w:hAnsi="Times New Roman"/>
          <w:color w:val="000000"/>
          <w:sz w:val="24"/>
          <w:szCs w:val="24"/>
          <w:lang w:val="es-ES_tradnl" w:eastAsia="es-ES"/>
        </w:rPr>
        <w:t>ón de habla alemana. Argentina había recibido una inmigra</w:t>
        <w:softHyphen/>
        <w:t>ción de alemanes del Volga, entre los que se contaba un tal Jorge Riffel, quien poco después, decidió aban</w:t>
        <w:softHyphen/>
        <w:t>donar la Argentina y emigrar a los Estados Unidos. Allí aceptó la verdad y desde entonces no pudo dormir pen</w:t>
        <w:softHyphen/>
        <w:t>sando en sus inconversos vecinos de la colonia alema</w:t>
        <w:softHyphen/>
        <w:t>na de Argentina. De modo que en 1890 decidió, junto con otras tres familias de creyentes, regresar y dar el mensaje a sus paisanos en la Argentin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s cuatro familias llegaron un viernes al puerto flu</w:t>
        <w:softHyphen/>
        <w:t>vial de Diamante, desembarcaron y se encontraron en el puerto con el Sr. Reinhardt Hetze, quien no sab</w:t>
      </w:r>
      <w:r>
        <w:rPr>
          <w:rFonts w:eastAsia="Times New Roman" w:cs="Times New Roman" w:ascii="Times New Roman" w:hAnsi="Times New Roman"/>
          <w:color w:val="000000"/>
          <w:sz w:val="24"/>
          <w:szCs w:val="24"/>
          <w:lang w:val="es-ES_tradnl" w:eastAsia="es-ES"/>
        </w:rPr>
        <w:t>ía na</w:t>
        <w:softHyphen/>
        <w:t>da de su llegada. Este les dio sin embargo la bienvenida,</w:t>
      </w:r>
      <w:r>
        <w:rPr>
          <w:rFonts w:cs="Times New Roman" w:ascii="Times New Roman" w:hAnsi="Times New Roman"/>
          <w:sz w:val="24"/>
          <w:szCs w:val="24"/>
          <w:lang w:eastAsia="es-ES"/>
        </w:rPr>
        <w:t xml:space="preserve"> </w:t>
      </w:r>
      <w:r>
        <w:rPr>
          <w:rFonts w:cs="Times New Roman" w:ascii="Times New Roman" w:hAnsi="Times New Roman"/>
          <w:color w:val="000000"/>
          <w:sz w:val="24"/>
          <w:szCs w:val="24"/>
          <w:lang w:val="es-ES_tradnl" w:eastAsia="es-ES"/>
        </w:rPr>
        <w:t>se interes</w:t>
      </w:r>
      <w:r>
        <w:rPr>
          <w:rFonts w:eastAsia="Times New Roman" w:cs="Times New Roman" w:ascii="Times New Roman" w:hAnsi="Times New Roman"/>
          <w:color w:val="000000"/>
          <w:sz w:val="24"/>
          <w:szCs w:val="24"/>
          <w:lang w:val="es-ES_tradnl" w:eastAsia="es-ES"/>
        </w:rPr>
        <w:t>ó por los desorientados viajeros y los invitó a alojarse en su casa. Al enterarse de que eran observado</w:t>
        <w:softHyphen/>
        <w:t>res del sábado, decidió unirse a ellos para guardar el día siguiente, sábado. Hetze había llegado de Rusia poco tiempo antes, casi convencido de la verdad.</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tercer caso ocurri</w:t>
      </w:r>
      <w:r>
        <w:rPr>
          <w:rFonts w:eastAsia="Times New Roman" w:cs="Times New Roman" w:ascii="Times New Roman" w:hAnsi="Times New Roman"/>
          <w:color w:val="000000"/>
          <w:sz w:val="24"/>
          <w:szCs w:val="24"/>
          <w:lang w:val="es-ES_tradnl" w:eastAsia="es-ES"/>
        </w:rPr>
        <w:t>ó muy poco después, iniciando la obra en otra zona de la Argentina, esta vez de habla francesa. El pastor bautista de la colonia Felicia le men</w:t>
        <w:softHyphen/>
        <w:t>cionó a algunos de sus feligreses que en Suiza había unas personas que guardaban el séptimo día de la se</w:t>
        <w:softHyphen/>
        <w:t>mana, y que publicaban una revista que enseñaba su doctrina. Algunos de sus feligreses le pidieron entonces que les consiguiera esa revista y él, aunque de mala ga</w:t>
        <w:softHyphen/>
        <w:t>na, lo hizo. Como resultado del envío de esas revistas, aceptaron la verdad dos familias: Dupertuis y Pidoux.</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91 llegaron los tres primeros colportores, pro</w:t>
        <w:softHyphen/>
        <w:t>venientes de los Estados Unidos, E. W. Snyder, A. B. Stauffer y C. A. Nowlin, y uno de sus primeros conver</w:t>
        <w:softHyphen/>
        <w:t>sos fue un joven ingl</w:t>
      </w:r>
      <w:r>
        <w:rPr>
          <w:rFonts w:eastAsia="Times New Roman" w:cs="Times New Roman" w:ascii="Times New Roman" w:hAnsi="Times New Roman"/>
          <w:color w:val="000000"/>
          <w:sz w:val="24"/>
          <w:szCs w:val="24"/>
          <w:lang w:val="es-ES_tradnl" w:eastAsia="es-ES"/>
        </w:rPr>
        <w:t>és llamado L. L. Brooking que aceptó la verdad a principios de 1892 como resultado de la lectura de nuestras publicaciones. Sabía caste</w:t>
        <w:softHyphen/>
        <w:t>llano y en julio de ese mismo año comenzó a colportar entre los valdenses franceses, llegando así a ser el pri</w:t>
        <w:softHyphen/>
        <w:t>mer colportor que produjo sudamér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94 lleg</w:t>
      </w:r>
      <w:r>
        <w:rPr>
          <w:rFonts w:eastAsia="Times New Roman" w:cs="Times New Roman" w:ascii="Times New Roman" w:hAnsi="Times New Roman"/>
          <w:color w:val="000000"/>
          <w:sz w:val="24"/>
          <w:szCs w:val="24"/>
          <w:lang w:val="es-ES_tradnl" w:eastAsia="es-ES"/>
        </w:rPr>
        <w:t>ó el primer predicador enviado por la Asociación General, el pastor F. H. Westphal, como res</w:t>
        <w:softHyphen/>
        <w:t>puesta al pedido de los creyentes ruso-alemanes de que se les enviara alguien que hablara alemán. En aquel entonces había unos 150 creyentes, no bautiza</w:t>
        <w:softHyphen/>
        <w:t>dos aún, en toda Sudamérica. En el curso de tres se</w:t>
        <w:softHyphen/>
        <w:t>manas pudo organizar cerca de Crespo, en la provin</w:t>
        <w:softHyphen/>
        <w:t>cia de Entre Ríos, la primera iglesia adventista de Su</w:t>
        <w:softHyphen/>
        <w:t>damérica con 36 miembros, y a fines de ese mismo año organizó otra en Buenos Aires con 20 miembros.</w:t>
      </w:r>
    </w:p>
    <w:p>
      <w:pPr>
        <w:pStyle w:val="Normal"/>
        <w:rPr/>
      </w:pPr>
      <w:r>
        <w:rPr>
          <w:rFonts w:cs="Times New Roman" w:ascii="Times New Roman" w:hAnsi="Times New Roman"/>
          <w:color w:val="000000"/>
          <w:sz w:val="24"/>
          <w:szCs w:val="24"/>
          <w:lang w:val="es-ES_tradnl" w:eastAsia="es-ES"/>
        </w:rPr>
        <w:t>En julio de 1897 se public</w:t>
      </w:r>
      <w:r>
        <w:rPr>
          <w:rFonts w:eastAsia="Times New Roman" w:cs="Times New Roman" w:ascii="Times New Roman" w:hAnsi="Times New Roman"/>
          <w:color w:val="000000"/>
          <w:sz w:val="24"/>
          <w:szCs w:val="24"/>
          <w:lang w:val="es-ES_tradnl" w:eastAsia="es-ES"/>
        </w:rPr>
        <w:t>ó en Buenos Aires lo que fue nuestra primera publicación en el continente sudameri</w:t>
        <w:softHyphen/>
        <w:t xml:space="preserve">cano, una revista mensual de 12 páginas llamada </w:t>
      </w:r>
      <w:r>
        <w:rPr>
          <w:rFonts w:eastAsia="Times New Roman" w:cs="Times New Roman" w:ascii="Times New Roman" w:hAnsi="Times New Roman"/>
          <w:i/>
          <w:iCs/>
          <w:color w:val="000000"/>
          <w:sz w:val="24"/>
          <w:szCs w:val="24"/>
          <w:lang w:val="es-ES_tradnl" w:eastAsia="es-ES"/>
        </w:rPr>
        <w:t>El Fa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Un colportor fue a San Crist</w:t>
      </w:r>
      <w:r>
        <w:rPr>
          <w:rFonts w:eastAsia="Times New Roman" w:cs="Times New Roman" w:ascii="Times New Roman" w:hAnsi="Times New Roman"/>
          <w:color w:val="000000"/>
          <w:sz w:val="24"/>
          <w:szCs w:val="24"/>
          <w:lang w:val="es-ES_tradnl" w:eastAsia="es-ES"/>
        </w:rPr>
        <w:t>óbal, provincia de Santa Fe, donde había una colonia de suizos católicos de ori</w:t>
        <w:softHyphen/>
        <w:t>gen alemán. Recorrió cuidadosamente toda la colonia, pero no pudo vender ni un solo libro. Finalmente se en</w:t>
        <w:softHyphen/>
        <w:t>contró con uno de los principales pobladores, llamado Kalbermatter, quien le dijo que no necesitaban libros de esa clase porque el sacerdote se ocupaba de los asuntos espirituales de la colonia y ellos de los asuntos comerciales. "Le pagamos a nuestro sacerdote para que él se ocupe de eso", le dijo. El colportor no se desani</w:t>
        <w:softHyphen/>
        <w:t xml:space="preserve">mó, le ofreció prestarle un ejemplar de </w:t>
      </w:r>
      <w:r>
        <w:rPr>
          <w:rFonts w:eastAsia="Times New Roman" w:cs="Times New Roman" w:ascii="Times New Roman" w:hAnsi="Times New Roman"/>
          <w:i/>
          <w:iCs/>
          <w:color w:val="000000"/>
          <w:sz w:val="24"/>
          <w:szCs w:val="24"/>
          <w:lang w:val="es-ES_tradnl" w:eastAsia="es-ES"/>
        </w:rPr>
        <w:t xml:space="preserve">El conflicto de los siglos, y </w:t>
      </w:r>
      <w:r>
        <w:rPr>
          <w:rFonts w:eastAsia="Times New Roman" w:cs="Times New Roman" w:ascii="Times New Roman" w:hAnsi="Times New Roman"/>
          <w:color w:val="000000"/>
          <w:sz w:val="24"/>
          <w:szCs w:val="24"/>
          <w:lang w:val="es-ES_tradnl" w:eastAsia="es-ES"/>
        </w:rPr>
        <w:t>como resultado de su lectura, aceptó la verdad y pidió ser bautizado junto con su familia. Lla</w:t>
        <w:softHyphen/>
        <w:t>maron al pastor Westphal para que los bautizara, pero en la región no había río ni lago en el cual efectuar un bautismo bíblic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Kalbermatter estaba decidido a ser bautizado. "Tene</w:t>
        <w:softHyphen/>
        <w:t>mos abundancia de agua para ese prop</w:t>
      </w:r>
      <w:r>
        <w:rPr>
          <w:rFonts w:eastAsia="Times New Roman" w:cs="Times New Roman" w:ascii="Times New Roman" w:hAnsi="Times New Roman"/>
          <w:color w:val="000000"/>
          <w:sz w:val="24"/>
          <w:szCs w:val="24"/>
          <w:lang w:val="es-ES_tradnl" w:eastAsia="es-ES"/>
        </w:rPr>
        <w:t>ósito; sígame y le mostraré", dijo. Y señalando al pozo, añadió: "Allí hay suficiente, pues hay unos tres o cuatro metros de agu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 modo que la familia se reuni</w:t>
      </w:r>
      <w:r>
        <w:rPr>
          <w:rFonts w:eastAsia="Times New Roman" w:cs="Times New Roman" w:ascii="Times New Roman" w:hAnsi="Times New Roman"/>
          <w:color w:val="000000"/>
          <w:sz w:val="24"/>
          <w:szCs w:val="24"/>
          <w:lang w:val="es-ES_tradnl" w:eastAsia="es-ES"/>
        </w:rPr>
        <w:t>ó alrededor del pozo, celebraron un culto, y luego bajaron al pastor metido en una gran tina, atada a una soga larga y provista de una válvula. Cuando el agua le llegó a la cintura, ata</w:t>
        <w:softHyphen/>
        <w:t>ron la soga al brocal del pozo para que la tina no conti</w:t>
        <w:softHyphen/>
        <w:t>nuara bajando, y con otra soga descendió uno de los hijos del señor Kalbermatter. El pastor lo bautizó, y luego lo subieron a la superficie. Otro de los hijos lo si</w:t>
        <w:softHyphen/>
        <w:t>guió, y de esta manera extraña fueron bautizados en las profundidades del pozo los hijos y el padr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uis Ernst, un joven uruguayo que se hab</w:t>
      </w:r>
      <w:r>
        <w:rPr>
          <w:rFonts w:eastAsia="Times New Roman" w:cs="Times New Roman" w:ascii="Times New Roman" w:hAnsi="Times New Roman"/>
          <w:color w:val="000000"/>
          <w:sz w:val="24"/>
          <w:szCs w:val="24"/>
          <w:lang w:val="es-ES_tradnl" w:eastAsia="es-ES"/>
        </w:rPr>
        <w:t>ía conver</w:t>
        <w:softHyphen/>
        <w:t>tido en septiembre de 1898, llegó ese mismo año a un encuentro de creyentes con la Biblia en una mano y su maleta en la otra, y dijo: "Vine para asistir al colegio". Le dijeron que no había colegio, pero él insistió en que tenía que prepararse para la obra de Dios. Por consi</w:t>
        <w:softHyphen/>
        <w:t>guiente, antes de que terminara aquel congreso, los</w:t>
      </w:r>
      <w:r>
        <w:rPr>
          <w:rFonts w:cs="Times New Roman" w:ascii="Times New Roman" w:hAnsi="Times New Roman"/>
          <w:sz w:val="24"/>
          <w:szCs w:val="24"/>
          <w:lang w:eastAsia="es-ES"/>
        </w:rPr>
        <w:t xml:space="preserve"> </w:t>
      </w:r>
      <w:r>
        <w:rPr>
          <w:rFonts w:cs="Times New Roman" w:ascii="Times New Roman" w:hAnsi="Times New Roman"/>
          <w:color w:val="000000"/>
          <w:sz w:val="24"/>
          <w:szCs w:val="24"/>
          <w:lang w:val="es-ES_tradnl" w:eastAsia="es-ES"/>
        </w:rPr>
        <w:t>hermanos hicieron planes para establecer lo que hoy es la Universidad Adventista del Plata. El colegio co</w:t>
        <w:softHyphen/>
        <w:t>menz</w:t>
      </w:r>
      <w:r>
        <w:rPr>
          <w:rFonts w:eastAsia="Times New Roman" w:cs="Times New Roman" w:ascii="Times New Roman" w:hAnsi="Times New Roman"/>
          <w:color w:val="000000"/>
          <w:sz w:val="24"/>
          <w:szCs w:val="24"/>
          <w:lang w:val="es-ES_tradnl" w:eastAsia="es-ES"/>
        </w:rPr>
        <w:t>ó en 1899 en Las Tunas, provincia de Santa Fe, y fue trasladado poco después a su actual emplazamien</w:t>
        <w:softHyphen/>
        <w:t>to. Muchos obreros salieron de sus aulas y sirvieron y sirven en muchas partes del campo mundi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01, dos a</w:t>
      </w:r>
      <w:r>
        <w:rPr>
          <w:rFonts w:eastAsia="Times New Roman" w:cs="Times New Roman" w:ascii="Times New Roman" w:hAnsi="Times New Roman"/>
          <w:color w:val="000000"/>
          <w:sz w:val="24"/>
          <w:szCs w:val="24"/>
          <w:lang w:val="es-ES_tradnl" w:eastAsia="es-ES"/>
        </w:rPr>
        <w:t>ños después de la apertura del cole</w:t>
        <w:softHyphen/>
        <w:t>gio, el Dr. R. H. Habenicht estableció lo que es hoy el Sanatorio Adventista del Plat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06 se traslad</w:t>
      </w:r>
      <w:r>
        <w:rPr>
          <w:rFonts w:eastAsia="Times New Roman" w:cs="Times New Roman" w:ascii="Times New Roman" w:hAnsi="Times New Roman"/>
          <w:color w:val="000000"/>
          <w:sz w:val="24"/>
          <w:szCs w:val="24"/>
          <w:lang w:val="es-ES_tradnl" w:eastAsia="es-ES"/>
        </w:rPr>
        <w:t>ó a Florida la institución conocida hoy como Casa Editora Sudamericana, que continúa cumpliendo su propósito preparando las publicaciones necesarias para los campos de habla castellana de todo el contin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16 se organiz</w:t>
      </w:r>
      <w:r>
        <w:rPr>
          <w:rFonts w:eastAsia="Times New Roman" w:cs="Times New Roman" w:ascii="Times New Roman" w:hAnsi="Times New Roman"/>
          <w:color w:val="000000"/>
          <w:sz w:val="24"/>
          <w:szCs w:val="24"/>
          <w:lang w:val="es-ES_tradnl" w:eastAsia="es-ES"/>
        </w:rPr>
        <w:t>ó en la ciudad de La Plata, capi</w:t>
        <w:softHyphen/>
        <w:t>tal de la provincia de Buenos Aires, la División Suda</w:t>
        <w:softHyphen/>
        <w:t>mericana, y el pastor O. Montgomery fue elegido presi</w:t>
        <w:softHyphen/>
        <w:t>dente. Al organizarse la división teníamos en toda Sudamérica 4.903 miembros, de los cuales 1.358 estaban en Argentin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Hoy tenemos en Argentina cinco asociaciones, con un total de 187 iglesias y 56.644 miembros.</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b. Uruguay. </w:t>
      </w:r>
      <w:r>
        <w:rPr>
          <w:rFonts w:cs="Times New Roman" w:ascii="Times New Roman" w:hAnsi="Times New Roman"/>
          <w:color w:val="000000"/>
          <w:sz w:val="24"/>
          <w:szCs w:val="24"/>
          <w:lang w:val="es-ES_tradnl" w:eastAsia="es-ES"/>
        </w:rPr>
        <w:t>El mensaje entr</w:t>
      </w:r>
      <w:r>
        <w:rPr>
          <w:rFonts w:eastAsia="Times New Roman" w:cs="Times New Roman" w:ascii="Times New Roman" w:hAnsi="Times New Roman"/>
          <w:color w:val="000000"/>
          <w:sz w:val="24"/>
          <w:szCs w:val="24"/>
          <w:lang w:val="es-ES_tradnl" w:eastAsia="es-ES"/>
        </w:rPr>
        <w:t>ó en el Uruguay gracias a los esfuerzos del colportor A. B. Stauffer, más o me</w:t>
        <w:softHyphen/>
        <w:t>nos en 1892. Vendió muchos libros entre los colonos suizos. Muchos ejemplares de "El conflicto de los si</w:t>
        <w:softHyphen/>
        <w:t>glos" en francés, llegaron a los hogares de los valdenses de la colonia vecina. Con el tiempo se organizó una iglesia cuyos miembros provenían casi todos de una misma famil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Uruguay prevalec</w:t>
      </w:r>
      <w:r>
        <w:rPr>
          <w:rFonts w:eastAsia="Times New Roman" w:cs="Times New Roman" w:ascii="Times New Roman" w:hAnsi="Times New Roman"/>
          <w:color w:val="000000"/>
          <w:sz w:val="24"/>
          <w:szCs w:val="24"/>
          <w:lang w:val="es-ES_tradnl" w:eastAsia="es-ES"/>
        </w:rPr>
        <w:t>ía el ateísmo y la indiferencia para con los asuntos religiosos, de modo que el número de creyentes aumentó lentamente. Se lo consideraba un país dur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12 el pastor F. L. Perry dict</w:t>
      </w:r>
      <w:r>
        <w:rPr>
          <w:rFonts w:eastAsia="Times New Roman" w:cs="Times New Roman" w:ascii="Times New Roman" w:hAnsi="Times New Roman"/>
          <w:color w:val="000000"/>
          <w:sz w:val="24"/>
          <w:szCs w:val="24"/>
          <w:lang w:val="es-ES_tradnl" w:eastAsia="es-ES"/>
        </w:rPr>
        <w:t>ó un ciclo de confe</w:t>
        <w:softHyphen/>
        <w:t>rencias en Montevideo y organizó una iglesia. En años</w:t>
      </w:r>
      <w:r>
        <w:rPr>
          <w:rFonts w:cs="Times New Roman" w:ascii="Times New Roman" w:hAnsi="Times New Roman"/>
          <w:color w:val="000000"/>
          <w:sz w:val="24"/>
          <w:szCs w:val="24"/>
          <w:lang w:val="es-ES_tradnl" w:eastAsia="es-ES"/>
        </w:rPr>
        <w:t>recientes se not</w:t>
      </w:r>
      <w:r>
        <w:rPr>
          <w:rFonts w:eastAsia="Times New Roman" w:cs="Times New Roman" w:ascii="Times New Roman" w:hAnsi="Times New Roman"/>
          <w:color w:val="000000"/>
          <w:sz w:val="24"/>
          <w:szCs w:val="24"/>
          <w:lang w:val="es-ES_tradnl" w:eastAsia="es-ES"/>
        </w:rPr>
        <w:t>ó un cambio en la receptividad del men</w:t>
        <w:softHyphen/>
        <w:t>saje y hoy tenemos una misión con 36 iglesias, 6.447 miembros y una población de 3.060.000 habitantes.</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c. </w:t>
      </w:r>
      <w:r>
        <w:rPr>
          <w:rFonts w:cs="Times New Roman" w:ascii="Times New Roman" w:hAnsi="Times New Roman"/>
          <w:i/>
          <w:iCs/>
          <w:color w:val="000000"/>
          <w:sz w:val="24"/>
          <w:szCs w:val="24"/>
          <w:lang w:val="es-ES_tradnl" w:eastAsia="es-ES"/>
        </w:rPr>
        <w:t xml:space="preserve">Paraguay. </w:t>
      </w:r>
      <w:r>
        <w:rPr>
          <w:rFonts w:cs="Times New Roman" w:ascii="Times New Roman" w:hAnsi="Times New Roman"/>
          <w:color w:val="000000"/>
          <w:sz w:val="24"/>
          <w:szCs w:val="24"/>
          <w:lang w:val="es-ES_tradnl" w:eastAsia="es-ES"/>
        </w:rPr>
        <w:t>La rep</w:t>
      </w:r>
      <w:r>
        <w:rPr>
          <w:rFonts w:eastAsia="Times New Roman" w:cs="Times New Roman" w:ascii="Times New Roman" w:hAnsi="Times New Roman"/>
          <w:color w:val="000000"/>
          <w:sz w:val="24"/>
          <w:szCs w:val="24"/>
          <w:lang w:val="es-ES_tradnl" w:eastAsia="es-ES"/>
        </w:rPr>
        <w:t>ública del Paraguay se caracteri</w:t>
        <w:softHyphen/>
        <w:t>zó por su catolicismo y fanatismo. En 1898 visitó Asunción por primera vez un adventista, el misionero E. W. Snyder y encontró a una o dos personas de Asunción que habían comenzado a guardar el sábado, convencidas por algunas publicaciones que habían re</w:t>
        <w:softHyphen/>
        <w:t>cibi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ero, el principio y los verdaderos promotores de la obra en el Paraguay fueron dos j</w:t>
      </w:r>
      <w:r>
        <w:rPr>
          <w:rFonts w:eastAsia="Times New Roman" w:cs="Times New Roman" w:ascii="Times New Roman" w:hAnsi="Times New Roman"/>
          <w:color w:val="000000"/>
          <w:sz w:val="24"/>
          <w:szCs w:val="24"/>
          <w:lang w:val="es-ES_tradnl" w:eastAsia="es-ES"/>
        </w:rPr>
        <w:t>óvenes chilenos con</w:t>
        <w:softHyphen/>
        <w:t>vertidos en Argentina, Federico Bizama y el más tarde pastor Luis A. Rojas. Estos jóvenes sembraron fielmen</w:t>
        <w:softHyphen/>
        <w:t>te la semilla a través de la página impresa y otros, a su debido tiempo, cosecharon la mi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ierta vez fue arrestado un adventista, y los solda</w:t>
        <w:softHyphen/>
        <w:t>dos se llevaron su Biblia. Pero la Biblia no respeta a ninguna persona, en ning</w:t>
      </w:r>
      <w:r>
        <w:rPr>
          <w:rFonts w:eastAsia="Times New Roman" w:cs="Times New Roman" w:ascii="Times New Roman" w:hAnsi="Times New Roman"/>
          <w:color w:val="000000"/>
          <w:sz w:val="24"/>
          <w:szCs w:val="24"/>
          <w:lang w:val="es-ES_tradnl" w:eastAsia="es-ES"/>
        </w:rPr>
        <w:t>ún lugar. Como resultado de la Palabra robada, el sargento y su esposa fueron bau</w:t>
        <w:softHyphen/>
        <w:t>tizados y se interesaron algunos otros soldad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unque ha habido muchos obst</w:t>
      </w:r>
      <w:r>
        <w:rPr>
          <w:rFonts w:eastAsia="Times New Roman" w:cs="Times New Roman" w:ascii="Times New Roman" w:hAnsi="Times New Roman"/>
          <w:color w:val="000000"/>
          <w:sz w:val="24"/>
          <w:szCs w:val="24"/>
          <w:lang w:val="es-ES_tradnl" w:eastAsia="es-ES"/>
        </w:rPr>
        <w:t>áculos al desarrollo de nuestra obra en el Paraguay, hoy contamos allí con una misión que tiene 19 iglesias organizadas, numero</w:t>
        <w:softHyphen/>
        <w:t>sos grupos o congregaciones y 5.503 miembros distri</w:t>
        <w:softHyphen/>
        <w:t>buidos en una población de 4.397.300 habitantes. Te</w:t>
        <w:softHyphen/>
        <w:t>nemos un colegio secundario, varias escuelas y dos re</w:t>
        <w:softHyphen/>
        <w:t>conocidos sanatorios.</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2. Uni</w:t>
      </w:r>
      <w:r>
        <w:rPr>
          <w:rFonts w:eastAsia="Times New Roman" w:cs="Times New Roman" w:ascii="Times New Roman" w:hAnsi="Times New Roman"/>
          <w:b/>
          <w:bCs/>
          <w:color w:val="000000"/>
          <w:sz w:val="24"/>
          <w:szCs w:val="24"/>
          <w:lang w:val="es-ES_tradnl" w:eastAsia="es-ES"/>
        </w:rPr>
        <w:t>ón Chilena</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Uni</w:t>
      </w:r>
      <w:r>
        <w:rPr>
          <w:rFonts w:eastAsia="Times New Roman" w:cs="Times New Roman" w:ascii="Times New Roman" w:hAnsi="Times New Roman"/>
          <w:color w:val="000000"/>
          <w:sz w:val="24"/>
          <w:szCs w:val="24"/>
          <w:lang w:val="es-ES_tradnl" w:eastAsia="es-ES"/>
        </w:rPr>
        <w:t>ón Chilena fue organizada en 1966, desglo</w:t>
        <w:softHyphen/>
        <w:t>sándose de lo que era la Unión Austral. Comprende to</w:t>
        <w:softHyphen/>
        <w:t xml:space="preserve">do el territorio de Chile y cuenta ahora con cuatro campos: Central, Norte, Pacifico y Sur. La Asociación del Sur de Chile pronto se dividirá, dando origen a un </w:t>
      </w:r>
      <w:r>
        <w:rPr>
          <w:rFonts w:cs="Times New Roman" w:ascii="Times New Roman" w:hAnsi="Times New Roman"/>
          <w:color w:val="000000"/>
          <w:sz w:val="24"/>
          <w:szCs w:val="24"/>
          <w:lang w:val="es-ES_tradnl" w:eastAsia="es-ES"/>
        </w:rPr>
        <w:t>campo m</w:t>
      </w:r>
      <w:r>
        <w:rPr>
          <w:rFonts w:eastAsia="Times New Roman" w:cs="Times New Roman" w:ascii="Times New Roman" w:hAnsi="Times New Roman"/>
          <w:color w:val="000000"/>
          <w:sz w:val="24"/>
          <w:szCs w:val="24"/>
          <w:lang w:val="es-ES_tradnl" w:eastAsia="es-ES"/>
        </w:rPr>
        <w:t>ás. Tenemos allí 320 iglesias, con una membrecía de 68.013 miembros y una población de 13.386.805 habitant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dem</w:t>
      </w:r>
      <w:r>
        <w:rPr>
          <w:rFonts w:eastAsia="Times New Roman" w:cs="Times New Roman" w:ascii="Times New Roman" w:hAnsi="Times New Roman"/>
          <w:color w:val="000000"/>
          <w:sz w:val="24"/>
          <w:szCs w:val="24"/>
          <w:lang w:val="es-ES_tradnl" w:eastAsia="es-ES"/>
        </w:rPr>
        <w:t>ás de numerosas escuelas primarias, hay va</w:t>
        <w:softHyphen/>
        <w:t>rios colegios secundarios y una Universidad, la Univer</w:t>
        <w:softHyphen/>
        <w:t>sidad Adventista de Chile. La unión tiene también obra médica debidamente establecida. La obra se caracteriza por una fuerte pasión de los laicos por trabajar y ganar alm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 interesante la historia de la direcci</w:t>
      </w:r>
      <w:r>
        <w:rPr>
          <w:rFonts w:eastAsia="Times New Roman" w:cs="Times New Roman" w:ascii="Times New Roman" w:hAnsi="Times New Roman"/>
          <w:color w:val="000000"/>
          <w:sz w:val="24"/>
          <w:szCs w:val="24"/>
          <w:lang w:val="es-ES_tradnl" w:eastAsia="es-ES"/>
        </w:rPr>
        <w:t>ón y providen</w:t>
        <w:softHyphen/>
        <w:t>cias divinas en el comienzo de nuestra obra en Chile. Más de un alma fue inducida milagrosamente a aceptar el mensaje, dirigida hacia nuestros misioneros por me</w:t>
        <w:softHyphen/>
        <w:t>dio de sueños o por alguna otra circunstancia extraordi</w:t>
        <w:softHyphen/>
        <w:t>naria, y preparada interiormente por el Espíritu Santo para recibir y aceptar la instrucción de la verdad.</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primer misionero en llevar el mensaje al suelo chileno fue C. A. Nowlin quien, luego de llegar a la Ar</w:t>
        <w:softHyphen/>
        <w:t>gentina en 1891, se dirigi</w:t>
      </w:r>
      <w:r>
        <w:rPr>
          <w:rFonts w:eastAsia="Times New Roman" w:cs="Times New Roman" w:ascii="Times New Roman" w:hAnsi="Times New Roman"/>
          <w:color w:val="000000"/>
          <w:sz w:val="24"/>
          <w:szCs w:val="24"/>
          <w:lang w:val="es-ES_tradnl" w:eastAsia="es-ES"/>
        </w:rPr>
        <w:t>ó a Punta Arenas donde colo</w:t>
        <w:softHyphen/>
        <w:t>có muchos libros llenos de la verdad, pasando luego a la ciudad de Valparaíso. Pero, los principales pioneros en Chile fueron T.H. Davis y F. W. Bishop.</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stos dos j</w:t>
      </w:r>
      <w:r>
        <w:rPr>
          <w:rFonts w:eastAsia="Times New Roman" w:cs="Times New Roman" w:ascii="Times New Roman" w:hAnsi="Times New Roman"/>
          <w:color w:val="000000"/>
          <w:sz w:val="24"/>
          <w:szCs w:val="24"/>
          <w:lang w:val="es-ES_tradnl" w:eastAsia="es-ES"/>
        </w:rPr>
        <w:t>óvenes, convencidos de la dirección divi</w:t>
        <w:softHyphen/>
        <w:t>na y de su protección, llegaron al puerto de Valparaíso en 1894, sin dinero, sin saber el idioma del país y sin tener allí ni amigos ni conocidos. Llevaron cajones con libros en inglés y comenzaron inmediatamente a ven</w:t>
        <w:softHyphen/>
        <w:t>derlos, para sostenerse, trabajando entre la población de habla inglesa. Pero pronto la mano directora de Dios los puso en relación con la familia de un pastor bautis</w:t>
        <w:softHyphen/>
        <w:t>ta, el Sr. Balada, quien trató enseguida de convencerlos del error de guardar el sábado. Naturalmente, no sólo no tuvo éxito en convencerlos, sino que muy pronto descubrió que sus argumentos eran irrefutabl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nversando cierto d</w:t>
      </w:r>
      <w:r>
        <w:rPr>
          <w:rFonts w:eastAsia="Times New Roman" w:cs="Times New Roman" w:ascii="Times New Roman" w:hAnsi="Times New Roman"/>
          <w:color w:val="000000"/>
          <w:sz w:val="24"/>
          <w:szCs w:val="24"/>
          <w:lang w:val="es-ES_tradnl" w:eastAsia="es-ES"/>
        </w:rPr>
        <w:t xml:space="preserve">ía con su esposa, le contó las ideas raras que estos colportores sostenían y le dijo que a pesar de que no conocían el idioma, parecían querer </w:t>
      </w:r>
      <w:r>
        <w:rPr>
          <w:rFonts w:cs="Times New Roman" w:ascii="Times New Roman" w:hAnsi="Times New Roman"/>
          <w:color w:val="000000"/>
          <w:sz w:val="24"/>
          <w:szCs w:val="24"/>
          <w:lang w:val="es-ES_tradnl" w:eastAsia="es-ES"/>
        </w:rPr>
        <w:t>ense</w:t>
      </w:r>
      <w:r>
        <w:rPr>
          <w:rFonts w:eastAsia="Times New Roman" w:cs="Times New Roman" w:ascii="Times New Roman" w:hAnsi="Times New Roman"/>
          <w:color w:val="000000"/>
          <w:sz w:val="24"/>
          <w:szCs w:val="24"/>
          <w:lang w:val="es-ES_tradnl" w:eastAsia="es-ES"/>
        </w:rPr>
        <w:t>ñarle la Biblia a él, que era pastor. Ella le respondió a su esposo: 'Tienen razón, pues según la Biblia el sá</w:t>
        <w:softHyphen/>
        <w:t>bado es el día que se debe guardar". La señora Balada decidió enseguida guardar el sábado, llegando a ser la primera persona que aceptó en Chile la verdad del sá</w:t>
        <w:softHyphen/>
        <w:t>bado, y poco más tarde se le unió su espos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oco despu</w:t>
      </w:r>
      <w:r>
        <w:rPr>
          <w:rFonts w:eastAsia="Times New Roman" w:cs="Times New Roman" w:ascii="Times New Roman" w:hAnsi="Times New Roman"/>
          <w:color w:val="000000"/>
          <w:sz w:val="24"/>
          <w:szCs w:val="24"/>
          <w:lang w:val="es-ES_tradnl" w:eastAsia="es-ES"/>
        </w:rPr>
        <w:t>és estos jóvenes colportores reconocieron que debían aprender el idioma si querían obtener re</w:t>
        <w:softHyphen/>
        <w:t>sultados satisfactorios, de modo que comenzaron a es</w:t>
        <w:softHyphen/>
        <w:t>tudiarlo utilizando la Biblia como libro de texto. Leían alternadamente la Biblia en español y en inglés, y poco a poco comenzaron a conocer algo de la nueva lengu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ierto d</w:t>
      </w:r>
      <w:r>
        <w:rPr>
          <w:rFonts w:eastAsia="Times New Roman" w:cs="Times New Roman" w:ascii="Times New Roman" w:hAnsi="Times New Roman"/>
          <w:color w:val="000000"/>
          <w:sz w:val="24"/>
          <w:szCs w:val="24"/>
          <w:lang w:val="es-ES_tradnl" w:eastAsia="es-ES"/>
        </w:rPr>
        <w:t>ía en que estaban en el paseo de la Alameda, ocupados en el estudio del idioma, se les acercó un jo</w:t>
        <w:softHyphen/>
        <w:t>ven, los miró por un momento, se acercó más y les ha</w:t>
        <w:softHyphen/>
        <w:t>bló. Era Víctor Thomann, un suizo que hacía poco los había visto en sueños, y los había oído leer precisa</w:t>
        <w:softHyphen/>
        <w:t>mente lo mismo que estaban leyendo en voz alta, el sal</w:t>
        <w:softHyphen/>
        <w:t>mo 103. A pesar de las dificultades para entenderse, los colportores lo invitaron a su alojamiento y allí le mostraron algunos textos referentes a los puntos prin</w:t>
        <w:softHyphen/>
        <w:t>cipales de la verdad presente. Thomann aceptó ávida</w:t>
        <w:softHyphen/>
        <w:t>mente la enseñanza bíblic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asi al mismo tiempo, Eduardo Thomann, hermano mayor de V</w:t>
      </w:r>
      <w:r>
        <w:rPr>
          <w:rFonts w:eastAsia="Times New Roman" w:cs="Times New Roman" w:ascii="Times New Roman" w:hAnsi="Times New Roman"/>
          <w:color w:val="000000"/>
          <w:sz w:val="24"/>
          <w:szCs w:val="24"/>
          <w:lang w:val="es-ES_tradnl" w:eastAsia="es-ES"/>
        </w:rPr>
        <w:t>íctor, llegó a conocer la verdad por medio de un folleto que le dio un interesado que tenía rela</w:t>
        <w:softHyphen/>
        <w:t>ciones con la familia Balada. Víctor era miembro fervo</w:t>
        <w:softHyphen/>
        <w:t>roso de la iglesia presbiteriana, y se llevó el folleto para compararlo con la Biblia y comprobar la falsedad de su enseñanza. Providencialmente enfermó y tuvo que guardar cama, con lo cual tuvo tiempo suficiente para estudiar el asunto, descubrir que el folleto estaba de acuerdo con la Biblia, y decidirse a aceptar las nuevas enseñanzas y empezar a guardar el sábado. No sabía que su hermano conocía también estas verdades y ha</w:t>
        <w:softHyphen/>
        <w:t>bía llegado a la misma decisión. Tal fue el comienzo de la obra de este mensaje en la gran ciudad de Santiago.</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Hoy la obra en Chile est</w:t>
      </w:r>
      <w:r>
        <w:rPr>
          <w:rFonts w:eastAsia="Times New Roman" w:cs="Times New Roman" w:ascii="Times New Roman" w:hAnsi="Times New Roman"/>
          <w:color w:val="000000"/>
          <w:sz w:val="24"/>
          <w:szCs w:val="24"/>
          <w:lang w:val="es-ES_tradnl" w:eastAsia="es-ES"/>
        </w:rPr>
        <w:t>á firmemente establecida y tenemos allí una hermandad maravillosa, llena de celo y fervor misionero. Del Colegio Adventista de Chillan, hoy universidad, salieron muchos misioneros no sólo para Chile, sino para otros países de Sudamérica y pa</w:t>
        <w:softHyphen/>
        <w:t>ra otras divisiones del campo mundial.</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3. Uni</w:t>
      </w:r>
      <w:r>
        <w:rPr>
          <w:rFonts w:eastAsia="Times New Roman" w:cs="Times New Roman" w:ascii="Times New Roman" w:hAnsi="Times New Roman"/>
          <w:b/>
          <w:bCs/>
          <w:color w:val="000000"/>
          <w:sz w:val="24"/>
          <w:szCs w:val="24"/>
          <w:lang w:val="es-ES_tradnl" w:eastAsia="es-ES"/>
        </w:rPr>
        <w:t>ón Incaica</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Uni</w:t>
      </w:r>
      <w:r>
        <w:rPr>
          <w:rFonts w:eastAsia="Times New Roman" w:cs="Times New Roman" w:ascii="Times New Roman" w:hAnsi="Times New Roman"/>
          <w:color w:val="000000"/>
          <w:sz w:val="24"/>
          <w:szCs w:val="24"/>
          <w:lang w:val="es-ES_tradnl" w:eastAsia="es-ES"/>
        </w:rPr>
        <w:t>ón Incaica, compuesta hoy por Perú y Bolivia (hay planes de crear pronto una nueva unión, desglo</w:t>
        <w:softHyphen/>
        <w:t>sando a Bolivia e incluyendo, quizás, a Ecuador en la nueva Unión), es la unión con más miembros en toda la división y, posiblemente, la unión más grande del mundo. A fines de 1992 había seis campos en Perú y dos en Bolivia, con un total de 336.407 miembros, 792 iglesias organizadas, muchísimos grupos o congrega</w:t>
        <w:softHyphen/>
        <w:t>ciones, y una población de 28.491.590 habitantes, es decir, un adventista cada 85 habitant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obra est</w:t>
      </w:r>
      <w:r>
        <w:rPr>
          <w:rFonts w:eastAsia="Times New Roman" w:cs="Times New Roman" w:ascii="Times New Roman" w:hAnsi="Times New Roman"/>
          <w:color w:val="000000"/>
          <w:sz w:val="24"/>
          <w:szCs w:val="24"/>
          <w:lang w:val="es-ES_tradnl" w:eastAsia="es-ES"/>
        </w:rPr>
        <w:t>á firmemente establecida, con sólidas instituciones educacionales y médicas, tanto en Perú como en Bolivia.</w:t>
      </w:r>
    </w:p>
    <w:p>
      <w:pPr>
        <w:pStyle w:val="Normal"/>
        <w:rPr/>
      </w:pPr>
      <w:r>
        <w:rPr>
          <w:rFonts w:cs="Times New Roman" w:ascii="Times New Roman" w:hAnsi="Times New Roman"/>
          <w:color w:val="000000"/>
          <w:sz w:val="24"/>
          <w:szCs w:val="24"/>
          <w:lang w:val="es-ES_tradnl" w:eastAsia="es-ES"/>
        </w:rPr>
        <w:t>a. Per</w:t>
      </w:r>
      <w:r>
        <w:rPr>
          <w:rFonts w:eastAsia="Times New Roman" w:cs="Times New Roman" w:ascii="Times New Roman" w:hAnsi="Times New Roman"/>
          <w:color w:val="000000"/>
          <w:sz w:val="24"/>
          <w:szCs w:val="24"/>
          <w:lang w:val="es-ES_tradnl" w:eastAsia="es-ES"/>
        </w:rPr>
        <w:t>ú. El primer representante de los adventistas del séptimo día en el Perú fue un carpintero chileno que en 1898 viajó a ese país y combinó su trabajo se</w:t>
        <w:softHyphen/>
        <w:t>cular con las actividades misioneras. En seis años con</w:t>
        <w:softHyphen/>
        <w:t>siguió que veinte creyentes guardasen el sábado, a pe</w:t>
        <w:softHyphen/>
        <w:t>sar del hecho de que las reuniones debían celebrarse con las puertas trancadas y las celosías cerradas. En 1905 comienza nuestra obra organizada en el Perú cuando los adventistas de Dakota del Sur, se ofrecieron a pagar el sueldo de un misionero para aquel país. Ba</w:t>
        <w:softHyphen/>
        <w:t>jo tales circunstancias se envió al pastor F. L. Perry quien, después de cuatro años, pudo informar que ha</w:t>
        <w:softHyphen/>
        <w:t>bía suscitado una iglesia organizada, cuatro grupos y algunos creyentes aislados. La gente respondió bien; pero la oposición era acerb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erry persuadi</w:t>
      </w:r>
      <w:r>
        <w:rPr>
          <w:rFonts w:eastAsia="Times New Roman" w:cs="Times New Roman" w:ascii="Times New Roman" w:hAnsi="Times New Roman"/>
          <w:color w:val="000000"/>
          <w:sz w:val="24"/>
          <w:szCs w:val="24"/>
          <w:lang w:val="es-ES_tradnl" w:eastAsia="es-ES"/>
        </w:rPr>
        <w:t>ó a un maestro de escuela, que ense</w:t>
        <w:softHyphen/>
        <w:t>ñaba en la región del Lago Titicaca, a distribuir algunas publicaciones nuestras. Es probable que haya sido una de éstas la que cayó en manos del cacique Camacho, que había aprendido a leer en el ejército, y que había encontrado también una Biblia y había aprendido a amarla. Pronto comenzó a guardar el sábado y así se inició la emocionante historia de nuestras misiones en</w:t>
        <w:softHyphen/>
        <w:t>tre los nativos de aquellas region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llegada, en 1910, del pastor F. A. Sthal y se</w:t>
      </w:r>
      <w:r>
        <w:rPr>
          <w:rFonts w:eastAsia="Times New Roman" w:cs="Times New Roman" w:ascii="Times New Roman" w:hAnsi="Times New Roman"/>
          <w:color w:val="000000"/>
          <w:sz w:val="24"/>
          <w:szCs w:val="24"/>
          <w:lang w:val="es-ES_tradnl" w:eastAsia="es-ES"/>
        </w:rPr>
        <w:t>ñora, marcó el establecimiento de la obra permanente de los adventistas entre los indígenas peruanos, obra cuyo progreso casi no tiene paralelo en los anales de las em</w:t>
        <w:softHyphen/>
        <w:t>presas misionera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Nuestra obra educacional ha sido una cu</w:t>
      </w:r>
      <w:r>
        <w:rPr>
          <w:rFonts w:eastAsia="Times New Roman" w:cs="Times New Roman" w:ascii="Times New Roman" w:hAnsi="Times New Roman"/>
          <w:color w:val="000000"/>
          <w:sz w:val="24"/>
          <w:szCs w:val="24"/>
          <w:lang w:val="es-ES_tradnl" w:eastAsia="es-ES"/>
        </w:rPr>
        <w:t>ña de en</w:t>
        <w:softHyphen/>
        <w:t>trada para comenzar y afirmar otras fases de las activi</w:t>
        <w:softHyphen/>
        <w:t>dades adventistas. Tenemos hoy en el Perú una exten</w:t>
        <w:softHyphen/>
        <w:t>sa red de escuelas primarias y varios colegios secun</w:t>
        <w:softHyphen/>
        <w:t>darios, además de una universidad en la localidad de Ñaña, cercana a Lim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b. Bolivia. </w:t>
      </w:r>
      <w:r>
        <w:rPr>
          <w:rFonts w:cs="Times New Roman" w:ascii="Times New Roman" w:hAnsi="Times New Roman"/>
          <w:color w:val="000000"/>
          <w:sz w:val="24"/>
          <w:szCs w:val="24"/>
          <w:lang w:val="es-ES_tradnl" w:eastAsia="es-ES"/>
        </w:rPr>
        <w:t>Un colportor chileno fue el primer adven</w:t>
        <w:softHyphen/>
        <w:t>tista del s</w:t>
      </w:r>
      <w:r>
        <w:rPr>
          <w:rFonts w:eastAsia="Times New Roman" w:cs="Times New Roman" w:ascii="Times New Roman" w:hAnsi="Times New Roman"/>
          <w:color w:val="000000"/>
          <w:sz w:val="24"/>
          <w:szCs w:val="24"/>
          <w:lang w:val="es-ES_tradnl" w:eastAsia="es-ES"/>
        </w:rPr>
        <w:t xml:space="preserve">éptimo día que proclamó el mensaje del tercer ángel en Bolivia. En 1903 vendió en ese país </w:t>
      </w:r>
      <w:r>
        <w:rPr>
          <w:rFonts w:eastAsia="Times New Roman" w:cs="Times New Roman" w:ascii="Times New Roman" w:hAnsi="Times New Roman"/>
          <w:i/>
          <w:iCs/>
          <w:color w:val="000000"/>
          <w:sz w:val="24"/>
          <w:szCs w:val="24"/>
          <w:lang w:val="es-ES_tradnl" w:eastAsia="es-ES"/>
        </w:rPr>
        <w:t xml:space="preserve">Patriarcas y profetas y El camino a Cristo; </w:t>
      </w:r>
      <w:r>
        <w:rPr>
          <w:rFonts w:eastAsia="Times New Roman" w:cs="Times New Roman" w:ascii="Times New Roman" w:hAnsi="Times New Roman"/>
          <w:color w:val="000000"/>
          <w:sz w:val="24"/>
          <w:szCs w:val="24"/>
          <w:lang w:val="es-ES_tradnl" w:eastAsia="es-ES"/>
        </w:rPr>
        <w:t>pero la severa persecución le impidió hacer mucho más por la gente. En una oca</w:t>
        <w:softHyphen/>
        <w:t>sión fue sentenciado a muerte, pero logró escapar. Aun</w:t>
        <w:softHyphen/>
        <w:t>que en 1906 el gobierno decretó la libertad de concien</w:t>
        <w:softHyphen/>
        <w:t>cia, la gente fanática e ignorante siguió la persecu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07 E. W. Thomann, redactor en aquel enton</w:t>
        <w:softHyphen/>
        <w:t>ces de la revista que public</w:t>
      </w:r>
      <w:r>
        <w:rPr>
          <w:rFonts w:eastAsia="Times New Roman" w:cs="Times New Roman" w:ascii="Times New Roman" w:hAnsi="Times New Roman"/>
          <w:color w:val="000000"/>
          <w:sz w:val="24"/>
          <w:szCs w:val="24"/>
          <w:lang w:val="es-ES_tradnl" w:eastAsia="es-ES"/>
        </w:rPr>
        <w:t>ábamos en Ghile, oró pi</w:t>
        <w:softHyphen/>
        <w:t>diendo que Dios enviara obreros a Bolivia para conti</w:t>
        <w:softHyphen/>
        <w:t>nuar la obra comenzada por las escasas publicaciones distribuidas. Su oración fue contestada con una con</w:t>
        <w:softHyphen/>
        <w:t>vicción firme de que él mismo debía ir, lo cual hizo ese mismo año. En 1909 la Asociación General envió a F. A. Sthal, quien se estableció en La Paz y abrió un dis</w:t>
      </w:r>
      <w:r>
        <w:rPr>
          <w:rFonts w:cs="Times New Roman" w:ascii="Times New Roman" w:hAnsi="Times New Roman"/>
          <w:color w:val="000000"/>
          <w:sz w:val="24"/>
          <w:szCs w:val="24"/>
          <w:lang w:val="es-ES_tradnl" w:eastAsia="es-ES"/>
        </w:rPr>
        <w:t>pensarlo para los ind</w:t>
      </w:r>
      <w:r>
        <w:rPr>
          <w:rFonts w:eastAsia="Times New Roman" w:cs="Times New Roman" w:ascii="Times New Roman" w:hAnsi="Times New Roman"/>
          <w:color w:val="000000"/>
          <w:sz w:val="24"/>
          <w:szCs w:val="24"/>
          <w:lang w:val="es-ES_tradnl" w:eastAsia="es-ES"/>
        </w:rPr>
        <w:t>ígenas, dando tratamiento tam</w:t>
        <w:softHyphen/>
        <w:t>bién entre las familias europeas. No tuvieron éxito y pronto fueron trasladados a la Misión del Lago Titicaca, en el Perú, donde se segó una rica cosech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verdad, no se obtuvo un observador del s</w:t>
      </w:r>
      <w:r>
        <w:rPr>
          <w:rFonts w:eastAsia="Times New Roman" w:cs="Times New Roman" w:ascii="Times New Roman" w:hAnsi="Times New Roman"/>
          <w:color w:val="000000"/>
          <w:sz w:val="24"/>
          <w:szCs w:val="24"/>
          <w:lang w:val="es-ES_tradnl" w:eastAsia="es-ES"/>
        </w:rPr>
        <w:t>ábado en Bolivia hasta 1912. Ocho años más tarde, sólo vein</w:t>
        <w:softHyphen/>
        <w:t>te personas habían aceptado el mensaje que nuestros misioneros se habían esforzado en darl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Esos fueron los comienzos. Dif</w:t>
      </w:r>
      <w:r>
        <w:rPr>
          <w:rFonts w:eastAsia="Times New Roman" w:cs="Times New Roman" w:ascii="Times New Roman" w:hAnsi="Times New Roman"/>
          <w:color w:val="000000"/>
          <w:sz w:val="24"/>
          <w:szCs w:val="24"/>
          <w:lang w:val="es-ES_tradnl" w:eastAsia="es-ES"/>
        </w:rPr>
        <w:t>íciles y duros. Pero el Señor veló sobre la semilla sembrada y hoy, por la gra</w:t>
        <w:softHyphen/>
        <w:t>cia de Dios, tenemos en Bolivia dos misiones, la Misión Boliviana Occidental con 63.155 miembros y una po</w:t>
        <w:softHyphen/>
        <w:t>blación de 3.121.790 habitantes, es decir, con un ad</w:t>
        <w:softHyphen/>
        <w:t>ventista por cada 49 habitantes; y la Misión Boliviana Oriental, con 16.889 miembros y una población de 3.037.700 habitantes, lo que significa un adventista por cada 180 habitante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4. Las uniones brasile</w:t>
      </w:r>
      <w:r>
        <w:rPr>
          <w:rFonts w:eastAsia="Times New Roman" w:cs="Times New Roman" w:ascii="Times New Roman" w:hAnsi="Times New Roman"/>
          <w:b/>
          <w:bCs/>
          <w:color w:val="000000"/>
          <w:sz w:val="24"/>
          <w:szCs w:val="24"/>
          <w:lang w:val="es-ES_tradnl" w:eastAsia="es-ES"/>
        </w:rPr>
        <w:t>ñas</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Brasil est</w:t>
      </w:r>
      <w:r>
        <w:rPr>
          <w:rFonts w:eastAsia="Times New Roman" w:cs="Times New Roman" w:ascii="Times New Roman" w:hAnsi="Times New Roman"/>
          <w:color w:val="000000"/>
          <w:sz w:val="24"/>
          <w:szCs w:val="24"/>
          <w:lang w:val="es-ES_tradnl" w:eastAsia="es-ES"/>
        </w:rPr>
        <w:t>á a punto de convertirse en el país del mundo con mayor cantidad absoluta de adventistas gracias a su extensión, su población, y la gracia del Se</w:t>
        <w:softHyphen/>
        <w:t>ñor. A fines de 1991 teníamos en ese país cuatro unio</w:t>
        <w:softHyphen/>
        <w:t>nes, con un total de 550.690 miembros, para una po</w:t>
        <w:softHyphen/>
        <w:t>blación de 153.750.950 habitantes, o lo que es lo mis</w:t>
        <w:softHyphen/>
        <w:t>mo, un adventista por cada 280 habitant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sede de la Divisi</w:t>
      </w:r>
      <w:r>
        <w:rPr>
          <w:rFonts w:eastAsia="Times New Roman" w:cs="Times New Roman" w:ascii="Times New Roman" w:hAnsi="Times New Roman"/>
          <w:color w:val="000000"/>
          <w:sz w:val="24"/>
          <w:szCs w:val="24"/>
          <w:lang w:val="es-ES_tradnl" w:eastAsia="es-ES"/>
        </w:rPr>
        <w:t>ón Sudamericana está en Brasi</w:t>
        <w:softHyphen/>
        <w:t>lia, y la obra es ampliamente conocida y respetada. Dentro de esos cientos de miles de adventistas hay hombres y mujeres que ocupan importantes funciones en la industria, el comercio, las ciencias y las artes, y otros que desempeñan cargos públicos sin esconder su condición de adventistas.</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t>La obra de publicaciones, la educativa y la m</w:t>
      </w:r>
      <w:r>
        <w:rPr>
          <w:rFonts w:eastAsia="Times New Roman" w:cs="Times New Roman" w:ascii="Times New Roman" w:hAnsi="Times New Roman"/>
          <w:color w:val="000000"/>
          <w:sz w:val="24"/>
          <w:szCs w:val="24"/>
          <w:lang w:val="es-ES_tradnl" w:eastAsia="es-ES"/>
        </w:rPr>
        <w:t>édica son muy fuertes en el Brasil, y la hermandad en gene</w:t>
        <w:softHyphen/>
        <w:t>ral es muy animosa y misionera.</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Como ha sucedido en tantos otros pa</w:t>
      </w:r>
      <w:r>
        <w:rPr>
          <w:rFonts w:eastAsia="Times New Roman" w:cs="Times New Roman" w:ascii="Times New Roman" w:hAnsi="Times New Roman"/>
          <w:color w:val="000000"/>
          <w:sz w:val="24"/>
          <w:szCs w:val="24"/>
          <w:lang w:val="es-ES_tradnl" w:eastAsia="es-ES"/>
        </w:rPr>
        <w:t>íses, nuestras publicaciones fueron el medio que Dios usó para en</w:t>
        <w:softHyphen/>
        <w:t>cender la llamada de la verdad en el Brasi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capit</w:t>
      </w:r>
      <w:r>
        <w:rPr>
          <w:rFonts w:eastAsia="Times New Roman" w:cs="Times New Roman" w:ascii="Times New Roman" w:hAnsi="Times New Roman"/>
          <w:color w:val="000000"/>
          <w:sz w:val="24"/>
          <w:szCs w:val="24"/>
          <w:lang w:val="es-ES_tradnl" w:eastAsia="es-ES"/>
        </w:rPr>
        <w:t>án de un barco, al llegar al puerto de Itajaí, en el estado de Santa Catalina, arrojó un rollo de re</w:t>
        <w:softHyphen/>
        <w:t>vistas al muelle porque no sabía a quién estaban desti</w:t>
        <w:softHyphen/>
        <w:t>nadas. Estas revistas cayeron finalmente en manos de un maestro alemán que vivía en Brusque. Al leerlas vio un aviso en el que se invitaba a cualquiera persona que se interesara en recibir más publicaciones de la misma clase, a pedirlas a sus editores. Escribió y pronto co</w:t>
        <w:softHyphen/>
        <w:t>menzó a recibir mensualmente un rollo de revistas en alemán. Vendió algunas de casa en casa y usó el dinero para comprar bebidas. Cambió las que no podía ven</w:t>
        <w:softHyphen/>
        <w:t>der por bebidas alcohólicas en el almacén del pueblo. El almacenero las usó para envolver las mercancías que vendía, y así la verdad comenzó a llegar a los ho</w:t>
        <w:softHyphen/>
        <w:t>gares de la gente del vecindario. Pronto se despertó un profundo interés y algunos comenzaron a observar el sába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ue all</w:t>
      </w:r>
      <w:r>
        <w:rPr>
          <w:rFonts w:eastAsia="Times New Roman" w:cs="Times New Roman" w:ascii="Times New Roman" w:hAnsi="Times New Roman"/>
          <w:color w:val="000000"/>
          <w:sz w:val="24"/>
          <w:szCs w:val="24"/>
          <w:lang w:val="es-ES_tradnl" w:eastAsia="es-ES"/>
        </w:rPr>
        <w:t>í en Brusque donde el pastor F. H. Westphal, en una visita que hizo cuando trabajaba en Argentina, encontró a los primeros observadores del sábado en el Brasil, y oyó de sus labios la admirable historia de có</w:t>
        <w:softHyphen/>
        <w:t>mo la verdad se había abierto paso y llegado a ell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qu</w:t>
      </w:r>
      <w:r>
        <w:rPr>
          <w:rFonts w:eastAsia="Times New Roman" w:cs="Times New Roman" w:ascii="Times New Roman" w:hAnsi="Times New Roman"/>
          <w:color w:val="000000"/>
          <w:sz w:val="24"/>
          <w:szCs w:val="24"/>
          <w:lang w:val="es-ES_tradnl" w:eastAsia="es-ES"/>
        </w:rPr>
        <w:t>í también hubo dificultades, oposición y perse</w:t>
        <w:softHyphen/>
        <w:t>cución. Incluso se instigó a una turba a que se reunie</w:t>
        <w:softHyphen/>
        <w:t>ra y apedreara al pastor mientras se retiraba de la reu</w:t>
        <w:softHyphen/>
        <w:t>nión nocturna, pero el Señor protegió a su obra. Luego, en 1892 y 1893 algunos colportores que trabajaban en Argentina cruzaron la frontera y abrieron el camino alumbrándolo de tal forma que la luz se ha extendido por todo el territorio en pocos añ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historia del comienzo y del progreso de nuestra obra en el Brasil es tan impresionante que animamos al lector a ampliar sus conocimientos recurriendo a las obras de consulta mencionadas en este trabajo.</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t>5. Ecuador</w:t>
      </w:r>
    </w:p>
    <w:p>
      <w:pPr>
        <w:pStyle w:val="Normal"/>
        <w:shd w:fill="FFFFFF" w:val="clear"/>
        <w:autoSpaceDE w:val="false"/>
        <w:spacing w:lineRule="auto" w:line="240" w:before="0" w:after="0"/>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obra en la Rep</w:t>
      </w:r>
      <w:r>
        <w:rPr>
          <w:rFonts w:eastAsia="Times New Roman" w:cs="Times New Roman" w:ascii="Times New Roman" w:hAnsi="Times New Roman"/>
          <w:color w:val="000000"/>
          <w:sz w:val="24"/>
          <w:szCs w:val="24"/>
          <w:lang w:val="es-ES_tradnl" w:eastAsia="es-ES"/>
        </w:rPr>
        <w:t>ública del Ecuador fue organizada en 1906, y formó parte desde su organización hasta mediados de la década de los años 80 de la Unión In</w:t>
        <w:softHyphen/>
        <w:t>caica, pasando luego a depender directamente de la Di</w:t>
        <w:softHyphen/>
        <w:t>visión Sudamericana. La junta de la División celebrada en el mes de noviembre de 1992 entendió que, debido al desarrollo de la obra y a las perspectivas de una más acelerada evangelización, había llegado el momento de dividir el territorio, creando una nueva misión. Hoy te</w:t>
        <w:softHyphen/>
        <w:t>nemos dos misiones, una con sede en Guayaquil y la otra en Quit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Nuestra obra en el Ecuador comenz</w:t>
      </w:r>
      <w:r>
        <w:rPr>
          <w:rFonts w:eastAsia="Times New Roman" w:cs="Times New Roman" w:ascii="Times New Roman" w:hAnsi="Times New Roman"/>
          <w:color w:val="000000"/>
          <w:sz w:val="24"/>
          <w:szCs w:val="24"/>
          <w:lang w:val="es-ES_tradnl" w:eastAsia="es-ES"/>
        </w:rPr>
        <w:t>ó en 1904, cuan</w:t>
        <w:softHyphen/>
        <w:t>do Tomás H. Davis, conocido como uno de los inicia</w:t>
        <w:softHyphen/>
        <w:t>dores del colportaje en Chile, llegó a Guayaquil y col-portó en todas las ciudades y pueblos situados a lo lar</w:t>
        <w:softHyphen/>
        <w:t>go del ferrocarril de Guayaquil a Quito. En aquel tiem</w:t>
        <w:softHyphen/>
        <w:t>po los sacerdotes manejaban las cosas a su arbitrio, por eso, cuando la esposa del hermano Davis enfermó gravemente en Ambato y murió, se le negó el privilegio de ser sepultada en el cementerio a pesar de los ruegos de nuestro hermano. Llevó solo a su querida esposa a una quebrada solitaria, cavó con sus propias manos una fosa y la sepultó en una tumba que sólo los ánge</w:t>
        <w:softHyphen/>
        <w:t>les custodios conocen.</w:t>
      </w:r>
    </w:p>
    <w:p>
      <w:pPr>
        <w:pStyle w:val="Normal"/>
        <w:shd w:fill="FFFFFF" w:val="clear"/>
        <w:autoSpaceDE w:val="false"/>
        <w:spacing w:lineRule="auto" w:line="240" w:before="0" w:after="0"/>
        <w:rPr/>
      </w:pPr>
      <w:r>
        <w:rPr>
          <w:rFonts w:cs="Times New Roman" w:ascii="Times New Roman" w:hAnsi="Times New Roman"/>
          <w:color w:val="000000"/>
          <w:sz w:val="24"/>
          <w:szCs w:val="24"/>
          <w:lang w:val="es-ES_tradnl" w:eastAsia="es-ES"/>
        </w:rPr>
        <w:t>Al a</w:t>
      </w:r>
      <w:r>
        <w:rPr>
          <w:rFonts w:eastAsia="Times New Roman" w:cs="Times New Roman" w:ascii="Times New Roman" w:hAnsi="Times New Roman"/>
          <w:color w:val="000000"/>
          <w:sz w:val="24"/>
          <w:szCs w:val="24"/>
          <w:lang w:val="es-ES_tradnl" w:eastAsia="es-ES"/>
        </w:rPr>
        <w:t>ño siguiente llegó el evangelista J. G. Casebeer, pero los primeros esfuerzos no tuvieron aparentemente éxito. Recién en 1907, y como resultado de la semilla sembrada por el colportaje, se bautizaron las dos pri</w:t>
        <w:softHyphen/>
        <w:t>meras personas, cumpliéndose así la promesa que dice "echa tu pan sobre las aguas que después de muchos días lo hallarás". En 1910 visitó el Ecuador el pastor J. W. Westphal, acompañado de Eduardo Thomann, y luego lo siguieron otros hombres de Dios que trabaja</w:t>
        <w:softHyphen/>
        <w:t>ron en medio de las dificultades, la incomprensión y la intolerancia. Hoy, finalmente, la obra evangélica co</w:t>
        <w:softHyphen/>
        <w:t xml:space="preserve">menzó a dar sus frutos, la gente está más dispuesta </w:t>
      </w:r>
      <w:r>
        <w:rPr>
          <w:rFonts w:cs="Times New Roman" w:ascii="Times New Roman" w:hAnsi="Times New Roman"/>
          <w:color w:val="000000"/>
          <w:sz w:val="24"/>
          <w:szCs w:val="24"/>
          <w:lang w:val="es-ES_tradnl" w:eastAsia="es-ES"/>
        </w:rPr>
        <w:t>asistir a las reuniones, algunos j</w:t>
      </w:r>
      <w:r>
        <w:rPr>
          <w:rFonts w:eastAsia="Times New Roman" w:cs="Times New Roman" w:ascii="Times New Roman" w:hAnsi="Times New Roman"/>
          <w:color w:val="000000"/>
          <w:sz w:val="24"/>
          <w:szCs w:val="24"/>
          <w:lang w:val="es-ES_tradnl" w:eastAsia="es-ES"/>
        </w:rPr>
        <w:t>óvenes convertidos es</w:t>
        <w:softHyphen/>
        <w:t>tán trabajando en la obra, la obra del colportaje sigue progresando y hoy tenemos allí una obra pujante con 39 iglesias organizadas y 16.173 miembros, que tienen como blanco evangelizar a los 10.700.000 habitantes del país.</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pPr>
      <w:r>
        <w:rPr>
          <w:rFonts w:cs="Times New Roman" w:ascii="Times New Roman" w:hAnsi="Times New Roman"/>
          <w:b/>
          <w:bCs/>
          <w:color w:val="000000"/>
          <w:sz w:val="24"/>
          <w:szCs w:val="24"/>
          <w:lang w:val="es-ES_tradnl" w:eastAsia="es-ES"/>
        </w:rPr>
        <w:t>6. La Divisi</w:t>
      </w:r>
      <w:r>
        <w:rPr>
          <w:rFonts w:eastAsia="Times New Roman" w:cs="Times New Roman" w:ascii="Times New Roman" w:hAnsi="Times New Roman"/>
          <w:b/>
          <w:bCs/>
          <w:color w:val="000000"/>
          <w:sz w:val="24"/>
          <w:szCs w:val="24"/>
          <w:lang w:val="es-ES_tradnl" w:eastAsia="es-ES"/>
        </w:rPr>
        <w:t>ón Sudamericana</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eg</w:t>
      </w:r>
      <w:r>
        <w:rPr>
          <w:rFonts w:eastAsia="Times New Roman" w:cs="Times New Roman" w:ascii="Times New Roman" w:hAnsi="Times New Roman"/>
          <w:color w:val="000000"/>
          <w:sz w:val="24"/>
          <w:szCs w:val="24"/>
          <w:lang w:val="es-ES_tradnl" w:eastAsia="es-ES"/>
        </w:rPr>
        <w:t>ún las estadísticas disponibles, correspondientes a fines de 1991, la División Sudamericana es la segun</w:t>
        <w:softHyphen/>
        <w:t>da división mundial en su número de miembros, y la primera en el desarrollo de la obra educacional y la obra de las publicacione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divisi</w:t>
      </w:r>
      <w:r>
        <w:rPr>
          <w:rFonts w:eastAsia="Times New Roman" w:cs="Times New Roman" w:ascii="Times New Roman" w:hAnsi="Times New Roman"/>
          <w:color w:val="000000"/>
          <w:sz w:val="24"/>
          <w:szCs w:val="24"/>
          <w:lang w:val="es-ES_tradnl" w:eastAsia="es-ES"/>
        </w:rPr>
        <w:t>ón fue organizada en 1916, en la ciudad de La Plata, Argentina, y su sede estuvo sucesivamente en Buenos Aires, Montevideo y, actualmente, en Brasilia. Hay tres uniones en lo que se llama el ala castellana de la división, aunque pronto se establecerá una cuarta, y cuatro en el ala brasileña, donde es posible que no pase mucho tiempo sin que se establezca una quint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l Se</w:t>
      </w:r>
      <w:r>
        <w:rPr>
          <w:rFonts w:eastAsia="Times New Roman" w:cs="Times New Roman" w:ascii="Times New Roman" w:hAnsi="Times New Roman"/>
          <w:color w:val="000000"/>
          <w:sz w:val="24"/>
          <w:szCs w:val="24"/>
          <w:lang w:val="es-ES_tradnl" w:eastAsia="es-ES"/>
        </w:rPr>
        <w:t>ñor ha bendecido abundantemente a nuestra división, con un cuerpo de obreros consagrados y dedi</w:t>
        <w:softHyphen/>
        <w:t>cados, y un conjunto de hermanos laicos extraordina</w:t>
        <w:softHyphen/>
        <w:t>rios y misioneros. Estamos seguros que cuando el Se</w:t>
        <w:softHyphen/>
        <w:t>ñor venga muchos sudamericanos se levantarán de en</w:t>
        <w:softHyphen/>
        <w:t>tre el polvo para darle la bienvenida. Agradecemos a Dios por sus bendiciones.</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val="es-ES_tradnl" w:eastAsia="es-ES"/>
        </w:rPr>
      </w:pPr>
      <w:r>
        <w:rPr>
          <w:rFonts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b/>
          <w:bCs/>
          <w:color w:val="000000"/>
          <w:sz w:val="24"/>
          <w:szCs w:val="24"/>
          <w:lang w:val="es-ES_tradnl" w:eastAsia="es-ES"/>
        </w:rPr>
        <w:t>Cap</w:t>
      </w:r>
      <w:r>
        <w:rPr>
          <w:rFonts w:eastAsia="Times New Roman" w:cs="Times New Roman" w:ascii="Times New Roman" w:hAnsi="Times New Roman"/>
          <w:b/>
          <w:bCs/>
          <w:color w:val="000000"/>
          <w:sz w:val="24"/>
          <w:szCs w:val="24"/>
          <w:lang w:val="es-ES_tradnl" w:eastAsia="es-ES"/>
        </w:rPr>
        <w:t>ítulo 15</w:t>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lang w:val="es-ES_tradnl" w:eastAsia="es-ES"/>
        </w:rPr>
        <w:t>Presidentes de la Asociaci</w:t>
      </w:r>
      <w:r>
        <w:rPr>
          <w:rFonts w:eastAsia="Times New Roman" w:cs="Times New Roman" w:ascii="Times New Roman" w:hAnsi="Times New Roman"/>
          <w:b/>
          <w:bCs/>
          <w:color w:val="000000"/>
          <w:sz w:val="24"/>
          <w:szCs w:val="24"/>
          <w:lang w:val="es-ES_tradnl" w:eastAsia="es-ES"/>
        </w:rPr>
        <w:t>ón General</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de que el movimiento adventista se organiz</w:t>
      </w:r>
      <w:r>
        <w:rPr>
          <w:rFonts w:eastAsia="Times New Roman" w:cs="Times New Roman" w:ascii="Times New Roman" w:hAnsi="Times New Roman"/>
          <w:color w:val="000000"/>
          <w:sz w:val="24"/>
          <w:szCs w:val="24"/>
          <w:lang w:val="es-ES_tradnl" w:eastAsia="es-ES"/>
        </w:rPr>
        <w:t>ó, en 1863, asumiendo una estructura de cuerpo, con una administración eclesiástica definida, con un sentido de universalidad; como la agencia de Dios en la tierra en esta hora del fin, con la conciencia de ser la iglesia o el pueblo del juicio, de ser la séptima y última etapa de la iglesia que Cristo mismo fundó sobre sí mismo cuando le dijo a Pedro: "sobre esta piedra edificaré mi iglesia", los siguientes hombres fueron elegidos e investidos con la responsabilidad de presidir la Asociación Genera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John </w:t>
      </w:r>
      <w:r>
        <w:rPr>
          <w:rFonts w:cs="Times New Roman" w:ascii="Times New Roman" w:hAnsi="Times New Roman"/>
          <w:i/>
          <w:iCs/>
          <w:color w:val="000000"/>
          <w:sz w:val="24"/>
          <w:szCs w:val="24"/>
          <w:lang w:val="es-ES_tradnl" w:eastAsia="es-ES"/>
        </w:rPr>
        <w:t xml:space="preserve">Byington </w:t>
      </w:r>
      <w:r>
        <w:rPr>
          <w:rFonts w:eastAsia="Times New Roman" w:cs="Times New Roman" w:ascii="Times New Roman" w:hAnsi="Times New Roman"/>
          <w:color w:val="000000"/>
          <w:sz w:val="24"/>
          <w:szCs w:val="24"/>
          <w:lang w:val="es-ES_tradnl" w:eastAsia="es-ES"/>
        </w:rPr>
        <w:t>— Desde mayo de 1863, hasta mayo de 1865. Antes de descubrir el mensaje del tercer ángel era un prominente metodista que más tarde llegó a ser mi</w:t>
        <w:softHyphen/>
        <w:t>nistro Wesleyano. No le resultó fácil aceptar la verdad del sábado pero eligió obedecer el "así dice el Señor". La pri</w:t>
        <w:softHyphen/>
        <w:t>mera iglesia que tuvimos fue levantada en su chacra de Bruck's Bridge, Nueva York. La maestra de la primera escuela adventista fue su hija Martha. El fue el primer presidente de la Asociación General. Murió en 1887.</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Jaime Whtte </w:t>
      </w:r>
      <w:r>
        <w:rPr>
          <w:rFonts w:eastAsia="Times New Roman" w:cs="Times New Roman" w:ascii="Times New Roman" w:hAnsi="Times New Roman"/>
          <w:color w:val="000000"/>
          <w:sz w:val="24"/>
          <w:szCs w:val="24"/>
          <w:lang w:val="es-ES_tradnl" w:eastAsia="es-ES"/>
        </w:rPr>
        <w:t>— Desde mayo de 1865, hasta mayo de 1867. El segundo presidente de la Asociación General</w:t>
      </w:r>
      <w:r>
        <w:rPr>
          <w:rFonts w:cs="Times New Roman" w:ascii="Times New Roman" w:hAnsi="Times New Roman"/>
          <w:color w:val="000000"/>
          <w:sz w:val="24"/>
          <w:szCs w:val="24"/>
          <w:lang w:val="es-ES_tradnl" w:eastAsia="es-ES"/>
        </w:rPr>
        <w:t>fue uno de los m</w:t>
      </w:r>
      <w:r>
        <w:rPr>
          <w:rFonts w:eastAsia="Times New Roman" w:cs="Times New Roman" w:ascii="Times New Roman" w:hAnsi="Times New Roman"/>
          <w:color w:val="000000"/>
          <w:sz w:val="24"/>
          <w:szCs w:val="24"/>
          <w:lang w:val="es-ES_tradnl" w:eastAsia="es-ES"/>
        </w:rPr>
        <w:t>ás infatigables obreros del movimiento adventista, y su obra tuvo un triple aspecto. El fue quien organizó las doctrinas del movimiento; él fue quien desarrolló la estructura de la denominación; y él ayudó a establecer varias de las primeras instituciones. En 1863, cuando la iglesia se organizó, fue el primer presidente elegido, pero, considerando que había pro</w:t>
        <w:softHyphen/>
        <w:t>movido con tanta vehemencia la idea de que el movi</w:t>
        <w:softHyphen/>
        <w:t>miento se organizara, sintió que debía declinar el nom</w:t>
        <w:softHyphen/>
        <w:t>bramiento y John Byington fue elegido como el primer presid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dem</w:t>
      </w:r>
      <w:r>
        <w:rPr>
          <w:rFonts w:eastAsia="Times New Roman" w:cs="Times New Roman" w:ascii="Times New Roman" w:hAnsi="Times New Roman"/>
          <w:color w:val="000000"/>
          <w:sz w:val="24"/>
          <w:szCs w:val="24"/>
          <w:lang w:val="es-ES_tradnl" w:eastAsia="es-ES"/>
        </w:rPr>
        <w:t>ás de ser un extraordinario líder y administra</w:t>
        <w:softHyphen/>
        <w:t>dor, y un poderoso predicador, Jaime White, al igual que el resto de su familia, poseía el don del canto. Fue también un aventajado escritor y editor. Escribió y di</w:t>
        <w:softHyphen/>
        <w:t>rigió la primera revista adventista del séptimo día, ti</w:t>
        <w:softHyphen/>
        <w:t xml:space="preserve">tulada </w:t>
      </w:r>
      <w:r>
        <w:rPr>
          <w:rFonts w:eastAsia="Times New Roman" w:cs="Times New Roman" w:ascii="Times New Roman" w:hAnsi="Times New Roman"/>
          <w:i/>
          <w:iCs/>
          <w:color w:val="000000"/>
          <w:sz w:val="24"/>
          <w:szCs w:val="24"/>
          <w:lang w:val="es-ES_tradnl" w:eastAsia="es-ES"/>
        </w:rPr>
        <w:t xml:space="preserve">The Present Truth </w:t>
      </w:r>
      <w:r>
        <w:rPr>
          <w:rFonts w:eastAsia="Times New Roman" w:cs="Times New Roman" w:ascii="Times New Roman" w:hAnsi="Times New Roman"/>
          <w:color w:val="000000"/>
          <w:sz w:val="24"/>
          <w:szCs w:val="24"/>
          <w:lang w:val="es-ES_tradnl" w:eastAsia="es-ES"/>
        </w:rPr>
        <w:t xml:space="preserve">(La verdad presente). Fundó también las revistas </w:t>
      </w:r>
      <w:r>
        <w:rPr>
          <w:rFonts w:eastAsia="Times New Roman" w:cs="Times New Roman" w:ascii="Times New Roman" w:hAnsi="Times New Roman"/>
          <w:i/>
          <w:iCs/>
          <w:color w:val="000000"/>
          <w:sz w:val="24"/>
          <w:szCs w:val="24"/>
          <w:lang w:val="es-ES_tradnl" w:eastAsia="es-ES"/>
        </w:rPr>
        <w:t xml:space="preserve">The Review and Hereda </w:t>
      </w:r>
      <w:r>
        <w:rPr>
          <w:rFonts w:eastAsia="Times New Roman" w:cs="Times New Roman" w:ascii="Times New Roman" w:hAnsi="Times New Roman"/>
          <w:color w:val="000000"/>
          <w:sz w:val="24"/>
          <w:szCs w:val="24"/>
          <w:lang w:val="es-ES_tradnl" w:eastAsia="es-ES"/>
        </w:rPr>
        <w:t xml:space="preserve">(La revista adventista), el Youíh's </w:t>
      </w:r>
      <w:r>
        <w:rPr>
          <w:rFonts w:eastAsia="Times New Roman" w:cs="Times New Roman" w:ascii="Times New Roman" w:hAnsi="Times New Roman"/>
          <w:i/>
          <w:iCs/>
          <w:color w:val="000000"/>
          <w:sz w:val="24"/>
          <w:szCs w:val="24"/>
          <w:lang w:val="es-ES_tradnl" w:eastAsia="es-ES"/>
        </w:rPr>
        <w:t xml:space="preserve">Instructor </w:t>
      </w:r>
      <w:r>
        <w:rPr>
          <w:rFonts w:eastAsia="Times New Roman" w:cs="Times New Roman" w:ascii="Times New Roman" w:hAnsi="Times New Roman"/>
          <w:color w:val="000000"/>
          <w:sz w:val="24"/>
          <w:szCs w:val="24"/>
          <w:lang w:val="es-ES_tradnl" w:eastAsia="es-ES"/>
        </w:rPr>
        <w:t>(El instructor de la ju</w:t>
        <w:softHyphen/>
        <w:t xml:space="preserve">ventud), y </w:t>
      </w:r>
      <w:r>
        <w:rPr>
          <w:rFonts w:eastAsia="Times New Roman" w:cs="Times New Roman" w:ascii="Times New Roman" w:hAnsi="Times New Roman"/>
          <w:i/>
          <w:iCs/>
          <w:color w:val="000000"/>
          <w:sz w:val="24"/>
          <w:szCs w:val="24"/>
          <w:lang w:val="es-ES_tradnl" w:eastAsia="es-ES"/>
        </w:rPr>
        <w:t xml:space="preserve">Signs ofthe Times </w:t>
      </w:r>
      <w:r>
        <w:rPr>
          <w:rFonts w:eastAsia="Times New Roman" w:cs="Times New Roman" w:ascii="Times New Roman" w:hAnsi="Times New Roman"/>
          <w:color w:val="000000"/>
          <w:sz w:val="24"/>
          <w:szCs w:val="24"/>
          <w:lang w:val="es-ES_tradnl" w:eastAsia="es-ES"/>
        </w:rPr>
        <w:t>(Señales de los tiemp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Naci</w:t>
      </w:r>
      <w:r>
        <w:rPr>
          <w:rFonts w:eastAsia="Times New Roman" w:cs="Times New Roman" w:ascii="Times New Roman" w:hAnsi="Times New Roman"/>
          <w:color w:val="000000"/>
          <w:sz w:val="24"/>
          <w:szCs w:val="24"/>
          <w:lang w:val="es-ES_tradnl" w:eastAsia="es-ES"/>
        </w:rPr>
        <w:t>ó en 1821, en Palmyra, estado de Maine, y des</w:t>
        <w:softHyphen/>
        <w:t>cendía de un infante nacido a bordo del Mayflower. Murió en 1881. Está enterrado en el cementerio de Battle Creek junto con otros miembros de su familia.</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John </w:t>
      </w:r>
      <w:r>
        <w:rPr>
          <w:rFonts w:cs="Times New Roman" w:ascii="Times New Roman" w:hAnsi="Times New Roman"/>
          <w:i/>
          <w:iCs/>
          <w:color w:val="000000"/>
          <w:sz w:val="24"/>
          <w:szCs w:val="24"/>
          <w:lang w:val="es-ES_tradnl" w:eastAsia="es-ES"/>
        </w:rPr>
        <w:t xml:space="preserve">N. Andrews </w:t>
      </w:r>
      <w:r>
        <w:rPr>
          <w:rFonts w:eastAsia="Times New Roman" w:cs="Times New Roman" w:ascii="Times New Roman" w:hAnsi="Times New Roman"/>
          <w:color w:val="000000"/>
          <w:sz w:val="24"/>
          <w:szCs w:val="24"/>
          <w:lang w:val="es-ES_tradnl" w:eastAsia="es-ES"/>
        </w:rPr>
        <w:t>— Desde mayo de 1867, hasta ma</w:t>
        <w:softHyphen/>
        <w:t>yo de 1869. Comenzó a predicar y escribir a los vein</w:t>
        <w:softHyphen/>
        <w:t>tiún años de edad. Era un diligente investigador, un erudito, con maestrías en latín, griego, hebreo y fran</w:t>
        <w:softHyphen/>
        <w:t>cés; más tarde aprendió alemán e italiano. Sabía de memoria todo el Nuevo Testamento y fue el primero que descifró la aplicación del capítulo 13 de Apocalip</w:t>
        <w:softHyphen/>
        <w:t>sis, y el primero que abogó por la observancia del sá</w:t>
        <w:softHyphen/>
        <w:t>bado desde la puesta del sol hasta la puesta de sol.</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ue un l</w:t>
      </w:r>
      <w:r>
        <w:rPr>
          <w:rFonts w:eastAsia="Times New Roman" w:cs="Times New Roman" w:ascii="Times New Roman" w:hAnsi="Times New Roman"/>
          <w:color w:val="000000"/>
          <w:sz w:val="24"/>
          <w:szCs w:val="24"/>
          <w:lang w:val="es-ES_tradnl" w:eastAsia="es-ES"/>
        </w:rPr>
        <w:t>íder prominente en aquellos tempranos días cuando la iglesia necesitaba tanto ser organizada y en</w:t>
        <w:softHyphen/>
        <w:t>contrar un sistema sistemático de sosté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pu</w:t>
      </w:r>
      <w:r>
        <w:rPr>
          <w:rFonts w:eastAsia="Times New Roman" w:cs="Times New Roman" w:ascii="Times New Roman" w:hAnsi="Times New Roman"/>
          <w:color w:val="000000"/>
          <w:sz w:val="24"/>
          <w:szCs w:val="24"/>
          <w:lang w:val="es-ES_tradnl" w:eastAsia="es-ES"/>
        </w:rPr>
        <w:t xml:space="preserve">és de servir como presidente de la Asociación General, y un corto período como editor de la </w:t>
      </w:r>
      <w:r>
        <w:rPr>
          <w:rFonts w:eastAsia="Times New Roman" w:cs="Times New Roman" w:ascii="Times New Roman" w:hAnsi="Times New Roman"/>
          <w:i/>
          <w:iCs/>
          <w:color w:val="000000"/>
          <w:sz w:val="24"/>
          <w:szCs w:val="24"/>
          <w:lang w:val="es-ES_tradnl" w:eastAsia="es-ES"/>
        </w:rPr>
        <w:t xml:space="preserve">Review and Herald, </w:t>
      </w:r>
      <w:r>
        <w:rPr>
          <w:rFonts w:eastAsia="Times New Roman" w:cs="Times New Roman" w:ascii="Times New Roman" w:hAnsi="Times New Roman"/>
          <w:color w:val="000000"/>
          <w:sz w:val="24"/>
          <w:szCs w:val="24"/>
          <w:lang w:val="es-ES_tradnl" w:eastAsia="es-ES"/>
        </w:rPr>
        <w:t>fue enviado a Europa como nuestro primer misionero enviado al extranjero. Desafortunadamente, murió de tuberculosis en 1883 a los 54 años de edad, en Suiza. Había nacido en Poland, Main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Su memoria ha sido perpetuada en el nombre de la primera universidad de la organizaci</w:t>
      </w:r>
      <w:r>
        <w:rPr>
          <w:rFonts w:eastAsia="Times New Roman" w:cs="Times New Roman" w:ascii="Times New Roman" w:hAnsi="Times New Roman"/>
          <w:color w:val="000000"/>
          <w:sz w:val="24"/>
          <w:szCs w:val="24"/>
          <w:lang w:val="es-ES_tradnl" w:eastAsia="es-ES"/>
        </w:rPr>
        <w:t xml:space="preserve">ón, la </w:t>
      </w:r>
      <w:r>
        <w:rPr>
          <w:rFonts w:eastAsia="Times New Roman" w:cs="Times New Roman" w:ascii="Times New Roman" w:hAnsi="Times New Roman"/>
          <w:i/>
          <w:iCs/>
          <w:color w:val="000000"/>
          <w:sz w:val="24"/>
          <w:szCs w:val="24"/>
          <w:lang w:val="es-ES_tradnl" w:eastAsia="es-ES"/>
        </w:rPr>
        <w:t xml:space="preserve">Andrews University. </w:t>
      </w:r>
      <w:r>
        <w:rPr>
          <w:rFonts w:eastAsia="Times New Roman" w:cs="Times New Roman" w:ascii="Times New Roman" w:hAnsi="Times New Roman"/>
          <w:color w:val="000000"/>
          <w:sz w:val="24"/>
          <w:szCs w:val="24"/>
          <w:lang w:val="es-ES_tradnl" w:eastAsia="es-ES"/>
        </w:rPr>
        <w:t xml:space="preserve">Uno de sus libros, </w:t>
      </w:r>
      <w:r>
        <w:rPr>
          <w:rFonts w:eastAsia="Times New Roman" w:cs="Times New Roman" w:ascii="Times New Roman" w:hAnsi="Times New Roman"/>
          <w:i/>
          <w:iCs/>
          <w:color w:val="000000"/>
          <w:sz w:val="24"/>
          <w:szCs w:val="24"/>
          <w:lang w:val="es-ES_tradnl" w:eastAsia="es-ES"/>
        </w:rPr>
        <w:t xml:space="preserve">History of the Sábbath, </w:t>
      </w:r>
      <w:r>
        <w:rPr>
          <w:rFonts w:eastAsia="Times New Roman" w:cs="Times New Roman" w:ascii="Times New Roman" w:hAnsi="Times New Roman"/>
          <w:color w:val="000000"/>
          <w:sz w:val="24"/>
          <w:szCs w:val="24"/>
          <w:lang w:val="es-ES_tradnl" w:eastAsia="es-ES"/>
        </w:rPr>
        <w:t>todavía es una obligada obra de consulta.</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Jaime White </w:t>
      </w:r>
      <w:r>
        <w:rPr>
          <w:rFonts w:eastAsia="Times New Roman" w:cs="Times New Roman" w:ascii="Times New Roman" w:hAnsi="Times New Roman"/>
          <w:color w:val="000000"/>
          <w:sz w:val="24"/>
          <w:szCs w:val="24"/>
          <w:lang w:val="es-ES_tradnl" w:eastAsia="es-ES"/>
        </w:rPr>
        <w:t>— Fue elegido nuevamente luego de la presidencia de J. N. Andrews, y sirvió en tal posición desde mayo de 1869, hasta diciembre de 1871.</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Jorge I, Butler </w:t>
      </w:r>
      <w:r>
        <w:rPr>
          <w:rFonts w:eastAsia="Times New Roman" w:cs="Times New Roman" w:ascii="Times New Roman" w:hAnsi="Times New Roman"/>
          <w:color w:val="000000"/>
          <w:sz w:val="24"/>
          <w:szCs w:val="24"/>
          <w:lang w:val="es-ES_tradnl" w:eastAsia="es-ES"/>
        </w:rPr>
        <w:t>— Desde diciembre de 1871, hasta 1874. Era un fervoroso y dedicado laico que en 1865 había recibido una licencia de ministro otorgada por la Asociación de lowa y, simultáneamente, había sido ele</w:t>
        <w:softHyphen/>
        <w:t>gido presidente de dicha asociac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a</w:t>
      </w:r>
      <w:r>
        <w:rPr>
          <w:rFonts w:eastAsia="Times New Roman" w:cs="Times New Roman" w:ascii="Times New Roman" w:hAnsi="Times New Roman"/>
          <w:color w:val="000000"/>
          <w:sz w:val="24"/>
          <w:szCs w:val="24"/>
          <w:lang w:val="es-ES_tradnl" w:eastAsia="es-ES"/>
        </w:rPr>
        <w:t>ños que siguieron a la finalización de la guerra civil, fueron años difíciles y los administradores tuvie</w:t>
        <w:softHyphen/>
        <w:t>ron que enfrentar muchos problemas. Sin embargo, Jorge Butler demostró ser un buen administrado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once a</w:t>
      </w:r>
      <w:r>
        <w:rPr>
          <w:rFonts w:eastAsia="Times New Roman" w:cs="Times New Roman" w:ascii="Times New Roman" w:hAnsi="Times New Roman"/>
          <w:color w:val="000000"/>
          <w:sz w:val="24"/>
          <w:szCs w:val="24"/>
          <w:lang w:val="es-ES_tradnl" w:eastAsia="es-ES"/>
        </w:rPr>
        <w:t>ños que en total sirvió como presidente de la Asociación General (fue electo en dos ocasiones), fue el período de mayor crecimiento y más acentuada ex</w:t>
        <w:softHyphen/>
        <w:t>pansión. Viajó extensamente por Norteamérica y una vez gastó varios meses en Europa ayudando a estable</w:t>
        <w:softHyphen/>
        <w:t>cer la obra allí.</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Jaime White </w:t>
      </w:r>
      <w:r>
        <w:rPr>
          <w:rFonts w:eastAsia="Times New Roman" w:cs="Times New Roman" w:ascii="Times New Roman" w:hAnsi="Times New Roman"/>
          <w:color w:val="000000"/>
          <w:sz w:val="24"/>
          <w:szCs w:val="24"/>
          <w:lang w:val="es-ES_tradnl" w:eastAsia="es-ES"/>
        </w:rPr>
        <w:t>— Sirvió de nuevo como presidente des</w:t>
        <w:softHyphen/>
        <w:t>de agosto de 1874, hasta octubre de 1880.</w:t>
      </w:r>
    </w:p>
    <w:p>
      <w:pPr>
        <w:pStyle w:val="Normal"/>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rPr>
          <w:rFonts w:ascii="Times New Roman" w:hAnsi="Times New Roman" w:eastAsia="Times New Roman" w:cs="Times New Roman"/>
          <w:color w:val="000000"/>
          <w:sz w:val="24"/>
          <w:szCs w:val="24"/>
          <w:lang w:val="es-ES_tradnl" w:eastAsia="es-ES"/>
        </w:rPr>
      </w:pPr>
      <w:r>
        <w:rPr>
          <w:rFonts w:cs="Times New Roman" w:ascii="Times New Roman" w:hAnsi="Times New Roman"/>
          <w:i/>
          <w:iCs/>
          <w:color w:val="000000"/>
          <w:sz w:val="24"/>
          <w:szCs w:val="24"/>
          <w:lang w:val="es-ES_tradnl" w:eastAsia="es-ES"/>
        </w:rPr>
        <w:t xml:space="preserve">Jorge I. Battler </w:t>
      </w:r>
      <w:r>
        <w:rPr>
          <w:rFonts w:eastAsia="Times New Roman" w:cs="Times New Roman" w:ascii="Times New Roman" w:hAnsi="Times New Roman"/>
          <w:color w:val="000000"/>
          <w:sz w:val="24"/>
          <w:szCs w:val="24"/>
          <w:lang w:val="es-ES_tradnl" w:eastAsia="es-ES"/>
        </w:rPr>
        <w:t>— Sirvió de nuevo como presidente desde octubre de 1880 hasta octubre de 1888.</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888 tuvo necesidad de descansar del servicio activo pero en 1901 fue elegido presidente de la Aso</w:t>
        <w:softHyphen/>
        <w:t>ciaci</w:t>
      </w:r>
      <w:r>
        <w:rPr>
          <w:rFonts w:eastAsia="Times New Roman" w:cs="Times New Roman" w:ascii="Times New Roman" w:hAnsi="Times New Roman"/>
          <w:color w:val="000000"/>
          <w:sz w:val="24"/>
          <w:szCs w:val="24"/>
          <w:lang w:val="es-ES_tradnl" w:eastAsia="es-ES"/>
        </w:rPr>
        <w:t>ón de Florida, y en 1902 fue llamado como presi</w:t>
        <w:softHyphen/>
        <w:t>dente de la Unión del Sureste y director de la Casa Publicadora del Sureste. Después de su retiro definitivo, sus claros y poderosos sermones, y sus convincentes artículos continuaron dando valiosa ayuda a la obra hasta su muerte en 1918. Nació en Waterbury, Vermont, en 1834.</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Ole A. Olsen </w:t>
      </w:r>
      <w:r>
        <w:rPr>
          <w:rFonts w:eastAsia="Times New Roman" w:cs="Times New Roman" w:ascii="Times New Roman" w:hAnsi="Times New Roman"/>
          <w:color w:val="000000"/>
          <w:sz w:val="24"/>
          <w:szCs w:val="24"/>
          <w:lang w:val="es-ES_tradnl" w:eastAsia="es-ES"/>
        </w:rPr>
        <w:t>— Desde octubre de 1888, hasta febrero de 1897. A los 29 años de edad Ole A. Olsen, hijo de un inmigrante noruego, fue elegido presidente de la Asociación de Wisconsin. Algunos lo llamaban "el mu</w:t>
        <w:softHyphen/>
        <w:t>chacho presidente", pero hizo tan bien su trabajo que fue reelegido para servir durante un segundo período. Después llegó a ser presidente de las asociaciones de Dakota, Minnesota y lowa. En 1886 fue enviado para supervisar la obra en Escandinav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los 43 a</w:t>
      </w:r>
      <w:r>
        <w:rPr>
          <w:rFonts w:eastAsia="Times New Roman" w:cs="Times New Roman" w:ascii="Times New Roman" w:hAnsi="Times New Roman"/>
          <w:color w:val="000000"/>
          <w:sz w:val="24"/>
          <w:szCs w:val="24"/>
          <w:lang w:val="es-ES_tradnl" w:eastAsia="es-ES"/>
        </w:rPr>
        <w:t>ños de edad fue elegido presidente de la Asociación General y sirvió en esa posición durante nueve años. Luego pasó un año en África y, en 1898 regresó a Europa para ocuparse en la obra allí. En 1901 se le pidió que dirigiera la obra en Gran Bretaña y más tarde fue enviado a Australia, y finalizó sus años de servicio en los Estados Unidos trabajando principal</w:t>
        <w:softHyphen/>
        <w:t>mente entre los inmigrantes. Fue conocido como "uno de los más queridos líderes". En enero de 1915, enfer</w:t>
        <w:softHyphen/>
        <w:t>mo y gastado en la dura tarea de ganar almas, murió repentinamente en su puesto del deber. Nació en No</w:t>
        <w:softHyphen/>
        <w:t>ruega en 1845.</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Jorge A. Irving </w:t>
      </w:r>
      <w:r>
        <w:rPr>
          <w:rFonts w:eastAsia="Times New Roman" w:cs="Times New Roman" w:ascii="Times New Roman" w:hAnsi="Times New Roman"/>
          <w:color w:val="000000"/>
          <w:sz w:val="24"/>
          <w:szCs w:val="24"/>
          <w:lang w:val="es-ES_tradnl" w:eastAsia="es-ES"/>
        </w:rPr>
        <w:t>— Desde febrero de 1897, hasta abril de 1901. Nació en 1844, en Ohio. Su madre murió cuando tenía nueve años y a los diecisiete se enroló en el ejército. Después de pelear en diecisiete batallas, fue hecho prisionero, y mientras estaba en prisión dio su</w:t>
      </w:r>
      <w:r>
        <w:rPr>
          <w:rFonts w:cs="Times New Roman" w:ascii="Times New Roman" w:hAnsi="Times New Roman"/>
          <w:sz w:val="24"/>
          <w:szCs w:val="24"/>
          <w:lang w:eastAsia="es-ES"/>
        </w:rPr>
        <w:t xml:space="preserve"> </w:t>
      </w:r>
      <w:r>
        <w:rPr>
          <w:rFonts w:cs="Times New Roman" w:ascii="Times New Roman" w:hAnsi="Times New Roman"/>
          <w:color w:val="000000"/>
          <w:sz w:val="24"/>
          <w:szCs w:val="24"/>
          <w:lang w:val="es-ES_tradnl" w:eastAsia="es-ES"/>
        </w:rPr>
        <w:t>coraz</w:t>
      </w:r>
      <w:r>
        <w:rPr>
          <w:rFonts w:eastAsia="Times New Roman" w:cs="Times New Roman" w:ascii="Times New Roman" w:hAnsi="Times New Roman"/>
          <w:color w:val="000000"/>
          <w:sz w:val="24"/>
          <w:szCs w:val="24"/>
          <w:lang w:val="es-ES_tradnl" w:eastAsia="es-ES"/>
        </w:rPr>
        <w:t>ón a Dios. Aceptó la fe adventista en 1885.</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Poco despu</w:t>
      </w:r>
      <w:r>
        <w:rPr>
          <w:rFonts w:eastAsia="Times New Roman" w:cs="Times New Roman" w:ascii="Times New Roman" w:hAnsi="Times New Roman"/>
          <w:color w:val="000000"/>
          <w:sz w:val="24"/>
          <w:szCs w:val="24"/>
          <w:lang w:val="es-ES_tradnl" w:eastAsia="es-ES"/>
        </w:rPr>
        <w:t>és de aceptar el mensaje se le concedió la oportunidad de supervisar algunas iglesias en Ohio, y más tarde sirvió como tesorero y presidente de esa asociación. Luego dirigió la obra de la iglesia en el su</w:t>
        <w:softHyphen/>
        <w:t>reste de los Estados Unidos y, en 1897 fue llamado a la presidencia de la Asociación General. Luego de servir en esa posición durante cuatro años, fue nombrado presidente de la Unión Australiana. En 1905 regresó a los Estados Unidos y trabajó hasta su muerte en 1913.</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Arturo G. Daniells </w:t>
      </w:r>
      <w:r>
        <w:rPr>
          <w:rFonts w:eastAsia="Times New Roman" w:cs="Times New Roman" w:ascii="Times New Roman" w:hAnsi="Times New Roman"/>
          <w:color w:val="000000"/>
          <w:sz w:val="24"/>
          <w:szCs w:val="24"/>
          <w:lang w:val="es-ES_tradnl" w:eastAsia="es-ES"/>
        </w:rPr>
        <w:t>— Desde abril de 1902 hasta ma</w:t>
        <w:softHyphen/>
        <w:t>yo de 1922. Arturo Grosvenor Daniells fue el más di</w:t>
        <w:softHyphen/>
        <w:t>námico de los líderes desde Jaime White. Era hijo de un médico cirujano, nació en lowa en 1858 y fue bau</w:t>
        <w:softHyphen/>
        <w:t xml:space="preserve">tizado en 1868 por el pastor Jorge </w:t>
      </w:r>
      <w:r>
        <w:rPr>
          <w:rFonts w:eastAsia="Times New Roman" w:cs="Times New Roman" w:ascii="Times New Roman" w:hAnsi="Times New Roman"/>
          <w:color w:val="000000"/>
          <w:sz w:val="24"/>
          <w:szCs w:val="24"/>
          <w:lang w:eastAsia="es-ES"/>
        </w:rPr>
        <w:t xml:space="preserve">I. </w:t>
      </w:r>
      <w:r>
        <w:rPr>
          <w:rFonts w:eastAsia="Times New Roman" w:cs="Times New Roman" w:ascii="Times New Roman" w:hAnsi="Times New Roman"/>
          <w:color w:val="000000"/>
          <w:sz w:val="24"/>
          <w:szCs w:val="24"/>
          <w:lang w:val="es-ES_tradnl" w:eastAsia="es-ES"/>
        </w:rPr>
        <w:t>Buttler.</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pu</w:t>
      </w:r>
      <w:r>
        <w:rPr>
          <w:rFonts w:eastAsia="Times New Roman" w:cs="Times New Roman" w:ascii="Times New Roman" w:hAnsi="Times New Roman"/>
          <w:color w:val="000000"/>
          <w:sz w:val="24"/>
          <w:szCs w:val="24"/>
          <w:lang w:val="es-ES_tradnl" w:eastAsia="es-ES"/>
        </w:rPr>
        <w:t>és de servir durante algunos años en la obra evangélica en los Estados Unidos, fue enviado a Nueva Zelanda y Australia donde permaneció durante catorce años. Allí sirvió como presidente de la primera unión en el mundo, unión que él mismo había establecido en 1894. Durante esos años se relacionó estrechamente con Elena G. de White quien, sin imaginárselo, lo entrenó pa</w:t>
        <w:softHyphen/>
        <w:t>ra la gran obra de organización y expansión que Dios le daría la oportunidad de liderar a través del mund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Regres</w:t>
      </w:r>
      <w:r>
        <w:rPr>
          <w:rFonts w:eastAsia="Times New Roman" w:cs="Times New Roman" w:ascii="Times New Roman" w:hAnsi="Times New Roman"/>
          <w:color w:val="000000"/>
          <w:sz w:val="24"/>
          <w:szCs w:val="24"/>
          <w:lang w:val="es-ES_tradnl" w:eastAsia="es-ES"/>
        </w:rPr>
        <w:t>ó a los Estados Unidos para asistir al congre</w:t>
        <w:softHyphen/>
        <w:t>so de la Asociación General de 1901, donde fue elegido presidente. Fue reelegido varias veces y, en total, sir</w:t>
        <w:softHyphen/>
        <w:t>vió durante 21 años como presidente. Bajo la dirección de Dios y con el consejo de Elena de White, el pastor Daniells fue el cabeza de la iglesia durante un período de avance sin precedentes. Durante su gestión se re</w:t>
        <w:softHyphen/>
        <w:t>organizó la estructura de la iglesia para distribuir y de</w:t>
        <w:softHyphen/>
        <w:t>legar responsabilidades, y los campos misioneros vie</w:t>
        <w:softHyphen/>
        <w:t>ron una dramática expansió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 G. Daniells lleg</w:t>
      </w:r>
      <w:r>
        <w:rPr>
          <w:rFonts w:eastAsia="Times New Roman" w:cs="Times New Roman" w:ascii="Times New Roman" w:hAnsi="Times New Roman"/>
          <w:color w:val="000000"/>
          <w:sz w:val="24"/>
          <w:szCs w:val="24"/>
          <w:lang w:val="es-ES_tradnl" w:eastAsia="es-ES"/>
        </w:rPr>
        <w:t>ó a ser un casi continuo viajero mundial, gastando a veces meses fuera de los Estados</w:t>
      </w:r>
      <w:r>
        <w:rPr>
          <w:rFonts w:cs="Times New Roman" w:ascii="Times New Roman" w:hAnsi="Times New Roman"/>
          <w:color w:val="000000"/>
          <w:sz w:val="24"/>
          <w:szCs w:val="24"/>
          <w:lang w:val="es-ES_tradnl" w:eastAsia="es-ES"/>
        </w:rPr>
        <w:t>Unidos. Pas</w:t>
      </w:r>
      <w:r>
        <w:rPr>
          <w:rFonts w:eastAsia="Times New Roman" w:cs="Times New Roman" w:ascii="Times New Roman" w:hAnsi="Times New Roman"/>
          <w:color w:val="000000"/>
          <w:sz w:val="24"/>
          <w:szCs w:val="24"/>
          <w:lang w:val="es-ES_tradnl" w:eastAsia="es-ES"/>
        </w:rPr>
        <w:t>ó los últimos trece años de vida viajando, es</w:t>
        <w:softHyphen/>
        <w:t>cribiendo y evangelizando. Dirigió la formación de la Aso</w:t>
        <w:softHyphen/>
        <w:t xml:space="preserve">ciación Ministerial y se interesó en la publicación de una revista para los pastores </w:t>
      </w:r>
      <w:r>
        <w:rPr>
          <w:rFonts w:eastAsia="Times New Roman" w:cs="Times New Roman" w:ascii="Times New Roman" w:hAnsi="Times New Roman"/>
          <w:i/>
          <w:iCs/>
          <w:color w:val="000000"/>
          <w:sz w:val="24"/>
          <w:szCs w:val="24"/>
          <w:lang w:val="es-ES_tradnl" w:eastAsia="es-ES"/>
        </w:rPr>
        <w:t xml:space="preserve">(The Ministry). </w:t>
      </w:r>
      <w:r>
        <w:rPr>
          <w:rFonts w:eastAsia="Times New Roman" w:cs="Times New Roman" w:ascii="Times New Roman" w:hAnsi="Times New Roman"/>
          <w:color w:val="000000"/>
          <w:sz w:val="24"/>
          <w:szCs w:val="24"/>
          <w:lang w:val="es-ES_tradnl" w:eastAsia="es-ES"/>
        </w:rPr>
        <w:t xml:space="preserve">En su último libro </w:t>
      </w:r>
      <w:r>
        <w:rPr>
          <w:rFonts w:eastAsia="Times New Roman" w:cs="Times New Roman" w:ascii="Times New Roman" w:hAnsi="Times New Roman"/>
          <w:i/>
          <w:iCs/>
          <w:color w:val="000000"/>
          <w:sz w:val="24"/>
          <w:szCs w:val="24"/>
          <w:lang w:val="es-ES_tradnl" w:eastAsia="es-ES"/>
        </w:rPr>
        <w:t xml:space="preserve">(El permanente don de profecía), </w:t>
      </w:r>
      <w:r>
        <w:rPr>
          <w:rFonts w:eastAsia="Times New Roman" w:cs="Times New Roman" w:ascii="Times New Roman" w:hAnsi="Times New Roman"/>
          <w:color w:val="000000"/>
          <w:sz w:val="24"/>
          <w:szCs w:val="24"/>
          <w:lang w:val="es-ES_tradnl" w:eastAsia="es-ES"/>
        </w:rPr>
        <w:t>terminado en su lecho de muerte en 1935, traza la historia del don profético.</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William </w:t>
      </w:r>
      <w:r>
        <w:rPr>
          <w:rFonts w:cs="Times New Roman" w:ascii="Times New Roman" w:hAnsi="Times New Roman"/>
          <w:i/>
          <w:iCs/>
          <w:color w:val="000000"/>
          <w:sz w:val="24"/>
          <w:szCs w:val="24"/>
          <w:lang w:val="es-ES_tradnl" w:eastAsia="es-ES"/>
        </w:rPr>
        <w:t>A. Spicer</w:t>
      </w:r>
      <w:r>
        <w:rPr>
          <w:rFonts w:eastAsia="Times New Roman" w:cs="Times New Roman" w:ascii="Times New Roman" w:hAnsi="Times New Roman"/>
          <w:color w:val="000000"/>
          <w:sz w:val="24"/>
          <w:szCs w:val="24"/>
          <w:lang w:val="es-ES_tradnl" w:eastAsia="es-ES"/>
        </w:rPr>
        <w:t>— Desde mayo de 1922, hasta ma</w:t>
        <w:softHyphen/>
        <w:t>yo de 1930. Hijo de maestros bautistas del séptimo día, William Ambrose Spicer nació en Minnesota en 1865. Los Spicer aceptaron la fe adventista en 1874. Su pri</w:t>
        <w:softHyphen/>
        <w:t xml:space="preserve">mera función en relación a la Asociación General, la desarrolló en Londres como secretario de Stephen N. Haskell. Allí dirigió la publicación de </w:t>
      </w:r>
      <w:r>
        <w:rPr>
          <w:rFonts w:eastAsia="Times New Roman" w:cs="Times New Roman" w:ascii="Times New Roman" w:hAnsi="Times New Roman"/>
          <w:i/>
          <w:iCs/>
          <w:color w:val="000000"/>
          <w:sz w:val="24"/>
          <w:szCs w:val="24"/>
          <w:lang w:val="es-ES_tradnl" w:eastAsia="es-ES"/>
        </w:rPr>
        <w:t xml:space="preserve">The Present Truth </w:t>
      </w:r>
      <w:r>
        <w:rPr>
          <w:rFonts w:eastAsia="Times New Roman" w:cs="Times New Roman" w:ascii="Times New Roman" w:hAnsi="Times New Roman"/>
          <w:color w:val="000000"/>
          <w:sz w:val="24"/>
          <w:szCs w:val="24"/>
          <w:lang w:val="es-ES_tradnl" w:eastAsia="es-ES"/>
        </w:rPr>
        <w:t xml:space="preserve">(La verdad presente) y fue el pionero del primer ciclo de conferencias evangelizadoras en Londres. Más tarde sirvió como editor de </w:t>
      </w:r>
      <w:r>
        <w:rPr>
          <w:rFonts w:eastAsia="Times New Roman" w:cs="Times New Roman" w:ascii="Times New Roman" w:hAnsi="Times New Roman"/>
          <w:i/>
          <w:iCs/>
          <w:color w:val="000000"/>
          <w:sz w:val="24"/>
          <w:szCs w:val="24"/>
          <w:lang w:val="es-ES_tradnl" w:eastAsia="es-ES"/>
        </w:rPr>
        <w:t xml:space="preserve">The Oriental Watchman </w:t>
      </w:r>
      <w:r>
        <w:rPr>
          <w:rFonts w:eastAsia="Times New Roman" w:cs="Times New Roman" w:ascii="Times New Roman" w:hAnsi="Times New Roman"/>
          <w:color w:val="000000"/>
          <w:sz w:val="24"/>
          <w:szCs w:val="24"/>
          <w:lang w:val="es-ES_tradnl" w:eastAsia="es-ES"/>
        </w:rPr>
        <w:t>(El atalaya oriental) y asumió durante un corto tiempo la dirección de la obra en la Ind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Desde 1903 y hasta 1922 fue secretario de la Aso</w:t>
        <w:softHyphen/>
        <w:t>ciaci</w:t>
      </w:r>
      <w:r>
        <w:rPr>
          <w:rFonts w:eastAsia="Times New Roman" w:cs="Times New Roman" w:ascii="Times New Roman" w:hAnsi="Times New Roman"/>
          <w:color w:val="000000"/>
          <w:sz w:val="24"/>
          <w:szCs w:val="24"/>
          <w:lang w:val="es-ES_tradnl" w:eastAsia="es-ES"/>
        </w:rPr>
        <w:t xml:space="preserve">ón General, durante la presidencia del pastor Daniells. Supervisó activamente todo el campo mundial. De 1909 a 1911, y de nuevo brevemente en 1945, fue el editor de la </w:t>
      </w:r>
      <w:r>
        <w:rPr>
          <w:rFonts w:eastAsia="Times New Roman" w:cs="Times New Roman" w:ascii="Times New Roman" w:hAnsi="Times New Roman"/>
          <w:i/>
          <w:iCs/>
          <w:color w:val="000000"/>
          <w:sz w:val="24"/>
          <w:szCs w:val="24"/>
          <w:lang w:val="es-ES_tradnl" w:eastAsia="es-ES"/>
        </w:rPr>
        <w:t>Review and Herald.</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el congreso de la Asociaci</w:t>
      </w:r>
      <w:r>
        <w:rPr>
          <w:rFonts w:eastAsia="Times New Roman" w:cs="Times New Roman" w:ascii="Times New Roman" w:hAnsi="Times New Roman"/>
          <w:color w:val="000000"/>
          <w:sz w:val="24"/>
          <w:szCs w:val="24"/>
          <w:lang w:val="es-ES_tradnl" w:eastAsia="es-ES"/>
        </w:rPr>
        <w:t>ón General de 1922 fue elegido presidente y sirvió en esa posición hasta 1930, período durante el cual continuó la gran expansión de la obra. Se lo conocía a través de toda la denominación como un editor y escritor de éxito, un poderoso predi</w:t>
        <w:softHyphen/>
        <w:t>cador, un hábil organizador y un entusiasta misione</w:t>
        <w:softHyphen/>
        <w:t>ro. Murió en 1952 en Takoma Park.</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Carlos H. </w:t>
      </w:r>
      <w:r>
        <w:rPr>
          <w:rFonts w:cs="Times New Roman" w:ascii="Times New Roman" w:hAnsi="Times New Roman"/>
          <w:color w:val="000000"/>
          <w:sz w:val="24"/>
          <w:szCs w:val="24"/>
          <w:lang w:val="es-ES_tradnl" w:eastAsia="es-ES"/>
        </w:rPr>
        <w:t>Wa</w:t>
      </w:r>
      <w:r>
        <w:rPr>
          <w:rFonts w:eastAsia="Times New Roman" w:cs="Times New Roman" w:ascii="Times New Roman" w:hAnsi="Times New Roman"/>
          <w:color w:val="000000"/>
          <w:sz w:val="24"/>
          <w:szCs w:val="24"/>
          <w:lang w:val="es-ES_tradnl" w:eastAsia="es-ES"/>
        </w:rPr>
        <w:t>íson— Desde mayo de 1930, hasta mayo de 1936. Fue el primer australiano que llegó a ser presi</w:t>
        <w:softHyphen/>
        <w:t>dente de la División Australasiana y el primer australia</w:t>
        <w:softHyphen/>
        <w:t>no que llegó a ser presidente de la Asociación General. Nació en 1877 en una tranquila aldea de Victori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a administraci</w:t>
      </w:r>
      <w:r>
        <w:rPr>
          <w:rFonts w:eastAsia="Times New Roman" w:cs="Times New Roman" w:ascii="Times New Roman" w:hAnsi="Times New Roman"/>
          <w:color w:val="000000"/>
          <w:sz w:val="24"/>
          <w:szCs w:val="24"/>
          <w:lang w:val="es-ES_tradnl" w:eastAsia="es-ES"/>
        </w:rPr>
        <w:t>ón del pastor Watson, que se destacó por su habilidad financiera, enfrentó la turbulencia de lo que se llamó "La gran depresión", la peor depresión financiera de toda la historia de los Estados Unidos, que arrastró al mundo en su vorágine. Pero, como ya vimos en un capítulo anterior, la obra avanzó a pesar de todos los obstácul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Los Watson regresaron para servir en su pa</w:t>
      </w:r>
      <w:r>
        <w:rPr>
          <w:rFonts w:eastAsia="Times New Roman" w:cs="Times New Roman" w:ascii="Times New Roman" w:hAnsi="Times New Roman"/>
          <w:color w:val="000000"/>
          <w:sz w:val="24"/>
          <w:szCs w:val="24"/>
          <w:lang w:val="es-ES_tradnl" w:eastAsia="es-ES"/>
        </w:rPr>
        <w:t>ís natal, y murió en Sydney en 1962.</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J. Lomar McElhany </w:t>
      </w:r>
      <w:r>
        <w:rPr>
          <w:rFonts w:eastAsia="Times New Roman" w:cs="Times New Roman" w:ascii="Times New Roman" w:hAnsi="Times New Roman"/>
          <w:color w:val="000000"/>
          <w:sz w:val="24"/>
          <w:szCs w:val="24"/>
          <w:lang w:val="es-ES_tradnl" w:eastAsia="es-ES"/>
        </w:rPr>
        <w:t>— Desde mayo de 1936, hasta julio de 1950. Fue pionero en la obra misionera en la División del Lejano Oriente. Nació en 1880 en Califor</w:t>
        <w:softHyphen/>
        <w:t>nia, se educó en escuelas públicas y en el Colegio de Ilealdsburg. Luego de graduarse sirvió como instruc</w:t>
        <w:softHyphen/>
        <w:t>tor bíblico y colportor en California. Su primera invita</w:t>
        <w:softHyphen/>
        <w:t>ción para servir en el campo misionero fue para de</w:t>
        <w:softHyphen/>
        <w:t>sempeñarse en evangelismo en Australia (1903-1906), donde en 1904 fue ordenado al sagrado ministerio.</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Al regresar en 1910 a los Estados Unidos, fue du</w:t>
        <w:softHyphen/>
        <w:t>rante un corto tiempo, capell</w:t>
      </w:r>
      <w:r>
        <w:rPr>
          <w:rFonts w:eastAsia="Times New Roman" w:cs="Times New Roman" w:ascii="Times New Roman" w:hAnsi="Times New Roman"/>
          <w:color w:val="000000"/>
          <w:sz w:val="24"/>
          <w:szCs w:val="24"/>
          <w:lang w:val="es-ES_tradnl" w:eastAsia="es-ES"/>
        </w:rPr>
        <w:t>án del Sanatorio de Boulder, en Colorado, y pastor de la iglesia. Su nombra</w:t>
        <w:softHyphen/>
        <w:t>miento en 1913 para presidir la obra en la Asociación del Gran Nueva York fue el comienzo de una ininte</w:t>
        <w:softHyphen/>
        <w:t>rrumpida serie de posiciones administrativas que cul</w:t>
        <w:softHyphen/>
        <w:t>minaron en la presidencia de la Asociación General. Desde 1950 y hasta su muerte ocurrida en 1959, fue un secretario consejero de la Asociación General.</w:t>
      </w:r>
    </w:p>
    <w:p>
      <w:pPr>
        <w:pStyle w:val="Normal"/>
        <w:shd w:fill="FFFFFF" w:val="clear"/>
        <w:autoSpaceDE w:val="false"/>
        <w:spacing w:lineRule="auto" w:line="240" w:before="0" w:after="0"/>
        <w:rPr>
          <w:rFonts w:ascii="Times New Roman" w:hAnsi="Times New Roman" w:cs="Times New Roman"/>
          <w:color w:val="000000"/>
          <w:sz w:val="24"/>
          <w:szCs w:val="24"/>
          <w:lang w:val="es-ES_tradnl" w:eastAsia="es-ES"/>
        </w:rPr>
      </w:pPr>
      <w:r>
        <w:rPr>
          <w:rFonts w:cs="Times New Roman" w:ascii="Times New Roman" w:hAnsi="Times New Roman"/>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 xml:space="preserve">William H; </w:t>
      </w:r>
      <w:r>
        <w:rPr>
          <w:rFonts w:cs="Times New Roman" w:ascii="Times New Roman" w:hAnsi="Times New Roman"/>
          <w:i/>
          <w:iCs/>
          <w:color w:val="000000"/>
          <w:sz w:val="24"/>
          <w:szCs w:val="24"/>
          <w:lang w:val="es-ES_tradnl" w:eastAsia="es-ES"/>
        </w:rPr>
        <w:t>Branson</w:t>
      </w:r>
      <w:r>
        <w:rPr>
          <w:rFonts w:eastAsia="Times New Roman" w:cs="Times New Roman" w:ascii="Times New Roman" w:hAnsi="Times New Roman"/>
          <w:color w:val="000000"/>
          <w:sz w:val="24"/>
          <w:szCs w:val="24"/>
          <w:lang w:val="es-ES_tradnl" w:eastAsia="es-ES"/>
        </w:rPr>
        <w:t>— Desde julio de 1950, hasta ma</w:t>
        <w:softHyphen/>
        <w:t>yo de 1954. Evangelista, autor, presidente de asociación y presidente de la Asociación General. Nació en Illinois en 1887 y se educó en el Colegio de Battie Creek y en el Colegio misionero Emmanuel. Su servicio denominacional de casi 50 años comenzó en 1906 cuando se inició como colportor. Luego de hacer evangelismo en Florida y obra pastoral en Carolina del Sur, fue ordenado al mi</w:t>
      </w:r>
      <w:r>
        <w:rPr>
          <w:rFonts w:cs="Times New Roman" w:ascii="Times New Roman" w:hAnsi="Times New Roman"/>
          <w:color w:val="000000"/>
          <w:sz w:val="24"/>
          <w:szCs w:val="24"/>
          <w:lang w:val="es-ES_tradnl" w:eastAsia="es-ES"/>
        </w:rPr>
        <w:t>nisterio. En 1911 fue llamado a presidir la Asociaci</w:t>
      </w:r>
      <w:r>
        <w:rPr>
          <w:rFonts w:eastAsia="Times New Roman" w:cs="Times New Roman" w:ascii="Times New Roman" w:hAnsi="Times New Roman"/>
          <w:color w:val="000000"/>
          <w:sz w:val="24"/>
          <w:szCs w:val="24"/>
          <w:lang w:val="es-ES_tradnl" w:eastAsia="es-ES"/>
        </w:rPr>
        <w:t>ón de Carolina del Sur y durante los siguientes 43 años se desempeñó en cargos administrativ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20 fue nombrado presidente de la Divisi</w:t>
      </w:r>
      <w:r>
        <w:rPr>
          <w:rFonts w:eastAsia="Times New Roman" w:cs="Times New Roman" w:ascii="Times New Roman" w:hAnsi="Times New Roman"/>
          <w:color w:val="000000"/>
          <w:sz w:val="24"/>
          <w:szCs w:val="24"/>
          <w:lang w:val="es-ES_tradnl" w:eastAsia="es-ES"/>
        </w:rPr>
        <w:t>ón Africana, la de más rápido crecimiento, y continuó pre</w:t>
        <w:softHyphen/>
        <w:t>sidiéndola hasta 1930, cuando fue nombrado presi</w:t>
        <w:softHyphen/>
        <w:t>dente de la División Europea Central y, desde 1938 a 1940, como presidente de la División China. En 1946, en una época de gran tensión política y social en Chi</w:t>
        <w:softHyphen/>
        <w:t>na, fue enviado con la misión de reorganizar la obra de la iglesia allí, y en esa posición sirvió hasta 1949.</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Branson era un gran administrador, un poderoso constructor, tanto materialmente como espiritualmente, y fue considerado como una autoridad en la historia de las primeras misiones en Sud</w:t>
      </w:r>
      <w:r>
        <w:rPr>
          <w:rFonts w:eastAsia="Times New Roman" w:cs="Times New Roman" w:ascii="Times New Roman" w:hAnsi="Times New Roman"/>
          <w:color w:val="000000"/>
          <w:sz w:val="24"/>
          <w:szCs w:val="24"/>
          <w:lang w:val="es-ES_tradnl" w:eastAsia="es-ES"/>
        </w:rPr>
        <w:t>áfrica. Además de nu</w:t>
        <w:softHyphen/>
        <w:t xml:space="preserve">merosos artículos para nuestras revistas, escribió una apreciable cantidad de libros, tales como </w:t>
      </w:r>
      <w:r>
        <w:rPr>
          <w:rFonts w:eastAsia="Times New Roman" w:cs="Times New Roman" w:ascii="Times New Roman" w:hAnsi="Times New Roman"/>
          <w:i/>
          <w:iCs/>
          <w:color w:val="000000"/>
          <w:sz w:val="24"/>
          <w:szCs w:val="24"/>
          <w:lang w:val="es-ES_tradnl" w:eastAsia="es-ES"/>
        </w:rPr>
        <w:t xml:space="preserve">The Way to Christ, Missionary Adventures in África, The Holy Spi-rit, In Defense of the Faith, How Men Are Saved, </w:t>
      </w:r>
      <w:r>
        <w:rPr>
          <w:rFonts w:eastAsia="Times New Roman" w:cs="Times New Roman" w:ascii="Times New Roman" w:hAnsi="Times New Roman"/>
          <w:color w:val="000000"/>
          <w:sz w:val="24"/>
          <w:szCs w:val="24"/>
          <w:lang w:val="es-ES_tradnl" w:eastAsia="es-ES"/>
        </w:rPr>
        <w:t xml:space="preserve">y </w:t>
      </w:r>
      <w:r>
        <w:rPr>
          <w:rFonts w:eastAsia="Times New Roman" w:cs="Times New Roman" w:ascii="Times New Roman" w:hAnsi="Times New Roman"/>
          <w:i/>
          <w:iCs/>
          <w:color w:val="000000"/>
          <w:sz w:val="24"/>
          <w:szCs w:val="24"/>
          <w:lang w:val="es-ES_tradnl" w:eastAsia="es-ES"/>
        </w:rPr>
        <w:t xml:space="preserve">The Drama of the Ages. </w:t>
      </w:r>
      <w:r>
        <w:rPr>
          <w:rFonts w:eastAsia="Times New Roman" w:cs="Times New Roman" w:ascii="Times New Roman" w:hAnsi="Times New Roman"/>
          <w:color w:val="000000"/>
          <w:sz w:val="24"/>
          <w:szCs w:val="24"/>
          <w:lang w:val="es-ES_tradnl" w:eastAsia="es-ES"/>
        </w:rPr>
        <w:t>Se retiró en 1954 debido a proble</w:t>
        <w:softHyphen/>
        <w:t>mas de salud y murió en 1961.</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Rub</w:t>
      </w:r>
      <w:r>
        <w:rPr>
          <w:rFonts w:eastAsia="Times New Roman" w:cs="Times New Roman" w:ascii="Times New Roman" w:hAnsi="Times New Roman"/>
          <w:i/>
          <w:iCs/>
          <w:color w:val="000000"/>
          <w:sz w:val="24"/>
          <w:szCs w:val="24"/>
          <w:lang w:val="es-ES_tradnl" w:eastAsia="es-ES"/>
        </w:rPr>
        <w:t>én R. Fighur</w:t>
      </w:r>
      <w:r>
        <w:rPr>
          <w:rFonts w:eastAsia="Times New Roman" w:cs="Times New Roman" w:ascii="Times New Roman" w:hAnsi="Times New Roman"/>
          <w:color w:val="000000"/>
          <w:sz w:val="24"/>
          <w:szCs w:val="24"/>
          <w:lang w:val="es-ES_tradnl" w:eastAsia="es-ES"/>
        </w:rPr>
        <w:t>— Desde mayo de 1954, hasta junio de 1966. Nació en Superior, Wisconsin, en 1896. Reci</w:t>
        <w:softHyphen/>
        <w:t>bió su primera educación en los estados de la costa oeste, Washington, Montana, Idaho y Oregon. Comenzó en obra evangélica, enseñó, y fue llamado a servir en el ejército durante la primera guerra mundial. Asistió luego al Colegio de la Unión del Pacífico y al Colegio de Walla Walla, donde se graduó en 1922.</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Trabaj</w:t>
      </w:r>
      <w:r>
        <w:rPr>
          <w:rFonts w:eastAsia="Times New Roman" w:cs="Times New Roman" w:ascii="Times New Roman" w:hAnsi="Times New Roman"/>
          <w:color w:val="000000"/>
          <w:sz w:val="24"/>
          <w:szCs w:val="24"/>
          <w:lang w:val="es-ES_tradnl" w:eastAsia="es-ES"/>
        </w:rPr>
        <w:t>ó entonces como pastor y evangelista en Ore</w:t>
        <w:softHyphen/>
        <w:t>gon hasta ser llamado al campo misionero. De 1923 a 1941 estuvo en las Filipinas, los últimos diez años co</w:t>
        <w:softHyphen/>
        <w:t>mo presidente de la unión. En 1941 aceptó la presi</w:t>
        <w:softHyphen/>
        <w:t>dencia de la División Sudamericana, sirviendo en la misma durante nueve años. En 1950 fue llamado a tra</w:t>
        <w:softHyphen/>
        <w:t>bajar en la Asociación General como uno de los vice</w:t>
      </w:r>
      <w:r>
        <w:rPr>
          <w:rFonts w:cs="Times New Roman" w:ascii="Times New Roman" w:hAnsi="Times New Roman"/>
          <w:color w:val="000000"/>
          <w:sz w:val="24"/>
          <w:szCs w:val="24"/>
          <w:lang w:val="es-ES_tradnl" w:eastAsia="es-ES"/>
        </w:rPr>
        <w:t>presidentes mundiales y cuatro a</w:t>
      </w:r>
      <w:r>
        <w:rPr>
          <w:rFonts w:eastAsia="Times New Roman" w:cs="Times New Roman" w:ascii="Times New Roman" w:hAnsi="Times New Roman"/>
          <w:color w:val="000000"/>
          <w:sz w:val="24"/>
          <w:szCs w:val="24"/>
          <w:lang w:val="es-ES_tradnl" w:eastAsia="es-ES"/>
        </w:rPr>
        <w:t>ños más tarde fue nombrado presidente.</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su responsabilidad como l</w:t>
      </w:r>
      <w:r>
        <w:rPr>
          <w:rFonts w:eastAsia="Times New Roman" w:cs="Times New Roman" w:ascii="Times New Roman" w:hAnsi="Times New Roman"/>
          <w:color w:val="000000"/>
          <w:sz w:val="24"/>
          <w:szCs w:val="24"/>
          <w:lang w:val="es-ES_tradnl" w:eastAsia="es-ES"/>
        </w:rPr>
        <w:t>íder espiritual de más de un millón de adventistas, el pastor Fighur viajó ex</w:t>
        <w:softHyphen/>
        <w:t>tensamente a través del mundo, hablando en concen</w:t>
        <w:softHyphen/>
        <w:t>traciones de hermanos y aconsejando a los administra</w:t>
        <w:softHyphen/>
        <w:t>dores de la iglesia. Hablaba tres idiomas, además del inglés: Español, Alemán y Talago.</w:t>
      </w:r>
    </w:p>
    <w:p>
      <w:pPr>
        <w:pStyle w:val="Normal"/>
        <w:shd w:fill="FFFFFF" w:val="clear"/>
        <w:autoSpaceDE w:val="false"/>
        <w:spacing w:lineRule="auto" w:line="240" w:before="0" w:after="0"/>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Roberto H. Pierson </w:t>
      </w:r>
      <w:r>
        <w:rPr>
          <w:rFonts w:eastAsia="Times New Roman" w:cs="Times New Roman" w:ascii="Times New Roman" w:hAnsi="Times New Roman"/>
          <w:color w:val="000000"/>
          <w:sz w:val="24"/>
          <w:szCs w:val="24"/>
          <w:lang w:val="es-ES_tradnl" w:eastAsia="es-ES"/>
        </w:rPr>
        <w:t>— Desde junio de 1966, hasta enero de 1979. Nació en Brooklyn, lowa, en 1911. Se graduó en el Southern Missionary College, y después de trabajar durante dos años en la asociación de Geor-gia-Cumberland, fue llamado a servir en la India, don</w:t>
        <w:softHyphen/>
        <w:t>de fue ordenado al ministerio en Poona, en 1936. En 1966 recibió un doctorado honorario en divinidades de la Universidad Andrew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Veinticinco a</w:t>
      </w:r>
      <w:r>
        <w:rPr>
          <w:rFonts w:eastAsia="Times New Roman" w:cs="Times New Roman" w:ascii="Times New Roman" w:hAnsi="Times New Roman"/>
          <w:color w:val="000000"/>
          <w:sz w:val="24"/>
          <w:szCs w:val="24"/>
          <w:lang w:val="es-ES_tradnl" w:eastAsia="es-ES"/>
        </w:rPr>
        <w:t>ños del ministerio del pastor Pierson fueron dedicados a las misiones, sirviendo en seis paí</w:t>
        <w:softHyphen/>
        <w:t>ses. Eso incluye tareas como pastor, director de activi</w:t>
        <w:softHyphen/>
        <w:t>dad misionera, presidente de asociación, presidente de unión en la India, de 1935 a 1942; presidente de la Unión de las Indias Occidentales y el Caribe, en Ja</w:t>
        <w:softHyphen/>
        <w:t>maica y Trinidad, de 1944 a 1950; presidente de la Di</w:t>
        <w:softHyphen/>
        <w:t>visión del Sudeste Asiático, de 1950 a 1954; presidente de la División Transafricana, de 1958 a 1966.</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su pa</w:t>
      </w:r>
      <w:r>
        <w:rPr>
          <w:rFonts w:eastAsia="Times New Roman" w:cs="Times New Roman" w:ascii="Times New Roman" w:hAnsi="Times New Roman"/>
          <w:color w:val="000000"/>
          <w:sz w:val="24"/>
          <w:szCs w:val="24"/>
          <w:lang w:val="es-ES_tradnl" w:eastAsia="es-ES"/>
        </w:rPr>
        <w:t>ís sirvió como presidente de las asociacio</w:t>
        <w:softHyphen/>
        <w:t>nes de Kentucky-Tennessee y de Texas. Durante la se</w:t>
        <w:softHyphen/>
        <w:t>gunda guerra mundial pastoreó la iglesia de Takoma Park y más tarde condujo un programa de radio en la ciudad de Nueva York.</w:t>
      </w:r>
    </w:p>
    <w:p>
      <w:pPr>
        <w:pStyle w:val="Normal"/>
        <w:rPr/>
      </w:pPr>
      <w:r>
        <w:rPr>
          <w:rFonts w:cs="Times New Roman" w:ascii="Times New Roman" w:hAnsi="Times New Roman"/>
          <w:color w:val="000000"/>
          <w:sz w:val="24"/>
          <w:szCs w:val="24"/>
          <w:lang w:val="es-ES_tradnl" w:eastAsia="es-ES"/>
        </w:rPr>
        <w:t>El pastor Pierson dirig</w:t>
      </w:r>
      <w:r>
        <w:rPr>
          <w:rFonts w:eastAsia="Times New Roman" w:cs="Times New Roman" w:ascii="Times New Roman" w:hAnsi="Times New Roman"/>
          <w:color w:val="000000"/>
          <w:sz w:val="24"/>
          <w:szCs w:val="24"/>
          <w:lang w:val="es-ES_tradnl" w:eastAsia="es-ES"/>
        </w:rPr>
        <w:t>ía frecuentemente reuniones de reavivamiento y campañas evangelizadoras en dife</w:t>
        <w:softHyphen/>
        <w:t>rentes países. Escribió unos veinte libros además de numerosos folletos y artículos. La mayor parte de ellos durante las horas de madrugada, antes de las horas de oficin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i/>
          <w:iCs/>
          <w:color w:val="000000"/>
          <w:sz w:val="24"/>
          <w:szCs w:val="24"/>
          <w:lang w:val="es-ES_tradnl" w:eastAsia="es-ES"/>
        </w:rPr>
        <w:t xml:space="preserve">Neal C. Wilson </w:t>
      </w:r>
      <w:r>
        <w:rPr>
          <w:rFonts w:eastAsia="Times New Roman" w:cs="Times New Roman" w:ascii="Times New Roman" w:hAnsi="Times New Roman"/>
          <w:color w:val="000000"/>
          <w:sz w:val="24"/>
          <w:szCs w:val="24"/>
          <w:lang w:val="es-ES_tradnl" w:eastAsia="es-ES"/>
        </w:rPr>
        <w:t>— Desde enero de 1979, hasta julio de 1990. Hijo de misioneros, vivió en África y la India, y asistió al Vincent Hill School. Más tarde sirvió en el Me</w:t>
        <w:softHyphen/>
        <w:t>dio Oriente (1944-1958), incluyendo cinco años como presidente de la Misión Egipcia, y ocho como presiden</w:t>
        <w:softHyphen/>
        <w:t>te de la Unión del Nilo. Se preocupó activamente en abrir la obra en Libia, Sudán y Adén.</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Naci</w:t>
      </w:r>
      <w:r>
        <w:rPr>
          <w:rFonts w:eastAsia="Times New Roman" w:cs="Times New Roman" w:ascii="Times New Roman" w:hAnsi="Times New Roman"/>
          <w:color w:val="000000"/>
          <w:sz w:val="24"/>
          <w:szCs w:val="24"/>
          <w:lang w:val="es-ES_tradnl" w:eastAsia="es-ES"/>
        </w:rPr>
        <w:t>ó en Lodi, California, en 1920. Estudió en el Co</w:t>
        <w:softHyphen/>
        <w:t>legio de la Unión del Pacífico y más tarde asistió al Se</w:t>
        <w:softHyphen/>
        <w:t>minario Teológico Adventista.</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Fue director de departamentos de 1959 a 1960 en la Asociaci</w:t>
      </w:r>
      <w:r>
        <w:rPr>
          <w:rFonts w:eastAsia="Times New Roman" w:cs="Times New Roman" w:ascii="Times New Roman" w:hAnsi="Times New Roman"/>
          <w:color w:val="000000"/>
          <w:sz w:val="24"/>
          <w:szCs w:val="24"/>
          <w:lang w:val="es-ES_tradnl" w:eastAsia="es-ES"/>
        </w:rPr>
        <w:t>ón Central de California, y de 1960 a 1962 en la Unión de Columbia. Luego presidió dicha unión durante cuatro años.</w:t>
      </w:r>
    </w:p>
    <w:p>
      <w:pPr>
        <w:pStyle w:val="Normal"/>
        <w:shd w:fill="FFFFFF" w:val="clear"/>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color w:val="000000"/>
          <w:sz w:val="24"/>
          <w:szCs w:val="24"/>
          <w:lang w:val="es-ES_tradnl" w:eastAsia="es-ES"/>
        </w:rPr>
        <w:t>En 1966 fue elegido vicepresidente de la Asociaci</w:t>
      </w:r>
      <w:r>
        <w:rPr>
          <w:rFonts w:eastAsia="Times New Roman" w:cs="Times New Roman" w:ascii="Times New Roman" w:hAnsi="Times New Roman"/>
          <w:color w:val="000000"/>
          <w:sz w:val="24"/>
          <w:szCs w:val="24"/>
          <w:lang w:val="es-ES_tradnl" w:eastAsia="es-ES"/>
        </w:rPr>
        <w:t>ón General para servir como presidente de la División Nor</w:t>
        <w:softHyphen/>
        <w:t>teamericana, hasta que fue nombrado presidente de la Asociación General en el Concilio Anual de 1978, cuan</w:t>
        <w:softHyphen/>
        <w:t>do por razones médicas renunció el pastor Pierson.</w:t>
      </w:r>
    </w:p>
    <w:p>
      <w:pPr>
        <w:pStyle w:val="Normal"/>
        <w:rPr>
          <w:rFonts w:ascii="Times New Roman" w:hAnsi="Times New Roman" w:cs="Times New Roman"/>
          <w:i/>
          <w:i/>
          <w:iCs/>
          <w:color w:val="000000"/>
          <w:sz w:val="24"/>
          <w:szCs w:val="24"/>
          <w:lang w:val="es-ES_tradnl" w:eastAsia="es-ES"/>
        </w:rPr>
      </w:pPr>
      <w:r>
        <w:rPr>
          <w:rFonts w:cs="Times New Roman" w:ascii="Times New Roman" w:hAnsi="Times New Roman"/>
          <w:i/>
          <w:iCs/>
          <w:color w:val="000000"/>
          <w:sz w:val="24"/>
          <w:szCs w:val="24"/>
          <w:lang w:val="es-ES_tradnl" w:eastAsia="es-ES"/>
        </w:rPr>
      </w:r>
    </w:p>
    <w:p>
      <w:pPr>
        <w:pStyle w:val="Normal"/>
        <w:widowControl/>
        <w:bidi w:val="0"/>
        <w:spacing w:lineRule="auto" w:line="276" w:before="0" w:after="200"/>
        <w:rPr/>
      </w:pPr>
      <w:r>
        <w:rPr>
          <w:rFonts w:cs="Times New Roman" w:ascii="Times New Roman" w:hAnsi="Times New Roman"/>
          <w:i/>
          <w:iCs/>
          <w:color w:val="000000"/>
          <w:sz w:val="24"/>
          <w:szCs w:val="24"/>
          <w:lang w:val="es-ES_tradnl" w:eastAsia="es-ES"/>
        </w:rPr>
        <w:t xml:space="preserve">Robert Folkenberg </w:t>
      </w:r>
      <w:r>
        <w:rPr>
          <w:rFonts w:eastAsia="Times New Roman" w:cs="Times New Roman" w:ascii="Times New Roman" w:hAnsi="Times New Roman"/>
          <w:color w:val="000000"/>
          <w:sz w:val="24"/>
          <w:szCs w:val="24"/>
          <w:lang w:val="es-ES_tradnl" w:eastAsia="es-ES"/>
        </w:rPr>
        <w:t>— Desde 1990. El pastor Folken-berg, el más joven presidente de la Asociación General de este siglo, fue elegido en el congreso de 1990 cele</w:t>
        <w:softHyphen/>
        <w:t>brado en Indianápolis. Su elección fue una sorpresa y fue, indudablemente dirigida por Dios. Es un hombre con experiencia en el campo misionero. Hijo de misio</w:t>
        <w:softHyphen/>
        <w:t>neros, nació en Puerto Rico mientras su padre servía allí, y él mismo sirvió durante largos años en los cam</w:t>
        <w:softHyphen/>
        <w:t>pos de la División Interamericana. Habla español flui</w:t>
        <w:softHyphen/>
        <w:t>damente y desempeñó labores evangelizadoras, pasto</w:t>
        <w:softHyphen/>
        <w:t>rales, departamentales, y administrativas. Dios está bendiciendo a su iglesia bajo su liderazgo.</w:t>
      </w:r>
    </w:p>
    <w:sectPr>
      <w:type w:val="nextPage"/>
      <w:pgSz w:w="11906" w:h="16838"/>
      <w:pgMar w:left="1701" w:right="170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alibri"/>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rFonts w:eastAsia="Calibr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05:00Z</dcterms:created>
  <dc:creator>HARDYs</dc:creator>
  <dc:description/>
  <cp:keywords/>
  <dc:language>en-US</dc:language>
  <cp:lastModifiedBy>HARDYs</cp:lastModifiedBy>
  <dcterms:modified xsi:type="dcterms:W3CDTF">2009-07-22T17:49:00Z</dcterms:modified>
  <cp:revision>11</cp:revision>
  <dc:subject/>
  <dc:title/>
</cp:coreProperties>
</file>