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Omega Manual Win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Omega Manual Win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Omega Manual Win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Omega Manual Win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Omega Manual Win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omega manual win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