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temscope="" itemtype="http://schema.org/WebPage" lang="de-LU"&gt;&lt;head&gt;&lt;meta http-equiv="Content-Type" content="text/html; charset=UTF-8"&gt;&lt;meta content="text/html; charset=UTF-8" http-equiv="Content-Type"&gt;&lt;meta content="/images/branding/googleg/1x/googleg_standard_color_128dp.png" itemprop="image"&gt;&lt;title&gt;Google&lt;/title&gt;&lt;script nonce="1NLBfcz3gm58AScVAEEIdQ=="&gt;(function(){window.google={kEI:'VLNWXYz2JoTYwQKMn4_4Dg',kEXPI:'0,1353746,2016,2422,1225,731,223,510,1065,3151,379,206,491,526,53,175,1256,703,10,100,162,80,371,338,2330393,329483,1294,12383,4855,32691,15248,867,12163,16521,363,3320,5505,2433,3932,1444,575,1119,2,579,727,2431,1362,4323,4967,774,2251,4743,3108,6206,669,1049,2,1807,1478,7,491,2044,8909,5297,897,1119,38,920,754,119,1217,1364,1611,2736,1828,1236,2,628,3240,46,4781,3239,2884,20,317,236,882,482,420,2128,1,368,1317,1461,520,399,992,98,411,776,8,109,2513,174,967,48,553,11,14,12,655,612,390,1822,202,39,129,155,5,62,648,535,7,840,324,193,793,275,398,56,820,2620,335,483,109,151,52,1137,2,679,830,554,606,1830,9,184,595,366,1336,361,1586,747,61,184,72,112,44,989,114,327,1284,16,84,336,81,506,978,499,443,144,1495,103,504,91,10,142,231,115,27,93,917,187,729,501,557,671,1516,907,133,708,66,259,695,79,515,27,123,89,284,9,502,815,524,853,200,1113,874,347,347,22,270,108,111,185,1176,416,427,1068,882,243,2,119,33,1051,1160,102,242,8,809,857,5901978,13,8800327,4,1572,549,333,444,1,2,80,1,900,576,16,304,1,8,1,2,2132,1,1,1,1,1,414,1,748,141,59,726,3,7,563,1,3422,20,22,30,4,2',authuser:0,kscs:'c9c918f0_VLNWXYz2JoTYwQKMn4_4Dg',kGL:'LU',kBL:'hK4W'};google.sn='webhp';google.kHL='de-LU';google.jsfs='Ffpdje';})();(function(){google.lc=[];google.li=0;google.getEI=function(a){for(var b;a&amp;&amp;(!a.getAttribute||!(b=a.getAttribute("eid")));)a=a.parentNode;return b||google.kEI};google.getLEI=function(a){for(var b=null;a&amp;&amp;(!a.getAttribute||!(b=a.getAttribute("leid")));)a=a.parentNode;return b};google.https=function(){return"https:"==window.location.protocol};google.ml=function(){return null};google.time=function(){return(new Date).getTime()};google.log=function(a,b,e,c,g){if(a=google.logUrl(a,b,e,c,g)){b=new Image;var d=google.lc,f=google.li;d[f]=b;b.onerror=b.onload=b.onabort=function(){delete d[f]};google.vel&amp;&amp;google.vel.lu&amp;&amp;google.vel.lu(a);b.src=a;google.li=f+1}};google.logUrl=function(a,b,e,c,g){var d="",f=google.ls||"";e||-1!=b.search("&amp;ei=")||(d="&amp;ei="+google.getEI(c),-1==b.search("&amp;lei=")&amp;&amp;(c=google.getLEI(c))&amp;&amp;(d+="&amp;lei="+c));c="";!e&amp;&amp;google.cshid&amp;&amp;-1==b.search("&amp;cshid=")&amp;&amp;"slh"!=a&amp;&amp;(c="&amp;cshid="+google.cshid);a=e||"/"+(g||"gen_204")+"?atyp=i&amp;ct="+a+"&amp;cad="+b+d+f+"&amp;zx="+google.time()+c;/^http:/i.test(a)&amp;&amp;google.https()&amp;&amp;(google.ml(Error("a"),!1,{src:a,glmm:1}),a="");return a};}).call(this);(function(){google.y={};google.x=function(a,b){if(a)var c=a.id;else{do c=Math.random();while(google.y[c])}google.y[c]=[a,b];return!1};google.lm=[];google.plm=function(a){google.lm.push.apply(google.lm,a)};google.lq=[];google.load=function(a,b,c){google.lq.push([[a],b,c])};google.loadAll=function(a,b){google.lq.push([a,b])};}).call(this);google.f={};var a=window.location,b=a.href.indexOf("#");if(0&lt;=b){var c=a.href.substring(b+1);/(^|&amp;)q=/.test(c)&amp;&amp;-1==c.indexOf("#")&amp;&amp;a.replace("/search?"+c.replace(/(^|&amp;)fp=[^&amp;]*/g,"")+"&amp;cad=h")};&lt;/script&gt;&lt;style&gt;#gbar,#guser{font-size:13px;padding-top:1px !important;}#gbar{height:22px}#guser{padding-bottom:7px !important;text-align:right}.gbh,.gbd{border-top:1px solid #c9d7f1;font-size:1px}.gbh{height:0;position:absolute;top:24px;width:100%}@media all{.gb1{height:22px;margin-right:.5em;vertical-align:top}#gbar{float:left}}a.gb1,a.gb4{text-decoration:underline !important}a.gb1,a.gb4{color:#00c !important}.gbi .gb4{color:#dd8e27 !important}.gbf .gb4{color:#900 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body,td,a,p,.h{font-family:arial,sans-serif}body{margin:0}#gog{padding:3px 10px 0}td{line-height:.8em}.gac_m td{line-height:17px}form{margin-bottom:20px}.h{color:#36c}.q{color:#00c}.ts td{padding:0}.ts{border-collapse:collapse}em{font-weight:bold;font-style:normal}.lst{height:25px;width:496px}.gsfi,.lst{font:18px arial,sans-serif}.gsfs{font:17px arial,sans-serif}.ds{display:-ms-inline-box;display:inline-block;margin:3px 0 4px;margin-left:4px}input{font-family:inherit}a.gb1,a.gb2,a.gb3,a.gb4{color:#11c !important}body{background:#fff;color:black}a{color:#11c;text-decoration:none}a:hover,a:active{text-decoration:underline}.fl a{color:#36c}a:visited{color:#551a8b}a.gb1,a.gb4{text-decoration:underline}a.gb3:hover{text-decoration:none}#ghead a.gb2:hover{color:#fff !important}.sblc{padding-top:5px}.sblc a{display:block;margin:2px 0;margin-left:13px;font-size:11px}.lsbb{background:#eee;border:solid 1px;border-color:#ccc #999 #999 #ccc;height:30px}.lsbb{display:inline-block}.ftl,#fll a{display:inline-block;margin:0 12px}.lsb{background:url(/images/nav_logo229.png) 0 -261px repeat-x;border:none;color:#000;cursor:pointer;height:30px;margin:0;outline:0;font:15px arial,sans-serif;vertical-align:top}.lsb{overflow:visible;padding:0 6px;width:auto}.lsb:active{background:#ccc}.lst:focus{outline:none}&lt;/style&gt;&lt;script nonce="1NLBfcz3gm58AScVAEEIdQ=="&gt;&lt;/script&gt;&lt;/head&gt;&lt;body bgcolor="#fff"&gt;&lt;script nonce="1NLBfcz3gm58AScVAEEIdQ=="&gt;(function(){var src='/images/nav_logo229.png';var iesg=true;document.body.onload = function(){window.n &amp;&amp; window.n();if (document.images){new Image().src=sr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iesg){document.f&amp;&amp;document.f.q.focus();document.gbqf&amp;&amp;document.gbqf.q.focus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div id="mngb"&gt; &lt;div id=gbar&gt;&lt;nobr&gt;&lt;b class=gb1&gt;Suche&lt;/b&gt; &lt;a class=gb1 href="https://www.google.lu/imghp?hl=de&amp;tab=wi"&gt;Bilder&lt;/a&gt; &lt;a class=gb1 href="https://maps.google.lu/maps?hl=de&amp;tab=wl"&gt;Maps&lt;/a&gt; &lt;a class=gb1 href="https://play.google.com/?hl=de&amp;tab=w8"&gt;Play&lt;/a&gt; &lt;a class=gb1 href="https://www.youtube.com/?gl=LU&amp;tab=w1"&gt;YouTube&lt;/a&gt; &lt;a class=gb1 href="https://mail.google.com/mail/?tab=wm"&gt;Gmail&lt;/a&gt; &lt;a class=gb1 href="https://drive.google.com/?tab=wo"&gt;Drive&lt;/a&gt; &lt;a class=gb1 href="https://www.google.com/calendar?tab=wc"&gt;Kalender&lt;/a&gt; &lt;a class=gb1 style="text-decoration:none" href="https://www.google.lu/intl/de/about/products?tab=wh"&gt;&lt;u&gt;Mehr&lt;/u&gt; &amp;raquo;&lt;/a&gt;&lt;/nobr&gt;&lt;/div&gt;&lt;div id=guser width=100%&gt;&lt;nobr&gt;&lt;span id=gbn class=gbi&gt;&lt;/span&gt;&lt;span id=gbf class=gbf&gt;&lt;/span&gt;&lt;span id=gbe&gt;&lt;/span&gt;&lt;a href="http://www.google.lu/history/optout?hl=de" class=gb4&gt;Webprotokoll&lt;/a&gt; | &lt;a  href="/preferences?hl=de" class=gb4&gt;Einstellungen&lt;/a&gt; | &lt;a target=_top id=gb_70 href="https://accounts.google.com/ServiceLogin?hl=de&amp;passive=true&amp;continue=https://www.google.com/%3Fgws_rd%3Dssl" class=gb4&gt;Anmelden&lt;/a&gt;&lt;/nobr&gt;&lt;/div&gt;&lt;div class=gbh style=left:0&gt;&lt;/div&gt;&lt;div class=gbh style=right:0&gt;&lt;/div&gt; &lt;/div&gt;&lt;div id="xjsc"&gt;&lt;/div&gt;&lt;center&gt;&lt;br clear="all" id="lgpd"&gt;&lt;div id="lga"&gt;&lt;img alt="Google" height="92" src="/images/branding/googlelogo/1x/googlelogo_white_background_color_272x92dp.png" style="padding:28px 0 14px" width="272" id="hplogo"&gt;&lt;br&gt;&lt;br&gt;&lt;/div&gt;&lt;form action="/search" name="f"&gt;&lt;table cellpadding="0" cellspacing="0"&gt;&lt;tr valign="top"&gt;&lt;td width="25%"&gt;&amp;nbsp;&lt;/td&gt;&lt;td align="center" nowrap=""&gt;&lt;input value="de-LU" name="hl" type="hidden"&gt;&lt;input name="source" type="hidden" value="hp"&gt;&lt;input name="biw" type="hidden"&gt;&lt;input name="bih" type="hidden"&gt;&lt;div class="ds" style="height:32px;margin:4px 0"&gt;&lt;input style="color:#000;margin:0;padding:5px 8px 0 6px;vertical-align:top" autocomplete="off" class="lst" value="" title="Google-Suche" maxlength="2048" name="q" size="57"&gt;&lt;/div&gt;&lt;br style="line-height:0"&gt;&lt;span class="ds"&gt;&lt;span class="lsbb"&gt;&lt;input class="lsb" value="Google-Suche" name="btnG" type="submit"&gt;&lt;/span&gt;&lt;/span&gt;&lt;span class="ds"&gt;&lt;span class="lsbb"&gt;&lt;input class="lsb" value="Auf gut Glück!" name="btnI" onclick="/*gws_metadata_pragma__js_inline_handler*/ if(this.form.q.value){ this.checked=1; if (this.form.iflsig)this.form.iflsig.disabled=false; } else top.location='/doodles/'" type="submit"&gt;&lt;/span&gt;&lt;/span&gt;&lt;/td&gt;&lt;td class="fl sblc" align="left" nowrap="" width="25%"&gt;&lt;a href="/advanced_search?hl=de-LU&amp;amp;authuser=0"&gt;Erweiterte Suche&lt;/a&gt;&lt;a href="/language_tools?hl=de-LU&amp;amp;authuser=0"&gt;Sprachoptionen&lt;/a&gt;&lt;/td&gt;&lt;/tr&gt;&lt;/table&gt;&lt;input id="gbv" name="gbv" type="hidden" value="1"&gt;&lt;script nonce="1NLBfcz3gm58AScVAEEIdQ=="&gt;(function(){var a,b="1";if(document&amp;&amp;document.getElementById)if("undefined"!=typeof XMLHttpRequest)b="2";else if("undefined"!=typeof ActiveXObject){var c,d,e=["MSXML2.XMLHTTP.6.0","MSXML2.XMLHTTP.3.0","MSXML2.XMLHTTP","Microsoft.XMLHTTP"];for(c=0;d=e[c++];)try{new ActiveXObject(d),b="2"}catch(h){}}a=b;if("2"==a&amp;&amp;-1==location.search.indexOf("&amp;gbv=2")){var f=google.gbvu,g=document.getElementById("gbv");g&amp;&amp;(g.value=a);f&amp;&amp;window.setTimeout(function(){location.href=f},0)};}).call(this);&lt;/script&gt;&lt;/form&gt;&lt;div id="gac_scont"&gt;&lt;/div&gt;&lt;div style="font-size:83%;min-height:3.5em"&gt;&lt;br&gt;&lt;div id="gws-output-pages-elements-homepage_additional_languages__als"&gt;&lt;style&gt;#gws-output-pages-elements-homepage_additional_languages__als{font-size:small;margin-bottom:24px}#SIvCob{display:inline-block;line-height:28px;}#SIvCob a{padding:0 3px;}.H6sW5{display:inline-block;margin:0 2px;white-space:nowrap}.z4hgWe{display:inline-block;margin:0 2px}&lt;/style&gt;&lt;div id="SIvCob"&gt;Google angeboten auf:  &lt;a href="https://www.google.com/setprefs?sig=0_egNXTZmbaNE94dDWV8FzlYtUkwY%3D&amp;amp;hl=fr&amp;amp;source=homepage&amp;amp;sa=X&amp;amp;ved=0ahUKEwiM8PiOw4fkAhUEbFAKHYzPA-8Q2ZgBCAU"&gt;Français&lt;/a&gt;  &lt;/div&gt;&lt;/div&gt;&lt;/div&gt;&lt;span id="footer"&gt;&lt;div style="font-size:10pt"&gt;&lt;div style="margin:19px auto;text-align:center" id="fll"&gt;&lt;a href="/intl/de/ads/"&gt;Werben mit Google&lt;/a&gt;&lt;a href="/intl/de/about.html"&gt;Über Google&lt;/a&gt;&lt;a href="https://www.google.com/setprefdomain?prefdom=LU&amp;amp;prev=https://www.google.lu/&amp;amp;sig=K_5I7Nqifau9_OwpkX3DzX5Svfulw%3D"&gt;Google.lu&lt;/a&gt;&lt;/div&gt;&lt;/div&gt;&lt;p style="color:#767676;font-size:8pt"&gt;&amp;copy; 2019 - &lt;a href="/intl/de/policies/privacy/"&gt;Datenschutzerklärung&lt;/a&gt; - &lt;a href="/intl/de/policies/terms/"&gt;Nutzungsbedingungen&lt;/a&gt;&lt;/p&gt;&lt;/span&gt;&lt;/center&gt;&lt;script nonce="1NLBfcz3gm58AScVAEEIdQ=="&gt;(function(){window.google.cdo={height:0,width:0};(function(){var a=window.innerWidth,b=window.innerHeight;if(!a||!b){var c=window.document,d="CSS1Compat"==c.compatMode?c.documentElement:c.body;a=d.clientWidth;b=d.clientHeight}a&amp;&amp;b&amp;&amp;(a!=google.cdo.width||b!=google.cdo.height)&amp;&amp;google.log("","","/client_204?&amp;atyp=i&amp;biw="+a+"&amp;bih="+b+"&amp;ei="+google.kEI);}).call(this);})();(function(){var u='/xjs/_/js/k\x3dxjs.hp.en.m1sKcGtVjhE.O/m\x3dsb_he,d/am\x3dADbUBA/d\x3d1/rs\x3dACT90oHBevN1g_WC60gqtsFWw7uE8d3G4Q';setTimeout(function(){var a=document.createElement("script");a.src=u;google.timers&amp;&amp;google.timers.load&amp;&amp;google.tick&amp;&amp;google.tick("load","xjsls");document.body.appendChild(a)},0);})();(function(){window.google.xjsu='/xjs/_/js/k\x3dxjs.hp.en.m1sKcGtVjhE.O/m\x3dsb_he,d/am\x3dADbUBA/d\x3d1/rs\x3dACT90oHBevN1g_WC60gqtsFWw7uE8d3G4Q';})();function _DumpException(e){throw 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_installCss(c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google.spjs=false;google.snet=true;google.em=[];google.emw=false;})();google.sm=1;(function(){var pmc='{\x22Qnk92g\x22:{},\x22RWGcrA\x22:{},\x22U5B21g\x22:{},\x22VFcucQ\x22:{},\x22YFCs/g\x22:{},\x22ZI/YVQ\x22:{},\x22d\x22:{},\x22mVopag\x22:{},\x22sb_he\x22:{\x22agen\x22:true,\x22cgen\x22:true,\x22client\x22:\x22heirloom-hp\x22,\x22dh\x22:true,\x22dhqt\x22:true,\x22ds\x22:\x22\x22,\x22ffql\x22:\x22de\x22,\x22fl\x22:true,\x22host\x22:\x22google.com\x22,\x22isbh\x22:28,\x22jsonp\x22:true,\x22msgs\x22:{\x22cibl\x22:\x22Suche löschen\x22,\x22dym\x22:\x22Meintest du:\x22,\x22lcky\x22:\x22Auf gut Glück!\x22,\x22lml\x22:\x22Weitere Informationen\x22,\x22oskt\x22:\x22Eingabetools\x22,\x22psrc\x22:\x22Diese Suchanfrage wurde aus deinem \\u003Ca href\x3d\\\x22/history\\\x22\\u003EWebprotokoll\\u003C/a\\u003E entfernt.\x22,\x22psrl\x22:\x22Entfernen\x22,\x22sbit\x22:\x22Bildersuche\x22,\x22srch\x22:\x22Google-Suche\x22},\x22ovr\x22:{},\x22pq\x22:\x22\x22,\x22refpd\x22:true,\x22rfs\x22:[],\x22sbpl\x22:24,\x22sbpr\x22:24,\x22scd\x22:10,\x22sce\x22:5,\x22stok\x22:\x22j2rRACQj-zjR1kgYP0JmaNvn1LU\x22,\x22uhde\x22:false}}';google.pmc=JSON.parse(pmc);})();&lt;/script&gt;        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