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rFonts w:cs="Times New Roman"/>
          <w:sz w:val="32"/>
          <w:szCs w:val="32"/>
        </w:rPr>
      </w:pPr>
      <w:r>
        <w:rPr>
          <w:rFonts w:cs="Times New Roman"/>
          <w:sz w:val="32"/>
          <w:szCs w:val="32"/>
        </w:rPr>
        <w:t>Filip Presseisen</w:t>
      </w:r>
    </w:p>
    <w:p>
      <w:pPr>
        <w:pStyle w:val="Normal"/>
        <w:rPr>
          <w:rFonts w:cs="Times New Roman"/>
          <w:sz w:val="28"/>
          <w:szCs w:val="32"/>
        </w:rPr>
      </w:pPr>
      <w:r>
        <w:rPr>
          <w:rFonts w:cs="Times New Roman"/>
          <w:sz w:val="28"/>
          <w:szCs w:val="32"/>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rFonts w:cs="Times New Roman"/>
        </w:rPr>
      </w:pPr>
      <w:r>
        <w:rPr>
          <w:rFonts w:cs="Times New Roman"/>
          <w:sz w:val="48"/>
        </w:rPr>
        <w:t xml:space="preserve">PROGRAM NAUCZANIA PRZEDMIOTU </w:t>
      </w:r>
    </w:p>
    <w:p>
      <w:pPr>
        <w:pStyle w:val="Normal"/>
        <w:rPr>
          <w:rFonts w:cs="Times New Roman"/>
          <w:sz w:val="28"/>
        </w:rPr>
      </w:pPr>
      <w:r>
        <w:rPr>
          <w:rFonts w:cs="Times New Roman"/>
          <w:sz w:val="28"/>
        </w:rPr>
      </w:r>
    </w:p>
    <w:p>
      <w:pPr>
        <w:pStyle w:val="Normal"/>
        <w:rPr>
          <w:rFonts w:cs="Times New Roman"/>
          <w:sz w:val="48"/>
        </w:rPr>
      </w:pPr>
      <w:r>
        <w:rPr>
          <w:rFonts w:cs="Times New Roman"/>
          <w:sz w:val="48"/>
        </w:rPr>
      </w:r>
    </w:p>
    <w:p>
      <w:pPr>
        <w:pStyle w:val="Normal"/>
        <w:rPr>
          <w:rFonts w:cs="Times New Roman"/>
          <w:sz w:val="48"/>
        </w:rPr>
      </w:pPr>
      <w:r>
        <w:rPr>
          <w:rFonts w:cs="Times New Roman"/>
          <w:sz w:val="48"/>
        </w:rPr>
      </w:r>
    </w:p>
    <w:p>
      <w:pPr>
        <w:pStyle w:val="Normal"/>
        <w:jc w:val="center"/>
        <w:rPr>
          <w:rFonts w:cs="Times New Roman"/>
        </w:rPr>
      </w:pPr>
      <w:r>
        <w:rPr>
          <w:rFonts w:cs="Times New Roman"/>
          <w:sz w:val="64"/>
        </w:rPr>
        <w:t>Organy</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rFonts w:cs="Times New Roman"/>
        </w:rPr>
      </w:pPr>
      <w:r>
        <w:rPr>
          <w:rFonts w:cs="Times New Roman"/>
          <w:sz w:val="48"/>
        </w:rPr>
        <w:t xml:space="preserve">Szkoła muzyczna II stopnia </w:t>
      </w:r>
    </w:p>
    <w:p>
      <w:pPr>
        <w:pStyle w:val="Normal"/>
        <w:jc w:val="center"/>
        <w:rPr>
          <w:rFonts w:cs="Times New Roman"/>
          <w:sz w:val="48"/>
        </w:rPr>
      </w:pPr>
      <w:r>
        <w:rPr>
          <w:rFonts w:cs="Times New Roman"/>
          <w:sz w:val="48"/>
        </w:rPr>
      </w:r>
    </w:p>
    <w:p>
      <w:pPr>
        <w:pStyle w:val="Normal"/>
        <w:jc w:val="center"/>
        <w:rPr>
          <w:rFonts w:cs="Times New Roman"/>
        </w:rPr>
      </w:pPr>
      <w:r>
        <w:rPr>
          <w:rFonts w:cs="Times New Roman"/>
          <w:sz w:val="48"/>
        </w:rPr>
        <w:t xml:space="preserve">Ogólnokształcąca szkoła muzyczna II stopnia </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r>
        <w:br w:type="page"/>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rPr>
      </w:pPr>
      <w:r>
        <w:rPr>
          <w:rFonts w:cs="Times New Roman"/>
          <w:sz w:val="36"/>
        </w:rPr>
        <w:t xml:space="preserve">Spis treści </w:t>
      </w:r>
    </w:p>
    <w:p>
      <w:pPr>
        <w:pStyle w:val="Normal"/>
        <w:rPr>
          <w:rFonts w:cs="Times New Roman"/>
          <w:sz w:val="28"/>
        </w:rPr>
      </w:pPr>
      <w:r>
        <w:rPr>
          <w:rFonts w:cs="Times New Roman"/>
          <w:sz w:val="28"/>
        </w:rPr>
      </w:r>
    </w:p>
    <w:p>
      <w:pPr>
        <w:pStyle w:val="Normal"/>
        <w:rPr>
          <w:rFonts w:cs="Times New Roman"/>
        </w:rPr>
      </w:pPr>
      <w:r>
        <w:rPr>
          <w:rFonts w:cs="Times New Roman"/>
          <w:sz w:val="28"/>
        </w:rPr>
        <w:t>1. Wstęp</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rPr>
      </w:pPr>
      <w:r>
        <w:rPr>
          <w:rFonts w:cs="Times New Roman"/>
          <w:sz w:val="28"/>
        </w:rPr>
        <w:t>2. Cele kształcenia</w:t>
      </w:r>
    </w:p>
    <w:p>
      <w:pPr>
        <w:pStyle w:val="Normal"/>
        <w:rPr>
          <w:rFonts w:cs="Times New Roman"/>
          <w:sz w:val="28"/>
        </w:rPr>
      </w:pPr>
      <w:r>
        <w:rPr>
          <w:rFonts w:cs="Times New Roman"/>
          <w:sz w:val="28"/>
        </w:rPr>
      </w:r>
    </w:p>
    <w:p>
      <w:pPr>
        <w:pStyle w:val="Normal"/>
        <w:rPr>
          <w:rFonts w:cs="Times New Roman"/>
        </w:rPr>
      </w:pPr>
      <w:r>
        <w:rPr>
          <w:rFonts w:cs="Times New Roman"/>
          <w:sz w:val="28"/>
        </w:rPr>
        <w:tab/>
        <w:t>2.1. Cele kształcenia ogólne</w:t>
      </w:r>
    </w:p>
    <w:p>
      <w:pPr>
        <w:pStyle w:val="Normal"/>
        <w:rPr>
          <w:rFonts w:cs="Times New Roman"/>
          <w:sz w:val="28"/>
        </w:rPr>
      </w:pPr>
      <w:r>
        <w:rPr>
          <w:rFonts w:cs="Times New Roman"/>
          <w:sz w:val="28"/>
        </w:rPr>
      </w:r>
    </w:p>
    <w:p>
      <w:pPr>
        <w:pStyle w:val="Normal"/>
        <w:rPr>
          <w:rFonts w:cs="Times New Roman"/>
        </w:rPr>
      </w:pPr>
      <w:r>
        <w:rPr>
          <w:rFonts w:cs="Times New Roman"/>
          <w:sz w:val="28"/>
        </w:rPr>
        <w:tab/>
        <w:t>2.2. Cele kształcenia szczegółowe</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rPr>
      </w:pPr>
      <w:r>
        <w:rPr>
          <w:rFonts w:cs="Times New Roman"/>
          <w:sz w:val="28"/>
        </w:rPr>
        <w:t>3. Materiał nauczania wraz z komentarzem i wskazówkami metodycznymi</w:t>
      </w:r>
    </w:p>
    <w:p>
      <w:pPr>
        <w:pStyle w:val="Normal"/>
        <w:rPr>
          <w:rFonts w:cs="Times New Roman"/>
          <w:sz w:val="28"/>
        </w:rPr>
      </w:pPr>
      <w:r>
        <w:rPr>
          <w:rFonts w:cs="Times New Roman"/>
          <w:sz w:val="28"/>
        </w:rPr>
      </w:r>
    </w:p>
    <w:p>
      <w:pPr>
        <w:pStyle w:val="Normal"/>
        <w:jc w:val="both"/>
        <w:rPr>
          <w:rFonts w:cs="Times New Roman"/>
          <w:sz w:val="28"/>
        </w:rPr>
      </w:pPr>
      <w:r>
        <w:rPr>
          <w:rFonts w:cs="Times New Roman"/>
          <w:sz w:val="28"/>
        </w:rPr>
        <w:tab/>
        <w:t>3.1.1. Kształcenie i doskonalenie elementów technicznych potrzebnych</w:t>
      </w:r>
    </w:p>
    <w:p>
      <w:pPr>
        <w:pStyle w:val="Normal"/>
        <w:jc w:val="both"/>
        <w:rPr>
          <w:rFonts w:cs="Times New Roman"/>
        </w:rPr>
      </w:pPr>
      <w:r>
        <w:rPr>
          <w:rFonts w:cs="Times New Roman"/>
          <w:sz w:val="28"/>
        </w:rPr>
        <w:tab/>
        <w:t>do samodzielnej interpretacji dzieła muzyczn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ab/>
        <w:t xml:space="preserve">3.1.2. Kształcenie i doskonalenie wrażliwości muzycznej oraz umiejętności </w:t>
        <w:tab/>
        <w:t>samodzielnej interpretacji dzieła muzyczn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ab/>
        <w:t>3.1.3. Kształcenie i doskonalenie podstaw teoretycznych gry na organ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ab/>
        <w:t xml:space="preserve">3.1.4. Kształcenie i doskonalenie umiejętności samodzielnej rejestracji dzieł </w:t>
        <w:tab/>
        <w:t>organow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ab/>
        <w:t>3.2. Formy sprawdzania osiągnięć i kryteria oceny uczni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ab/>
        <w:t>3.3. Opis osiągnięć uczniów</w:t>
      </w:r>
    </w:p>
    <w:p>
      <w:pPr>
        <w:pStyle w:val="Normal"/>
        <w:jc w:val="both"/>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rPr>
      </w:pPr>
      <w:r>
        <w:rPr>
          <w:rFonts w:cs="Times New Roman"/>
          <w:sz w:val="28"/>
        </w:rPr>
        <w:t>4. Wykaz reprezentatywnej literatury ułożony według zróżnicowania stylistycznego</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rPr>
      </w:pPr>
      <w:r>
        <w:rPr>
          <w:rFonts w:cs="Times New Roman"/>
          <w:sz w:val="28"/>
        </w:rPr>
        <w:t>5. Opis warunków niezbędnych do realizacji programu nauczania</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both"/>
        <w:rPr>
          <w:rFonts w:cs="Times New Roman"/>
        </w:rPr>
      </w:pPr>
      <w:r>
        <w:rPr>
          <w:rFonts w:cs="Times New Roman"/>
          <w:b/>
          <w:sz w:val="36"/>
        </w:rPr>
        <w:t>1. Wstęp</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Program nauczania przedmiotu organy w szkołach muzycznych II stopnia na specjalności instrumentalistyka przeznaczony jest zarówno dla uczniów kontynuujących naukę po ukończeniu szkół muzycznych I stopnia, jak również dla uczniów rozpoczynających grę na organach, którzy wcześniej swą edukację zakończyli na kierunku Fortepian (specjalność instrumentalistyka) w szkołach I stopnia, bądź też nie posiadają wcześniejszego przygotowania.</w:t>
      </w:r>
    </w:p>
    <w:p>
      <w:pPr>
        <w:pStyle w:val="Normal"/>
        <w:jc w:val="both"/>
        <w:rPr>
          <w:rFonts w:cs="Times New Roman"/>
        </w:rPr>
      </w:pPr>
      <w:r>
        <w:rPr>
          <w:rFonts w:cs="Times New Roman"/>
          <w:sz w:val="28"/>
        </w:rPr>
        <w:tab/>
        <w:t xml:space="preserve">Tak duża różnorodność w przygotowaniu do gry klawiaturowej jest jedną z przyczyn, dla których niniejszy program podzielono nie na poszczególne lata bądź semestry cyklu kształcenia, lecz na etapy kształcenia. </w:t>
      </w:r>
    </w:p>
    <w:p>
      <w:pPr>
        <w:pStyle w:val="Normal"/>
        <w:jc w:val="both"/>
        <w:rPr>
          <w:rFonts w:cs="Times New Roman"/>
        </w:rPr>
      </w:pPr>
      <w:r>
        <w:rPr>
          <w:rFonts w:cs="Times New Roman"/>
          <w:sz w:val="28"/>
        </w:rPr>
        <w:tab/>
        <w:t xml:space="preserve">Decydującą rolę w niniejszym programie nauczania odgrywa indywidualne podejście do ucznia. Wynika ono z natury samego instrumentu, jakim są organy, w których brak standaryzacji bądź identycznych zestawów brzmieniowych dostępnych do użycia – a co za tym idzie, z uwagi na różnorodny dostęp do poszczególnych typów instrumentów w szkołach średnich w Polsce wymuszony jest również indywidualny dobór literatury dla konkretnego ucznia. </w:t>
      </w:r>
    </w:p>
    <w:p>
      <w:pPr>
        <w:pStyle w:val="Normal"/>
        <w:jc w:val="both"/>
        <w:rPr>
          <w:rFonts w:cs="Times New Roman"/>
        </w:rPr>
      </w:pPr>
      <w:r>
        <w:rPr>
          <w:rFonts w:cs="Times New Roman"/>
          <w:sz w:val="28"/>
        </w:rPr>
        <w:tab/>
        <w:t>Specyfika nauki gry na organach, nierozerwalnie związana z bogatym wachlarzem potrzebnych do właściwej interpretacji brzmień organów różnego typu oraz zazwyczaj brakiem dostępności wszystkich potrzebnych brzmień w procesie nauki, może stwarzać pewien problem, którego skutkiem często jest jednakowa interpretacja wszystkich dzieł przez ucznia. Dlatego też jednym z nadrzędnych celów kształcenia organisty powinno być wykształcenie już na poziomie szkoły średniej umiejętności samodzielnego doboru rejestracji, a także reakcji na brzmienie oraz korelacji sposobu artykulacji i zachowania się poszczególnych piszczałek w dobranych rejestracjach. Ma to decydujący wpływ na wzrastające umiejętności stylowej gry i registracji, jak również proces pogłębiania przez ucznia zrozumienia poszczególnych stylów organowych. Organista rozwija w ten sposób umiejętność szybkiej reakcji na barwę i jakość wydobywanego dźwięku, potrzebnej do wykształcenia kunsztu improwizacji.</w:t>
      </w:r>
    </w:p>
    <w:p>
      <w:pPr>
        <w:pStyle w:val="Normal"/>
        <w:jc w:val="both"/>
        <w:rPr>
          <w:rFonts w:cs="Times New Roman"/>
          <w:sz w:val="28"/>
        </w:rPr>
      </w:pPr>
      <w:r>
        <w:rPr>
          <w:rFonts w:cs="Times New Roman"/>
          <w:sz w:val="28"/>
        </w:rPr>
        <w:tab/>
        <w:t xml:space="preserve">Program ten ma na celu rozbudzenie w uczniach pasji, odkrycie najlepiej dobranych do uczestnika metod ćwiczeń oraz przygotowanie uczniów do wykonania recitalu w ostatniej klasie szkoły średniej. Ma również stworzyć możliwość kontynuacji nauki poprzez podjęcie studiów w klasach organów lub na specjalności muzyka kościelna. Specyfika nauki gry na organach stanowi bardzo dobry punkt wyjścia do studiów na innych kierunkach ze względu na związek bazowych umiejętności organistów z rozwijanymi później kwalifikacjami teoretycznymi i praktycznymi, co widać na przykładzie biografii wielkich kompozytorów, z których znaczna część silnie związana była z instrumentem, jakim są organy. </w:t>
      </w:r>
    </w:p>
    <w:p>
      <w:pPr>
        <w:pStyle w:val="Normal"/>
        <w:ind w:firstLine="709"/>
        <w:jc w:val="both"/>
        <w:rPr>
          <w:rFonts w:cs="Times New Roman"/>
        </w:rPr>
      </w:pPr>
      <w:r>
        <w:rPr>
          <w:rFonts w:cs="Times New Roman"/>
          <w:sz w:val="28"/>
        </w:rPr>
        <w:t xml:space="preserve">Program ten daje również możliwość przygotowania ucznia do nauki innych kierunków – teorii muzyki, kompozycji, dyrygentury, reżyserii dźwięku lub edukacji muzycznej – głównie przez rozwijanie wrażliwości barwowej oraz zrozumienia struktur polifonicznych. Program zawiera cele kształcenia zgodne z podstawami programowymi opracowanymi przez Centrum Edukacji Artystycznej oraz materiał nauczania. Domyślnie przeznaczony jest na cykl kształcenia obejmujący sześć lat nauki rozłożony na 45-minutowe zajęcia odbywające się dwa razy w tygodniu w latach 1–5 oraz trzy razy w tygodniu w 6. roku nauki. Obejmuje zagadnienia związane z wykształceniem umiejętności samodzielnej interpretacji utworów organowych (ze szczególnym uwzględnieniem umiejętności samodzielnej rejestracji utworów), dopasowania ich w kontekście historycznego stylu oraz służących do realizacji tego odpowiednich technik wykonawczych bazujących na ergonomicznym użyciu aparatu wykonawczego. W programie zamieszczono też opis metod ćwiczenia dopasowanych do specyfiki organów piszczałkowych, uwzględniających brak instrumentu w domu ucznia. Przedstawiono tu również propozycje z dziedziny literatury. Wybrane pozycje repertuarowe pochodzą głównie ze źródeł urtekstowych. Ponieważ istnieje problem z dostępem do odpowiednich wydań w bibliotekach szkół muzycznych, w programie podano adres do internetowej biblioteki Petrucciego, zawierającej około trzystu tysięcy wydań utworów.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6"/>
        </w:rPr>
        <w:t>2. Cele kształcenia</w:t>
      </w:r>
    </w:p>
    <w:p>
      <w:pPr>
        <w:pStyle w:val="Normal"/>
        <w:jc w:val="both"/>
        <w:rPr>
          <w:rFonts w:cs="Times New Roman"/>
          <w:b/>
          <w:b/>
          <w:sz w:val="32"/>
        </w:rPr>
      </w:pPr>
      <w:r>
        <w:rPr>
          <w:rFonts w:cs="Times New Roman"/>
          <w:b/>
          <w:sz w:val="32"/>
        </w:rPr>
      </w:r>
    </w:p>
    <w:p>
      <w:pPr>
        <w:pStyle w:val="Normal"/>
        <w:jc w:val="both"/>
        <w:rPr>
          <w:rFonts w:cs="Times New Roman"/>
        </w:rPr>
      </w:pPr>
      <w:r>
        <w:rPr>
          <w:rFonts w:cs="Times New Roman"/>
          <w:sz w:val="28"/>
        </w:rPr>
        <w:t xml:space="preserve">Głównym celem programu nauczania przedmiotu organy jest wykształcenie artysty o własnym, indywidualnym sposobie spojrzenia na literaturę organową, odznaczającego się wysokim poziomem merytorycznym, na który składa się zarówno wiedza o funkcjonowaniu instrumentu oraz wariantów historycznych jego brzmień, jak również wysoka sprawność techniczna. Umożliwia ona bowiem konsekwentną realizację własnego sposobu interpretacji dzieł w oparciu o język wykonawczy zgodny ze stylistyką danego dzieła.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2"/>
        </w:rPr>
        <w:t>2.1. Cele kształcenia ogóln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 Zdobycie podstawowej wiedzy ogólnomuzyczn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2. Umuzykalnienie i rozwój zainteresowań muzyczn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3. Zdobycie podstawowych umiejętności gry na organ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4. Wyzwalanie aktywności i twórczej postawy w podejmowanych zadani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5. Zdobycie praktycznej umiejętności realizacji elementów improwizacj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6. Kształcenie umiejętności samodzielnej pracy nad repertuare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7. Kształcenie umiejętności rejestracji utworów organow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8. Przygotowanie do występów publicznych.</w:t>
      </w:r>
    </w:p>
    <w:p>
      <w:pPr>
        <w:pStyle w:val="Normal"/>
        <w:jc w:val="both"/>
        <w:rPr>
          <w:rFonts w:cs="Times New Roman"/>
          <w:sz w:val="28"/>
        </w:rPr>
      </w:pPr>
      <w:r>
        <w:rPr>
          <w:rFonts w:cs="Times New Roman"/>
          <w:sz w:val="28"/>
        </w:rPr>
      </w:r>
    </w:p>
    <w:p>
      <w:pPr>
        <w:pStyle w:val="Normal"/>
        <w:jc w:val="both"/>
        <w:rPr>
          <w:rFonts w:cs="Times New Roman"/>
        </w:rPr>
      </w:pPr>
      <w:bookmarkStart w:id="0" w:name="__DdeLink__1567_2070203128"/>
      <w:r>
        <w:rPr>
          <w:rFonts w:cs="Times New Roman"/>
          <w:sz w:val="28"/>
        </w:rPr>
        <w:t xml:space="preserve">9. </w:t>
      </w:r>
      <w:bookmarkEnd w:id="0"/>
      <w:r>
        <w:rPr>
          <w:rFonts w:cs="Times New Roman"/>
          <w:sz w:val="28"/>
        </w:rPr>
        <w:t>Kształcenie elementów związanych z kameralistyką.</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0. Przygotowanie do podjęcia studiów na kierunku gra na organach lub muzyka kościelna.</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2"/>
        </w:rPr>
        <w:t>2.2. Cele kształcenia szczegółowe</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1. Zdobycie podstawowej wiedzy ogólnomuzyczn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Zdobycie wiedzy ogólnomuzycznej stanowi podstawę nauczania. Uczeń poznaje elementy notacji muzycznej oraz potrafi operować terminami muzycznymi dotyczącymi sposobu konstrukcji danego dzieła, co ma kluczowe znaczenie w zrozumieniu oraz poprawnej interpretacji utworów polifonicznych oraz form romantycznych i współczesnych. Uczeń w ten sposób poznaje język muzykologiczny, przez który może precyzyjnie opisywać zjawiska muzyczne i komunikować się z nauczycielem i innymi artystami. Proces zdobywania podstawowej wiedzy ogólnomuzycznej przebiega równolegle na innych zajęciach (zasady, historia muzyki), umożliwiając tym samym uczniowi rozpoznanie zjawisk oraz nazewnictwa muzycznego na kilku płaszczyznach i z kilku źródeł jednocześnie.</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2. Umuzykalnienie i rozwój zainteresowań muzyczn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Uczeń nieustannie rozwija swoje zainteresowania muzyczne. Formy uczestnictwa w koncertach wynikające z odgórnie ustalonego planu lub przymusu w rażący sposób przyczyniają się do zabicia artystycznego podejścia do przedmiotu, stąd decydująca staje się aktywna postawa nauczyciela, który ma być wzorem, zachęcającym do pogłębiania wiedzy przez ucznia. We współczesnych warunkach, w których uczniowie płynnie posługują się nowymi środkami multimedialnymi, rozwój muzyczny ukierunkowany może być również za pomocą dostępnych w internecie nagrań. Ciekawą propozycją dla ucznia jest przesłanie mu linków do serwisów takich jak YouTube z nagraniami wartościowych wykonań i omówienie ich na lekcji. Rozwój zainteresowań muzycznych polega też na poszerzaniu znajomości różnorodnych stylów organowych. Elementem kluczowym jest tu rozpoznanie przez nauczyciela, który styl przemawia do ucznia najbardziej – na tej podstawie można rozszerzyć jego krąg zainteresowań zgodnie z kierunkiem rozwoju historycznego stylu.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3. Zdobycie podstawowych umiejętności gry na organ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Uczeń zaznajamia się z obsługą i sposobem działania najstarszego z instrumentów, jakim są organy. Poznaje różne typy instrumentów pod względu sposobu poprowadzenia w nich traktury (mechaniczne, pneumatyczne, elektromagnetyczne). Rozpoznaje nazewnictwo oraz funkcje poszczególnych elementów organów w nawiązaniu do sposobu wydobycia i jakości wydobywanego dźwięku – miechów, kanałów wiatrowych, wiatrownic, elementów traktury, stołu gry. Poznaje zasady ergonomicznego użycia aparatu wykonawczego podczas gry na organach. Uczy się poprawnego użycia nóg oraz gry czubkiem stopy i piętą. Poznaje elementy techniki palcowej oraz gry ciężarowej przy cięższych typach traktur mechanicznych. Rozróżnia zależności w sposobie wydobycia dźwięków i artykulacji w mechanicznych organach klapowo-zasuwowych oraz mechanicznych organach stożkowych okresu wczesnego romantyzmu. Rozróżnia sposoby artykulacji przez różnicowanie długości brzmienia dźwięku w organach pneumatycznych oraz sposobu ataku klawisza oraz łagodnego powrotu klapy do pozycji wyjściowej w organach mechanicznych, przez co pogłębia umiejętność wydobycia szlachetnego dźwięku w organach historycznych.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4. Kształcenie umiejętności pracy nad repertuare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Uczeń zdobywa umiejętność samodzielnej organizacji pracy potrzebnej do osiągnięcia wysokich rezultatów w postępie nauki gry na organach. Uczeń rozróżnia motywację zewnętrzną od wewnętrznej oraz poznaje metody pracy nad zwiększaniem efektywności motywacji wewnętrznej i dobrej organizacji własnego czasu. Uczeń jest w stanie samodzielnie rozczytywać utwór, poznaje metody i techniki, które umożliwiają szybkie rozczytywanie poszczególnych fragmentów utworów w zależności od ich rodzaju i faktury. Uczeń poznaje różnorodne metody ćwiczeń na organach, jak również ćwiczeń bez dostępu do instrumentu (ćwiczenia na fortepianie, ćwiczenia bezklawiaturowe).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5. Zdobycie praktycznej umiejętności realizacji elementów improwizacji</w:t>
      </w:r>
    </w:p>
    <w:p>
      <w:pPr>
        <w:pStyle w:val="Normal"/>
        <w:jc w:val="both"/>
        <w:rPr>
          <w:rFonts w:cs="Times New Roman"/>
          <w:b/>
          <w:b/>
          <w:i/>
          <w:i/>
          <w:sz w:val="28"/>
        </w:rPr>
      </w:pPr>
      <w:r>
        <w:rPr>
          <w:rFonts w:cs="Times New Roman"/>
          <w:b/>
          <w:i/>
          <w:sz w:val="28"/>
        </w:rPr>
      </w:r>
    </w:p>
    <w:p>
      <w:pPr>
        <w:pStyle w:val="Normal"/>
        <w:jc w:val="both"/>
        <w:rPr>
          <w:rFonts w:cs="Times New Roman"/>
        </w:rPr>
      </w:pPr>
      <w:r>
        <w:rPr>
          <w:rFonts w:cs="Times New Roman"/>
          <w:sz w:val="28"/>
        </w:rPr>
        <w:t xml:space="preserve">Uczeń stopniowo zdobywa zakres wiedzy i umiejętności potrzebny do wprowadzenia elementów improwizacyjnych w granych utworach, w szczególności w postaci różnorodnych form zdobnictwa w zależności od danego kręgu stylistycznego, realizacji prostych form </w:t>
      </w:r>
      <w:r>
        <w:rPr>
          <w:rFonts w:cs="Times New Roman"/>
          <w:i/>
          <w:sz w:val="28"/>
        </w:rPr>
        <w:t>basso continuo</w:t>
      </w:r>
      <w:r>
        <w:rPr>
          <w:rFonts w:cs="Times New Roman"/>
          <w:sz w:val="28"/>
        </w:rPr>
        <w:t xml:space="preserve"> w nawiązaniu do rozwijanych umiejętności analitycznych poszczególnych pionów akordowych w utworach epoki baroku, jak również potrafi zgodnie ze stylem danego utworu doimprowizować krótkie proste kadencje.</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6. Kształcenie umiejętności rejestracji utworów organow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Uczeń zdobywa umiejętność samodzielnej rejestracji interpretowanych utworów organowych. Dopasowuje rejestracje do określonego stylu w oparciu o dostępne do realizacji tego celu głosy w organach, na których wykonywane jest dzieło muzyczne. Uczeń odsłuchuje brzmienie organów przy stole gry oraz w przestrzeni, w której znajdują się słuchacze.  </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7. Kształcenie elementów związanych z kameralistyką</w:t>
      </w:r>
    </w:p>
    <w:p>
      <w:pPr>
        <w:pStyle w:val="Normal"/>
        <w:jc w:val="both"/>
        <w:rPr>
          <w:rFonts w:cs="Times New Roman"/>
          <w:b/>
          <w:b/>
          <w:i/>
          <w:i/>
          <w:sz w:val="28"/>
        </w:rPr>
      </w:pPr>
      <w:r>
        <w:rPr>
          <w:rFonts w:cs="Times New Roman"/>
          <w:b/>
          <w:i/>
          <w:sz w:val="28"/>
        </w:rPr>
      </w:r>
    </w:p>
    <w:p>
      <w:pPr>
        <w:pStyle w:val="Normal"/>
        <w:jc w:val="both"/>
        <w:rPr>
          <w:rFonts w:cs="Times New Roman"/>
        </w:rPr>
      </w:pPr>
      <w:r>
        <w:rPr>
          <w:rFonts w:cs="Times New Roman"/>
          <w:sz w:val="28"/>
        </w:rPr>
        <w:t xml:space="preserve">Uczeń kształci umiejętności pozwalające mu współpracować jako akompaniator, zarówno z solistami, małymi składami kameralnymi, jak i z orkiestrami o zróżnicowanej obsadzie w roli zarówno akompaniatora realizującego podstawy </w:t>
      </w:r>
      <w:r>
        <w:rPr>
          <w:rFonts w:cs="Times New Roman"/>
          <w:i/>
          <w:sz w:val="28"/>
        </w:rPr>
        <w:t>basso continuo</w:t>
      </w:r>
      <w:r>
        <w:rPr>
          <w:rFonts w:cs="Times New Roman"/>
          <w:sz w:val="28"/>
        </w:rPr>
        <w:t xml:space="preserve">, jak również wykonującego partie solowe.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i/>
          <w:sz w:val="28"/>
        </w:rPr>
        <w:t>8. Przygotowanie do występów publicznych</w:t>
      </w:r>
    </w:p>
    <w:p>
      <w:pPr>
        <w:pStyle w:val="Normal"/>
        <w:jc w:val="both"/>
        <w:rPr>
          <w:rFonts w:cs="Times New Roman"/>
          <w:b/>
          <w:b/>
          <w:i/>
          <w:i/>
          <w:sz w:val="28"/>
        </w:rPr>
      </w:pPr>
      <w:r>
        <w:rPr>
          <w:rFonts w:cs="Times New Roman"/>
          <w:b/>
          <w:i/>
          <w:sz w:val="28"/>
        </w:rPr>
      </w:r>
    </w:p>
    <w:p>
      <w:pPr>
        <w:pStyle w:val="Normal"/>
        <w:jc w:val="both"/>
        <w:rPr>
          <w:rFonts w:cs="Times New Roman"/>
        </w:rPr>
      </w:pPr>
      <w:r>
        <w:rPr>
          <w:rFonts w:cs="Times New Roman"/>
          <w:sz w:val="28"/>
        </w:rPr>
        <w:t xml:space="preserve">Uczeń kształci umiejętności pozwalające mu rozpoznać źródło stresu w momencie jego pojawienia się oraz minimalizować jego negatywne skutki podczas występu publicznego. Uczeń bierze udział w przesłuchaniach, audycjach szkolnych oraz graniu na lekcji w obecności innych uczniów. Uczeń koncertuje wspólnie z nauczycielem. Po graniu publicznym uczeń omawia z nauczycielem przebieg występu, zwracając uwagę na elementy stresu, tremy oraz możliwości wyeliminowania konkretnych indywidualnych źródeł stresu. </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6"/>
        </w:rPr>
        <w:t>3. Materiał nauczania wraz z komentarzem i wskazówkami metodycznymi</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2"/>
        </w:rPr>
        <w:t>3.1.1. Kształcenie i doskonalenie elementów technicznych potrzebnych do samodzielnej interpretacji dzieła muzycznego</w:t>
      </w:r>
    </w:p>
    <w:p>
      <w:pPr>
        <w:pStyle w:val="Normal"/>
        <w:jc w:val="both"/>
        <w:rPr>
          <w:rFonts w:cs="Times New Roman"/>
          <w:b/>
          <w:b/>
          <w:sz w:val="32"/>
        </w:rPr>
      </w:pPr>
      <w:r>
        <w:rPr>
          <w:rFonts w:cs="Times New Roman"/>
          <w:b/>
          <w:sz w:val="32"/>
        </w:rPr>
      </w:r>
    </w:p>
    <w:p>
      <w:pPr>
        <w:pStyle w:val="Normal"/>
        <w:jc w:val="both"/>
        <w:rPr>
          <w:rFonts w:cs="Times New Roman"/>
        </w:rPr>
      </w:pPr>
      <w:r>
        <w:rPr>
          <w:rFonts w:cs="Times New Roman"/>
          <w:b/>
          <w:sz w:val="28"/>
        </w:rPr>
        <w:t>Etap pierwszy:</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Utrzymanie właściwej postawy w trakcie gry, ciało pozostające bez napięć, charakteryzujące się wysoką ergonomią ruchów oraz możliwością sięgania stopami do oddalonych klawiszy pedałowych bez konieczności tworzenia zbędnego napięcia w ciele bądź zmiany postawy, dopasowanie wysokości i ustawienia odległości ławki organowej od stołu gry, dobór właściwego obuwia do gry na organ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Ustabilizowanie wewnętrznego ciężaru i grawitacji, dające poczucie bezpieczeństwa i oparcia w ławce organow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łaściwa i poprawna technika manuałowa, z uwzględnieniem indywidualnej budowy dłoni uczestnika zajęć oraz jego predyspozycji, eliminacja napięć w nadgarstkach, łokciach i ramion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zebiegi gamowłaściwe oraz koncentracja na synchronizacji rąk.</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zebiegi chromatyczne oraz koncentracja na utrzymaniu właściwego puls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zebiegi pasażowe oraz koncentracja na ergonomicznym użyciu nadgarstka, pomoc przy użyciu płynnego ruchu luźnego łokci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ealizacja dwudźwięków ze szczególnym skupieniem na równoczesnym ataku dźwięku oraz jego zakończeni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Niema zamiana palców, ćwiczenia na różnych manuałach w różnych rejestr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epetycja klawisz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ynchronizacja rąk na jednym manuale oraz na dwóch oddzielnych manuałach równocześni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równanie sprawności technicznej lewej ręki (dla osób praworęczn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prawność techniczna kciuków, ich selektywność.</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dwugłosu obiema rękami na jednym manuale, prowadzenie dwugłosu przez obydwie ręce umieszczone na różnych manuałach (I-II, II-III, III-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ój techniki palcowej, skupienie koncentracji na czubku palca oraz maksymalnej ergonomii ruch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Dopasowanie potrzebnej siły do gry w dostępnym na zajęciach typie traktury i reagowanie na różnorodne typy traktur.</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elektywność palc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tłumaczenie zasad tworzenia współczesnej aplikatury manuałow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jawisko artykulacji w grze organowej w odróżnieniu od wybrzmiewającego dźwięku w innych instrument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Różnorodny sposób ataku dźwięku oraz jego wpływ na różny sposób zadęcia piszczałek, praca nad szlachetnym oraz łagodnym </w:t>
      </w:r>
      <w:r>
        <w:rPr>
          <w:rFonts w:cs="Times New Roman"/>
          <w:i/>
          <w:sz w:val="28"/>
        </w:rPr>
        <w:t>toucher</w:t>
      </w:r>
      <w:r>
        <w:rPr>
          <w:rFonts w:cs="Times New Roman"/>
          <w:sz w:val="28"/>
        </w:rPr>
        <w:t>.</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z fenomenem prędkości rozbrzmiewania piszczałek poszczególnych głosów, jego wpływ na prędkość gry oraz artykulację, zależność rozbrzmiewania dźwięków od typu rejestr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Technika gry </w:t>
      </w:r>
      <w:r>
        <w:rPr>
          <w:rFonts w:cs="Times New Roman"/>
          <w:i/>
          <w:sz w:val="28"/>
        </w:rPr>
        <w:t>non legato</w:t>
      </w:r>
      <w:r>
        <w:rPr>
          <w:rFonts w:cs="Times New Roman"/>
          <w:sz w:val="28"/>
        </w:rPr>
        <w:t xml:space="preserve"> na podstawie wybrzmienia dźwięków zgodnie z techniką </w:t>
      </w:r>
      <w:r>
        <w:rPr>
          <w:rFonts w:cs="Times New Roman"/>
          <w:i/>
          <w:sz w:val="28"/>
        </w:rPr>
        <w:t>ordentliche Fortgehen</w:t>
      </w:r>
      <w:r>
        <w:rPr>
          <w:rFonts w:cs="Times New Roman"/>
          <w:sz w:val="28"/>
        </w:rPr>
        <w:t>.</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Etap drug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ijanie techniki akordowej z uwrażliwieniem na równoczesne rozbrzmiewanie wszystkich składników akordu oraz jego zakończeni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Doskonalenie techniki oktawowej ze zwróceniem uwagi na rozluźnienie śródręcza oraz luźnych nadgarstk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dwugłosu prawą ręką, doskonalenie selektywności palców poprzez zróżnicowanie artykulacyjne dwóch prowadzonych głos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dwugłosu lewą ręką, doskonalenie selektywności palców poprzez zróżnicowanie artykulacyjne dwóch prowadzonych głos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Zwrócenie uwagi na moment zdjęcia palca z klawisza jako kluczowy do wydobycia śpiewnego dźwięku na instrumentach historycznych, doskonalenie subtelnego i miękkiego </w:t>
      </w:r>
      <w:r>
        <w:rPr>
          <w:rFonts w:cs="Times New Roman"/>
          <w:i/>
          <w:sz w:val="28"/>
        </w:rPr>
        <w:t>toucher</w:t>
      </w:r>
      <w:r>
        <w:rPr>
          <w:rFonts w:cs="Times New Roman"/>
          <w:sz w:val="28"/>
        </w:rPr>
        <w:t xml:space="preserve"> na klawiaturz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inięcie poprawnej, właściwej i ergonomicznej, swobodnej i płynnej techniki pedałowej, sposób realizacji przejść i skoków o odległe interwały, właściwe użycie czubka stopy oraz pięty, koncentracja na najwrażliwszym obszarze stopy jako punktu optymalnego oparcia stopy o klawiaturę.</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ijanie umiejętności selektywnej gry na pedale oraz repetycji dźwięku tą samą nogą.</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samodzielnej melodii w pedale ze zwróceniem uwagi na śpiewność wydobywanej melodi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dwugłosu, w tym jednego głosu w sekcji pedałowej oraz jednego w sekcji manuału (układ lewa ręka – pedał/prawa ręka – pedał).</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Gra na białych i czarnych klawiszach przy użyciu czubków stóp, technika cichej zamiany klawisz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z dawną aplikaturą, rozwijanie umiejętności stosowania palcowania pozycyjn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ze zdobnictwem organowym i doskonalenie selektywności oraz repetycji palców poprzez wprowadzenie realizacji mordentów o różnorodnym i coraz szybszym przebiegu.</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trzeci: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trzygłosu obiema rękami, doskonalenie różnorodnej artykulacji każdego głosu, stopniowe wprowadzenie prowadzenia czterogłosu obiema rękam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trzygłosu, w tym jednego głosu w sekcji pedałowej oraz dwóch w manuał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ijanie oraz pogłębianie zrozumienia poprawnego frazowania, agogiczne podkreślanie momentów oparć oraz napięć muzyczn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różnicowanie między akcentem agogicznym a artykulacyjny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Technika gry piętami oraz stosowanie naprzemiennej gry piętą i czubkiem stopy za pomocą jednej nogi na klawiszach diatonicznych, rozwój chromatycznych przejść z udziałem pięt.</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Technika gry </w:t>
      </w:r>
      <w:r>
        <w:rPr>
          <w:rFonts w:cs="Times New Roman"/>
          <w:i/>
          <w:sz w:val="28"/>
        </w:rPr>
        <w:t>legato</w:t>
      </w:r>
      <w:r>
        <w:rPr>
          <w:rFonts w:cs="Times New Roman"/>
          <w:sz w:val="28"/>
        </w:rPr>
        <w:t xml:space="preserve"> oraz </w:t>
      </w:r>
      <w:r>
        <w:rPr>
          <w:rFonts w:cs="Times New Roman"/>
          <w:i/>
          <w:sz w:val="28"/>
        </w:rPr>
        <w:t>überlegato</w:t>
      </w:r>
      <w:r>
        <w:rPr>
          <w:rFonts w:cs="Times New Roman"/>
          <w:sz w:val="28"/>
        </w:rPr>
        <w:t xml:space="preserve">, sposoby łączenia dźwięków, przejścia pomiędzy akordami z zachowaniem górnego dźwięku, technika </w:t>
      </w:r>
      <w:r>
        <w:rPr>
          <w:rFonts w:cs="Times New Roman"/>
          <w:i/>
          <w:sz w:val="28"/>
        </w:rPr>
        <w:t>notes communes</w:t>
      </w:r>
      <w:r>
        <w:rPr>
          <w:rFonts w:cs="Times New Roman"/>
          <w:sz w:val="28"/>
        </w:rPr>
        <w:t xml:space="preserve">, stopniowanie płynnego przejścia </w:t>
      </w:r>
      <w:r>
        <w:rPr>
          <w:rFonts w:cs="Times New Roman"/>
          <w:i/>
          <w:sz w:val="28"/>
        </w:rPr>
        <w:t>legato</w:t>
      </w:r>
      <w:r>
        <w:rPr>
          <w:rFonts w:cs="Times New Roman"/>
          <w:sz w:val="28"/>
        </w:rPr>
        <w:t xml:space="preserve">, technika wydobycia dźwięków </w:t>
      </w:r>
      <w:r>
        <w:rPr>
          <w:rFonts w:cs="Times New Roman"/>
          <w:i/>
          <w:sz w:val="28"/>
        </w:rPr>
        <w:t>legato</w:t>
      </w:r>
      <w:r>
        <w:rPr>
          <w:rFonts w:cs="Times New Roman"/>
          <w:sz w:val="28"/>
        </w:rPr>
        <w:t xml:space="preserve"> w pedal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Doskonalenie wrażliwości na artykulację sekcji pedałowej, nieustanne poszerzanie ergonomii oraz lekkości ruchów oraz zwracanie uwagi na początek, rodzaj ataku dźwięku oraz łagodne jego zakończenie bez użycia zbędnej siły z jednoczesną kontrolą tego zjawiska za pomocą słuchu.</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Etap czwart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tosowanie i doskonalenie zróżnicowanego sposobu artykułowania konkretnych motywów oraz całościowych przebiegów melodycznych w oparciu o śpiewne kształtowanie frazy za pomocą słuchu oraz zróżnicowane wydobycie dźwięku pod względem prędkości ataku oraz długości jego trwania przy jednoczesnym spokojnym i kontrolowanym puszczeniu klawisz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Dostosowanie sposobu prowadzenia frazy, artykulacji, prędkości oraz długości wydobycia dźwięków do zjawiska zadęcia piszczałek i czasu potrzebnego na jego wydobyci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Umiejętność poprawnego wykonania tryli oraz obiegników na manuale, zróżnicowanie ich prędkości oraz stosowanie różnych wartości długości </w:t>
      </w:r>
      <w:r>
        <w:rPr>
          <w:rFonts w:cs="Times New Roman"/>
          <w:i/>
          <w:sz w:val="28"/>
        </w:rPr>
        <w:t>appoggiatur</w:t>
      </w:r>
      <w:r>
        <w:rPr>
          <w:rFonts w:cs="Times New Roman"/>
          <w:sz w:val="28"/>
        </w:rPr>
        <w:t>.</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Doskonalenie umiejętności prowadzenia czterogłosu z głosem prowadzonym w sekcji pedałowej, poszerzanie umiejętności zachowania zróżnicowania artykulacyjnego w poszczególnych głos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ijanie umiejętności użycia podwójnych nut pedałowych z jednoczesnym zachowaniem stabilnej sylwetki oraz postawy przy instrumencie bez tworzenia napięć mięśniow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Komentarz: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ab/>
        <w:t xml:space="preserve">Rozwinięcie właściwej techniki oraz baczne zwracanie uwagi na jej poprawność już we wczesnym stadium nauki gry na instrumencie powinno stanowić bazę, której nieustanne pogłębianie oraz rozwijanie stanowi niezbędną metodę do realizacji głównego celu, jakim jest artystyczne podejście do gry oraz indywidualny sposób interpretacji muzyki organowej. W przypadku rozpoznania przez nauczyciela nierównomiernego rozwoju umiejętności oraz szczególnych predyspozycji ucznia w danej dziedzinie związanej z techniką gry, podział na etapy kształcenia może zostać zmodyfikowany na zasadzie włączenia poszczególnych ogniw z różnych etapów. Należy zwrócić szczególną uwagę na ergonomię ruchów, a także na poczucie stabilnego oparcia oraz uczucia lekkości. Niedopuszczalne jest powstawanie zbytnich napięć w obszarze mięśniowym dłoni, nadgarstków, łokci, ramion, pleców oraz zbytniego usztywnienia nóg, w szczególności śródstopia oraz palców u stóp. Niezwracanie uwagi na swobodny rozwój techniki skutkować może poważnymi konsekwencjami w dalszym etapie kształcenia, a brak suwerenności technicznej może doprowadzić do braku dostępnej energii psychicznej potrzebnej do kontroli oraz zajęcia twórczej i aktywnej postawy w procesie interpretacji dzieła muzycznego. Należy zwrócić szczególną uwagę na uwrażliwienie ucznia na jakość wydobywanego dźwięku, miękki sposób nacisku klawisza oraz różnorodność artykulacyjną.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Wskazówki metodyczne:</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wracanie nieustannej uwagi na utrzymywanie przez ucznia właściwej postawy gr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Obserwacja ciała ucznia z boku oraz tyłu podczas gry, ewentualnie ustawienie lustra z boku ucznia, by sam mógł korygować wadę postawy przy instrumenci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polegające na swobodnych wyrzutach rąk w pozycji stojącej, jako pomoc do redukcji napięcia mięśniow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polegające na bezwładnym opadaniu rąk na klawiaturę, z biegiem czasu modyfikowane na opad ręki zatrzymany na konkretnym palcu na konkretnym klawisz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polegające na graniu poszczególnych dźwięków palcami w pozycyjnym ustawieniu dłoni bez odrywania palców od klawisz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w graniu na klawiaturze z wyłączonymi rejestrami, efektem ich jest minimalizacja użycia napięcia mięśniowego i dopasowanie siły używanej w grze do wymogów traktur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e niemej zamiany palców na różnych manuałach oraz różnych rejestrach brzmieniowych (bas-dyszkant), przyzwyczajanie rąk do odległych układów manuałow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repetycji klawisza na różnych głosach organowych, począwszy od pryncypałów, fletów (szybkie zadęcie), kończąc na językach oraz głosach smyczkowych (zadęcie różnorodne do wolnego), jak również ćwiczenia repetycji struktur akordowych. Należy wykonywać je na różnych manuałach oraz w różnorodnych rejestrach brzmieniowych (bas – środek klawiatury – dyszkant), w ten sposób uczeń może nauczyć się reagować na niejednakowy czas odzywania się piszczałek.</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w grze na dwóch manuałach jednocześnie – prowadzenie równoległych tercji, oktaw, decymy oraz sekst w różnych gamach (odmiany durowe i molowe) oraz układach (I-II, II-I, I-III, III-I, III-II, II-II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czuwanie punktu ataku poprzez bardzo delikatne i stopniowe naciskanie powierzchni klawisza aż do wyczucia momentu zapadu z jednoczesną koncentracją na opuszce palca, ćwiczenie to przeprowadzone na różnych manuałach i różnych rejestrach brzmieniowych powodować może obniżenie napięcia mięśniowego oraz łagodniejszą grę połączoną z bardziej śpiewnym brzmieniem wydobywanego dźwięk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czucie potrzebnej siły do gry w dostępnym na zajęciach typie traktury za pomocą niemego badania dna klawiatury przy wyłączonych rejestr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artykulacji w nawiązaniu do systemu wyobraźni muzycznej na przykładzie gry skrzypcowej oraz ruchu smyczk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artykulacji w nawiązaniu do systemu wyobraźni muzycznej na przykładzie wyobrażenia śpiewu danego motywu – dopasowanie w wyobraźni konkretnych słów do motywów jako ćwiczenie ułatwiające usłyszenie właściwego sposobu artykulacji danych motyw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Ćwiczenia w grze </w:t>
      </w:r>
      <w:r>
        <w:rPr>
          <w:rFonts w:cs="Times New Roman"/>
          <w:i/>
          <w:sz w:val="28"/>
        </w:rPr>
        <w:t>legato</w:t>
      </w:r>
      <w:r>
        <w:rPr>
          <w:rFonts w:cs="Times New Roman"/>
          <w:sz w:val="28"/>
        </w:rPr>
        <w:t xml:space="preserve">, polegające na graniu wolnych pochodów gamowych w odmianach majorowych i minorowych na różnych manuałach z uwzględnieniem różnych barw rejestrów, zmierzające do rozróżnienia gry </w:t>
      </w:r>
      <w:r>
        <w:rPr>
          <w:rFonts w:cs="Times New Roman"/>
          <w:i/>
          <w:sz w:val="28"/>
        </w:rPr>
        <w:t>legato</w:t>
      </w:r>
      <w:r>
        <w:rPr>
          <w:rFonts w:cs="Times New Roman"/>
          <w:sz w:val="28"/>
        </w:rPr>
        <w:t xml:space="preserve"> oraz gry </w:t>
      </w:r>
      <w:r>
        <w:rPr>
          <w:rFonts w:cs="Times New Roman"/>
          <w:i/>
          <w:sz w:val="28"/>
        </w:rPr>
        <w:t>überlegato</w:t>
      </w:r>
      <w:r>
        <w:rPr>
          <w:rFonts w:cs="Times New Roman"/>
          <w:sz w:val="28"/>
        </w:rPr>
        <w:t>.</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owadzenie samodzielnej melodii oraz frazy najpierw prawą ręką, następnie lewą ręką, następnie nogami przy włączonych kopulacjach pedałowych oraz wyłączonych rejestrach sekcji pedałow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pedałowe wykonywane na rejestracji 4` przy połączeniach z manuałem przy wyłączonych rejestrach sekcji pedałow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polegające na niemej grze jednego elementu aparatu wykonawczego – lewej lub prawej ręki lub nóg. Sposób wykonania: podczas gry na dwóch manuałach (prawa ręka na I man., lewa ręka na II man. lub odwrotnie) oraz pedale, bez włączonych połączeń pedałowych, ustawia się rejestracje poszczególnych sekcji tak, by zawsze jedna sekcja pozostawała niema. W ten sposób słuch ucznia wyostrza się oraz koncentruje na wychwytywaniu zjawisk muzycznych powstających przy udziale konkretnego elementu aparatu wykonawczego – nóg/prawej ręki/lewej ręki.</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2"/>
        </w:rPr>
        <w:t>3.1.2. Kształcenie i doskonalenie wrażliwości muzycznej oraz umiejętności samodzielnej interpretacji dzieła muzyczn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w:t>
        <w:tab/>
        <w:t xml:space="preserve">pierwszy: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oznanie planu pracy nad utworami oraz uświadomienie zagadnień interpretacji, twórczej i aktywnej postawy interpretatora, poprawności stylistycznej, gatunku, formy, związku z funkcją liturgiczną bądź danym okresem kościelny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Analiza formalna utworów, metody odnajdywania ich związku z warstwą tekstową, okolicznościami powstania oraz umiejscowieniem w konkretnym kontekście historyczny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jaśnienie zagadnień związanych z kwestią doboru tempa oraz proporcji metrum w dawnych utwor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ijanie spostrzegawczości, bezbłędne odczytanie oznaczeń zawartych w utworz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oznanie metod samodzielnego ćwiczenia utworów organowych na instrumentach piszczałkowych (lub elektronicznych w przypadku braku dostępności tych pierwszych) oraz fortepianach lub pianinach w przypadku konieczności ćwiczenia na instrumentach niewyposażonych w klawiaturę nożną.</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w:t>
        <w:tab/>
        <w:t xml:space="preserve">drugi: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poznanie planu dramaturgicznego dzieła muzycznego, odnajdywanie punktów kulminacji napięcia muzycznego z rozróżnieniem na elementy formalne, struktury harmoniczne, zmiany fakturalne i skoki melodii – dopasowanie fragmentów utworu do warstwy tekstowej przynależnej do danego utworu (w przypadku korelacji słowa, np. w chorałach), ich wpływ na dobór rejestracji, stosowane tempo, rodzaj artykulacj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Kształtowanie napięć muzycznych oraz reakcja na zawarte w utworze punkty kulminacyjne za pomocą zróżnicowanych akcentów artykulacyjnych oraz agogiczn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oznanie oraz omówienie zagadnienia temperacji organów, wyjaśnienie wpływu stroju mezotonicznego na sposób kompozycji oraz zwiększanie napięcia harmonicznego w konkretnych fragmentach utworów.</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poznanie planu harmonicznego w utworach, zwrócenie uwagi na nietypowe zjawiska harmoniczne oraz kadencje zwodnicze, wpływ tych zjawisk na możliwości interpretacyjn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Analiza porównawcza różnych wykonań.</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trzeci: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óżnicowanie ornamentyki w nawiązaniu do konkretnego stylu i epoki, zróżnicowanie na ornamenty wykonywane przed nutą oraz bezpośrednio na nuci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óżnicowanie sposobu wykonania utworów zależne od epok: renesans, wczesny barok, barok dojrzały, klasycyzm, romantyzm, późny romantyzm, współczesność.</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topniowe wdrażanie samodzielnego przygotowania fragmentów utwor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zygotowanie do publicznego występ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wój technik pozwalających na opanowanie tremy oraz zwiększenie poziomu koncentracji podczas publicznego występu.</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w:t>
        <w:tab/>
        <w:t xml:space="preserve">czwarty: </w:t>
      </w:r>
    </w:p>
    <w:p>
      <w:pPr>
        <w:pStyle w:val="Normal"/>
        <w:jc w:val="both"/>
        <w:rPr>
          <w:rFonts w:cs="Times New Roman"/>
          <w:b/>
          <w:b/>
          <w:sz w:val="28"/>
        </w:rPr>
      </w:pPr>
      <w:r>
        <w:rPr>
          <w:rFonts w:cs="Times New Roman"/>
          <w:b/>
          <w:sz w:val="28"/>
        </w:rPr>
      </w:r>
    </w:p>
    <w:p>
      <w:pPr>
        <w:pStyle w:val="Normal"/>
        <w:jc w:val="both"/>
        <w:rPr>
          <w:rFonts w:cs="Times New Roman"/>
        </w:rPr>
      </w:pPr>
      <w:r>
        <w:rPr>
          <w:rFonts w:cs="Times New Roman"/>
          <w:sz w:val="28"/>
        </w:rPr>
        <w:t>- Pogłębianie wiedzy o stylach organowych, różnicowanie sposobu wykonania w zależności od danego stylu i regionu: styl renesansowy, stylistyka starowłoska, klasyczna stylistyka francuska, szkoła północnoniemiecka, styl środkowoniemiecki (w tym stylistyka bachowska), szkoła południowoniemiecka, stylistyka klasycystyczna, niemiecki styl romantyczny, francuski styl romantyczny, późny niemiecki romantyzm, styl współczesn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oznanie oraz realizacja elementów retorycznych w interpretowanych utworach, poznanie podstawowych figur retorycznych oraz planu muzycznej wypowiedzi jako analogii do wypowiedzi ustnej i przedstawienia w niej struktury argumentów i kontrargument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sady układania programu koncertowego recitali solowych oraz występów zespołowych z chórem lub orkiestrą, kameralnych z solistą.</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t>- Samodzielne wykonanie przez ucznia programu składającego się z utworu z dawnej muzyki polskiej, utworu polifonicznego, preludium chorałowego oraz utworu z epoki romantyzmu lub współczesn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Komentarz: </w:t>
      </w:r>
    </w:p>
    <w:p>
      <w:pPr>
        <w:pStyle w:val="Normal"/>
        <w:jc w:val="both"/>
        <w:rPr>
          <w:rFonts w:cs="Times New Roman"/>
          <w:b/>
          <w:b/>
          <w:sz w:val="28"/>
        </w:rPr>
      </w:pPr>
      <w:r>
        <w:rPr>
          <w:rFonts w:cs="Times New Roman"/>
          <w:b/>
          <w:sz w:val="28"/>
        </w:rPr>
      </w:r>
    </w:p>
    <w:p>
      <w:pPr>
        <w:pStyle w:val="Normal"/>
        <w:ind w:firstLine="709"/>
        <w:jc w:val="both"/>
        <w:rPr>
          <w:rFonts w:cs="Times New Roman"/>
        </w:rPr>
      </w:pPr>
      <w:r>
        <w:rPr>
          <w:rFonts w:cs="Times New Roman"/>
          <w:sz w:val="28"/>
        </w:rPr>
        <w:t xml:space="preserve">Głównym celem kształcenia ucznia jest wypracowanie przez niego metod pozwalających na samodzielne i pełne pasji pogłębianie doświadczeń własnej interpretacji utworów organowych. Chodzi tu o twórcze działanie, nie zaś o schematyczne powtarzanie utartych dróg. Do tego celu uczeń musi nauczyć się rozróżniać interpretacje w kategoriach inspirujące/nieinspirujące, przemawiające/pełne natchnienia, nie zaś w kategorii dobre/złe. Potrzebne jest do tego odpowiednie kryterium oceny, którego podstawą jest znajomość stylów  organowych i umiejętność własnej oceny materiału muzycznego pod względem budowy formalnej oraz sposobu rozmieszczenia i realizacji przez kompozytora napięć muzycznych. W ten sposób w procesie dydaktycznym uczeń jest coraz bardziej uwrażliwiany na piękno zawarte w poszczególnych utworach, a świadomość kulminacji napięć w skali mikro (motywy) oraz makro (budowa formalna) pozwala na dobór określonych środków wykonawczych, które realizowane są za pomocą odpowiednio wykształconego aparatu wykonawczego. Równolegle rozwijane są umiejętności związane z publicznym występem oraz samodzielnym przygotowaniem do niego w postaci opracowania i doboru stosownego repertuaru oraz metod koncentracji i prób eliminacji stresu.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Wskazówki metodyczne:</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chęcanie do opisów interpretacji, wspólna analiza interpretacji uczniów i wykonań odtwarzanych na nośnikach CD oraz w serwisach muzycznych, takich jak YouTub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Aktywizowanie uczniów do twórczych poszukiwań, odnajdywania genezy utworów oraz zainteresowania kontekstami historycznymi epoki poprzez wskazania innych dziedzin sztuk oddających ducha czasu (malarstwo, poezja, filmy kostiumowe, teatr).</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Ćwiczenia według modelu klawesynisty i organisty Roberta Hilla, polegające na dzieleniu utworu/fragmentu/frazy/taktu/motywu na dwie części oraz naprzemienne ćwiczenie części A szybko, części B wolno oraz ich odwrotności. Następnie zamiana w płynne przejścia temp, co skutkuje rozwijaniem wyczucia tempa </w:t>
      </w:r>
      <w:r>
        <w:rPr>
          <w:rFonts w:cs="Times New Roman"/>
          <w:i/>
          <w:sz w:val="28"/>
        </w:rPr>
        <w:t>rubato</w:t>
      </w:r>
      <w:r>
        <w:rPr>
          <w:rFonts w:cs="Times New Roman"/>
          <w:sz w:val="28"/>
        </w:rPr>
        <w:t xml:space="preserve"> oraz płynnej realizacji agogik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według modelu pianisty Czesława Marka, polegające na grupowaniu trudnych struktur w pojedyncze serie uderzeń dźwięków oraz dołączaniu (po jednym) kolejnych dźwięków w przód oraz w tył w stosunku do najtrudniejszego technicznie miejsc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Ćwiczenia z rozdzieleniem na dwa manuały za pomocą fortepianu: lewa ręka gra oktawę niżej, ewentualnie prawa oktawę wyż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spólne odnajdywanie najwyższych i najniższych punktów melodii, miejsc o najmniej i najbardziej gęstej fakturze, jako pomocnych do zwiększenia poziomu spostrzegania miejsc charakteryzujących się wysokim napięciem muzyczny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spólna analiza bądź tłumaczenie tekstów, do których odwołuje się dany utwór, oraz twórcze rozwinięcie interpretacji środków, jakie kompozytor zdecydował się zadysponować do opisu danego fragmentu tekstu źródłow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Utworzenie przez ucznia (pod opieką nauczyciela) tabeli ozdobników, wspólna realizacja wszystkich możliwych wariantów najczęściej spotykanej ornamentacj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ozbudzanie wrażliwości muzycznej przez regularne słuchanie muzyki, udział w koncertach oraz prób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ięganie do przykładów z literatury muzycznej nieorganowej (stylowe interpretacje w oparciu o instrumentarium historyczne), jako wzorzec do wspólnego z uczniem określenia charakterystycznych cech epoki bądź danego stylu i przełożenia ich na możliwość adaptacji cech do użytku interpretacji muzyki organowej tych epok.</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zygotowanie do publicznego występu poprzez grę w obecności innych uczniów, nauczycieli, organizację audycji klasowych, szkolnych oraz minikoncertów publiczn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spólne próby tworzenia programów koncertowych, związanych z aktualnymi okolicznościami zewnętrznymi (święta, ważne wydarzenia) w oparciu o obecnie studiowane dzieła organowe oraz możliwe do nauczenia propozycje utwor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6"/>
        </w:rPr>
        <w:t>3.1.3. Kształcenie i doskonalenie podstaw teoretycznych gry na organ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w:t>
        <w:tab/>
        <w:t>pierwszy:</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z podstawową terminologią organową. Nazewnictwo elementów stołu gry, włączników rejestrów, oznaczeń manuałów, szafy ekspresyjnej, wałka crescendow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z funkcjami oraz wariantami elementów organów: systemem zaopatrzenia w powietrze – miechem klinowym i jego wpływem na rodzaj wydobywanego dźwięku, miechem magazynowym i miechem pływakowym, kanałami wiatrowymi oraz pojęciem ciśnienia wiatru organoweg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z pojęciami tabulatury oraz intawolacji, wyjaśnienie sposobu notacji tabulaturowych różnego typ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Zaznajomienie z kwestią metrum i tempa w notacji białej w stylistyce </w:t>
      </w:r>
      <w:r>
        <w:rPr>
          <w:rFonts w:cs="Times New Roman"/>
          <w:i/>
          <w:sz w:val="28"/>
        </w:rPr>
        <w:t>prima practica</w:t>
      </w:r>
      <w:r>
        <w:rPr>
          <w:rFonts w:cs="Times New Roman"/>
          <w:sz w:val="28"/>
        </w:rPr>
        <w:t>.</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dobycie wiedzy na temat typu organów stylistyki starowłoskiej, hiszpańskiej oraz południowoniemieckiej, wyjaśnienie zasady działania krótkiej oktawy, klawiszy łamanych.</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w:t>
        <w:tab/>
        <w:t>drugi:</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jaśnienie funkcji działania i sposobu użycia rejestrów zbiorczych, połączeń, wolnych kombinacji, systemu setzer, kombinacji stałych, szafy ekspresyjnej, wałka crescendowego, sekwensera, tremolo.</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ucznia z oznaczeniami dla poszczególnych manuałów (I, II, III, SW, OW, HW, swell, main, POS, dextra, sinistr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Zaznajomienie ucznia z oznaczeniami artykulacyjnymi i agogicznymi (różne poziomy akcentacji, rit., ral., </w:t>
      </w:r>
      <w:r>
        <w:rPr>
          <w:rFonts w:cs="Times New Roman"/>
          <w:i/>
          <w:sz w:val="28"/>
        </w:rPr>
        <w:t>stringendo</w:t>
      </w:r>
      <w:r>
        <w:rPr>
          <w:rFonts w:cs="Times New Roman"/>
          <w:sz w:val="28"/>
        </w:rPr>
        <w:t xml:space="preserve">, łuki </w:t>
      </w:r>
      <w:r>
        <w:rPr>
          <w:rFonts w:cs="Times New Roman"/>
          <w:i/>
          <w:sz w:val="28"/>
        </w:rPr>
        <w:t>legato</w:t>
      </w:r>
      <w:r>
        <w:rPr>
          <w:rFonts w:cs="Times New Roman"/>
          <w:sz w:val="28"/>
        </w:rPr>
        <w:t>, łuki frazow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z funkcjami oraz wariantami elementów organów: systemem rozdziału powietrza – wiatrownicą klapowo-zasuwową oraz stożkową, ich wpływem na wydobywany dźwięk, systemem traktury – elementami traktury mechanicznej (klawisze, abstrakty, kątowniki, tablica wałków skrętnych, dźwignia Barkera), pneumatycznej (mieszki, kondukty, przekaźniki) oraz elektromagnetycznej (magnesy) z wyjaśnieniem wpływu rodzaju użytej w organach traktury na możliwości kształtowania dźwięku przez interpretator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Zdobycie wiedzy na temat organów w klasycznej stylistyce francuskiej, północnoniemieckiej oraz środkowoniemieckiej (typu bachowskiego), historyczne użycie samodzielnej sekcji pedałowej, francuska klawiatura pedałowa, </w:t>
      </w:r>
      <w:r>
        <w:rPr>
          <w:rFonts w:cs="Times New Roman"/>
          <w:i/>
          <w:sz w:val="28"/>
        </w:rPr>
        <w:t>rückpositiv</w:t>
      </w:r>
      <w:r>
        <w:rPr>
          <w:rFonts w:cs="Times New Roman"/>
          <w:sz w:val="28"/>
        </w:rPr>
        <w:t>.</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trzeci: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ucznia z oznaczeniami typowymi dla stylistyki francuskiej (</w:t>
      </w:r>
      <w:r>
        <w:rPr>
          <w:rFonts w:cs="Times New Roman"/>
          <w:i/>
          <w:sz w:val="28"/>
        </w:rPr>
        <w:t>grand</w:t>
      </w:r>
      <w:r>
        <w:rPr>
          <w:rFonts w:cs="Times New Roman"/>
          <w:sz w:val="28"/>
        </w:rPr>
        <w:t xml:space="preserve"> </w:t>
      </w:r>
      <w:r>
        <w:rPr>
          <w:rFonts w:cs="Times New Roman"/>
          <w:i/>
          <w:sz w:val="28"/>
        </w:rPr>
        <w:t>jeu</w:t>
      </w:r>
      <w:r>
        <w:rPr>
          <w:rFonts w:cs="Times New Roman"/>
          <w:sz w:val="28"/>
        </w:rPr>
        <w:t xml:space="preserve">, </w:t>
      </w:r>
      <w:r>
        <w:rPr>
          <w:rFonts w:cs="Times New Roman"/>
          <w:i/>
          <w:sz w:val="28"/>
        </w:rPr>
        <w:t>plein jeu</w:t>
      </w:r>
      <w:r>
        <w:rPr>
          <w:rFonts w:cs="Times New Roman"/>
          <w:sz w:val="28"/>
        </w:rPr>
        <w:t xml:space="preserve">, </w:t>
      </w:r>
      <w:r>
        <w:rPr>
          <w:rFonts w:cs="Times New Roman"/>
          <w:i/>
          <w:sz w:val="28"/>
        </w:rPr>
        <w:t>anches</w:t>
      </w:r>
      <w:r>
        <w:rPr>
          <w:rFonts w:cs="Times New Roman"/>
          <w:sz w:val="28"/>
        </w:rPr>
        <w:t xml:space="preserve">, </w:t>
      </w:r>
      <w:r>
        <w:rPr>
          <w:rFonts w:cs="Times New Roman"/>
          <w:i/>
          <w:sz w:val="28"/>
        </w:rPr>
        <w:t>tirasse</w:t>
      </w:r>
      <w:r>
        <w:rPr>
          <w:rFonts w:cs="Times New Roman"/>
          <w:sz w:val="28"/>
        </w:rPr>
        <w:t>).</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z funkcjami oraz wariantami elementów organów: zespołem piszczałek – ich budową, rozróżnieniem na labialne oraz języczkowe, wyszczególnieniem elementów (stópka, korpus, wycięcie, warga dolna, górna, rdzeń, stroik, ślimacznica, języczek, rynienka, głowica), rodzinami głosów (chór pryncypałowy, fletowy, smyczkowy), pojęciem menzury (wąska, średnia, szeroka), sposobem ich konstrukcji (cylindryczne, prostokątne, kryte, otwarte, półkryte, koniczne), wpływem konstrukcji piszczałek na barwę powstającego w nich dźwięk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dobycie wiedzy na temat francuskich i niemieckich organów romantycznych, system wolnych i stałych kombinacji, dźwignia Barkera i system pneumatyczny.</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Komentarz:</w:t>
      </w:r>
      <w:r>
        <w:rPr>
          <w:rFonts w:cs="Times New Roman"/>
          <w:sz w:val="28"/>
        </w:rPr>
        <w:t xml:space="preserve"> </w:t>
      </w:r>
    </w:p>
    <w:p>
      <w:pPr>
        <w:pStyle w:val="Normal"/>
        <w:jc w:val="both"/>
        <w:rPr>
          <w:rFonts w:cs="Times New Roman"/>
          <w:sz w:val="28"/>
        </w:rPr>
      </w:pPr>
      <w:r>
        <w:rPr>
          <w:rFonts w:cs="Times New Roman"/>
          <w:sz w:val="28"/>
        </w:rPr>
      </w:r>
    </w:p>
    <w:p>
      <w:pPr>
        <w:pStyle w:val="Normal"/>
        <w:ind w:firstLine="709"/>
        <w:jc w:val="both"/>
        <w:rPr>
          <w:rFonts w:cs="Times New Roman"/>
        </w:rPr>
      </w:pPr>
      <w:r>
        <w:rPr>
          <w:rFonts w:cs="Times New Roman"/>
          <w:sz w:val="28"/>
        </w:rPr>
        <w:t xml:space="preserve">Organy piszczałkowe są najbardziej skomplikowanym instrumentem muzycznym, do niedawna jednym z najbardziej skomplikowanych mechanizmów na świecie. Do pełnej swobody w posługiwaniu się poszczególnymi elementami mającymi wpływ na końcową barwę instrumentu potrzebna jest fachowa wiedza, która pozwoli na orientację w różnorodnej stylistyce. Każdy instrument jest inny, każdy oprócz zróżnicowania ze względu na epokę, w której został wybudowany, posiada również przynależność do konkretnego stylu budowy, wyposażony jest w różnorodne urządzenia dodatkowe uruchamiane w stole gry. Uczeń posiadając teoretyczne przygotowanie i będąc świadomym licznych możliwych wariantów instrumentu dostępnych do użytku, podczas konfrontacji z nieznanym wcześniej typem organów może poradzić sobie i wykorzystać wszystkie funkcje danego typu organów.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Wskazówki metodyczne:</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zekazywanie wiedzy podczas zajęć w formie pytań i nakierowanie ucznia na samodzielne odnalezienie i odgadnięcie roli oraz funkcji wybranych zagadnień – oględziny dostępnych w szkole instrumentów, oględziny wnętrza szafy organowej i rozpoznanie poszczególnych elementów, z których zbudowane są organ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Organizacja wycieczek do pobliskich kościołów w celu obejrzenia różnych typów organ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ogłębianie wiedzy w oparciu o fachową literaturę w postaci książek i albumów organowych oraz czasopism organowych („Ars Organi”, „ISO Journal”).</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ogłębianie wiedzy w oparciu o dostępne źródła internetowe (YouTube, serwis polskiego wirtualnego centrum organowego http://organy.art.pl, strona internetowa z animacjami objaśniającymi działanie wszystkich elementów organów http://organy.of.pl).</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6"/>
        </w:rPr>
        <w:t>3.1.4. Kształcenie i doskonalenie umiejętności samodzielnej rejestracji dzieł organow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Etap</w:t>
        <w:tab/>
        <w:t>pierwszy:</w:t>
      </w:r>
    </w:p>
    <w:p>
      <w:pPr>
        <w:pStyle w:val="Normal"/>
        <w:jc w:val="both"/>
        <w:rPr>
          <w:rFonts w:cs="Times New Roman"/>
          <w:b/>
          <w:b/>
          <w:sz w:val="28"/>
        </w:rPr>
      </w:pPr>
      <w:r>
        <w:rPr>
          <w:rFonts w:cs="Times New Roman"/>
          <w:b/>
          <w:sz w:val="28"/>
        </w:rPr>
      </w:r>
    </w:p>
    <w:p>
      <w:pPr>
        <w:pStyle w:val="Normal"/>
        <w:jc w:val="both"/>
        <w:rPr>
          <w:rFonts w:cs="Times New Roman"/>
        </w:rPr>
      </w:pPr>
      <w:r>
        <w:rPr>
          <w:rFonts w:cs="Times New Roman"/>
          <w:sz w:val="28"/>
        </w:rPr>
        <w:t>- Zapoznanie z organizacją pracy podczas rejestrowania utworu, konieczność pomocy rejestranta, metody odsłuchu podczas samodzielnego rejestrowania, różnica w odbiorze barwy przy organach oraz w przestrzeni, w której znajdują się słuchacz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ojęcie stopażu i wielorzędowości, zapoznanie z możliwościami dodatkowego użycia głosów przy grze o oktawę wyżej lub niżej na głosach 4` lub 16`.</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znajomienie z rodzinami i typami głosów (kryte, otwarte, półkryte, językowe o długich rezonatorach, językowe o krótkich rezonatorach, cylindryczne, prostokątne, drewniane, metalowe, językowe przelotowe, pryncypałowe, fletowe, smyczkowe, mieszane, alikwotow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Nazewnictwo i charakterystyka podstawowych głosów organowych, rozróżnienie nazw w zależności od kraju, wyjaśnienie stałych rejestrów przypisanych do konkretnego stopażu (</w:t>
      </w:r>
      <w:r>
        <w:rPr>
          <w:rFonts w:cs="Times New Roman"/>
          <w:i/>
          <w:sz w:val="28"/>
        </w:rPr>
        <w:t>Montre</w:t>
      </w:r>
      <w:r>
        <w:rPr>
          <w:rFonts w:cs="Times New Roman"/>
          <w:sz w:val="28"/>
        </w:rPr>
        <w:t xml:space="preserve">, </w:t>
      </w:r>
      <w:r>
        <w:rPr>
          <w:rFonts w:cs="Times New Roman"/>
          <w:i/>
          <w:sz w:val="28"/>
        </w:rPr>
        <w:t>Prestant</w:t>
      </w:r>
      <w:r>
        <w:rPr>
          <w:rFonts w:cs="Times New Roman"/>
          <w:sz w:val="28"/>
        </w:rPr>
        <w:t xml:space="preserve">, </w:t>
      </w:r>
      <w:r>
        <w:rPr>
          <w:rFonts w:cs="Times New Roman"/>
          <w:i/>
          <w:sz w:val="28"/>
        </w:rPr>
        <w:t>Doublette</w:t>
      </w:r>
      <w:r>
        <w:rPr>
          <w:rFonts w:cs="Times New Roman"/>
          <w:sz w:val="28"/>
        </w:rPr>
        <w:t xml:space="preserve">, </w:t>
      </w:r>
      <w:r>
        <w:rPr>
          <w:rFonts w:cs="Times New Roman"/>
          <w:i/>
          <w:sz w:val="28"/>
        </w:rPr>
        <w:t>Subbass</w:t>
      </w:r>
      <w:r>
        <w:rPr>
          <w:rFonts w:cs="Times New Roman"/>
          <w:sz w:val="28"/>
        </w:rPr>
        <w:t xml:space="preserve">, </w:t>
      </w:r>
      <w:r>
        <w:rPr>
          <w:rFonts w:cs="Times New Roman"/>
          <w:i/>
          <w:sz w:val="28"/>
        </w:rPr>
        <w:t>Puzon</w:t>
      </w:r>
      <w:r>
        <w:rPr>
          <w:rFonts w:cs="Times New Roman"/>
          <w:sz w:val="28"/>
        </w:rPr>
        <w:t xml:space="preserve">, </w:t>
      </w:r>
      <w:r>
        <w:rPr>
          <w:rFonts w:cs="Times New Roman"/>
          <w:i/>
          <w:sz w:val="28"/>
        </w:rPr>
        <w:t>Bombarde</w:t>
      </w:r>
      <w:r>
        <w:rPr>
          <w:rFonts w:cs="Times New Roman"/>
          <w:sz w:val="28"/>
        </w:rPr>
        <w:t xml:space="preserve"> etc.).</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z barwą podstawowych głosów organowych – budowa pasma alikwotowego i określenie zależności konstrukcji piszczałek i nasycenia pasma.</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Etap </w:t>
        <w:tab/>
        <w:t>drugi:</w:t>
      </w:r>
    </w:p>
    <w:p>
      <w:pPr>
        <w:pStyle w:val="Normal"/>
        <w:jc w:val="both"/>
        <w:rPr>
          <w:rFonts w:cs="Times New Roman"/>
          <w:b/>
          <w:b/>
          <w:sz w:val="28"/>
        </w:rPr>
      </w:pPr>
      <w:r>
        <w:rPr>
          <w:rFonts w:cs="Times New Roman"/>
          <w:b/>
          <w:sz w:val="28"/>
        </w:rPr>
      </w:r>
    </w:p>
    <w:p>
      <w:pPr>
        <w:pStyle w:val="Normal"/>
        <w:jc w:val="both"/>
        <w:rPr>
          <w:rFonts w:cs="Times New Roman"/>
        </w:rPr>
      </w:pPr>
      <w:r>
        <w:rPr>
          <w:rFonts w:cs="Times New Roman"/>
          <w:sz w:val="28"/>
        </w:rPr>
        <w:t>- Zapoznanie się z brzmieniem typowych barokowych organów utrzymanych w stylistyce północnoniemieckiej, środkowoniemieckiej, starowłoskiej, klasycznej francuski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się ze źródłami teoretycznymi dotyczącymi praktyki rejestracyjnej w okresie barok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 Dobór rejestracji do form barokowych (preludium, </w:t>
      </w:r>
      <w:r>
        <w:rPr>
          <w:rFonts w:cs="Times New Roman"/>
          <w:i/>
          <w:sz w:val="28"/>
        </w:rPr>
        <w:t>toccata</w:t>
      </w:r>
      <w:r>
        <w:rPr>
          <w:rFonts w:cs="Times New Roman"/>
          <w:sz w:val="28"/>
        </w:rPr>
        <w:t xml:space="preserve"> wieloczęściowa typu włoskiego, </w:t>
      </w:r>
      <w:r>
        <w:rPr>
          <w:rFonts w:cs="Times New Roman"/>
          <w:i/>
          <w:sz w:val="28"/>
        </w:rPr>
        <w:t>toccata</w:t>
      </w:r>
      <w:r>
        <w:rPr>
          <w:rFonts w:cs="Times New Roman"/>
          <w:sz w:val="28"/>
        </w:rPr>
        <w:t xml:space="preserve"> typu północnoniemieckiego, sonata triowa, chorał z figurowanym </w:t>
      </w:r>
      <w:r>
        <w:rPr>
          <w:rFonts w:cs="Times New Roman"/>
          <w:i/>
          <w:sz w:val="28"/>
        </w:rPr>
        <w:t>cantus firmus</w:t>
      </w:r>
      <w:r>
        <w:rPr>
          <w:rFonts w:cs="Times New Roman"/>
          <w:sz w:val="28"/>
        </w:rPr>
        <w:t xml:space="preserve">, chorał </w:t>
      </w:r>
      <w:r>
        <w:rPr>
          <w:rFonts w:cs="Times New Roman"/>
          <w:i/>
          <w:sz w:val="28"/>
        </w:rPr>
        <w:t>cantus planus</w:t>
      </w:r>
      <w:r>
        <w:rPr>
          <w:rFonts w:cs="Times New Roman"/>
          <w:sz w:val="28"/>
        </w:rPr>
        <w:t>, formy organowej suity francuski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Określenie stopnia spójności brzmienia, proporcji między poszczególnymi manuałami, między poszczególnymi częściami formalnymi oraz między manuałem a sekcją pedałową.</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óby doboru rejestracji pod kątem nauczyciela, omówienie każdego kroku w procesie wybierania właściwych brzmień.</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Etap</w:t>
        <w:tab/>
        <w:t xml:space="preserve">trzeci: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się z brzmieniem typowych organów romantycznych w stylistyce francuskiej oraz niemieckiej.</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się ze źródłami teoretycznymi dotyczącymi praktyki rejestracyjnej w okresie romantyzmu (w tym zachowane wskazówki rejestracyjne i przedmowy do wydań nutow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Reagowanie na dobrane rejestracje w postaci odpowiedniego tempa, artykulacji oraz przejść pomiędzy poszczególnymi częściam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amodzielne próby tworzenia rejestracji oraz odsłuch z przestrzeni, w której znajdują się słuchacze.</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Komentarz: </w:t>
      </w:r>
    </w:p>
    <w:p>
      <w:pPr>
        <w:pStyle w:val="Normal"/>
        <w:jc w:val="both"/>
        <w:rPr>
          <w:rFonts w:cs="Times New Roman"/>
          <w:sz w:val="28"/>
        </w:rPr>
      </w:pPr>
      <w:r>
        <w:rPr>
          <w:rFonts w:cs="Times New Roman"/>
          <w:sz w:val="28"/>
        </w:rPr>
      </w:r>
    </w:p>
    <w:p>
      <w:pPr>
        <w:pStyle w:val="Normal"/>
        <w:ind w:firstLine="709"/>
        <w:jc w:val="both"/>
        <w:rPr>
          <w:rFonts w:cs="Times New Roman"/>
        </w:rPr>
      </w:pPr>
      <w:r>
        <w:rPr>
          <w:rFonts w:cs="Times New Roman"/>
          <w:sz w:val="28"/>
        </w:rPr>
        <w:t xml:space="preserve">Umiejętność samodzielnego doboru rejestracji odgrywa bardzo ważną rolę w procesie interpretacji utworu organowego. Praktyka rejestracyjna, wyrabianie dobrego smaku w układanych wspólnie z nauczycielem konstrukcjach brzmieniowych prowadzi do samodzielnego i aktywnego poszukiwania przez ucznia nowych rozwiązań oraz zwiększa jego wrażliwość i koncentrację na brzmieniu podczas gry.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Wskazówki metodyczn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Zapoznanie się z dostępnymi źródłami rejestracyjnymi (polecane szczególnie publikacje internetowe – spis wszystkich dostępnych źródeł rejestracyjnych na stronie Fundacji Walcker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Słuchanie nagrań historycznych organów w konkretnych stylach (nośniki audio, serwis YouTub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cieczki organowe do kościołów z historycznymi organam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Wybór barw oraz odsłuchiwanie rezultatów kolejnych działań rejestracyjnych przy organach oraz w przestrzeni, w której znajdują się słuchacze, zarówno przez nauczyciela, jak i przez ucznia.</w:t>
      </w:r>
    </w:p>
    <w:p>
      <w:pPr>
        <w:pStyle w:val="Normal"/>
        <w:jc w:val="both"/>
        <w:rPr>
          <w:rFonts w:cs="Times New Roman"/>
        </w:rPr>
      </w:pPr>
      <w:r>
        <w:rPr>
          <w:rFonts w:cs="Times New Roman"/>
          <w:b/>
          <w:sz w:val="36"/>
        </w:rPr>
        <w:t>3.2. Formy sprawdzania osiągnięć i kryteria oceny uczni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Do form sprawdzania osiągnięć ucznia należą: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Nagrania uczniów podczas lekcji i wspólne odsłuchanie prezentacji wraz z nauczyciele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Audycje klasowe – uczniowie danej klasy organowej prezentują jeden, dwa lub większą liczbę utworów, po czym następuje wspólna dyskusja i komentarz każdego uczestnika audycj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Audycje szkolne – uczniowie różnych klas organowych (w przypadku kilku nauczycieli prowadzących klasy organowe w jednej szkole) prezentują jeden, dwa lub większą liczbę utworów, po czym następuje wspólna dyskusja i komentarz każdego uczestnika audycji; do dyskusji włączają się również nauczyciele, wskazując na dobre strony prezentowanych interpretacji oraz sugerując możliwe korekt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Koncerty szkolne – otwarte dla publiczności z zewnątrz formy prezentacji, podczas których wybrani uczniowie odznaczający się dobrym przygotowaniem do występu publicznego prezentują wyniki swojej prac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Koncerty w kościołach – formy prezentacji uczniów organizowane przez szkołę wspólnie z włodarzami świątyń. Uczniowie mogą występować pojedynczo, prezentując minirecitale, lub w grupach po kilka osób. Koncerty organizowane w kościołach stanowią bardzo dobrą możliwość do doskonalenia umiejętności rejestracji z uwagi na odmienny od szkolnego instrument.</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Egzaminy – w formie przesłuchań półrocznych i roczn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Przesłuchania CEA – o różnym stopniu zasięgu.</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Udział w konkursach o zróżnicowanym zasięgu – szkolnym, regionalnym, ogólnopolskim, międzynarodowym.</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Komentarz:</w:t>
      </w:r>
      <w:r>
        <w:rPr>
          <w:rFonts w:cs="Times New Roman"/>
          <w:sz w:val="28"/>
        </w:rPr>
        <w:t xml:space="preserve"> </w:t>
      </w:r>
    </w:p>
    <w:p>
      <w:pPr>
        <w:pStyle w:val="Normal"/>
        <w:jc w:val="both"/>
        <w:rPr>
          <w:rFonts w:cs="Times New Roman"/>
          <w:sz w:val="28"/>
        </w:rPr>
      </w:pPr>
      <w:r>
        <w:rPr>
          <w:rFonts w:cs="Times New Roman"/>
          <w:sz w:val="28"/>
        </w:rPr>
      </w:r>
    </w:p>
    <w:p>
      <w:pPr>
        <w:pStyle w:val="Normal"/>
        <w:ind w:firstLine="709"/>
        <w:jc w:val="both"/>
        <w:rPr>
          <w:rFonts w:cs="Times New Roman"/>
        </w:rPr>
      </w:pPr>
      <w:r>
        <w:rPr>
          <w:rFonts w:cs="Times New Roman"/>
          <w:sz w:val="28"/>
        </w:rPr>
        <w:t>Podczas każdej formy prezentacji w pierwszej kolejności należy zwrócić uwagę na omówienie występu po jego zakończeniu. Najpierw należy pochwalić ucznia, wskazując na dobre strony jego gry i elementy interpretacji, które udało mu się pozytywnie zrealizować. Następnie dobrze jest wejść z uczniem w dialog i omówić z nim kwestię odczuć podczas samego grania, chwil przed graniem oraz kwestię utrzymania koncentracji oraz formy podczas występu. Dopiero później należy wskazać na słabe strony występu i zakończyć pozytywnym sformułowaniem, motywującym ucznia do dalszej pracy.</w:t>
      </w:r>
    </w:p>
    <w:p>
      <w:pPr>
        <w:pStyle w:val="Normal"/>
        <w:jc w:val="both"/>
        <w:rPr>
          <w:rFonts w:cs="Times New Roman"/>
        </w:rPr>
      </w:pPr>
      <w:r>
        <w:rPr>
          <w:rFonts w:cs="Times New Roman"/>
        </w:rPr>
      </w:r>
    </w:p>
    <w:p>
      <w:pPr>
        <w:pStyle w:val="Normal"/>
        <w:ind w:firstLine="709"/>
        <w:jc w:val="both"/>
        <w:rPr>
          <w:rFonts w:cs="Times New Roman"/>
        </w:rPr>
      </w:pPr>
      <w:r>
        <w:rPr>
          <w:rFonts w:cs="Times New Roman"/>
          <w:sz w:val="28"/>
        </w:rPr>
        <w:t>Każdą formę prezentacji można też nagrać na podręcznym rejestratorze dźwięku. Po zakończeniu prezentacji oraz upływie wymaganego czasu, w którym uczeń nabiera dystansu do swojej gry (zalecany minimalny czas odstępu między grą a odsłuchem to jeden tydzień), następuje wspólny odsłuch wykonania utworu wraz z nauczycielem. Po wysłuchaniu uczeń dzieli się swoimi odczuciami oraz omawia różnice między intencjami a efektem końcowym. Rolą nauczyciela jest obiektywne wskazanie dobrych oraz słabszych stron wykonania.</w:t>
      </w:r>
    </w:p>
    <w:p>
      <w:pPr>
        <w:pStyle w:val="Normal"/>
        <w:jc w:val="both"/>
        <w:rPr>
          <w:rFonts w:cs="Times New Roman"/>
        </w:rPr>
      </w:pPr>
      <w:r>
        <w:rPr>
          <w:rFonts w:cs="Times New Roman"/>
        </w:rPr>
      </w:r>
    </w:p>
    <w:p>
      <w:pPr>
        <w:pStyle w:val="Normal"/>
        <w:jc w:val="both"/>
        <w:rPr>
          <w:rFonts w:cs="Times New Roman"/>
        </w:rPr>
      </w:pPr>
      <w:r>
        <w:rPr>
          <w:rFonts w:cs="Times New Roman"/>
          <w:sz w:val="28"/>
        </w:rPr>
        <w:tab/>
        <w:t>Do form publicznych prezentacji ucznia (koncerty, audycje) warto włączyć też chociaż jeden utwór grany przez pedagoga. W ten sposób wzrasta autorytet nauczyciela wśród uczniów, a wspólna gra zespołowa i doświadczenie tremy zbliżają i zacieśniają relację mistrz – uczeń. Występy zespołowe znacząco wpływają na pozytywny klimat w klasie organowej oraz budują między uczniami relacje, które pozbawione są elementu zazdrości.</w:t>
      </w:r>
    </w:p>
    <w:p>
      <w:pPr>
        <w:pStyle w:val="Normal"/>
        <w:jc w:val="both"/>
        <w:rPr>
          <w:rFonts w:cs="Times New Roman"/>
        </w:rPr>
      </w:pPr>
      <w:r>
        <w:rPr>
          <w:rFonts w:cs="Times New Roman"/>
        </w:rPr>
      </w:r>
    </w:p>
    <w:p>
      <w:pPr>
        <w:pStyle w:val="Normal"/>
        <w:ind w:firstLine="709"/>
        <w:jc w:val="both"/>
        <w:rPr>
          <w:rFonts w:cs="Times New Roman"/>
        </w:rPr>
      </w:pPr>
      <w:r>
        <w:rPr>
          <w:rFonts w:cs="Times New Roman"/>
          <w:sz w:val="28"/>
        </w:rPr>
        <w:t>Podczas form publicznych prezentacji należy angażować zarówno uczniów, jak i pedagoga do funkcji rejestrantów. Pozwala to zarówno na pogłębianie relacji wewnątrz klasy organowej, jak i daje uczniowi możliwość nabrania doświadczenia jako rejestranta.</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Kryteria oceny ucznia:</w:t>
      </w:r>
    </w:p>
    <w:p>
      <w:pPr>
        <w:pStyle w:val="Normal"/>
        <w:jc w:val="both"/>
        <w:rPr>
          <w:rFonts w:cs="Times New Roman"/>
          <w:b/>
          <w:b/>
          <w:sz w:val="20"/>
          <w:szCs w:val="20"/>
        </w:rPr>
      </w:pPr>
      <w:r>
        <w:rPr>
          <w:rFonts w:cs="Times New Roman"/>
          <w:b/>
          <w:sz w:val="20"/>
          <w:szCs w:val="20"/>
        </w:rPr>
      </w:r>
    </w:p>
    <w:p>
      <w:pPr>
        <w:pStyle w:val="Normal"/>
        <w:jc w:val="both"/>
        <w:rPr>
          <w:rFonts w:cs="Times New Roman"/>
        </w:rPr>
      </w:pPr>
      <w:r>
        <w:rPr>
          <w:rFonts w:cs="Times New Roman"/>
          <w:sz w:val="28"/>
        </w:rPr>
        <w:t>- Systematyczność w pracy.</w:t>
      </w:r>
    </w:p>
    <w:p>
      <w:pPr>
        <w:pStyle w:val="Normal"/>
        <w:jc w:val="both"/>
        <w:rPr>
          <w:rFonts w:cs="Times New Roman"/>
        </w:rPr>
      </w:pPr>
      <w:r>
        <w:rPr>
          <w:rFonts w:cs="Times New Roman"/>
        </w:rPr>
      </w:r>
    </w:p>
    <w:p>
      <w:pPr>
        <w:pStyle w:val="Normal"/>
        <w:jc w:val="both"/>
        <w:rPr>
          <w:rFonts w:cs="Times New Roman"/>
        </w:rPr>
      </w:pPr>
      <w:r>
        <w:rPr>
          <w:rFonts w:cs="Times New Roman"/>
          <w:sz w:val="28"/>
        </w:rPr>
        <w:t>- Aktywność na lekcji.</w:t>
      </w:r>
    </w:p>
    <w:p>
      <w:pPr>
        <w:pStyle w:val="Normal"/>
        <w:jc w:val="both"/>
        <w:rPr>
          <w:rFonts w:cs="Times New Roman"/>
        </w:rPr>
      </w:pPr>
      <w:r>
        <w:rPr>
          <w:rFonts w:cs="Times New Roman"/>
        </w:rPr>
      </w:r>
    </w:p>
    <w:p>
      <w:pPr>
        <w:pStyle w:val="Normal"/>
        <w:jc w:val="both"/>
        <w:rPr>
          <w:rFonts w:cs="Times New Roman"/>
        </w:rPr>
      </w:pPr>
      <w:r>
        <w:rPr>
          <w:rFonts w:cs="Times New Roman"/>
          <w:sz w:val="28"/>
        </w:rPr>
        <w:t>- Wrażliwość na rodzaj wydobywanego dźwięku.</w:t>
      </w:r>
    </w:p>
    <w:p>
      <w:pPr>
        <w:pStyle w:val="Normal"/>
        <w:jc w:val="both"/>
        <w:rPr>
          <w:rFonts w:cs="Times New Roman"/>
        </w:rPr>
      </w:pPr>
      <w:r>
        <w:rPr>
          <w:rFonts w:cs="Times New Roman"/>
        </w:rPr>
      </w:r>
    </w:p>
    <w:p>
      <w:pPr>
        <w:pStyle w:val="Normal"/>
        <w:jc w:val="both"/>
        <w:rPr>
          <w:rFonts w:cs="Times New Roman"/>
        </w:rPr>
      </w:pPr>
      <w:r>
        <w:rPr>
          <w:rFonts w:cs="Times New Roman"/>
          <w:sz w:val="28"/>
        </w:rPr>
        <w:t>- Zgodność z zapisem tekstowym.</w:t>
      </w:r>
    </w:p>
    <w:p>
      <w:pPr>
        <w:pStyle w:val="Normal"/>
        <w:jc w:val="both"/>
        <w:rPr>
          <w:rFonts w:cs="Times New Roman"/>
        </w:rPr>
      </w:pPr>
      <w:r>
        <w:rPr>
          <w:rFonts w:cs="Times New Roman"/>
        </w:rPr>
      </w:r>
    </w:p>
    <w:p>
      <w:pPr>
        <w:pStyle w:val="Normal"/>
        <w:jc w:val="both"/>
        <w:rPr>
          <w:rFonts w:cs="Times New Roman"/>
        </w:rPr>
      </w:pPr>
      <w:r>
        <w:rPr>
          <w:rFonts w:cs="Times New Roman"/>
          <w:sz w:val="28"/>
        </w:rPr>
        <w:t>- Umiejętność samodzielnego rozczytania utworu.</w:t>
      </w:r>
    </w:p>
    <w:p>
      <w:pPr>
        <w:pStyle w:val="Normal"/>
        <w:jc w:val="both"/>
        <w:rPr>
          <w:rFonts w:cs="Times New Roman"/>
        </w:rPr>
      </w:pPr>
      <w:r>
        <w:rPr>
          <w:rFonts w:cs="Times New Roman"/>
        </w:rPr>
      </w:r>
    </w:p>
    <w:p>
      <w:pPr>
        <w:pStyle w:val="Normal"/>
        <w:jc w:val="both"/>
        <w:rPr>
          <w:rFonts w:cs="Times New Roman"/>
        </w:rPr>
      </w:pPr>
      <w:r>
        <w:rPr>
          <w:rFonts w:cs="Times New Roman"/>
          <w:sz w:val="28"/>
        </w:rPr>
        <w:t>- Swoboda wykonawcza.</w:t>
      </w:r>
    </w:p>
    <w:p>
      <w:pPr>
        <w:pStyle w:val="Normal"/>
        <w:jc w:val="both"/>
        <w:rPr>
          <w:rFonts w:cs="Times New Roman"/>
        </w:rPr>
      </w:pPr>
      <w:r>
        <w:rPr>
          <w:rFonts w:cs="Times New Roman"/>
        </w:rPr>
      </w:r>
    </w:p>
    <w:p>
      <w:pPr>
        <w:pStyle w:val="Normal"/>
        <w:jc w:val="both"/>
        <w:rPr>
          <w:rFonts w:cs="Times New Roman"/>
        </w:rPr>
      </w:pPr>
      <w:r>
        <w:rPr>
          <w:rFonts w:cs="Times New Roman"/>
          <w:sz w:val="28"/>
        </w:rPr>
        <w:t>- Biegłość techniczna.</w:t>
      </w:r>
    </w:p>
    <w:p>
      <w:pPr>
        <w:pStyle w:val="Normal"/>
        <w:jc w:val="both"/>
        <w:rPr>
          <w:rFonts w:cs="Times New Roman"/>
        </w:rPr>
      </w:pPr>
      <w:r>
        <w:rPr>
          <w:rFonts w:cs="Times New Roman"/>
        </w:rPr>
      </w:r>
    </w:p>
    <w:p>
      <w:pPr>
        <w:pStyle w:val="Normal"/>
        <w:jc w:val="both"/>
        <w:rPr>
          <w:rFonts w:cs="Times New Roman"/>
        </w:rPr>
      </w:pPr>
      <w:r>
        <w:rPr>
          <w:rFonts w:cs="Times New Roman"/>
          <w:sz w:val="28"/>
        </w:rPr>
        <w:t>- Umiejętność korygowania błędów bez potrzeby interwencji nauczyciela.</w:t>
      </w:r>
    </w:p>
    <w:p>
      <w:pPr>
        <w:pStyle w:val="Normal"/>
        <w:jc w:val="both"/>
        <w:rPr>
          <w:rFonts w:cs="Times New Roman"/>
        </w:rPr>
      </w:pPr>
      <w:r>
        <w:rPr>
          <w:rFonts w:cs="Times New Roman"/>
        </w:rPr>
      </w:r>
    </w:p>
    <w:p>
      <w:pPr>
        <w:pStyle w:val="Normal"/>
        <w:jc w:val="both"/>
        <w:rPr>
          <w:rFonts w:cs="Times New Roman"/>
        </w:rPr>
      </w:pPr>
      <w:r>
        <w:rPr>
          <w:rFonts w:cs="Times New Roman"/>
          <w:sz w:val="28"/>
        </w:rPr>
        <w:t>- Prędkość przyswajania nowych problemów i zagadnień.</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28"/>
        </w:rPr>
        <w:t xml:space="preserve">Komentarz: </w:t>
      </w:r>
    </w:p>
    <w:p>
      <w:pPr>
        <w:pStyle w:val="Normal"/>
        <w:jc w:val="both"/>
        <w:rPr>
          <w:rFonts w:cs="Times New Roman"/>
          <w:b/>
          <w:b/>
          <w:sz w:val="28"/>
        </w:rPr>
      </w:pPr>
      <w:r>
        <w:rPr>
          <w:rFonts w:cs="Times New Roman"/>
          <w:b/>
          <w:sz w:val="28"/>
        </w:rPr>
      </w:r>
    </w:p>
    <w:p>
      <w:pPr>
        <w:pStyle w:val="Normal"/>
        <w:ind w:firstLine="709"/>
        <w:jc w:val="both"/>
        <w:rPr>
          <w:rFonts w:cs="Times New Roman"/>
        </w:rPr>
      </w:pPr>
      <w:r>
        <w:rPr>
          <w:rFonts w:cs="Times New Roman"/>
          <w:sz w:val="28"/>
        </w:rPr>
        <w:t xml:space="preserve">Uczeń na początku roku szkolnego powinien zostać poinformowany o wymaganiach edukacyjnych, materiale koniecznym do przyswojenia na zakończenie etapu edukacyjnego oraz kryteriach oceniania, zgodnych z regulacjami zarządzenia Ministra Kultury i Dziedzictwa Narodowego, jak również Wewnątrzszkolnym Systemem Oceniania. W przypadku uczniów niepełnoletnich o kryteriach tych powinni zostać poinformowani również rodzice. Ocena ucznia nie powinna dotyczyć jego stopnia zdolności, lecz powinna skupiać się na jego postawie względem przedmiotu, jak i aktywnej pracy.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6"/>
        </w:rPr>
        <w:t>3.3. Opis osiągnięć uczniów</w:t>
      </w:r>
    </w:p>
    <w:p>
      <w:pPr>
        <w:pStyle w:val="Normal"/>
        <w:jc w:val="both"/>
        <w:rPr>
          <w:rFonts w:cs="Times New Roman"/>
          <w:sz w:val="28"/>
        </w:rPr>
      </w:pPr>
      <w:r>
        <w:rPr>
          <w:rFonts w:cs="Times New Roman"/>
          <w:sz w:val="28"/>
        </w:rPr>
      </w:r>
    </w:p>
    <w:p>
      <w:pPr>
        <w:pStyle w:val="Normal"/>
        <w:jc w:val="both"/>
        <w:rPr>
          <w:rFonts w:cs="Times New Roman"/>
        </w:rPr>
      </w:pPr>
      <w:r>
        <w:rPr>
          <w:rFonts w:eastAsia="Liberation Serif;Times New Roman" w:cs="Liberation Serif;Times New Roman"/>
          <w:sz w:val="28"/>
        </w:rPr>
        <w:t xml:space="preserve"> </w:t>
      </w:r>
      <w:r>
        <w:rPr>
          <w:rFonts w:cs="Times New Roman"/>
          <w:sz w:val="28"/>
        </w:rPr>
        <w:t xml:space="preserve">Uczeń po zakończeniu etapu edukacyjnego: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 Stale dąży do gry pięknym i śpiewnym dźwiękiem, słucha instrumentu, w interpretacjach za podstawę przyjmuje zgodne ze stylistyką spójne i homogeniczne brzmienie dobranych rejestracj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2. Sprawnie operuje aparatem wykonawczym, wykazując się wysokim stopniem biegłości technicznej na manuale, grą na jednym, kilku manuałach oraz przejściach pomiędzy nimi; bezproblemową i sprawną grą na klawiaturze nożnej; całość realizuje w sposób ergonomiczny i swobodny, wykazując dużą suwerenność w grz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3. Zna cechy stylistyczne epok oraz poszczególnych szkół organowych związanych z danym rejonem Europy.</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4. Potrafi nazwać i określić funkcje poszczególnych części, z których zbudowane są organ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5. Potrafi dobierać brzmienia organowe do wykonywanej muzyk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6. Opanował możliwie szeroki zakres różnorodnego materiału – potrafi samodzielnie rozczytywać utwory i ćwiczyć je efektywnymi sposobami dobranymi do indywidualnego tempa i rodzaju prac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7. Jest w stanie publicznie zaprezentować swoje umiejętnośc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8. Szanuje europejskie dziedzictwo organowe własnego i innych narodów.</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9. Zna historię rozwoju muzyki organowej oraz stylistyki instrumentów, na które ta muzyka powstawała.</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0. Posiada wiedzę i umiejętności potrzebne do prawidłowej realizacji zadań w dziedzinie organistyk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1. Zna związki między swoją a innymi dziedzinami sztuki.</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2. Aktywnie uczestniczy w życiu kulturalny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3. Kreatywnie realizuje zadania, wykazując się dużą wrażliwością artystyczną.</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4. Potrafi ocenić jakość wykonywanych przez siebie zadań – potrafi realizować indywidualnie i zespołowo zadania i projekty artystyczne, takie jak koncerty organowe, pomoc w rejestracja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5. Potrafi pracować w zespole, bierze współodpowiedzialność za efekt końcowy wspólnej pracy.</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6. Buduje relacje oparte na zaufani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7. Prezentuje otwartą postawę w działani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8. Konsekwentnie dąży do celu.</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19. Przewiduje skutki podejmowanych przez siebie działań – stosuje sposoby radzenia sobie z tremą i stresem.</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20. Aktualizuje wiedzę i doskonali umiejętności zawodowe.</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21. Wykorzystuje technologię informatyczną w realizacji zadań artystycznych i pogłębianiu wiedzy o organach oraz najnowszych trendach wykonawczych.</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22. Potrafi świadomie określić swoje możliwości.</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6"/>
        </w:rPr>
        <w:t>4. Wykaz reprezentatywnej literatury ułożony według zróżnicowania stylistycznego</w:t>
      </w:r>
    </w:p>
    <w:p>
      <w:pPr>
        <w:pStyle w:val="Normal"/>
        <w:jc w:val="both"/>
        <w:rPr>
          <w:rFonts w:cs="Times New Roman"/>
          <w:b/>
          <w:b/>
          <w:sz w:val="36"/>
        </w:rPr>
      </w:pPr>
      <w:r>
        <w:rPr>
          <w:rFonts w:cs="Times New Roman"/>
          <w:b/>
          <w:sz w:val="36"/>
        </w:rPr>
      </w:r>
    </w:p>
    <w:p>
      <w:pPr>
        <w:pStyle w:val="Normal"/>
        <w:jc w:val="both"/>
        <w:rPr>
          <w:rFonts w:cs="Times New Roman"/>
        </w:rPr>
      </w:pPr>
      <w:r>
        <w:rPr>
          <w:rFonts w:cs="Times New Roman"/>
          <w:sz w:val="28"/>
        </w:rPr>
        <w:tab/>
        <w:t xml:space="preserve">W wykazie tym uwzględniono reprezentatywne zbiory literatury organowej ułożone według zróżnicowania stylistycznego. Sugerowane wydawnictwa mają urtekstową formę wydań, w większości zawierają też kompletny opis źródeł. Na końcu zestawienia zamieszczono również spis szkół organowych zawierających opis i wprowadzenie do historycznej praktyki wykonawczej. Praktycznie wszystkie zamieszczone źródła są dostępne w sprzedaży internetowej. Z powodu relatywnie wysokich ich cen oraz prawdopodobieństwa ograniczonego budżetu szkolnego na cele zakupu nowych nut zaleca się korzystanie z serwisu internetowej biblioteki muzycznej Petrucci. Adres internetowy biblioteki to: http://imslp.org. Większość zamieszczonej poniżej literatury organowej dostępna jest w darmowej do ściągnięcia formie na wspomnianej stronie. Problematyczne wydaje się być jedynie odnalezienie nowych polskich wydań tabulaturowych. Wybór konkretnych utworów zostawia się celowo nauczycielowi, ponieważ w najlepszy sposób oceni on możliwości realizacji danego programu przez ucznia. Poniższe zestawienie kładzie nacisk głównie na jakość stosowanych w procesie nauki wydań.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2"/>
        </w:rPr>
        <w:t xml:space="preserve">Stylistyka włoska: </w:t>
      </w:r>
    </w:p>
    <w:p>
      <w:pPr>
        <w:pStyle w:val="Normal"/>
        <w:jc w:val="both"/>
        <w:rPr>
          <w:rFonts w:cs="Times New Roman"/>
          <w:b/>
          <w:b/>
          <w:sz w:val="28"/>
        </w:rPr>
      </w:pPr>
      <w:r>
        <w:rPr>
          <w:rFonts w:cs="Times New Roman"/>
          <w:b/>
          <w:sz w:val="28"/>
        </w:rPr>
      </w:r>
    </w:p>
    <w:p>
      <w:pPr>
        <w:pStyle w:val="Normal"/>
        <w:jc w:val="both"/>
        <w:rPr>
          <w:rFonts w:cs="Times New Roman"/>
        </w:rPr>
      </w:pPr>
      <w:r>
        <w:rPr>
          <w:rFonts w:cs="Times New Roman"/>
          <w:sz w:val="28"/>
        </w:rPr>
        <w:t xml:space="preserve">Cavazzoni, Girolamo: Orgelwerke in 2 Bänden (Mischiati), Schott, Mainz. </w:t>
      </w:r>
    </w:p>
    <w:p>
      <w:pPr>
        <w:pStyle w:val="Normal"/>
        <w:jc w:val="both"/>
        <w:rPr>
          <w:rFonts w:cs="Times New Roman"/>
          <w:sz w:val="28"/>
        </w:rPr>
      </w:pPr>
      <w:r>
        <w:rPr>
          <w:rFonts w:cs="Times New Roman"/>
          <w:sz w:val="28"/>
        </w:rPr>
      </w:r>
    </w:p>
    <w:p>
      <w:pPr>
        <w:pStyle w:val="Normal"/>
        <w:jc w:val="both"/>
        <w:rPr>
          <w:rFonts w:cs="Times New Roman"/>
          <w:lang w:val="en-US"/>
        </w:rPr>
      </w:pPr>
      <w:r>
        <w:rPr>
          <w:rFonts w:cs="Times New Roman"/>
          <w:sz w:val="28"/>
          <w:lang w:val="en-US"/>
        </w:rPr>
        <w:t xml:space="preserve">Frescobaldi, Girolamo: Fiori musicali, Editions J.M. Fuzeau, Courlay.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Frescobaldi, Girolamo: Orgelwerke in 5 Bänden, Bärenreiter, Kass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Merulo, Claudio: Collected Keyboard Compositions, Corpus of Early Keyboard Musik Hänssler Verlag, Neuhausen.</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Pasquini, Bernardo: Sämtliche Werke für Tasteninstrumente, Corpus of Early Keyboard Musik Hänssler Verlag, Neuhaus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Zipoli, Domenico: Sonate d`Intavolatura per Organo e Cimbalo, Süddeutscher Musikverlag. </w:t>
      </w:r>
    </w:p>
    <w:p>
      <w:pPr>
        <w:pStyle w:val="Normal"/>
        <w:jc w:val="both"/>
        <w:rPr>
          <w:rFonts w:cs="Times New Roman"/>
          <w:sz w:val="28"/>
          <w:lang w:val="en-US"/>
        </w:rPr>
      </w:pPr>
      <w:r>
        <w:rPr>
          <w:rFonts w:cs="Times New Roman"/>
          <w:sz w:val="28"/>
          <w:lang w:val="en-US"/>
        </w:rPr>
      </w:r>
    </w:p>
    <w:p>
      <w:pPr>
        <w:pStyle w:val="Normal"/>
        <w:jc w:val="both"/>
        <w:rPr>
          <w:rFonts w:cs="Times New Roman"/>
        </w:rPr>
      </w:pPr>
      <w:r>
        <w:rPr>
          <w:rFonts w:cs="Times New Roman"/>
          <w:b/>
          <w:sz w:val="32"/>
        </w:rPr>
        <w:t>Północnoniemiecka szkoła organowa:</w:t>
      </w:r>
      <w:r>
        <w:rPr>
          <w:rFonts w:cs="Times New Roman"/>
          <w:sz w:val="32"/>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Böhm, Georg: Sämtliche Orgelwerke, Breitkopf &amp; Härtel, Wiesbaden. </w:t>
      </w:r>
    </w:p>
    <w:p>
      <w:pPr>
        <w:pStyle w:val="Normal"/>
        <w:jc w:val="both"/>
        <w:rPr>
          <w:rFonts w:cs="Times New Roman"/>
          <w:sz w:val="28"/>
        </w:rPr>
      </w:pPr>
      <w:r>
        <w:rPr>
          <w:rFonts w:cs="Times New Roman"/>
          <w:sz w:val="28"/>
        </w:rPr>
      </w:r>
    </w:p>
    <w:p>
      <w:pPr>
        <w:pStyle w:val="Normal"/>
        <w:jc w:val="both"/>
        <w:rPr>
          <w:rFonts w:cs="Times New Roman"/>
          <w:lang w:val="en-US"/>
        </w:rPr>
      </w:pPr>
      <w:r>
        <w:rPr>
          <w:rFonts w:cs="Times New Roman"/>
          <w:sz w:val="28"/>
          <w:lang w:val="en-US"/>
        </w:rPr>
        <w:t xml:space="preserve">Bruhns, Nicolaus: Sämtliche Orgelwerke,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Buxtehude, Dietrich: Keyboard Works, Broude Brothers, Williamstow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Lübeck, Vincent: Sämtliche Orgelwerke,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Scheidemann, Heinrich: Sämtliche Orgelwerke in 3 Bänden, Bärenreiter, Kass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Scheidt, Samuel: Tabulatura Nova,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Sweelinck, Jan Pieterszoon: Opera omnia, Vol. 1, Vereniging voor nederlandse Muziekgeschiedenis, Amsterdam.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Tunder, Franz: Sämtliche Orgelwerke,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Weckmann, Matthias: Sämtliche freie Orgel – und Clavierwerke,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rPr>
      </w:pPr>
      <w:r>
        <w:rPr>
          <w:rFonts w:cs="Times New Roman"/>
          <w:b/>
          <w:sz w:val="32"/>
        </w:rPr>
        <w:t>Polska szkoła organowa:</w:t>
      </w:r>
      <w:r>
        <w:rPr>
          <w:rFonts w:cs="Times New Roman"/>
          <w:sz w:val="32"/>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Tabulatura Jana z Lublina Krakowska.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Tabulatura z klasztoru św. Ducha.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Tabulatura łowicka.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Gdańska tabulatura organowa.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Tabulatura Johanna Fischera z Morąga.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Żmudzka tabulatura organowa.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Tabulatura wileńska.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Tabulatura warszawska.  </w:t>
      </w:r>
    </w:p>
    <w:p>
      <w:pPr>
        <w:pStyle w:val="Normal"/>
        <w:jc w:val="both"/>
        <w:rPr>
          <w:rFonts w:cs="Times New Roman"/>
          <w:sz w:val="28"/>
        </w:rPr>
      </w:pPr>
      <w:r>
        <w:rPr>
          <w:rFonts w:cs="Times New Roman"/>
          <w:sz w:val="28"/>
        </w:rPr>
      </w:r>
    </w:p>
    <w:p>
      <w:pPr>
        <w:pStyle w:val="Normal"/>
        <w:jc w:val="both"/>
        <w:rPr>
          <w:rFonts w:cs="Times New Roman"/>
        </w:rPr>
      </w:pPr>
      <w:r>
        <w:rPr>
          <w:rFonts w:cs="Times New Roman"/>
          <w:b/>
          <w:sz w:val="32"/>
        </w:rPr>
        <w:t>Klasyczna stylistyka francuska:</w:t>
      </w:r>
      <w:r>
        <w:rPr>
          <w:rFonts w:cs="Times New Roman"/>
          <w:sz w:val="32"/>
        </w:rPr>
        <w:t xml:space="preserve"> </w:t>
      </w:r>
    </w:p>
    <w:p>
      <w:pPr>
        <w:pStyle w:val="Normal"/>
        <w:jc w:val="both"/>
        <w:rPr>
          <w:rFonts w:cs="Times New Roman"/>
          <w:sz w:val="28"/>
        </w:rPr>
      </w:pPr>
      <w:r>
        <w:rPr>
          <w:rFonts w:cs="Times New Roman"/>
          <w:sz w:val="28"/>
        </w:rPr>
      </w:r>
    </w:p>
    <w:p>
      <w:pPr>
        <w:pStyle w:val="Normal"/>
        <w:jc w:val="both"/>
        <w:rPr>
          <w:rFonts w:cs="Times New Roman"/>
          <w:lang w:val="en-US"/>
        </w:rPr>
      </w:pPr>
      <w:r>
        <w:rPr>
          <w:rFonts w:cs="Times New Roman"/>
          <w:sz w:val="28"/>
          <w:lang w:val="en-US"/>
        </w:rPr>
        <w:t xml:space="preserve">Clerambault, Louis-Nicolas: Premier livre d`orgue, Editions J. M. Fuzeau, Courlay.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Couperin, Francois: Pieces d`Orgue, Editions de l`Oiseau-lyre.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Couperin, Louis: Complete Organ Works, Editions de l`Oiseau-lyre.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Dumage, Pierre: Premier livre d`orgue, Schott, Mainz.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De Grigny, Nicolas: Livre d`Orgue, Schott, Mainz.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Marchand, Louis: Pieces d`Orgue, Schott, Mainz.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Raison, Andre: Premier Livre d`Orgue, Johnson Reprint.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Titelouze, Jean: Ouvres completes, Schott, Mainz.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b/>
          <w:sz w:val="32"/>
          <w:lang w:val="en-US"/>
        </w:rPr>
        <w:t>Muzyka południowoniemiecka:</w:t>
      </w:r>
      <w:r>
        <w:rPr>
          <w:rFonts w:cs="Times New Roman"/>
          <w:sz w:val="32"/>
          <w:lang w:val="en-US"/>
        </w:rPr>
        <w:t xml:space="preserve">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Froberger, Johann Jakob: Neue Ausgabe sämtlicher Clavier- und Orgelwerke, Bärenreiter, Kass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Muffat, Georg: Apparatus Musico-Organisticus, Doblinger.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Pachelbel, Johann: Ausgewählte Orgelwerke in 8 Bänden, Bärenreiter, Kass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b/>
          <w:sz w:val="32"/>
          <w:lang w:val="en-US"/>
        </w:rPr>
        <w:t xml:space="preserve">Muzyka iberyjska: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Cabanilles, Juan: Ausgewählte Orgelwerke, Bärenreiter, Kass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Cabezon, Antonio de: The Collected Works, Istitute of Mediaeval Music, Brooklyn, Nowy Jork.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b/>
          <w:sz w:val="32"/>
          <w:lang w:val="en-US"/>
        </w:rPr>
        <w:t>Muzyka angielska:</w:t>
      </w:r>
      <w:r>
        <w:rPr>
          <w:rFonts w:cs="Times New Roman"/>
          <w:sz w:val="28"/>
          <w:lang w:val="en-US"/>
        </w:rPr>
        <w:t xml:space="preserve">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Purcell, Henry: Organ Works, Novello.  </w:t>
      </w:r>
    </w:p>
    <w:p>
      <w:pPr>
        <w:pStyle w:val="Normal"/>
        <w:jc w:val="both"/>
        <w:rPr>
          <w:rFonts w:cs="Times New Roman"/>
          <w:sz w:val="28"/>
          <w:lang w:val="en-US"/>
        </w:rPr>
      </w:pPr>
      <w:r>
        <w:rPr>
          <w:rFonts w:cs="Times New Roman"/>
          <w:sz w:val="28"/>
          <w:lang w:val="en-US"/>
        </w:rPr>
      </w:r>
    </w:p>
    <w:p>
      <w:pPr>
        <w:pStyle w:val="Normal"/>
        <w:jc w:val="both"/>
        <w:rPr>
          <w:rFonts w:cs="Times New Roman"/>
          <w:sz w:val="28"/>
          <w:lang w:val="en-US"/>
        </w:rPr>
      </w:pPr>
      <w:r>
        <w:rPr>
          <w:rFonts w:cs="Times New Roman"/>
          <w:sz w:val="28"/>
          <w:lang w:val="en-US"/>
        </w:rPr>
      </w:r>
    </w:p>
    <w:p>
      <w:pPr>
        <w:pStyle w:val="Normal"/>
        <w:jc w:val="both"/>
        <w:rPr>
          <w:rFonts w:cs="Times New Roman"/>
        </w:rPr>
      </w:pPr>
      <w:r>
        <w:rPr>
          <w:rFonts w:cs="Times New Roman"/>
          <w:b/>
          <w:sz w:val="32"/>
        </w:rPr>
        <w:t>Muzyka środkowoniemiecka, w tym J.S. Bach:</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lang w:val="en-US"/>
        </w:rPr>
      </w:pPr>
      <w:r>
        <w:rPr>
          <w:rFonts w:cs="Times New Roman"/>
          <w:sz w:val="28"/>
          <w:lang w:val="en-US"/>
        </w:rPr>
        <w:t xml:space="preserve">Bach, Jan Sebastian: Neue-Bach-Ausgabe, 9 tomów, Bärenreiter, Kassel. </w:t>
      </w:r>
    </w:p>
    <w:p>
      <w:pPr>
        <w:pStyle w:val="Normal"/>
        <w:jc w:val="both"/>
        <w:rPr>
          <w:rFonts w:cs="Times New Roman"/>
          <w:sz w:val="28"/>
          <w:lang w:val="en-US"/>
        </w:rPr>
      </w:pPr>
      <w:r>
        <w:rPr>
          <w:rFonts w:cs="Times New Roman"/>
          <w:sz w:val="28"/>
          <w:lang w:val="en-US"/>
        </w:rPr>
      </w:r>
    </w:p>
    <w:p>
      <w:pPr>
        <w:pStyle w:val="Normal"/>
        <w:jc w:val="both"/>
        <w:rPr>
          <w:rFonts w:cs="Times New Roman"/>
        </w:rPr>
      </w:pPr>
      <w:r>
        <w:rPr>
          <w:rFonts w:cs="Times New Roman"/>
          <w:sz w:val="28"/>
        </w:rPr>
        <w:t xml:space="preserve">Händel, Georg Friedrich: 6 fug zamieszczonych w III części Klavierwerke, Bärenreiter, Kassel. </w:t>
      </w:r>
    </w:p>
    <w:p>
      <w:pPr>
        <w:pStyle w:val="Normal"/>
        <w:jc w:val="both"/>
        <w:rPr>
          <w:rFonts w:cs="Times New Roman"/>
          <w:sz w:val="28"/>
        </w:rPr>
      </w:pPr>
      <w:r>
        <w:rPr>
          <w:rFonts w:cs="Times New Roman"/>
          <w:sz w:val="28"/>
        </w:rPr>
      </w:r>
    </w:p>
    <w:p>
      <w:pPr>
        <w:pStyle w:val="Normal"/>
        <w:jc w:val="both"/>
        <w:rPr>
          <w:rFonts w:cs="Times New Roman"/>
          <w:lang w:val="en-US"/>
        </w:rPr>
      </w:pPr>
      <w:r>
        <w:rPr>
          <w:rFonts w:cs="Times New Roman"/>
          <w:sz w:val="28"/>
          <w:lang w:val="en-US"/>
        </w:rPr>
        <w:t xml:space="preserve">Walther, Johann Gottfried: Ausgewählte Orgelwerke in drei Bänden,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b/>
          <w:sz w:val="32"/>
          <w:lang w:val="en-US"/>
        </w:rPr>
        <w:t>Styl klasycystyczny:</w:t>
      </w:r>
      <w:r>
        <w:rPr>
          <w:rFonts w:cs="Times New Roman"/>
          <w:sz w:val="28"/>
          <w:lang w:val="en-US"/>
        </w:rPr>
        <w:t xml:space="preserve">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Bach, Carl Philipp Emanuel: Sonaten für Orgel. Schott, Mainz.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Homilius, Gottfried August, Choralvorspiele,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Krebs, Johann Ludwig: Sämtliche Orgelwerke, Breitkopf &amp; Hä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b/>
          <w:sz w:val="32"/>
          <w:lang w:val="en-US"/>
        </w:rPr>
        <w:t>Stylistyka francuskiego romantyzmu:</w:t>
      </w:r>
      <w:r>
        <w:rPr>
          <w:rFonts w:cs="Times New Roman"/>
          <w:sz w:val="28"/>
          <w:lang w:val="en-US"/>
        </w:rPr>
        <w:t xml:space="preserve">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Boellman, Leon, Suite Gotique, Durand.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Boelly, Pierre, Alexandre, Francois: Ouvres completes pour Orgue, Borneman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Franck, Cesar: Complete Works for Organ, Schott.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Guilmant, Alexandre: The Organ Works of Alexandre Guilmant, E.C. Schirmer, Bosto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Vierne, Louis: Ouvres completes pour Orgue, Leduc.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Widor, Charles-Marie: Ouvres completes pour Orgue, Dover.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b/>
          <w:sz w:val="32"/>
          <w:lang w:val="en-US"/>
        </w:rPr>
        <w:t xml:space="preserve">Stylistyka niemieckiego romantyzmu: </w:t>
      </w:r>
    </w:p>
    <w:p>
      <w:pPr>
        <w:pStyle w:val="Normal"/>
        <w:jc w:val="both"/>
        <w:rPr>
          <w:rFonts w:cs="Times New Roman"/>
          <w:b/>
          <w:b/>
          <w:sz w:val="32"/>
          <w:lang w:val="en-US"/>
        </w:rPr>
      </w:pPr>
      <w:r>
        <w:rPr>
          <w:rFonts w:cs="Times New Roman"/>
          <w:b/>
          <w:sz w:val="32"/>
          <w:lang w:val="en-US"/>
        </w:rPr>
      </w:r>
    </w:p>
    <w:p>
      <w:pPr>
        <w:pStyle w:val="Normal"/>
        <w:jc w:val="both"/>
        <w:rPr>
          <w:rFonts w:cs="Times New Roman"/>
          <w:lang w:val="en-US"/>
        </w:rPr>
      </w:pPr>
      <w:r>
        <w:rPr>
          <w:rFonts w:cs="Times New Roman"/>
          <w:sz w:val="28"/>
          <w:lang w:val="en-US"/>
        </w:rPr>
        <w:t xml:space="preserve">Brahms, Johannes: Sämtliche Orgelwerke, Breitkopf &amp; Härt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Liszt, Franz: Sämtliche Orgelwerke, Universal Editio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Mendelssohn-Bartholdy, Felix: Complete Organ Works, Novello.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Reger, Max: Sämtliche Orgelwärke, Breitkopf &amp; Härt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Ritter, August Gottfried, Sonaty oraz zbiór chorałów, J. Butz Musikverlag.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Rheinberger, Josef Gabriel: Sämtliche Orgelwerke, Carus. </w:t>
      </w:r>
    </w:p>
    <w:p>
      <w:pPr>
        <w:pStyle w:val="Normal"/>
        <w:jc w:val="both"/>
        <w:rPr>
          <w:rFonts w:cs="Times New Roman"/>
          <w:sz w:val="28"/>
          <w:lang w:val="en-US"/>
        </w:rPr>
      </w:pPr>
      <w:r>
        <w:rPr>
          <w:rFonts w:cs="Times New Roman"/>
          <w:sz w:val="28"/>
          <w:lang w:val="en-US"/>
        </w:rPr>
      </w:r>
    </w:p>
    <w:p>
      <w:pPr>
        <w:pStyle w:val="Normal"/>
        <w:jc w:val="both"/>
        <w:rPr>
          <w:rFonts w:cs="Times New Roman"/>
        </w:rPr>
      </w:pPr>
      <w:r>
        <w:rPr>
          <w:rFonts w:cs="Times New Roman"/>
          <w:b/>
          <w:sz w:val="32"/>
        </w:rPr>
        <w:t>Polski romantyzm:</w:t>
      </w:r>
      <w:r>
        <w:rPr>
          <w:rFonts w:cs="Times New Roman"/>
          <w:sz w:val="28"/>
        </w:rPr>
        <w:t xml:space="preserve">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Nowowiejski, Feliks: Fantazja polska na organy, PWM.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Surzyński, Mieczysław: Improwizacje organowe na temat pieśni kościelnej „Święty Boże” op. 38, PWM, Kraków. </w:t>
      </w:r>
    </w:p>
    <w:p>
      <w:pPr>
        <w:pStyle w:val="Normal"/>
        <w:jc w:val="both"/>
        <w:rPr>
          <w:rFonts w:cs="Times New Roman"/>
          <w:sz w:val="28"/>
        </w:rPr>
      </w:pPr>
      <w:r>
        <w:rPr>
          <w:rFonts w:cs="Times New Roman"/>
          <w:sz w:val="28"/>
        </w:rPr>
      </w:r>
    </w:p>
    <w:p>
      <w:pPr>
        <w:pStyle w:val="Normal"/>
        <w:jc w:val="both"/>
        <w:rPr>
          <w:rFonts w:cs="Times New Roman"/>
        </w:rPr>
      </w:pPr>
      <w:r>
        <w:rPr>
          <w:rFonts w:cs="Times New Roman"/>
          <w:sz w:val="28"/>
        </w:rPr>
        <w:t xml:space="preserve">Żeleński, Władysław: 25 Preludyi dwu-, trzy- i czterogłosowych na organy lub fisharmonikę op. 38, Gebethner &amp; Wolff, Warszawa, </w:t>
      </w:r>
    </w:p>
    <w:p>
      <w:pPr>
        <w:pStyle w:val="Normal"/>
        <w:jc w:val="both"/>
        <w:rPr>
          <w:rFonts w:cs="Times New Roman"/>
        </w:rPr>
      </w:pPr>
      <w:r>
        <w:rPr>
          <w:rFonts w:cs="Times New Roman"/>
        </w:rPr>
        <w:t>dostęp online: http://petrucci.mus.auth.gr/imglnks/usimg/b/b4/IMSLP105967-PMLP216120- __ele__ski__W__adys__aw__25_Preludes__Op.38.pdf.</w:t>
      </w:r>
    </w:p>
    <w:p>
      <w:pPr>
        <w:pStyle w:val="Normal"/>
        <w:jc w:val="both"/>
        <w:rPr>
          <w:rFonts w:cs="Times New Roman"/>
        </w:rPr>
      </w:pPr>
      <w:r>
        <w:rPr>
          <w:rFonts w:cs="Times New Roman"/>
        </w:rPr>
      </w:r>
    </w:p>
    <w:p>
      <w:pPr>
        <w:pStyle w:val="Normal"/>
        <w:jc w:val="both"/>
        <w:rPr>
          <w:rFonts w:cs="Times New Roman"/>
          <w:lang w:val="en-US"/>
        </w:rPr>
      </w:pPr>
      <w:r>
        <w:rPr>
          <w:rFonts w:cs="Times New Roman"/>
          <w:b/>
          <w:sz w:val="32"/>
          <w:lang w:val="en-US"/>
        </w:rPr>
        <w:t>Szkoły gry na organach:</w:t>
      </w:r>
    </w:p>
    <w:p>
      <w:pPr>
        <w:pStyle w:val="Normal"/>
        <w:jc w:val="both"/>
        <w:rPr>
          <w:rFonts w:cs="Times New Roman"/>
          <w:b/>
          <w:b/>
          <w:sz w:val="32"/>
          <w:lang w:val="en-US"/>
        </w:rPr>
      </w:pPr>
      <w:r>
        <w:rPr>
          <w:rFonts w:cs="Times New Roman"/>
          <w:b/>
          <w:sz w:val="32"/>
          <w:lang w:val="en-US"/>
        </w:rPr>
      </w:r>
    </w:p>
    <w:p>
      <w:pPr>
        <w:pStyle w:val="Normal"/>
        <w:jc w:val="both"/>
        <w:rPr>
          <w:rFonts w:cs="Times New Roman"/>
          <w:lang w:val="en-US"/>
        </w:rPr>
      </w:pPr>
      <w:r>
        <w:rPr>
          <w:rFonts w:cs="Times New Roman"/>
          <w:sz w:val="28"/>
          <w:lang w:val="en-US"/>
        </w:rPr>
        <w:t xml:space="preserve">Brock, John, Introduction to Organ Playing in 17th &amp; 18th Century Styke, Mont Music, Knoxville, Tennesse. </w:t>
      </w:r>
    </w:p>
    <w:p>
      <w:pPr>
        <w:pStyle w:val="Normal"/>
        <w:jc w:val="both"/>
        <w:rPr>
          <w:rFonts w:cs="Times New Roman"/>
          <w:sz w:val="28"/>
          <w:lang w:val="en-US"/>
        </w:rPr>
      </w:pPr>
      <w:r>
        <w:rPr>
          <w:rFonts w:cs="Times New Roman"/>
          <w:sz w:val="28"/>
          <w:lang w:val="en-US"/>
        </w:rPr>
      </w:r>
    </w:p>
    <w:p>
      <w:pPr>
        <w:pStyle w:val="Normal"/>
        <w:jc w:val="both"/>
        <w:rPr>
          <w:rFonts w:cs="Times New Roman"/>
        </w:rPr>
      </w:pPr>
      <w:r>
        <w:rPr>
          <w:rFonts w:cs="Times New Roman"/>
          <w:sz w:val="28"/>
        </w:rPr>
        <w:t xml:space="preserve">Chwedczuk Józef: Organowe ćwiczenia pedałowe, cz. 1 i 2, Polskie Wydawnictwo Muzyczne, Kraków. </w:t>
      </w:r>
    </w:p>
    <w:p>
      <w:pPr>
        <w:pStyle w:val="Normal"/>
        <w:jc w:val="both"/>
        <w:rPr>
          <w:rFonts w:cs="Times New Roman"/>
          <w:sz w:val="28"/>
        </w:rPr>
      </w:pPr>
      <w:r>
        <w:rPr>
          <w:rFonts w:cs="Times New Roman"/>
          <w:sz w:val="28"/>
        </w:rPr>
      </w:r>
    </w:p>
    <w:p>
      <w:pPr>
        <w:pStyle w:val="Normal"/>
        <w:jc w:val="both"/>
        <w:rPr>
          <w:rFonts w:cs="Times New Roman"/>
          <w:lang w:val="en-US"/>
        </w:rPr>
      </w:pPr>
      <w:r>
        <w:rPr>
          <w:rFonts w:cs="Times New Roman"/>
          <w:sz w:val="28"/>
          <w:lang w:val="en-US"/>
        </w:rPr>
        <w:t xml:space="preserve">Laukvik, Jon: Orgelschule zur historischen Aufführungspraxis, Carus, Stuttgart.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Oortmerssen, Jacques van: A guide to Duo and Trio playing, Edition Boeyenga,  Sneek.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Ritter August, Zur Geschichte der Orgelspiels, </w:t>
      </w:r>
    </w:p>
    <w:p>
      <w:pPr>
        <w:pStyle w:val="Normal"/>
        <w:jc w:val="both"/>
        <w:rPr>
          <w:rFonts w:cs="Times New Roman"/>
          <w:lang w:val="en-US"/>
        </w:rPr>
      </w:pPr>
      <w:r>
        <w:rPr>
          <w:rFonts w:cs="Times New Roman"/>
          <w:lang w:val="en-US"/>
        </w:rPr>
        <w:t>dostęp: online: http://imslp.nl/imglnks/usimg/c/c0/IMSLP250594-PMLP353803-AGRitter_Zur_Geschichte_des_Orgelspiels_band2.pdf.</w:t>
      </w:r>
      <w:r>
        <w:rPr>
          <w:rFonts w:cs="Times New Roman"/>
          <w:sz w:val="28"/>
          <w:lang w:val="en-US"/>
        </w:rPr>
        <w:t xml:space="preserve">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b/>
          <w:sz w:val="32"/>
          <w:lang w:val="en-US"/>
        </w:rPr>
        <w:t>Literatura uzupełniająca:</w:t>
      </w:r>
    </w:p>
    <w:p>
      <w:pPr>
        <w:pStyle w:val="Normal"/>
        <w:jc w:val="both"/>
        <w:rPr>
          <w:rFonts w:cs="Times New Roman"/>
          <w:b/>
          <w:b/>
          <w:sz w:val="32"/>
          <w:lang w:val="en-US"/>
        </w:rPr>
      </w:pPr>
      <w:r>
        <w:rPr>
          <w:rFonts w:cs="Times New Roman"/>
          <w:b/>
          <w:sz w:val="32"/>
          <w:lang w:val="en-US"/>
        </w:rPr>
      </w:r>
    </w:p>
    <w:p>
      <w:pPr>
        <w:pStyle w:val="Normal"/>
        <w:jc w:val="both"/>
        <w:rPr>
          <w:rFonts w:cs="Times New Roman"/>
          <w:lang w:val="en-US"/>
        </w:rPr>
      </w:pPr>
      <w:r>
        <w:rPr>
          <w:rFonts w:cs="Times New Roman"/>
          <w:sz w:val="28"/>
          <w:lang w:val="en-US"/>
        </w:rPr>
        <w:t xml:space="preserve">Apel, Willy: Geschichte der Orgel-und Klaviermusik bis 1700, Baerenreiter, Kass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Busch, Hermann J.: Zur Interpretation französischer Orgelmusik, Merseburger, Kassel.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Frotscher, Gotthold: Geschichte des Orgelspiels und der Orgelkomposition, Merseburger, Berlin 1959.</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Klinda, Ferdinand: Orgelregistrierung. Klanggestaltung der Orgelmusik, Breitkopf &amp; Haertel, Wiesbaden.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Lohmann, Ludger: Die Artikulation auf den Tasteninstrumenten des 16.-18. Jahrhunderts, G. Bosse Verlag, Regensburg. </w:t>
      </w:r>
    </w:p>
    <w:p>
      <w:pPr>
        <w:pStyle w:val="Normal"/>
        <w:jc w:val="both"/>
        <w:rPr>
          <w:rFonts w:cs="Times New Roman"/>
          <w:sz w:val="28"/>
          <w:lang w:val="en-US"/>
        </w:rPr>
      </w:pPr>
      <w:r>
        <w:rPr>
          <w:rFonts w:cs="Times New Roman"/>
          <w:sz w:val="28"/>
          <w:lang w:val="en-US"/>
        </w:rPr>
      </w:r>
    </w:p>
    <w:p>
      <w:pPr>
        <w:pStyle w:val="Normal"/>
        <w:jc w:val="both"/>
        <w:rPr>
          <w:rFonts w:cs="Times New Roman"/>
          <w:lang w:val="en-US"/>
        </w:rPr>
      </w:pPr>
      <w:r>
        <w:rPr>
          <w:rFonts w:cs="Times New Roman"/>
          <w:sz w:val="28"/>
          <w:lang w:val="en-US"/>
        </w:rPr>
        <w:t xml:space="preserve">Williams, Peter: The Organ Music of J.S. Bach, Cambridge University Press, Cambridge. </w:t>
      </w:r>
    </w:p>
    <w:p>
      <w:pPr>
        <w:pStyle w:val="Normal"/>
        <w:jc w:val="both"/>
        <w:rPr>
          <w:rFonts w:cs="Times New Roman"/>
          <w:sz w:val="28"/>
          <w:lang w:val="en-US"/>
        </w:rPr>
      </w:pPr>
      <w:r>
        <w:rPr>
          <w:rFonts w:cs="Times New Roman"/>
          <w:sz w:val="28"/>
          <w:lang w:val="en-US"/>
        </w:rPr>
      </w:r>
    </w:p>
    <w:p>
      <w:pPr>
        <w:pStyle w:val="Normal"/>
        <w:jc w:val="both"/>
        <w:rPr>
          <w:rFonts w:cs="Times New Roman"/>
        </w:rPr>
      </w:pPr>
      <w:r>
        <w:rPr>
          <w:rFonts w:cs="Times New Roman"/>
          <w:b/>
          <w:sz w:val="36"/>
        </w:rPr>
        <w:t>5. Opis warunków niezbędnych do realizacji programu nauczania</w:t>
      </w:r>
    </w:p>
    <w:p>
      <w:pPr>
        <w:pStyle w:val="Normal"/>
        <w:jc w:val="both"/>
        <w:rPr>
          <w:rFonts w:cs="Times New Roman"/>
          <w:sz w:val="28"/>
        </w:rPr>
      </w:pPr>
      <w:r>
        <w:rPr>
          <w:rFonts w:cs="Times New Roman"/>
          <w:sz w:val="28"/>
        </w:rPr>
      </w:r>
    </w:p>
    <w:p>
      <w:pPr>
        <w:pStyle w:val="Normal"/>
        <w:jc w:val="both"/>
        <w:rPr/>
      </w:pPr>
      <w:r>
        <w:rPr>
          <w:rFonts w:cs="Times New Roman"/>
          <w:sz w:val="28"/>
        </w:rPr>
        <w:t xml:space="preserve">Warunkiem koniecznym do realizacji programu nauczania jest wyposażenie szkoły muzycznej II stopnia w salę z organami posiadającymi co najmniej dwa manuały oraz klawiaturę nożną. Najlepiej, jeśli byłby to instrument piszczałkowy – zalecana jest mechaniczna traktura gry. Należy przy tym stale mierzyć wilgotność oraz temperaturę w pomieszczeniu, w którym ustawiony jest instrument piszczałkowy, z powodu wrażliwości piszczałek na rozstrojenie zależne od wahań temperatury. Zalecane jest ustawienie regulatora wilgotności powietrza oraz ograniczenie dostępu do sali organowej wyłącznie dla pedagogów oraz uczniów klas organów. Salę opcjonalnie można wyposażyć w odtwarzacz płyt CD wraz z głośnikami do odsłuchu nagrań. Dobrze jest zakupić przenośny sprzęt nagrywając wysokiej jakości (dyktafony Zoom/Tascam), pozwalający na rejestrację występu oraz odsłuch prezentacji podczas lekcji. Warunkiem koniecznym jest zapewnienie uczniom odpowiednio długiego czasu ćwiczeń w sali, w której znajdują się organy, rozpatrzyć należy możliwość zakupu kilku instrumentów ćwiczeniowych. W przypadku dostępności organów elektronicznych wyposażonych w system MIDI zalecane jest rozpatrzenie zakupu komputera wraz z oprogramowaniem typu </w:t>
      </w:r>
      <w:r>
        <w:rPr>
          <w:rFonts w:cs="Times New Roman"/>
          <w:i/>
          <w:sz w:val="28"/>
        </w:rPr>
        <w:t>Hauptwerk</w:t>
      </w:r>
      <w:r>
        <w:rPr>
          <w:rFonts w:cs="Times New Roman"/>
          <w:sz w:val="28"/>
        </w:rPr>
        <w:t xml:space="preserve"> umożliwiającym uczniom poznanie oraz grę na całym szeregu historycznych barw oraz samodzielne badanie wpływu temperacji na interpretację wykonywanej muzyki. </w:t>
      </w:r>
    </w:p>
    <w:sectPr>
      <w:headerReference w:type="default" r:id="rId2"/>
      <w:footerReference w:type="default" r:id="rId3"/>
      <w:type w:val="nextPage"/>
      <w:pgSz w:w="11906" w:h="16838"/>
      <w:pgMar w:left="1134"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 Centrum Edukacji Artystycznej</w:t>
      <w:tab/>
      <w:t xml:space="preserve">Strona </w:t>
    </w:r>
    <w:r>
      <w:rPr/>
      <w:fldChar w:fldCharType="begin"/>
    </w:r>
    <w:r>
      <w:rPr/>
      <w:instrText xml:space="preserve"> PAGE </w:instrText>
    </w:r>
    <w:r>
      <w:rPr/>
      <w:fldChar w:fldCharType="separate"/>
    </w:r>
    <w:r>
      <w:rPr/>
      <w:t>31</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3f3wka"/>
      <w:jc w:val="cen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pl-PL" w:eastAsia="zh-CN" w:bidi="hi-IN"/>
    </w:rPr>
  </w:style>
  <w:style w:type="character" w:styleId="Domylnaczcionkaakapitu">
    <w:name w:val="Domyślna czcionka akapitu"/>
    <w:qFormat/>
    <w:rPr/>
  </w:style>
  <w:style w:type="character" w:styleId="Znakiprzypisf3wdolnych">
    <w:name w:val="Znaki przypisóf3w dolnych"/>
    <w:qFormat/>
    <w:rPr/>
  </w:style>
  <w:style w:type="character" w:styleId="Zakotwiczenieprzypisudolnego">
    <w:name w:val="Zakotwiczenie przypisu dolnego"/>
    <w:qFormat/>
    <w:rPr>
      <w:vertAlign w:val="superscript"/>
    </w:rPr>
  </w:style>
  <w:style w:type="character" w:styleId="Znakiprzypisf3wkof1cowych">
    <w:name w:val="Znaki przypisóf3w końf1cowych"/>
    <w:qFormat/>
    <w:rPr/>
  </w:style>
  <w:style w:type="character" w:styleId="Zakotwiczenieprzypisukof1cowego">
    <w:name w:val="Zakotwiczenie przypisu końf1cowego"/>
    <w:qFormat/>
    <w:rPr>
      <w:vertAlign w:val="superscript"/>
    </w:rPr>
  </w:style>
  <w:style w:type="character" w:styleId="PodpisZnak">
    <w:name w:val="Podpis Znak"/>
    <w:qFormat/>
    <w:rPr>
      <w:rFonts w:ascii="Liberation Serif;Times New Roman" w:hAnsi="Liberation Serif;Times New Roman" w:cs="Times New Roman"/>
      <w:kern w:val="2"/>
      <w:sz w:val="21"/>
      <w:lang w:val="en-US" w:eastAsia="zh-CN"/>
    </w:rPr>
  </w:style>
  <w:style w:type="character" w:styleId="StopkaZnak">
    <w:name w:val="Stopka Znak"/>
    <w:qFormat/>
    <w:rPr>
      <w:rFonts w:ascii="Liberation Serif;Times New Roman" w:hAnsi="Liberation Serif;Times New Roman" w:cs="Times New Roman"/>
      <w:kern w:val="2"/>
      <w:sz w:val="21"/>
      <w:lang w:val="en-US" w:eastAsia="zh-CN"/>
    </w:rPr>
  </w:style>
  <w:style w:type="character" w:styleId="TekstdymkaZnak">
    <w:name w:val="Tekst dymka Znak"/>
    <w:qFormat/>
    <w:rPr>
      <w:rFonts w:ascii="Tahoma" w:hAnsi="Tahoma" w:cs="Times New Roman"/>
      <w:kern w:val="2"/>
      <w:sz w:val="14"/>
      <w:lang w:val="en-US" w:eastAsia="zh-CN"/>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Times New Roman" w:hAnsi="Liberation Serif;Times New Roman" w:cs="Times New Roman"/>
      <w:kern w:val="2"/>
      <w:sz w:val="18"/>
      <w:lang w:val="en-US" w:eastAsia="zh-CN"/>
    </w:rPr>
  </w:style>
  <w:style w:type="character" w:styleId="TematkomentarzaZnak">
    <w:name w:val="Temat komentarza Znak"/>
    <w:qFormat/>
    <w:rPr>
      <w:rFonts w:ascii="Liberation Serif;Times New Roman" w:hAnsi="Liberation Serif;Times New Roman" w:cs="Times New Roman"/>
      <w:b/>
      <w:kern w:val="2"/>
      <w:sz w:val="18"/>
      <w:lang w:val="en-US" w:eastAsia="zh-CN"/>
    </w:rPr>
  </w:style>
  <w:style w:type="character" w:styleId="NagwekZnak">
    <w:name w:val="Nagłówek Znak"/>
    <w:qFormat/>
    <w:rPr>
      <w:rFonts w:ascii="Liberation Serif;Times New Roman" w:hAnsi="Liberation Serif;Times New Roma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uppressAutoHyphens w:val="false"/>
      <w:autoSpaceDE w:val="false"/>
      <w:spacing w:before="240" w:after="120"/>
    </w:pPr>
    <w:rPr>
      <w:rFonts w:ascii="Liberation Sans;Arial" w:hAnsi="Liberation Sans;Arial" w:cs="Liberation Sans;Arial"/>
      <w:kern w:val="0"/>
      <w:sz w:val="28"/>
      <w:szCs w:val="28"/>
      <w:lang w:bidi="ar-SA"/>
    </w:rPr>
  </w:style>
  <w:style w:type="paragraph" w:styleId="Tre9ce6tekstu">
    <w:name w:val="Treś9cće6 tekstu"/>
    <w:basedOn w:val="Normal"/>
    <w:qFormat/>
    <w:pPr>
      <w:suppressAutoHyphens w:val="false"/>
      <w:autoSpaceDE w:val="false"/>
      <w:spacing w:lineRule="auto" w:line="288" w:before="0" w:after="140"/>
    </w:pPr>
    <w:rPr>
      <w:rFonts w:cs="Times New Roman"/>
      <w:kern w:val="0"/>
      <w:lang w:bidi="ar-SA"/>
    </w:rPr>
  </w:style>
  <w:style w:type="paragraph" w:styleId="Signature">
    <w:name w:val="Signature"/>
    <w:basedOn w:val="Normal"/>
    <w:pPr>
      <w:suppressLineNumbers/>
      <w:suppressAutoHyphens w:val="false"/>
      <w:autoSpaceDE w:val="false"/>
      <w:spacing w:before="120" w:after="120"/>
    </w:pPr>
    <w:rPr>
      <w:rFonts w:cs="Times New Roman"/>
      <w:i/>
      <w:iCs/>
      <w:kern w:val="0"/>
      <w:lang w:bidi="ar-SA"/>
    </w:rPr>
  </w:style>
  <w:style w:type="paragraph" w:styleId="Indeks">
    <w:name w:val="Indeks"/>
    <w:basedOn w:val="Normal"/>
    <w:qFormat/>
    <w:pPr>
      <w:suppressLineNumbers/>
      <w:suppressAutoHyphens w:val="false"/>
      <w:autoSpaceDE w:val="false"/>
    </w:pPr>
    <w:rPr>
      <w:rFonts w:cs="Times New Roman"/>
      <w:kern w:val="0"/>
      <w:lang w:bidi="ar-SA"/>
    </w:rPr>
  </w:style>
  <w:style w:type="paragraph" w:styleId="Gb3f3wka">
    <w:name w:val="Głb3óf3wka"/>
    <w:basedOn w:val="Normal"/>
    <w:qFormat/>
    <w:pPr>
      <w:suppressLineNumbers/>
      <w:tabs>
        <w:tab w:val="clear" w:pos="709"/>
        <w:tab w:val="center" w:pos="4819" w:leader="none"/>
        <w:tab w:val="right" w:pos="9638" w:leader="none"/>
      </w:tabs>
      <w:suppressAutoHyphens w:val="false"/>
      <w:autoSpaceDE w:val="false"/>
    </w:pPr>
    <w:rPr>
      <w:rFonts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false"/>
      <w:autoSpaceDE w:val="false"/>
    </w:pPr>
    <w:rPr>
      <w:rFonts w:cs="Times New Roman"/>
      <w:kern w:val="0"/>
      <w:lang w:bidi="ar-SA"/>
    </w:rPr>
  </w:style>
  <w:style w:type="paragraph" w:styleId="Przypisdolny">
    <w:name w:val="Przypis dolny"/>
    <w:basedOn w:val="Normal"/>
    <w:qFormat/>
    <w:pPr>
      <w:suppressLineNumbers/>
      <w:suppressAutoHyphens w:val="false"/>
      <w:autoSpaceDE w:val="false"/>
      <w:ind w:left="339" w:hanging="339"/>
    </w:pPr>
    <w:rPr>
      <w:rFonts w:cs="Times New Roman"/>
      <w:kern w:val="0"/>
      <w:sz w:val="20"/>
      <w:szCs w:val="20"/>
      <w:lang w:bidi="ar-SA"/>
    </w:rPr>
  </w:style>
  <w:style w:type="paragraph" w:styleId="Przypiskof1cowy">
    <w:name w:val="Przypis końf1cowy"/>
    <w:basedOn w:val="Normal"/>
    <w:qFormat/>
    <w:pPr>
      <w:suppressLineNumbers/>
      <w:suppressAutoHyphens w:val="false"/>
      <w:autoSpaceDE w:val="false"/>
      <w:ind w:left="339" w:hanging="339"/>
    </w:pPr>
    <w:rPr>
      <w:rFonts w:cs="Times New Roman"/>
      <w:kern w:val="0"/>
      <w:sz w:val="20"/>
      <w:szCs w:val="20"/>
      <w:lang w:bidi="ar-SA"/>
    </w:rPr>
  </w:style>
  <w:style w:type="paragraph" w:styleId="Tekstdymka">
    <w:name w:val="Tekst dymka"/>
    <w:basedOn w:val="Normal"/>
    <w:qFormat/>
    <w:pPr/>
    <w:rPr>
      <w:rFonts w:ascii="Tahoma" w:hAnsi="Tahoma" w:cs="Mangal;Courier New"/>
      <w:sz w:val="16"/>
      <w:szCs w:val="14"/>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4:00Z</dcterms:created>
  <dc:creator>Sylwia</dc:creator>
  <dc:description/>
  <cp:keywords/>
  <dc:language>en-US</dc:language>
  <cp:lastModifiedBy>Radosław Czajkowski</cp:lastModifiedBy>
  <dcterms:modified xsi:type="dcterms:W3CDTF">2016-03-07T08:24:00Z</dcterms:modified>
  <cp:revision>2</cp:revision>
  <dc:subject/>
  <dc:title/>
</cp:coreProperties>
</file>