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59"/>
      </w:tblGrid>
      <w:tr>
        <w:trPr>
          <w:trHeight w:val="1258" w:hRule="atLeas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66115" cy="750570"/>
                  <wp:effectExtent l="0" t="0" r="0" b="0"/>
                  <wp:wrapTight wrapText="bothSides">
                    <wp:wrapPolygon edited="0">
                      <wp:start x="-30" y="0"/>
                      <wp:lineTo x="-30" y="21483"/>
                      <wp:lineTo x="21444" y="21483"/>
                      <wp:lineTo x="21444" y="0"/>
                      <wp:lineTo x="-30" y="0"/>
                    </wp:wrapPolygon>
                  </wp:wrapTight>
                  <wp:docPr id="1" name="http___www.ufg.b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ttp___www.ufg.b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UNIVERSIDADE FEDERAL DE GOIÁ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ESCOLA DE VETERINÁRIA</w:t>
            </w:r>
          </w:p>
          <w:p>
            <w:pPr>
              <w:pStyle w:val="Heading3"/>
              <w:spacing w:lineRule="auto" w:line="240"/>
              <w:jc w:val="center"/>
              <w:rPr>
                <w:rFonts w:ascii="Calibri" w:hAnsi="Calibri" w:cs="Arial"/>
                <w:b w:val="false"/>
                <w:b w:val="false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i/>
                <w:iCs/>
                <w:sz w:val="22"/>
                <w:szCs w:val="24"/>
              </w:rPr>
              <w:t>PROGRAMA DE PÓS-GRADUAÇÃO EM CIÊNCIA ANIM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Cx.Postal 131-Campus II – Samambaia , CEP: 74001-970, Tel 62 3521-1586 Fax: 3521-158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4"/>
                </w:rPr>
                <w:t>posgraduacao@vet.ufg.br</w:t>
              </w:r>
            </w:hyperlink>
          </w:p>
        </w:tc>
      </w:tr>
    </w:tbl>
    <w:p>
      <w:pPr>
        <w:pStyle w:val="Heading6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Heading6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LANO  DE  DISCIPLINA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685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1. DADOS DE IDENTIFICAÇÃO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o programa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Unidade:</w:t>
            </w:r>
            <w:r>
              <w:rPr>
                <w:rFonts w:cs="Arial" w:ascii="Calibri" w:hAnsi="Calibri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grama de Pós-Graduação em Ciência Animal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Escola de Veterinária/UFG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2694"/>
        <w:gridCol w:w="708"/>
        <w:gridCol w:w="2268"/>
      </w:tblGrid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ome da Discipl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ódigo</w:t>
            </w:r>
          </w:p>
        </w:tc>
      </w:tr>
      <w:tr>
        <w:trPr>
          <w:cantSplit w:val="true"/>
        </w:trPr>
        <w:tc>
          <w:tcPr>
            <w:tcW w:w="7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ALIMENTOS 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N017</w:t>
            </w:r>
          </w:p>
        </w:tc>
      </w:tr>
      <w:tr>
        <w:trPr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Nível:</w:t>
              <w:tab/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Mestrad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0" w:name="__Fieldmark__0_3215748990"/>
            <w:bookmarkStart w:id="1" w:name="__Fieldmark__0_3215748990"/>
            <w:bookmarkEnd w:id="1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Doutorad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2" w:name="__Fieldmark__1_3215748990"/>
            <w:bookmarkStart w:id="3" w:name="__Fieldmark__1_3215748990"/>
            <w:bookmarkEnd w:id="3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Área de Concentração:</w:t>
            </w:r>
            <w:r>
              <w:rPr>
                <w:rFonts w:cs="Arial" w:ascii="Calibri" w:hAnsi="Calibri"/>
                <w:smallCaps/>
                <w:szCs w:val="24"/>
              </w:rPr>
              <w:tab/>
            </w:r>
            <w:r>
              <w:rPr>
                <w:rFonts w:cs="Arial" w:ascii="Calibri" w:hAnsi="Calibri"/>
                <w:szCs w:val="24"/>
              </w:rPr>
              <w:t xml:space="preserve">Sanidade Anim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4" w:name="__Fieldmark__2_3215748990"/>
            <w:bookmarkStart w:id="5" w:name="__Fieldmark__2_3215748990"/>
            <w:bookmarkEnd w:id="5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Produção Animal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6" w:name="__Fieldmark__3_3215748990"/>
            <w:bookmarkStart w:id="7" w:name="__Fieldmark__3_3215748990"/>
            <w:bookmarkEnd w:id="7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tologia, Clínica e Cirurgia Anim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8" w:name="__Fieldmark__4_3215748990"/>
            <w:bookmarkStart w:id="9" w:name="__Fieldmark__4_3215748990"/>
            <w:bookmarkEnd w:id="9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ab/>
              <w:tab/>
              <w:t xml:space="preserve">Higiene e Tecnologia de Alimentos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0" w:name="__Fieldmark__5_3215748990"/>
            <w:bookmarkStart w:id="11" w:name="__Fieldmark__5_3215748990"/>
            <w:bookmarkEnd w:id="11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Carga horária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Periodicidade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  <w:r>
              <w:rPr>
                <w:rFonts w:cs="Arial" w:ascii="Calibri" w:hAnsi="Calibri"/>
                <w:szCs w:val="24"/>
              </w:rPr>
              <w:t xml:space="preserve"> </w:t>
              <w:tab/>
              <w:t xml:space="preserve">Anu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2" w:name="__Fieldmark__6_3215748990"/>
            <w:bookmarkStart w:id="13" w:name="__Fieldmark__6_3215748990"/>
            <w:bookmarkEnd w:id="13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</w:t>
              <w:tab/>
              <w:t xml:space="preserve">Bi-anual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4" w:name="__Fieldmark__7_3215748990"/>
            <w:bookmarkStart w:id="15" w:name="__Fieldmark__7_3215748990"/>
            <w:bookmarkEnd w:id="15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óricas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áticas: 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.º de Créditos: 03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emestre  1º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6" w:name="__Fieldmark__8_3215748990"/>
            <w:bookmarkStart w:id="17" w:name="__Fieldmark__8_3215748990"/>
            <w:bookmarkEnd w:id="17"/>
            <w:r>
              <w:rPr>
                <w:rFonts w:cs="Arial" w:ascii="Calibri" w:hAnsi="Calibri"/>
                <w:szCs w:val="24"/>
              </w:rPr>
            </w:r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  <w:t xml:space="preserve">   2º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Calibri" w:hAnsi="Calibri"/>
              </w:rPr>
              <w:instrText xml:space="preserve"> FORMCHECKBOX </w:instrText>
            </w:r>
            <w:r>
              <w:rPr>
                <w:szCs w:val="24"/>
                <w:rFonts w:cs="Arial" w:ascii="Calibri" w:hAnsi="Calibri"/>
              </w:rPr>
              <w:fldChar w:fldCharType="separate"/>
            </w:r>
            <w:bookmarkStart w:id="18" w:name="__Fieldmark__9_3215748990"/>
            <w:bookmarkStart w:id="19" w:name="__Fieldmark__9_3215748990"/>
            <w:bookmarkEnd w:id="19"/>
            <w:r/>
            <w:r>
              <w:rPr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Ementa</w:t>
            </w:r>
          </w:p>
        </w:tc>
      </w:tr>
      <w:tr>
        <w:trPr>
          <w:trHeight w:val="342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erão abordados os seguintes tópicos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) Introdução: importância da análise de alimentos na tecnologia e controle da qualidade de rações. Composição bromatológica dos alimentos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) Colheita e preparo de amostras para encaminhamento ao Laboratório de Nutrição Animal (LANA): manuseio e acondicionamento de amostras úmidas, secagem, armazenamento e moagem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) Determinações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 – Esquema de Weende: determinação e significados das frações matéria seca (MS), nitrogênio total (NT), extrato etéreo (EE), fibra bruta (FB) e matéria mineral (MM). A proteína bruta (PB), os extrativos não nitrogenados (ENN) e os nutrientes digestivos totais (NDT) serão estimados por meio de fórmulas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I – Esquema de Van Soest: determinação e significados das frações fibra em detergente neutro (FDN), fibra em detergente ácido (FDA), celulose, hemicelulose e lignin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>III – Análises especiais: pH, nitrogênio amoniacal (N-NH</w:t>
            </w:r>
            <w:r>
              <w:rPr>
                <w:rFonts w:cs="Arial" w:ascii="Calibri" w:hAnsi="Calibri"/>
                <w:szCs w:val="24"/>
                <w:vertAlign w:val="subscript"/>
              </w:rPr>
              <w:t>3</w:t>
            </w:r>
            <w:r>
              <w:rPr>
                <w:rFonts w:cs="Arial" w:ascii="Calibri" w:hAnsi="Calibri"/>
                <w:szCs w:val="24"/>
              </w:rPr>
              <w:t>) e nitrogênio insolúvel em detergente ácido (NIDA) de silagen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d) Ensaios de digestibilidade </w:t>
            </w:r>
            <w:r>
              <w:rPr>
                <w:rFonts w:cs="Arial" w:ascii="Calibri" w:hAnsi="Calibri"/>
                <w:b/>
                <w:bCs/>
                <w:szCs w:val="24"/>
              </w:rPr>
              <w:t>in vivo</w:t>
            </w:r>
            <w:r>
              <w:rPr>
                <w:rFonts w:cs="Arial" w:ascii="Calibri" w:hAnsi="Calibri"/>
                <w:szCs w:val="24"/>
              </w:rPr>
              <w:t xml:space="preserve"> com ovinos: cuidados com os animais, técnicas de colheita de alimentos, fezes e urina, preparo e análise das amostras colhid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e) Ensaios de digestibilidade </w:t>
            </w:r>
            <w:r>
              <w:rPr>
                <w:rFonts w:cs="Arial" w:ascii="Calibri" w:hAnsi="Calibri"/>
                <w:b/>
                <w:bCs/>
                <w:szCs w:val="24"/>
              </w:rPr>
              <w:t>in situ</w:t>
            </w:r>
            <w:r>
              <w:rPr>
                <w:rFonts w:cs="Arial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f) Ensaios de digestibilidade </w:t>
            </w:r>
            <w:r>
              <w:rPr>
                <w:rFonts w:cs="Arial" w:ascii="Calibri" w:hAnsi="Calibri"/>
                <w:b/>
                <w:bCs/>
                <w:szCs w:val="24"/>
              </w:rPr>
              <w:t>in vitro</w:t>
            </w:r>
            <w:r>
              <w:rPr>
                <w:rFonts w:cs="Arial" w:ascii="Calibri" w:hAnsi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g) Seminários: apresentação de tópicos não abordados neste conteúdo e de importância em nutrição animal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5"/>
        <w:gridCol w:w="1984"/>
      </w:tblGrid>
      <w:tr>
        <w:trPr>
          <w:cantSplit w:val="true"/>
        </w:trPr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24"/>
              </w:rPr>
              <w:t>Docentes</w:t>
            </w:r>
            <w:r>
              <w:rPr>
                <w:rFonts w:cs="Arial" w:ascii="Calibri" w:hAnsi="Calibri"/>
                <w:b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1. Coordenador da Disciplina: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 Dr. Beneval Rosa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3828"/>
        <w:gridCol w:w="1275"/>
      </w:tblGrid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 Professores Doutores Participantes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.Horária</w:t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709" w:leader="none"/>
              </w:tabs>
              <w:ind w:left="567" w:hanging="207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5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  <w:t>Responsável pela Discipl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Cs w:val="24"/>
              </w:rPr>
            </w:pPr>
            <w:r>
              <w:rPr>
                <w:rFonts w:cs="Arial" w:ascii="Calibri" w:hAnsi="Calibri"/>
                <w:i/>
                <w:i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(a) do Curso de Pós-Graduaçã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.OBJETIV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2.1. </w:t>
            </w:r>
            <w:r>
              <w:rPr>
                <w:rFonts w:cs="Arial" w:ascii="Calibri" w:hAnsi="Calibri"/>
                <w:b/>
                <w:smallCaps/>
                <w:szCs w:val="24"/>
              </w:rPr>
              <w:t>Gerais</w:t>
            </w:r>
          </w:p>
        </w:tc>
      </w:tr>
      <w:tr>
        <w:trPr>
          <w:trHeight w:val="19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ormação do aluno no tocante ao conhecimento teórico/prático da composição bromatológica dos alimentos destinados à alimentação animal, bem como aos métodos para determinação da digestibilidade dos alimentos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 xml:space="preserve">2.2. </w:t>
            </w:r>
            <w:r>
              <w:rPr>
                <w:rFonts w:cs="Arial" w:ascii="Calibri" w:hAnsi="Calibri"/>
                <w:b/>
                <w:smallCaps/>
                <w:szCs w:val="24"/>
              </w:rPr>
              <w:t>Específ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hecer a importância da análise e da composição bromatológica dos alim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nder colher, preparar e enviar amostras para ao laboratório de análi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nder manusear e acondicionar amostras úmi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nder secar, moer e armazenar amostras para análi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prender determinar e dar os significados das frações dos alimentos obtidas pelo método de Weend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Aprender determinar e dar os significados das frações dos alimentos obtidas pelo método de Van Soes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Aprender determinar e dar os significados do pH, do nitrogênio amoniacal e do nitrogênio insolúvel em detergente ácido de silagen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Aprender montar ensaios para determinação da digestibilidade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in vivo, in situ </w:t>
            </w:r>
            <w:r>
              <w:rPr>
                <w:rFonts w:cs="Arial" w:ascii="Calibri" w:hAnsi="Calibri"/>
                <w:szCs w:val="24"/>
              </w:rPr>
              <w:t xml:space="preserve">e </w:t>
            </w:r>
            <w:r>
              <w:rPr>
                <w:rFonts w:cs="Arial" w:ascii="Calibri" w:hAnsi="Calibri"/>
                <w:b/>
                <w:bCs/>
                <w:szCs w:val="24"/>
              </w:rPr>
              <w:t>in vitro</w:t>
            </w:r>
            <w:r>
              <w:rPr>
                <w:rFonts w:cs="Arial" w:ascii="Calibri" w:hAnsi="Calibri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digir a apresentar seminários sobre temas de importância em nutrição animal. 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2"/>
        <w:gridCol w:w="25"/>
        <w:gridCol w:w="994"/>
      </w:tblGrid>
      <w:tr>
        <w:trPr/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 PROGRAMAÇÃO TEÓRICA-PRÁTICA DA DISCIPLIN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Cs w:val="24"/>
              </w:rPr>
            </w:pPr>
            <w:r>
              <w:rPr>
                <w:rFonts w:cs="Arial" w:ascii="Calibri" w:hAnsi="Calibri"/>
                <w:smallCaps/>
                <w:szCs w:val="24"/>
              </w:rPr>
              <w:t>Horas Previstas</w:t>
            </w:r>
          </w:p>
        </w:tc>
      </w:tr>
      <w:tr>
        <w:trPr>
          <w:trHeight w:val="236" w:hRule="atLeast"/>
        </w:trPr>
        <w:tc>
          <w:tcPr>
            <w:tcW w:w="8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3.1. Discriminação do conteúdo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 Introdução: apresentação do programa da disciplina. Avaliação diagnóstica. Importância da análise e da composição bromatológica dos aliment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Colheita e preparo de amostra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Esquema de Weend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d) Esquema de Van Soest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) Análises especiais com silagen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) Ensaios de digestibilidade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) Seminários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) Avaliação final.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149"/>
        <w:gridCol w:w="5953"/>
        <w:gridCol w:w="1559"/>
      </w:tblGrid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. CRONOGRAMA DE EXECUÇÃO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4.1. Atividades teóricas e práticas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dat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tipo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rFonts w:ascii="Calibri" w:hAnsi="Calibri" w:cs="Arial"/>
                <w:b w:val="false"/>
                <w:b w:val="false"/>
                <w:bCs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mallCaps/>
                <w:szCs w:val="24"/>
              </w:rPr>
              <w:t>assun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color w:val="00000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4"/>
              </w:rPr>
              <w:t>professor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mportância da análise de alimentos na tecnologia e controle de qualidade de rações. Composição bromatológica dos alimentos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eneval Rosa*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eta e preparo de amostras para envio ao laboratório. Manuseio e acondicionamento de amostras úmidas, secagem, moagem e armazenament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cebimento de amostras, de diferentes alimentos, colhidas e preparadas pelos alunos. Secagem, moagem e armazenamento de amostra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minação do nitrogênio total, estimativa da proteína bruta e significado dessa fraçã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minação do extrato etéreo e significado dessa fraçã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minação da fibra bruta e significado dessa fraçã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minação da matéria mineral (MN), estimativa da matéria orgânica (MO), estimativa dos extrativos não nitrogenados (ENN), estimativa dos nutrientes digestíveis totais (NDT) e significado dessas fraçõe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minação e significado das frações fibra em detergente neutro (FDN), fibra em detergente ácido (FDA), celulose, hemicelulose e lignina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terminação e significado do pH, nitrogênio amoniacal (N-NH3) e nitrogênio insolúvel em detergente ácido (NIDA) de silagen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Ensaios de digestibilidade </w:t>
            </w:r>
            <w:r>
              <w:rPr>
                <w:rFonts w:cs="Arial"/>
                <w:b/>
                <w:bCs/>
                <w:color w:val="000000"/>
                <w:sz w:val="20"/>
              </w:rPr>
              <w:t>in vivo</w:t>
            </w:r>
            <w:r>
              <w:rPr>
                <w:rFonts w:cs="Arial"/>
                <w:color w:val="000000"/>
                <w:sz w:val="20"/>
              </w:rPr>
              <w:t xml:space="preserve"> – cuidados com os animais, técnicas de coleta de alimentos oferecidos, sobras, fezes e urina, preparo e análise das amostras coletada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Ensaios de digestibilidade </w:t>
            </w:r>
            <w:r>
              <w:rPr>
                <w:rFonts w:cs="Arial"/>
                <w:b/>
                <w:bCs/>
                <w:color w:val="000000"/>
                <w:sz w:val="20"/>
              </w:rPr>
              <w:t>in situ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Ensaios de digestibilidade </w:t>
            </w:r>
            <w:r>
              <w:rPr>
                <w:rFonts w:cs="Arial"/>
                <w:b/>
                <w:bCs/>
                <w:color w:val="000000"/>
                <w:sz w:val="20"/>
              </w:rPr>
              <w:t>in vitro</w:t>
            </w:r>
            <w:r>
              <w:rPr>
                <w:rFonts w:cs="Arial"/>
                <w:color w:val="000000"/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esentação de seminári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presentação de seminários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órica/Prát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valiação fina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dem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. ESTRATÉGIAS DE ENSINO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5.1. Descrição das estratégias</w:t>
            </w:r>
          </w:p>
        </w:tc>
      </w:tr>
      <w:tr>
        <w:trPr>
          <w:trHeight w:val="182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O procedimento básico previsto pressupõe estudo individual ou em pequenos grupos, com a realização de tarefas de acordo com roteiros pré-estabelecidos e acompanhados do professor. Esta etapa será seguida pela discussão e análise dos trabalhos e sempre que se fizer necessário serão incluídas aulas expositiv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Colheita de amostras de diferentes alimentos com simulação de entrega no LAN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Execução das aulas práticas acompanhadas pelo técnico do LAN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Apresentação de seminários e relatórios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. RECURSOS DIDÁTICOS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6.1. Descrição dos recursos</w:t>
            </w:r>
          </w:p>
        </w:tc>
      </w:tr>
      <w:tr>
        <w:trPr>
          <w:trHeight w:val="22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extos previamente escolhidos, livros e periódico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Quadro e giz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Retroprojetor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jetor de diapositivos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a Show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da a infra-estrutura do LANA da UFG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arte da infra-estrutura do CPA da UFG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. CRITÉRIOS DE AVALIAÇÃ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Cs w:val="24"/>
              </w:rPr>
            </w:pPr>
            <w:r>
              <w:rPr>
                <w:rFonts w:cs="Arial" w:ascii="Calibri" w:hAnsi="Calibri"/>
                <w:b/>
                <w:smallCaps/>
                <w:szCs w:val="24"/>
              </w:rPr>
              <w:t>7.1. Descrição dos critérios</w:t>
            </w:r>
          </w:p>
        </w:tc>
      </w:tr>
      <w:tr>
        <w:trPr>
          <w:trHeight w:val="3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 acompanhamento do desempenho dos discentes far-se-á em três modalidade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1</w:t>
            </w:r>
            <w:r>
              <w:rPr>
                <w:rFonts w:cs="Arial" w:ascii="Calibri" w:hAnsi="Calibri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Calibri" w:hAnsi="Calibri"/>
                <w:szCs w:val="24"/>
              </w:rPr>
              <w:t>) Avaliação diagnóstica das expectativas dos alunos em relação á disciplina, na primeira aula, após aplicação de um questionário sobre os tópicos da disciplina, através da discussão com todo o grupo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2</w:t>
            </w:r>
            <w:r>
              <w:rPr>
                <w:rFonts w:cs="Arial" w:ascii="Calibri" w:hAnsi="Calibri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Calibri" w:hAnsi="Calibri"/>
                <w:szCs w:val="24"/>
              </w:rPr>
              <w:t>) Avaliação formativa, em cada aula, pela observação e análise dos trabalhos, tendo em vista acompanhar o desempenho individual e pressupondo a identificação de aspectos não satisfatórios, para a correção da trajetória, durante a aprendizage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Cs w:val="24"/>
              </w:rPr>
              <w:t>3</w:t>
            </w:r>
            <w:r>
              <w:rPr>
                <w:rFonts w:cs="Arial" w:ascii="Calibri" w:hAnsi="Calibri"/>
                <w:szCs w:val="24"/>
                <w:u w:val="single"/>
                <w:vertAlign w:val="superscript"/>
              </w:rPr>
              <w:t>a</w:t>
            </w:r>
            <w:r>
              <w:rPr>
                <w:rFonts w:cs="Arial" w:ascii="Calibri" w:hAnsi="Calibri"/>
                <w:szCs w:val="24"/>
              </w:rPr>
              <w:t>) Avaliação final, com o intuito de atribuir um conceito (de acordo com a Resolução em vigor) pelo desempenho, através do somatório das avaliações realizadas durante o desenvolvimento da disciplina (revisões bibliográficas, projetos, seminários, trabalhos práticos, provas escritas)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 avaliação da disciplina e do docente será realizada, em formulários próprios, com a finalidade de fornecer subsídios para a coordenação do curso e para o professor sobre o desenvolvimento da disciplina e do seu desempenh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. BIBLIOGRAFIA BÁSICA</w:t>
            </w:r>
          </w:p>
        </w:tc>
      </w:tr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ivros e apostilas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ANFAR (Associação Nacional dos Fabricantes de Rações). </w:t>
            </w:r>
            <w:r>
              <w:rPr>
                <w:rFonts w:cs="Arial" w:ascii="Calibri" w:hAnsi="Calibri"/>
                <w:b/>
                <w:bCs/>
                <w:szCs w:val="24"/>
              </w:rPr>
              <w:t>Métodos analíticos de controle de alimentos para uso animal.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szCs w:val="24"/>
                <w:lang w:val="en-US"/>
              </w:rPr>
              <w:t>São Paulo: ANFAR, 2001. (Paginação irregular)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AOAC (Association of Official Analytical Chemists).  </w:t>
            </w: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 xml:space="preserve">Official Methods of Analysis. </w:t>
            </w:r>
            <w:r>
              <w:rPr>
                <w:rFonts w:cs="Arial" w:ascii="Calibri" w:hAnsi="Calibri"/>
                <w:szCs w:val="24"/>
              </w:rPr>
              <w:t>12</w:t>
            </w:r>
            <w:r>
              <w:rPr>
                <w:rFonts w:cs="Arial" w:ascii="Calibri" w:hAnsi="Calibri"/>
                <w:szCs w:val="24"/>
                <w:vertAlign w:val="superscript"/>
              </w:rPr>
              <w:t xml:space="preserve">th </w:t>
            </w:r>
            <w:r>
              <w:rPr>
                <w:rFonts w:cs="Arial" w:ascii="Calibri" w:hAnsi="Calibri"/>
                <w:szCs w:val="24"/>
              </w:rPr>
              <w:t>ed., Washington, D.C., 1975. 1015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BUTOLO, J. E. </w:t>
            </w:r>
            <w:r>
              <w:rPr>
                <w:rFonts w:cs="Arial" w:ascii="Calibri" w:hAnsi="Calibri"/>
                <w:b/>
                <w:bCs/>
                <w:szCs w:val="24"/>
              </w:rPr>
              <w:t>Análise de alimentos.</w:t>
            </w:r>
            <w:r>
              <w:rPr>
                <w:rFonts w:cs="Arial" w:ascii="Calibri" w:hAnsi="Calibri"/>
                <w:szCs w:val="24"/>
              </w:rPr>
              <w:t xml:space="preserve"> Jaboticabal: FCAV/UNESP, 1’984. 93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  <w:lang w:val="en-US"/>
              </w:rPr>
              <w:t xml:space="preserve">GOERING, H.K. and VAN SOEST, P. J. </w:t>
            </w: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Forage analysis.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Washington, D.C.:USAD. Handbook (379), 1970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MIRANDA, L. C. G. &amp; BATTISTI, C. R.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Práticas de química bromatológica. </w:t>
            </w:r>
            <w:r>
              <w:rPr>
                <w:rFonts w:cs="Arial" w:ascii="Calibri" w:hAnsi="Calibri"/>
                <w:szCs w:val="24"/>
              </w:rPr>
              <w:t>Viçosa: Imprensa Universitária, 1981. 41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PEREIRA, J. R. ª &amp; JUNIOR, P. R.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Manual prático de avaliação nutricional de alimentos. </w:t>
            </w:r>
            <w:r>
              <w:rPr>
                <w:rFonts w:cs="Arial" w:ascii="Calibri" w:hAnsi="Calibri"/>
                <w:szCs w:val="24"/>
              </w:rPr>
              <w:t>Piracicaba: FEALQ, (s.d.). 34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ROSA, B. &amp; FERNANDES, E. S.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Análise de alimentos I. </w:t>
            </w:r>
            <w:r>
              <w:rPr>
                <w:rFonts w:cs="Arial" w:ascii="Calibri" w:hAnsi="Calibri"/>
                <w:szCs w:val="24"/>
              </w:rPr>
              <w:t>Goiânia: DPA/EV/UFG, 2001. 51p. (Manual didático, 2 ed., revisado. Circulação interna)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RUIZ, M. E. &amp; RUIZ, E. </w:t>
            </w:r>
            <w:r>
              <w:rPr>
                <w:rFonts w:cs="Arial" w:ascii="Calibri" w:hAnsi="Calibri"/>
                <w:b/>
                <w:bCs/>
                <w:szCs w:val="24"/>
              </w:rPr>
              <w:t>Nutricion de rumiants: guia metodológico de investigacion.</w:t>
            </w:r>
            <w:r>
              <w:rPr>
                <w:rFonts w:cs="Arial" w:ascii="Calibri" w:hAnsi="Calibri"/>
                <w:szCs w:val="24"/>
              </w:rPr>
              <w:t xml:space="preserve"> San José, Costa Rica: IICA/RISPAL/ALPA, 1990. 334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SILVA, J. D. 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Análise de alimentos (métodos químicos e biológicos). </w:t>
            </w:r>
            <w:r>
              <w:rPr>
                <w:rFonts w:cs="Arial" w:ascii="Calibri" w:hAnsi="Calibri"/>
                <w:szCs w:val="24"/>
                <w:lang w:val="en-US"/>
              </w:rPr>
              <w:t>Viçosa: Imprensa Universitária, 1990. 170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  <w:lang w:val="es-ES_tradnl"/>
              </w:rPr>
              <w:t xml:space="preserve">VAN SOEST, P. J. </w:t>
            </w:r>
            <w:r>
              <w:rPr>
                <w:rFonts w:cs="Arial" w:ascii="Calibri" w:hAnsi="Calibri"/>
                <w:b/>
                <w:bCs/>
                <w:szCs w:val="24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>Nutritional ecology of the ruminant.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2</w:t>
            </w:r>
            <w:r>
              <w:rPr>
                <w:rFonts w:cs="Arial" w:ascii="Calibri" w:hAnsi="Calibri"/>
                <w:szCs w:val="24"/>
                <w:vertAlign w:val="superscript"/>
                <w:lang w:val="en-US"/>
              </w:rPr>
              <w:t>nd</w:t>
            </w:r>
            <w:r>
              <w:rPr>
                <w:rFonts w:cs="Arial" w:ascii="Calibri" w:hAnsi="Calibri"/>
                <w:szCs w:val="24"/>
                <w:lang w:val="en-US"/>
              </w:rPr>
              <w:t xml:space="preserve"> ed. New York: Cornel University Press, 1994. 476p.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Periódicos: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cta Scientiarum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Animal Production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Boletim da Indústria Animal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Canadian Journal of animal Scienc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Feedstuff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Journal of Animal Scienc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Journal of Dairy Science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  <w:lang w:val="en-US"/>
              </w:rPr>
            </w:pPr>
            <w:r>
              <w:rPr>
                <w:rFonts w:cs="Arial" w:ascii="Calibri" w:hAnsi="Calibri"/>
                <w:szCs w:val="24"/>
                <w:lang w:val="en-US"/>
              </w:rPr>
              <w:t>Nutrition Abstracts and Review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Cs w:val="24"/>
                <w:lang w:val="en-US"/>
              </w:rPr>
              <w:t>Recent Advances in Animal Nutrition</w:t>
            </w:r>
            <w:r>
              <w:rPr>
                <w:rFonts w:cs="Arial" w:ascii="Calibri" w:hAnsi="Calibri"/>
                <w:b/>
                <w:bCs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Revista Brasileira de Zootecni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) Anais de eventos científicos</w:t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rFonts w:ascii="Garamond" w:hAnsi="Garamond" w:cs="Garamond"/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Garamond" w:hAnsi="Garamond" w:cs="Garamond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" w:hAnsi="Century" w:cs="Arial"/>
      <w:i/>
      <w:i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graduacao@vet.ufg.b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18:00Z</dcterms:created>
  <dc:creator>Coordenação de Pesquisa</dc:creator>
  <dc:description/>
  <cp:keywords/>
  <dc:language>en-US</dc:language>
  <cp:lastModifiedBy>User</cp:lastModifiedBy>
  <cp:lastPrinted>2002-08-16T10:13:00Z</cp:lastPrinted>
  <dcterms:modified xsi:type="dcterms:W3CDTF">2011-05-27T17:25:00Z</dcterms:modified>
  <cp:revision>5</cp:revision>
  <dc:subject/>
  <dc:title>UNIVERSIDADE FEDERAL DE GOIÁS</dc:title>
</cp:coreProperties>
</file>