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bjective reality vs. subjective realit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t's not giving anything away to say that this movie runs time backwards. Were it not for this gimmick adding apparent complexity we'd have a plot worthy of an afternoon soap. Amnesiac taken advantage of by flawed individuals and villians who victimize him without explanation except the fact that they're bad people. Once you realize there's nothing behind the contrivance's mask, the movie's emptiness becomes increasingly annoying. One star for the epistemological paradox -- our objectivity relies upon our subjective memory to ensure identity of the symbols logic manipulates -- that the movie unwittingly stumbles upo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oved all the layers ... and the play on the concept of reality versus the truth. Pierce was great! Completely convincing everytime he wrestled with truth or was it lies ... only if he could remember. Unpredictable from start to finish ... movie doesn't really end. Awesome trip. Creative and differen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n today's cinema world of formula movies, I love watching unique and creative ways to tell a story. "Memento" definitely succeeds as being one of the most original movies to unfold to an audience that I can remember seeing in a very long time. How do you tell a story backwards and still make it unpredictable is the formidable task Director Nolan takes on and masterfully pulls off. The performances by Guy and Joe are unique for both of them and are great career moves. This movie is not for everyone as it requires thought that unfortunately is not extremely prominent in today's spoonfed society. But "Memento" was a picture that made me say "I want to see it again" within two steps after I left it, which is a true testament to its artistic vision and follow-through. Go see it now... and then see it agai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Kate Nepveu  &lt;kate.nepveu@yale.edu&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user@host.foo (Noah Mittman)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 LIKE I JUST SAID, SERIOUS SPOILERS INSID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 Anyway, as evidence on the site tells us, his wife was attacked and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 suffered his injury in February 1997. Leonard indeed was committed to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 hospital after an incident in January 1998. Now the important piece he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 is a scrap of a clinical report on his condition that reveals his wif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 died in November 1997 (the details of which are so sensitive that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 hospital staff are told not to answer questions from him about his wif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Ummm.  I've looked _very_ carefully through the site, and I saw *n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dates attached to the death of his wife.  (I did see the scrap you ref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to, but there was no date on it.)  I can't believe that the officia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site would clear up the main mystery of the movie so easi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So, would you please tell us the exact path through the site you too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so I can see what I overlook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nfrontation with intruder (Feb. '97)":</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ttp://www.otnemem.com/noflash/forget/forget5.htm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emanded to see his wife (deceased 11/97)":</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ttp://www.otnemem.com/noflash/forget/forget7.htm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lso, "Catherine Shelby, 32, was listed in critical condtion" [no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ead, that is, after the intrud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ttp://www.otnemem.com/noflash/lenny/index.htm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n article &lt;3abc9aaa.270618@news.wanadoo.be&gt;, portal_writer@yahoo.f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aud)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gt;Sorry, but if you put "Memento" on an Avid and played it back in real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ti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it'd be lame with plot holes you could drive a truck throug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Could you please point me to some of these holes? I have a truck 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ant to drive through the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One good thing about Memento is that maybe fewer people will spell an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ronounce it "momen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John Nesbit (janesbit@home.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view: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is is the only article in this threa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3-24 18:27:51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ll of us have experienced temporary amnesia - perhaps when we awakened in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range motel and couldn't remember where we were for a few seconds.  B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at if you had a special form of amnesia that doesn't allow you to for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hort-term memories after a traumatic event in your life?  So if you we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alking to a friend for more than two minutes you would forget everyth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ou had talked about, and you couldn't even remember if you even know you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artner.  That sets up the basic premise of Memen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onard Shelby (Guy Pearce) is a victim of this mental condition, claim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 he can't remember anything after his wife was brutally raped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urdered.  He has sworn revenge and obsessively searches anonymous motel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abandoned warehouses around Los Angeles in search of the killer.  Shelb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lieves he has solved the murder at the beginning of the film and kills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spect because he doesn't "believe his lies."  We spend the next 110</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inutes going backwards to see how our narrator has solved the mystery fr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is point of view.  (Though it may sound hard, I assure you that I have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iven away too much he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ento weaves a mesmerizing puzzle that comes across like a hybrid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round Hog Day, Suspicion, and The Manchurian Candidate pieced together muc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ike Tarrantino's Pulp Fiction.  Only this time we don't need to get insid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heads of different characters for a Rashomon style recounting of pa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vents.  We discover the missing pieces along with our unreliable narrat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ince he can only recall recent events by taking Polaroid photos, label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m, and by tattooing key messages on his body.  Like unfolding news even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roadcast by clueless reporters, how accurate can those cryptic messages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ictures b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Traveling backwards in time to learn how Shelby has discovered the identit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f the rapist-murderer, we become privy to his disoriented existence, on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st of us have functional short term memories.  Indeed, during one sequen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helby has to sort out whether he is chasing a gunman or is being chased b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im.  While the scene gives a chuckle, it also helps us realize Shelby'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vulnerable condition.  Each waking moment requires going through his photo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examining his tattoos anew, as he attempts to piece together where he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what his latest task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wo characters seem sympathetic to Shelby's quest for revenge.  But are the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ally unselfishly helpful?  Teddy (Joe Pantoliano) seems to be a friend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p or undercover agent, but he also remarks that Shelby would make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erfect assassin since he never remembers what he's done.  Mysteriou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artender Natalie (Carrie-Anne Moss from The Matrix fame) may love Shelb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r perhaps she has other motives for befriending him.  We will eventual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iscover the truth about both of these characters, but Memento clear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stablishes how difficult it is to trust anyone when you have no pa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collections.  Literally Shelby must rely upon the kindness of strangers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et through his day to day existence, especially since each 15 minutes c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em like a brand new day, requiring complete re-orientation through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icture collection and tattoo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f this sounds confusing, just check out the film.  It makes a lot mo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nse visually than anything I could describe verbally.  Similarly, detail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eople are sure to find a plot hole somewhere due to the complexities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rossing time and sequence, but that's irrelevant.  It can make for so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teresting discussion afterwards, and I've found that people who have se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film will often disagree over some plot ambiguities associated with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unfolding revelations near the e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I have no problem with that.  Memento works, and I'm looking forward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eing it again on the big screen and am sure to add this to my DV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llection.  It's a film that actually invites re-watching, unlike a fa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hallower work like The Sixth Sense that relies on one simple plot twi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s a fan of Hitchcock, I enjoy films that challenge us to piece together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ystery and are able to "fool" me without me feeling like I've been ripp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ff, and amazingly Memento accomplished this despite the glimpse of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ogical climax at the beginn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is is independent director Christopher Nolan's second film, and he h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dapted his brother Jonathan's short story to create a deserving Sundan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rand Jury prize winning work.  Yet as strong as director Nolan's writ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s, and as strong as the editing is with additional information layered up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ach scene repetition, the film would falter without a strong lead act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erforman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casting is ingenious, beginning with chameleon Australian actor Gu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earce, most famous for his drag queen role in Priscilla Queen of the Deser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his politically savvy and brainy cop role in L.A. Confidential.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ime Pearce pulls off an even more challenging part, transforming minute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inute from a thoroughly confused and vulnerable innocent to his form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surance investigator persona to a potentially heartless killer.  Pear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ccomplishes this with subtlety of expression, often through his eyes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rough his body language.  We feel for his character, even when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aracter turns into an unsympathetic persona, realizing that he will retur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 his innocent self as if awakening from a continual nightma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two supporting actors are effective as well, especially Joe Pantolian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o lends some necessary humorous touches to the film noi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eople used to straightforward storytelling will find Memento difficult, b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ther films like The Usual Suspects, Pulp Fiction, and The Limey have pav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way recently for non-linear plot lines.  Nolan has crafted much mo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n an artistic film exercise that only arthouse indie fans can apprecia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s it treats the audience with respect without being overly pretentiou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ento easily ranks as the best film that has been released the first thre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nths of 2001, and contains enough layers to warrant repeat viewing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fficial websi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ttp://www.otnemem.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John A. Nesbit, 2001</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vieGeek review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ttp://members.home.net/janesb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10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SS Johny (ssjohny@aol.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s Fatal Flaw(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misc.writing.screenplay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22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01 03:48:42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as dea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Besides, the brilliance (in my opinion) of the story is that you can't b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sure this attack happened in the first place.  In Teddy's version of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truth, Lenny is Sammy, and HE killed his wife via insulin, and has be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killing ever sin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In my opinion, if the writer were to have left the circumstances of Lenny'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ife's death completely unambiguous by having her shot, that would ha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undermined the exploration of the theme of objective vs subjective realit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hich I thought was the whole purpose of the film.  I'm glad that the writ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chose to leave the timing and means of her death up in the ai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So, I'm in the camp that thinks this story was pure genius.  The beauty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it is that anyone can conjure up any version of what they think is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objective reality of the story, and it will be completely different from m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version.  Both versions could be defensibly correct, and both could just 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likely be riddled with holes, based on whose character you chose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sympathize with.  I haven't seen a story like that come along in a very lo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time.  Well, I've never seen one like this, to be truthful (does anyone ha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comparable exampl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Anyway, I've slobbered too long already over this story -- every hat I ow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is off to Jonathan and Christopher Nolan for providing more inspirationa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fuel for the fi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f you go to the website otnemem.com, it gives most of the secrets awa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air warn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Alberto (akarim1462@aol.comSpecialX)</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Memento (5-Stars) - I have have no memory, I deal only in Fact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yste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5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01 15:34:13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is film Memento, directed by Chris Nolan, with Carrie Anne Moss and Jo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antoliano (Both coincidentally from 'THE MATRIX') withan amazing turn by Gu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earce, was mentioned a few times on this NG, I got to see it last night,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 blew me away, but I'll have to watch it again, amazing stuff, and if I g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ending right, quite a concep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UT you need to understand that this film is very challenging, and much bett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 Video/DVD as you may well need to use the replay button, as it run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ackwards' and packs quite a sureal punc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fo Below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t's unforgettable -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is first film, Following, won a cult audience last year. Now, British direct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ristopher Nolan's award-winning Memento, an ingenious thriller about 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mnesiac, is set to propel him into the big time. Damon Wise meets the m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hind what might turn out to be this decade's The Usual Suspec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nday October 15, 2000</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Observ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is year's Venice Film Festival did not boast a hugely impressive selection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ilms. Tellingly, the opening film was Clint Eastwood's OAP odyssey Spa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wboys. Standing out among the other entries, however, was Memento, a film b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 young UK director named Christopher Nolan, and if you hadn't seen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ow-budget debut, a thriller called Following, you could be forgiven f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inking this was just another worthy British corset-and-bonnet drama. B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ento turned out to be something very different. Its roots are in film noi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ut it also harks back to the darker classics, like Josef Von Sternberg's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lue Angel, in which human will is revealed to be grim, flawed and perverse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evitable. It stars Guy Pearce as Leonard, a man with no short-term memory, 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ffliction that is apparently the result of the shock he experienced wh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eing his wife raped and killed by an intruder. The killer's name is John 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s Leonard knows all too well, since his name is tattooed across his che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rrounded by various clues to the killer's habitat and identity. But unusual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r a film of this type, Memento begins with the final judgment and then tell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story backward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onard has John G at gunpoint, and wastes no time in killing him. But how di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onard get here? It's a question that Memento skirts around with admirab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exterity; because of Leonard's 'condition', the film only tells us what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knows, when he knows it, and teases us with the circumstances. There's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ltry Natalie (Carrie-Anne Moss), who bonds with Leonard because she's lost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over too and sympathises (or does she?). And there's his irritating frie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eddy (Joe Pantoliano), another shifty character. And for a while it simp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ems that Memento is taking us nowhere in particular, just backwards, until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ddenly pans out to reveal its carefully hidden agenda. And if you make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 far (no one's saying it will be easy), this imaginative and daring fil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urns into a thrilling myste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wist follows twist, and the final, subtle revelation lingers long in the mi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 startling piece of double-think that trumps The Usual Suspects's surpri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enoueme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earce, of course, should be used to this kind of stuff, having co-starred 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upright cop Ed Exley in the adaptation of James Ellroy's brain-aching novel L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nfidential. Even so, he admits on the sun-drenched terrace of the Excelsi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otel on the Venice Lido, it wasn't exactly immediate. So how did he take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robably similar to you, when you watched the film,' he grins, 'in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re's a lot of specific detail about the character and a lot of ambiguit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bout what he's going through as well as a great deal of confusion. I real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ad to break the script down and try to look at it as a more logical set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ircumstances. Because at the end of every scene, you're not really satisfi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ike you are when you're watching a normal film. You're desperate to see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xt scene to have it make sen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olan, the brains behind this extraordinary film, is a nonchalant 30-year-ol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is rapid career rise has occurred with apparent ease. He simply stuck to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udies at college in London and made films in his spare time. He has, he say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ade films since he was eight years old, when he and his brother made 8mm wa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vies starring their Action Man figures, although the arrival of Star War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nt him off briefly into the realm of science fic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sked how he got into making films on a more serious level, Nolan says simp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 he did it 'by making a film. Kubrick was asked this once,' he says,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 said exactly the same thing. You only learn by doing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llowing, the micro-budget British thriller he released last year, had some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ento 's panache, if not its production values. But sensing a way forwar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olan pushed the film through a series of film festivals, starting with S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ancisco. The attention brought him the deal to make Memento, which w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spired by a short story his brother was writing about a killer suffering 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dentity crisis. Nolan borrowed the story and ran with it, but far from be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ggrieved, his brother helped him construct the film's elaborate and ingeniou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ebsite at www.otnemem.com (memento backward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film went on to become a hit at three of the summer's major festivals.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Venice, Nolan says the subtitles didn't carry all of the film's jet-blac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umour and the fraught silence perturbed him, he really didn't know whether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otoriously fickle crowd would cheer or boo. Needless to say, he was astound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en he received a five-minute ovation, and yet again the following week wh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ento won three major awards at the Deauville festival in France.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creening at the Toronto festival caused a major buzz, too, and Nolan is hav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 hard time adjust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ithout even trying, Nolan has effortlessly broken away from the rash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ritpack gangster films. His vision goes back to the more surreal and state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ikes of Nicolas Roeg and Lindsay Anderson, who revolutionised our movie sty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f not our industry) in the Seventies. There is, however, a catch to all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e can only lay claim to half of Christopher Nolan when we try to set Memen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gainst the Britfilm failures of the past 12 month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y mother's American,' he says, 'so I've got both passports and I can work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oth places. I've lived a bit in the States, but I've spent most of my life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ngland, so I always knew I had this great opportunity to work in both plac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for the moment, he's staying in LA, where he moved with his wife when s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anded a new job with British production company Working Title. In fact, h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ust got back from Alaska, where he's been scouting locations for his nex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ilm, a remake of the 1997 Norwegian thriller Insomnia, which starred Stell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karsgard as a crack detective who accidentally kills his partn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 tell you the truth, I first had the idea when I saw the movie two year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go,' he says. 'I thought it could have been a much bigger movie - it had suc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 great central premise. But I thought it would be really interesting to tak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 in a slightly different direction, make it slightly more expansive. Make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ifferent by Americanising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if Memento is anything to go by, the chances are Nolan should do 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mpressive job. And at a time when the British movie industry is low, gloom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fatalistic, we need a director like that - a new Ridley Scott, to lift u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ut of the doldrums. So what if we can only claim half? On current form, i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ot to be better than noth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st Regard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lber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 rainy days we need books and wine, and in a Storm, we need friends and Har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iqu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17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LLBunyFUFU (llbunyfufu@mindspring.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movi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17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19 18:25:52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fter 3 viewings I'm still in awe.  Thought-provoking, brilliant edit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ou are drawn into the story almost immediately it doesn't let you go f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ours afterward.  Take friends and make sure you have time to put the piec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gether.  There are lots of things left for interpretation, so there's lo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 talk abo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lso, you might want to check out the official websi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ttp://www.otnemem.com --it's pretty awesome as well.  Check out the shor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ory...it's been published online by Esquire...called Memento Mori.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r some REAL entertainment you may want to check out the discussion boar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 IMDB.</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s a definite must-see in my boo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Durden (nospam@newsranger.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fan.tom-serv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6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09 11:37:18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read that some of you guys were fans of "The Mummy Returns".  I can go and se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 since it has enjoyed such a wide relea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owever, the film I really want to see is not playing here.  It's call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ento", and I would like to read an objective review of it if anyone has se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 (Ho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site is fantastic.</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ttp://www.otnemem.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film is about a guy and his wife who are attacked in their home.  The wif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s murdered, and the husband sustains a head injury that gives him an od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version of amnesia (anterograde memory dysfunction).  He can't remember anyth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r more than a few minutes, so he has to write everything down, take polaroid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f people he knows, and tattoo crucial information about the murderer on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k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what I can glean from various reviews, it seems that the movie is direct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the protagonist's (Leonard) POV, and is extremely unique and disconcert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yway, you folks that live near cool theatres, go check it out.  If it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ally great, I may drive a couple of hours to go see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yl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s okay. I wouldn't remember me eith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ost a follow-up to this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21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John Dean (john-dean@fragmsn.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spoiler question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fan.cecil-ada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7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01 04:25:45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andy Poe &lt;randyp@visionplace.com&gt; wrote in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3aee385b.17935442@news.newsguy.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 have some serious spoiler questions about the movie "Memento", whic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e went to see last night. We walked out saying, "What the hell?"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puzzled about it all the way ho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 gather that we might have known more had we not come in 10 minut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late, that there was something important in those first 10 minut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ut other people in the theater seemed just as baffled as u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have to say that turning up 10 minutes late to watch a movie about a m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ose memory only lasts ten minutes before it resets is either a supreme ac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f empathy or a very cavalier statement about your powers of percep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as you note, it f****s you up seven ways to Sunday when you try to mak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nse of the plo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official site can be accessed through http://www.otnemem.com/ and if yo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llow all the clues, your questions should be answer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s you  might expect, the Message Board for this Movie at the IMDb is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ively pla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have to warn you that there is not total agreement, even among die-har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ficionados. I have my mind-set about what happened, who was who and who di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at, others have theirs. I think that's a major part of the entertainme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ut I remain convinced this is a brilliant movie, original, atmospheric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perbly acted, well worth seeing &amp; then seeing aga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ohn  Dean  --  Oxfor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am anti-spammed -- defrag me to rep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26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NAgasaki (nogood@blueyonder.co.u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movi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12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0/12/07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Kevin &lt;kkyl1@ukc.ac.uk&gt; wrote in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90ohbc$fn1$1@spruce.ukc.ac.u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ey the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 just saw this rather clever and very entertainly film, with Guy Pierce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Carrie Anne Mos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 dont know if it was released a long time ago or that it didn't real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catch anyone's atten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uts its a Murder Mystery about a guy (Guy pierce) who loses his memo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every 15 minutes, trying to solve his wife's murder.. Thing is it is film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ackwards- I hear this has been done in another film (I think i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etrayal).. Has anyone seen any of these and would like to comme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eah, v. good film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loved the "funny, I don't feel drunk" line... class once you've figur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ut why he's got the bottl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ento is one of my fave films no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for all the ppl who've seen the film, www.otnemem.com is a good pla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r additional details about the film, but it spoils it a bit if you've no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en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0rd NAgasak1</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f you want a picture of the future, imagine a boot stamping on a hum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ace -- for ev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28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gOoBaLL (gooball@deja.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AJOR SPOILERS* Re: Memento - Film Starring Guy Pearc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video.dv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7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23 21:49:37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saw this in the previews so my memory is a little rusty.. but the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s in reality ONE attacker (who dies at the scene?). john g,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cond attacker, who leonard is after doesn't exist and never h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xisted. leonard killed someone (before the movie took place, photo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 in move) because he *believed* it was john g (its like how he kill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eddy" he also thinks he is john g, but he is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in case you didnt know leonard is definetely sammy. it's no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omething that's open to question. leonard escapes from a menta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sitution. check out otnemem.com and read the artic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 Wed, 23 May 2001 22:55:16 GMT, Douglas Baile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t;trystero@ne.mediaone.net&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lesbur3756@aol.com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 Douglas Bailey &lt;trystero@ne.mediaone.net&gt; wrot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 &gt; (4) Leonard fatally shoots attacker before passing o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 No. The cop helped Leonard waste the junkies later on. That was state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 pretty clear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Yep. But if you read the thread, we're not discussing what actuall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happened, but what the police *believe* happened. (This is in regards 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the question of why the police aren't out searching for "John 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The police believe that there was a single attacker, whom Leonard sho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and killed after being sapped. Leonard knows that there were two me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involved in the assault, but he hasn't been able to convince anyone i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authority to believe hi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dou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douglas bailey  (trystero@ne.mediaone.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please don't heed my shout; I'm relaxed in the underto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xtc</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29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E=MC \(TGB\) (tgb@tgb.homechoice.co.u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movi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18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10 09:56:01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duc8rs" &lt;gmurphy7733@home.com&gt; wrote in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RCBA6.72237$XV.18171892@news3.rdc1.on.home.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K, I loved Momento.  I thought Guy Pearce was fantastic in L.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Confidential, so I was especially pleased to see the same type of energ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from that film translated into this one.  The only problem, though, is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my wife and I were running late and had to bolt into the theatre to make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n time.  As it turns out, we missed the first two minutes of the movi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 first scene we saw was Lenny holding the gun on Teddy and Teddy o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round talking about going down to the basement and seeing just what kind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 person Lenny was and then Teddy screaming"NO", trying to crawl away,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 gun going off.  Can someone fill in the gaps regarding the scene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mmediately preceded it?  I know I didn't miss much, but it might help fi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n the holes in my mind.  I'm not sure if I should believe Teddy's summa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t the end that John G. has been dead for a year or if John G. is actual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eddy.  Would those precious opening moments fill in that ga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first scene is Teddy being shot.  I think you get a weird reverse ti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it with Leonard shaking the Polaroid he's taken of Teddy dead but i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ackwards so the photo gets whiter and then he puts it back in the camer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it all reverses until he's back outside or someth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re might be a B&amp;W bit too but it's not fantastically importa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ww.imdb.com has a link where you can watch the first 10 seconds 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omething like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official site www.otnemem.com is really coo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35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bluejay@megsinet.CUTCAPS.net (bluejay@megsinet.CUTCAPS.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AJOR SPOILERS* Re: Momento - Film Starring Guy Pearc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video.dv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17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23 06:03:23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ouglas Bailey &lt;trystero@ne.mediaone.net&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 way I think the police (supposedly) saw it w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1) Attacker assaults Mrs Shelby in bathro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2) Leonard gets gun and enters bathro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3) Attacker saps Leonar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4) Leonard fatally shoots attacker before passing o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oug,</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I finally saw "Memento" yesterday.  This is a movie that sticks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our head long after you walk out the theater.  As with many of you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is thread, my "investigation" of the "facts" continues on.  Can't wa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r the R1 DVD where I can freeze-frame some of the flashes of memories.</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The newspaper article with the fading-word hyperlinks (o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ttp://www.otnemem.com/ web site) is a clever continuation of the mi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ames of the movie.  One question though:  Who are some of the people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photographs" link.  Specifically, who are Noam, Miguel, and Mark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think* David is the tattoo guy).  Does anyone recall these guys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film?</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By the way, Doug, I think we agree on what really happened (althoug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re is enough ambiguity to lead to alternate conclusions):  Leonar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ctually did the Sammy Jankis activities to his wife following her rap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he didn't die from the rape, but he was brain-damaged by the attack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he later died when he overdosed her insulin.   He was th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stitutionaliz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a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5/23/01</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ttp://members.core.com/~blueja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1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David Samuel Myers (dmyers@ic.sunysb.ed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lt;movie review: memento, implications for IF?&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int-fiction, rec.games.int-fic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2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22 22:48:03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m not going to spoil any plot if you haven't seen this movie. I happ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 think it has some interesting implications on some aspects of IF ga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esign, which is why I'm bothering with this. However, I might spoil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ittle bit of the structuring of the movie, so if you are going to b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very unhappy about that, don't read the footnotes, which will contai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ally spoilery stuff, and will be stuck way way way down in this po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at follows is rambly rumination. I don't claim for it to make muc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nse, nor for it to be very profound. It will make a heckuva lot mo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nse if you go watch the movie, thoug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is is a great little movie about memory tricks, and a great big riff 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ime-reordering in storytelling. [1] Much tighter than the time-jigger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 Pulp Fiction, and so much more elegant than the time-repeating typ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ike Groundhog Day or Run Lola Run. And different still than a p.o.v. rif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ike in Kurosawa's stuff in the 50s. Really, it is more like something o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f Philip K. Dic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ou'll have to pay pretty close attention to get the most out of a sing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viewing of the film. Moreso than Usual Suspects (a movie that some peop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re confused about), this is going to have a lot of people real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nfused. Of course, this is the poi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t the heart of it is a character that has trouble making new memori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s not amnesiac, nor an Alzheimer's patient. [2] A made-for-movi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ncoction of another sort. In any case, the craziness he has to g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rough in order to get through a single scene, unable to keep any of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hort term memory down, is delightful to watch. The experience of having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C that faces similar predicaments should be imaginable to many reader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s tantalizing enough so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think if someone could actually write the IF game version of this movi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 would be a mindblowing experience. This is not something I'd try 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ome. It would be very very hard to replicate the experience of peel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ack the layers of the onion. There are many other reasons why this is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very bad idea (people don't like feelings/memories forced upon them, i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retty hard to tell the player to start unremembering the clues they'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llected, you don't even have a simple memory model for putting certa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acts in a structure/representation in the gamespace even if you want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 etc).</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onetheless, there appear to be some interesting questions to be ask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bout many things in IF, based on watching this movie. [3] Just how dee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ur representation of thoughts, memories, and "things we know for certa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 be true" should be programmed into an IF world come to mind. I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osing battle, of course, and even some kind of fancy rule based AI wil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t the prospect of being able to capture the details of what an NPC know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 be true. Wood is hard? Ok, well that's an attribute we have to ad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ter is wet? Ok. I like ice cream? Hmm.. ok. I'm currently on a miss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 kill Joe? Uh, ok. There's just no way to deal with storing this 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aking use of it in a game situation unless we know in advance exactly ho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e need to use that information down the li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s not a new though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watching this movie, what is new (to me -- but potentially painful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bvious to others already?) is that the opposite is not true either.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s to say, it doesn't seem sufficient to encode all of the responses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ogical stimuli in text responses in the game. To elaborate: a logica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imulus is what I am going to call anything in the game which shoul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rovoke an "A-Ha!" in the PC. That's not an "A-Ha!" in the player... b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 the PC. So touching the hot stove and getting burned didn't really mak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character learn anything new. No new logical input. Just a physica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e. Entering a new room and taking in the scenery is the same. Unles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aybe you just happen to witness the last part of a murder taking pla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r the room description happens to give away a clue that would make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C's logical wheels start turning vigorous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h, you say- this isn't fair. Virtually everything could be considered 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ast a little bit of a logical input, even the physical inputs will mak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PC think about SOMETHING, and therefore aren't divorced from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ogical stimulus. Sure. But probably 90% of those types of actions do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ave a lot of bearing on understanding the underlying plot of the sto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ich is where things get dicey for 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ay you read a tidbit in a room description. Or you pick up a note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ad it and it tells you who the killer is. Now while it isn't true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very logical input to the PC has to have a representation in gamespa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 seems that some really should. Whether the PC "knows" about the dunge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et makes a difference in whether he gets the monologue from NPC1 first 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monologue cum suicide sequence from NPC2. And now comes the part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inks. While not everything exists solely as cued responses and if-th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atements to see what bit of text is launched at the player based o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ate of knowledge the PC has amassed (according to the prevail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presentation comprmise being used), some manner of internal rule bas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ay be needed for cases that are harder to resolve than an if-th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quence keyed to ten different PC_knows_about_the_dragon tags c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rovid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Case in point, the situation such as in Memento [4].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 general, of course, it's wise of a designer to side step all of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st of the time, information is either true or it is not. And most of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ime, there is not much point (as noted earlier) worrying THAT much abo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representation of what the PC knows versus what the player might kno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ut in gameplays about memory itself, it's going to be tricky busines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ast chance... don't read the footnotes if you don't want to have thing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ally ruined for you movie experience in case you haven't seen it y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k, this REALLY IS your last chan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1] The principal trick is that each scene is told for about five minut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f screen time (covering an unspecified and differing amount of movi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ime), and then the next chunk of movie we get to see is the chunk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mes before, in terms of the underlying linear plot. You can think of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s being piecewise backward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2] But post traumatic stress disorder is clearly not ruled out, and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mplicated as the real cause for his troubles at more than one juncture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fil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3] Such as (1) memory in IF, (2) NPCs that lie, and what to do abo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m, (3) how much our trust/distrust of perception should influence ga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spons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4] In which the PC himself is very very confused about the facts. Not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layer. The PC. The PC has been fed conflicting information from a variet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f sources. In a traditional representation, the guy knows things lik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ohn G killed my wife" and "Teddy is really a John G." and "Natalie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using me". What does this sum up to? Who knows... the PC can't resolve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owever, once you have more than two or three facts placed next to o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other, you are not going to be able to resolve any truth about what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C does and doesn't "know for sure" unless you can COUNT ON all of you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ieces of information as being rock solid. In this movie, you clear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an't. What's a PC (or game designer) to do? (answer, in practice, mo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ikely try to put up with the combinatorics until they get very ve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ir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4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Lili2 (lili2@aol.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Movie Review: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showbiz.gossi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2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16 Mar 2001 06:30:35 GM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Y PO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By LOU LUMENICK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EN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3 1/2 Star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 amnesiac's unforgettable adventures - with a great twi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Running time: 116 minutes. Rated R (violence, profanit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RISTOPHER Nolan's brilliant thriller "Memento" is one movie where you do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ave to worry about giving away the ending - it's in the stunning open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quenc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onard (Guy Pearce) is seen holding a Polaroid photo of a bloodied body in 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lleyway - and, as we watch, the film rewinds and we see the pictu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undevelop" and pop back into the camera, all the way to the point where we se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onard shoot a shady character named Teddy (Joe Pantolian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y? The answer requires paying rather close attention to the scenes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llow, which play out normally - except they're shown in reverse chronologica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rder, with the beginning of the movie being shown last and the first scene 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en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terspersed are black-and-white sequences of Leonard by himself in a seed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alifornia motel where the clerk has taken advantage of his condition b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renting him two room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is is a gimmick that's been used before, by everyone from Harold Pint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trayal") to a notorious episode of "Seinfeld." But it may never have be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eployed as effectively, since it cleverly simulates the hellish existence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onard, who suffers from severe short-term memory los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onard remembers everything up to the point where his wife was raped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urdered and he was hit over the hea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fter that, he can retain memories for only about the length of a TV</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mmercial. It's so bad that during a chase in an alleyway, he paus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mentarily - perplexed because he doesn't recall whether he's chasing someo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or being chase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onard tries to keep things straight by writing himself notes, tattoo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minders on his body and taking Polaroid photos of everyone he meets, since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won't remember meeting them, no matter how many times he encounters them.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he will help you out of pity," he scrawls on a picture of Natalie (Carrie-An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ss), who is not above exploiting poor Leonard's condition on more than o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occasio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onard is ill equipped to figure out whether Teddy is a cop, a crook, and/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is wife's killer. Under the circumstances, he's not even sure whether h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lready dealt with the kill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r whether the vivid stories he tells about another victim of short-term los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ephen Tobolowsky) are real or a delusion. Leonard, who does remember he w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 insurance adjuster, just can't explain why he's wearing a hand-tailor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European suit and has loads of cash.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ith its nonlinear narrative, "Memento" somewhat recalls "Pulp Fiction"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inatown," both of which also subverted the conventions of film noir wi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errific elan and superb performanc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porting blond hair and a flawless American accent, Pearce digs deeply in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onard's confusion and delivers his best performance since the twisty "L.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Confidential," which was easy to follow by compariso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s a tour de force by writer-director Nolan, who adapted a short story by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rother Jonathan. This demanding puzzle is not for the "Chocolat" crowd, b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ose who stay with it will experience perhaps the most dazzling film releas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o far this year - even though a second viewing is virtually mandator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Shawn Wilson (shawn.wilson@worldnet.att.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Movie Reviews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fan.cecil-ada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3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20 13:32:45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mmm . .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vie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teresting movie, well worth see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iscuss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mmm . .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at do we kno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 was marri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 was injur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 REALLY needed a Palm Pilo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s a movie and film makers aren't perfec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 kills John G at the beginning because he thinks John G raped and murder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is wife.  Apparently this is not the first time he has killed 'John 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re were at least two other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at didn't make sen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anging clothes with John G.  Why, except as a movie contrivance to crea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ystery 'lat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call girl.  Wh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don't answer the phone' tattoo.  How would a man with no memory lear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 fear the pho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IMDB)  D'oh!  How does he REMEMBER he has a condition?  Sure h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rget things, but it should be impossible for him to remember wh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ough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ow would he know how the first memory guy's wife died?  To know he woul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ave to be told.  To be told someone would have to know the story.  Was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guy with no memory or the woman in the coma?  It /could/ be explain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ut is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id he actually kill his own wife that way?  I don't think so.  He woul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member his wife having diabetes, and he wouldn't be able to remember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ppress that knowledge.  Not being able to remember to forget is kinda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me of the movie.  (unless *his* memory loss was purely psychological .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s his memory loss purely psychological?  If so, why?  If the first gu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ally was a con artist, there wouldn't be a guilt motivation.  Are the fil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akers really expecting us to buy two couples with diabetes, memory los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the husband injecting insul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e should know the time frame of the movie, but we don't.  It's significa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ether it's been a week, a month, or a year since the incident.  The poli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ports would be dat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s his wife actually dead?  If she really did recover from the attac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ything could have happened to her, he wouldn't remember.  She could ha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imply left him.  Hell, she could be wondering why he hasn't come home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last few day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s the memory of him with his wife with the tattoo real?  I don't see ho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 could have been, he would remember getting it and why.  He also could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ave been manipulated into getting it without causing a LOT of problems f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manipulator once his wife notic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en did he get the tattoo, and wh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 clearly remembers the first memory guy having a wife, so John G was ju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acking him around and probably deserved to die anywa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9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Charles Don Hall (cdhall_remove_this@and_this_pobox.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Movie Review: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revisionis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is is the only article in this threa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04 16:00:05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re's a movie called "Memento" that's just been released here in the U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m hoping it will make it into wide release...right now it's just playing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t art theatres.) I thought it was just brilliant. Everybody at work i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ick of hearing me rave about it, so now it's alt.revisionism's tur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t's basically a detective story with a twist. The hero's wife wa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urdered, and he's trying to track down the killer. But he got knocke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unconscious in the attack, and suffered a rare kind of brain damage: 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remembers everything up to the time of the murder, but ever since then h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been unable to form new memories; he forgets everything fifteen minut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fter it happen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n order to live from day to day, he has to rely on a collection of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cribbled notes and photographs. If he can't afford to lose a piece of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nformation, he has it tattooed onto his bod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story's told backwards, which sounds gimmicky, but I really think i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works here. We can share the hero's confusion, because we're dropped i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each scene cold; we don't know what events led up to i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nyway, the movie made me feel a lot more sympathetic towards revisionist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ost of them apparently suffer from the same problem. Have you notice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at? They'll post a statement, then people will explain why they're wrong.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argument will go back and forth for a couple exchanges, and finall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y'll realize that they were wrong and drop the topic. But they can nev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remember that, and a couple weeks later, they'll come back with exactly t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ame argument. (Mr. Bellinger seems to have an especially bad case of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m thinking that the movie is offering a solution. As each argument get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rebutted, they could jot it down on a post-it note and stick it on thei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onito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For example, "There's no evidence that Tauber committed perjury". Or "T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Protocols of the Elders of Zion is a proven forgery." Or "*Everybod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inks you're an anti-Semite, even Daylin Leach. (Daylin Leach is you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awy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Charles Don Hall, Licensed Philosoph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16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Steve Rhodes (Steve.Rhodes@InternetReviews.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view: Memento (2001)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review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5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11 19:12:06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EN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 film review by Steve Rhod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pyright 2001 Steve Rhod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ATING (0 TO ****):  *** 1/2</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 disease like diabetes can be treated with insulin, but, for a sever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hort-term memory loss problem, Leonard Shelby (Guy Pearce, L.A.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CONFIDENTIAL) turns to more unusual aids than drugs, namely Polaroi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pictures, a ballpoint pen to write notes on his skin and a mass of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emory-jogging tattoo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Christopher Nolan's MEMENTO is easily the most bizarrely original film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ince BEING JOHN MALKOVICH.  Opening with the Polaroid picture of a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urdered body, the movie shows the photo slowly undevelop and shoot back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nto the camera.  This turns out to be the ending of the story.  T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ovie skips backwards and forwards thereafter with pieces of scen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being repeated, showing more context each time.  The viewers fin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mselves absolutely mesmerized as they piece together this film which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s like a jigsaw puzzle of an Escher print in which pieces keep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isappearing and reappearing.  Flaunting its ambiguity, almost ever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cene is open to alternate interpretations.  And each new scene add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combinatorial possibilities to the explanations of previous scen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People who like puzzles will adore this movie, as will all moviego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o relish intelligent scripts that challenge their gray matt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One of the many questions that the film poses is whether Leonard kille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right man, the man who raped and murdered his wife and who cause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is infamous accident.  After the blow to his head caused by his wif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urderer, Leonard has a short-term memory that lasts only seconds.  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remembers everything before the accident but nothing after.  This mak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 man who knows who he was but not who he is.  It also makes him prey 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unscrupulous.  Spit in his beer, or much worse, and a minute lat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 will remember nothing about the incide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onard takes pictures of his car and his motel so that he will be abl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o find them.  On these visual note cards, he also makes importan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written notes to himself.  On Teddy's (Joe Pantoliano) picture, fo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example, he reminds himself not to believe his lies.  He no long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remembers what caused him to record this warning and how accurate i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ight be.  His body is a walking billboard of personal reminders 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imself.  In mirror image across his chest, he has written, "John G.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raped and murdered my wife."  And on his arm, he has tattooed, "Don'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swer the phone."  As Leonard says, "Memory is treache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old in heavy narration, the most common question Leonard finds himself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sking is, "Where am I?"  One of the places he finds himself waking i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n the bed of Natalie (Carrie-Anne Moss, THE MATRIX), whose place in hi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ife changes as rapidly as does Teddy's.  Trying to fit these two i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onard's story becomes a fascinating exercise for the audience as t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ory keeps doubling back on itsel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lthough an edge-of-the-seat thriller, it is frequently quite funn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onard wakes in his cheap motel one morning to find a gun in the draw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next to the Gideon Bible and a guy tied up in the closet.  When Tedd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sks him about whether the gun belongs to him or the guy in close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onard says, "Must have been his.  I don't think they'd let someon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ike me own a gu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film also contains an intriguing back story about Leonard.  It seem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at before he went bonkers, he was an insurance investigator.  One of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claims he looked into was from the wife of a guy named Samm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tephen Tobolowsky), who had the same type short-term memory los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problem that Leonard developed.  Serving both as a story in its ow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right and as a mechanism to explain Leonard's illness, this is one of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best subplots in a long ti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lthough it is a brilliantly conceived and executed movie, there are a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few disappointments: the ending is a bit of a letdown and the film woul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ave been crisper if the storyline had had a few less iterations.  Thes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re minor quibbles, and this is the sort of picture that is s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engrossing that you'll want to come back and see it again soo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robably a couple of times mo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EMENTO runs 1:48.  It is rated R for violence, language and some drug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ntent and would be acceptable for most teenager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eb: http://www.InternetReviews.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mail: Steve.Rhodes@InternetReviews.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Want free reviews and weekly movie and video recommendations via Email?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ust send me a letter with the word "subscribe" in the subject li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19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Noah Mittman (user@host.fo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Original and Fascinating (SERIOUS SPOILERS INSID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10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02 00:11:00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IKE I JUST SAID, SERIOUS SPOILERS INSID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 article &lt;9a8aj5$ane$1@bob.news.rcn.net&gt;, steve@steve.com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n  1-Apr-2001, "Import Car Fan" &lt;dsholt@hotmail.com&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I thought there were actually two threads -- one mov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backwards that was in color, and the other mov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forwards that was in B&amp;W.  The B&amp;W thread that w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moving forwards became color towards the e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of the film.  And that's the point where the backward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color thread started (in actual time, not movie ti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at sounds righ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 IS right! B&amp;W segments tell the head of story timeline forwards, col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gments tell the tail of story timeline backwards, and they meet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rge at the end of the movie (middle of story timeli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I thought the film was pretty good overall, but toward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the end, it seemed rushed and implausible and I did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quite take in all of the dialog.  Some things weren't explain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well at the end, like who Teddy was and where he came fr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and what was the purpose behind meeting the drug deal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at the end of the film, and how did Leonard know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kill that guy, because he didn't have any photos 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notes about him, only his tato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re are several points upon which I am unclear.  I think some of them a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y design.  Recall at the end when Teddy is berating Leonard and tell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Leonard that his wife was a diabetic.  Suddenly we see an image of Leonar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njecting his wife in the thigh.  It is the same image we had se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previously (and is shown again immediatly after) where he pinches her thig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etween thumb and forefinger.  Is the injection a false memory?  Is it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combination of suggestion and true memory?  Is Teddy a liar?  The rug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reality has been pulled out from under us and we are supposed to begin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question all of our previous assumptions.  I believe that is by desig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s for the last point, I simply have no clue.  As I said, we will see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gain next wee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irst off, if you've been to the official site (www.otnemem.com) then yo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know what really happened. In much of the way that the Blair Witch si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pplimented the storyline of the movie, Memento's site includ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formation which is NOT in the movie, but clears up almost ALL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maining questions. It's also very well done. If you're happy as is, th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on't go to the site and don't keep reading, otherwise I will summariz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lo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yway, as evidence on the site tells us, his wife was attacked and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ffered his injury in February 1997. Leonard indeed was committed to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ospital after an incident in January 1998. Now the important piece he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s a scrap of a clinical report on his condition that reveals his wif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ied in November 1997 (the details of which are so sensitive that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ospital staff are told not to answer questions from him about his wif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 newspaper scrap covering a story that the Teddy photo was discovered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 empty motel room reports that Leonard has been missing from a Bay-are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sychiatric facility since September 1998.</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ith all of this information, we can be almost entirely sure that Tedd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s telling the truth to Leonard at the end of the movi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ow comes the question (and my speculations), why did he tattoo "rememb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ammy Jenkins" on his h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the notes is his journal, it's to remind him that no one will belie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 man in his condition, since even he didn't believe Sammy. But also,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eds to remember that although Sammy was a fake, the conditioning woul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ave worked on a real victim of this memory loss condition. The shap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ests would have proven he could have learned things by instinct. Up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is point, it seems the Sammy story is true (aside from the wif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resence, as Teddy tells u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at is confusing is Leonard's ability to have taken post-injury memori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grafted them onto this existing memory of Sammy Jenkins. Leonard,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doctor's notes, learns to distrust the staff in the facility, but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s somewhat related to what Leonard tells us in the movie -- he ca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member details, but if he blanks out angry, he'll come back angry.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on't remember why he's angry, but if he keeps it going, he coul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oretically bridge a feeling across multiple blankouts -- emotions c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ick. Maybe it's one of the reasons why even though he forgets why h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 Dodd's room, he doesn't hesitate to incapacitate him. But i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ertainly his drive to find his wife's kill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omehow he's taken the emotions of his wife's death, the guilt and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adness of his involvement, and conditioned them into an already exist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ory, in order to alleviate his misery. In this way, he is capable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aving a memory post-injury. This is the biggest suspension of disbelie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e have to swallow, and I still don't completely, but I'll go along wi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 because the movie is just so DAMN goo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ow, status reports from his psychiatrist note that he had been us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ournal writing in his rehabilitation, but in September, they find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cret second journal that, in the now familiar second-person,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nvincing him to escape and hunt down the killer of his wife, John 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ut he gets the name "John G." while he is in the psychiatric facilit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ere does his get this fact from? It seems to be pure invention. We c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ly assume that the weight of his information in his journal,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nfusion it brought, the mentions of the endless cycle of rehab that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ld (and check the site to see the tone of voice he uses with himself,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s beating himself up to no end) he simply decides to slip the seed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ystery into his life to give himself a purpose -- in much of the way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asily writes Teddy's license plate down as a clu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y the end of the movie we understand that his journey has become less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 hunt for a killer but a routine (the routine that he tells us that mak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im functional that Sammy couldn't understand) to keep himself from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ruth. He's destroyed his own notes, crossed out info on police repor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abotaged his tattoos and deliberately set up the one man who knows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cret to die -- he's determin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ammy is his past life. And only through the memory of Sammy can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member his own lessons without destroying the world he's created f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imsel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mind me to bow to Christopher Nolan if I ever see him.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Karl Cheng (karlkc@pacbell.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sf.tv.babylon5.moderat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6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07 15:07:34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ristian McNeill" &lt;christian@quicknet.com.au&gt; wrote in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77mJ6.28$xc.4436@nsw.nnrp.telstra.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Jeffrey Gustafson" &lt;PsicopJeffG@webtv.net&gt; wrote in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news:19831-3AF2CBC7-31@storefull-172.iap.bryant.webtv.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poiler space for the movie "Memen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nipped &l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garding the Sammy Jenkis angle, I suspect Teddy was telling the truth 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end; Sammy doesn't have a wife.  The only reason I believe this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cause of the "I have done it" tattoo at the end of the movie (I've als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en the movie twice).  Since Lenny's memories are pretty screwed, he coul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 getting things mixed up in his hea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atalie was pissed at Lenny because Lenny was driving her boyfriend's ca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wearing his cloth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movie is definitely the best movie I have seen this year.  Very we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o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Kar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21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trotsky (gsingh@qwestonline.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s (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34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01 06:25:52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ohn Harkness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n Tue, 01 May 2001 07:21:33 -0500, trotsky &lt;gsingh@qwestonline.com&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John Harkness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gt;&gt; On Tue, 01 May 2001 00:18:33 GMT, Justin Iler &lt;jiler@longs.com&gt; wrot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gt; &gt;Good point. Though Teddy didn't seem to lie in the end and I don't see any rea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gt; &gt;reason for him to lie when Lenny will just forget it anyway. I think he really di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gt; &gt;help him during that time. Another question, does a policeman really have that muc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gt; &gt;spare ti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gt; &gt;Just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gt; Again, the only indication that we have that Teddy is a cop is that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gt; says he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How else would he have hooked up with Leonar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ow does anybody hook up with anyo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eah.  The problem here, John, is that you are describing the cinematic</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quivalent of "Seinfeld": a movie about nothing.  If everything o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creen is ambiguous and nothing can be explained clearly, you have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ile of shit rather than a movie.  (Alternately, you could say you ha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Phantom Menace.")  The question here is when does the ambiguity e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the incompetence as a storyteller beg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s a footnote, I recall the movie "Betrayal", written by Harold Pint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nd told in reverse chronological order, to be much better don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ento" had the capacity to be really good, but if I have to see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vie two or three times just to determine what the poorly done par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re it isn't worth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22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Nystulc (nystulc@cs.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question (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14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26 12:54:52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im Pierce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Of course it's not a murder mystery in the normal sense, but the sto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despite its strange chronology is structured very much like a myste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Something has happened to Leonard, and we don't know exactly w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There are people in his life who serve roles that we don't entire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understand, and who may or may not be deceiving him.  There's someo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ho knows what's going on and can put the pieces together for us,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the hero spends most of the movie trying to find that pers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Technically there's no reason we should assume that what Teddy says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true.  But that could be said equally well for the final exposi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scene in any mystery.  We're expected to believe the person who giv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us the final confession, explanation, secret will, or whatev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because that's what they do: they explain to us what's really go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on.  It's certainly possible that this person is lying just lik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everyone else, but the movie needs to give us a really good reason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consider that possibility.  I just don't think that anything i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final moments of MEMENTO gave us reason to disbelieve Teddy.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explanation makes a lot of sense to the sto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K, but my intent was to question your focus, not your facts.  This is not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oint of the movie.  This is not supposed to be some big, huge, high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ignificant revelation.  It is not supposed to be like the surprise ending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ixth Sens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en I walked into this film, I said to myself:  "I hope this movie does no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ave some stupid cliched twisty-surprise ending in which the hero finds o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 he is the real killer."  I walked out relieved, because that is NOT w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movie was about.  It was far cleverer than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re, Lenny's revelations do indeed strongly suggest that Lenny accidental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nocently played a role in his wife's death.  We can understand why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velation is extremely painful to Lenny.  Not only did he love his wif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eeply, but he wants to believe that he still has some control, that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ctions have meaning.  So to learn that he accidentally killed his wife i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urse of trying to help her is for him a double-humiliation.  But to give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re significance than this is unjust.  If this were a detective story, th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y detective who, after gathering the suspects in the room, were to point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inger at Lenny and say "It wasn't John G -- it was really YOU who killed you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ife," ... that detective would be a cruel bastard.  He is also wrong.  Lenn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mains innocent, and John G. remains ultimately responsible for everyth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 later happens to Lenny and his wif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surprise ending of "Jaws" is not that the shark sinks the boat in the e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nd by this I do not mean that the shark does not sink the boat in the en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re, Teddy's cruel revelations do indeed knock several more planks out fr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under Lenny's rapidly sinking boat.  But Lenny then pulls a rabbit out of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at.  He has the last laugh, and saves the day.  He prooves to the audien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 his actions can indeed have mean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John Whel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23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Lawrence Troxler (lt@westnet.westnet.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spoiler] Memento: why some mentioned flaws don't bother m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is is the only article in this threa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09 20:33:00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s because I saw this, and enjoyed this, as a "puzzle" movi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nd because I really enjoy mental puzzles (I regularly scan rec.puzz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for example), I loved this film.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o, for me, some of the flaws that people have pointed out (such as how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onard can remember that he has this condition, if he can't rememb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nything else) don't bother me in the least, because of the type of movi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is is. If it were an oth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ype of movie, that purports to describe a realistic scenario, then I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would feel allowed to nitpick.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f we were to nitpick about the realism and plausibility of the detail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presented in this movie relating to amnesia, then forget it - the whol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ing would fall apart. But I personally feel that this  is not the poin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of this film - it do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not even pretend to be a realistic portraial of what could happen to a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person afflicted with antereograde amnesia (At least I hope it doesn'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nstead, I beleive that it is intended to be a puzzle, in the same sens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s the one where someone knocks on the door to take a survey of the numb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of people in the house and their ages, and receives a reply relating fact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s to the product of their ages and the sum, and the house number nex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oor. Based on the reply, the puzzle is to guess the ages of the peopl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o we simply reply, "Why not ask them directly?" ? Of course no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o, with the "puzzle" mindset going in, I thourougly enjoyed this fil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Well, that is, until the end (of the film, not chronologically), where i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s implied that Leonard might actually be someone el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is is the one and only part that failed me, because it violates t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preconditions that we were led to beleive at the outset - namely tha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omeone with this condition would correctly remember eveything tha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appened before their affliction beg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ar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24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Dan Cook (dcbb@earthlink.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NBC - Anyone else see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music.artists.springste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8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03 21:09:23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ufie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I thought it was a good movie, but sadder than hell.  Interesting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unique musical bits, and great performances, but frustrating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depressing.  And this from a person whose favorite movie is Leaving L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Veg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Pea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D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h dear. I found Leaving Los Vegas to be so dreary ( and I am not easi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depressed by movies) that I could barely watch it. Dancer In the Dark 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found I could not really connect emotionally with...possibly because 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as too busy ruminating on the directors intent. I kinda like Bjor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ough....she is fascinat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 most disturbing movie I have seen in recent years may be Boys Do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C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es, Boys Don't Cry was a sad one.  But it didn't depress me as much 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ancer in the Dark, perhaps because Boys Don't Cry was a better movi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don't know - alot of this depends on my frame of mind when I watch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vie.  Sometimes I can handle alot of emotional carnage, other times 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an't.  The night we watched Dancer in the Dark, I needed a movie with 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ast *some* hope.  At least Boys Don't Cry sparked some outrage in me.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aving Las Vegas, while sad and depressing, was somehow beautiful with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lationship between Cage and Shue, and the unconditional respect.  B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ancer in the Dark had none of these redeeming qualiti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 said, it was a well-made film, and pretty interesting.  Just sa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ithout a morsel of hope (musical daydreams just don't do it for me, 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ppo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ea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SplitScreen (splitscreen@yahooDONTSENDMESHIT.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Just saw Memento here in Dubli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14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0/11/20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Can you tell me what the movie is abo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thank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re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ento tells the story of an insurance investigator played by Guy Pear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ose wife was raped and murdered in an attack that left him with a menta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ndition" where he is unable to make any mew memories following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cident ... basically he has no short term memory he cannot remember who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alked to 20 minutes ago... and thats a bit of a problem when you are he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nt on tracking down the perpetrator of the crime - the man that killed yo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ife and destroyed your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 alone sounds interesting  - but thats only the begining ... cause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ructure of the movie is also intruiging.... the movie is in rever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ronological order - with the begining of the film actually show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udiences the "ending" and working backwards towards the start of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ory....... cool idea eh?? this is done brilliantly with the audience 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enterhooks to see what actually happened... and the movie has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_rip-roarer_ of a twist..... !! you won't be disappointed..... nearly a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loose ends are tied u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uy pearce's performance could have him up for awards too - he is ju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mazing in this role in which he covers his body with tattoos to remind hi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f his que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e of the best films ive seen in years - and a debut from direct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ristopher Nol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plitScre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28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Denise Perry (dperry@uiuc.ed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The short story it's based o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4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05 18:04:00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ctually, I believe Jonathan's short story and Christopher's movie are based 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same idea of anterograde amnesia, but are not the same story.  Jonathan tol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ristopher his idea and he asked if he could use it for a movie.  Jonathan di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short story separate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 05 May 2001 22:14:47 GMT, seanmed@aol.commapsquhp (Sean Medlock)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Apologies in advance if somebody's posted this already, but the Esquire si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has Jonathan Nolan's short story, "Memento Mor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http://www.esquire.com/features/articles/001323_mfr_memento_1.htm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You'll probably want to wait until after you've seen the movie to read it. I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pretty much one big spoiler. If you've seen the movie already, the story delv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into the mechanics of the protagonist's problem and the way he goes abo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trying to solve it. Even spells out the theme... Kind of a prequel to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movie, in a way. (Or would it be considered a sequel?)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Oh, and in the short story, his name is Earl. And a lot of the other detail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are different. But it's the same ide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Se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29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Mike D'Angelo (dangelo@panix.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Is there one movie out there honestly worth the price of a ticket? ("Memento" 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58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06 20:50:04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Verily, trotsky &lt;gsingh@qwestonline.com&gt; wrote of MEMEN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The fact remains that while there is nothing technically wrong wi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narrating a movie and telling it in reverse chronological order, yo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have to ask why the storyteller, and hence the filmmaker, would ever d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such [a] th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First of all, as Dawn has correctly observed, MEMENTO is not narrated i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ny way.  Narration involves telling the story via non-diagetic words, a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n, say, THE BIG SLEEP.  What we hear in voiceover in MEMENTO i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onard's internal monologue, which gives us access to his thoughts i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oments when he's alone onscreen.  This can sometimes be a lazy devic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nd there are moments here where I consider it overkill, but in man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places it's absolutely necessary for clarity's sake.  "Let's see, what am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 doing?  Oh, I'm chasing this guy.  No...he's chasing me."  Visually t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oment is as clear as Nolan could possibly have made it, but withou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ccess to Leonard's thoughts it'd still be mighty confusing (and wouldn'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et the huge laugh it invariably inspir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s for Leonard's phone conversation with Teddy, in which he relates t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ammy Jankis story, I guess that qualifies as onscreen narration of on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particular subplot.  But if that's automatically a cinematic faux pa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s a pity nobody ever mentioned it to Welles, Mizoguchi, Leone, etc.</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backwards chronology, of course, is necessary to place the audienc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n roughly the same predicament as Leonard, who never knows what jus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appened.  (We, unlike he, know what's *going* to happen, but that wa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unavoidable.)  There's a clear thematic justification for its use, an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movie would be utterly meaningless if told front-to-bac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 Most people can't even tell if Teddy, one of the principals in t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story, was a good guy or a bad gu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horror.  God forbid he evince both admirable and reprehensibl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qualities -- we wouldn't know whether to dress him in white or blac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d'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30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Stacey Lynn Pelika (spelika@stanford.ed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Thoughts after a second viewing.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17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13 17:32:02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o not read this post if you haven't seen 'Memen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o I just saw Memento yesterday and spent many hours discussing it with a frie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fterwards.  At first we spent a lot of time trying to figure out what was tru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what wasn't - had Lenny really killed over and over again as Teddy convinc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im of new 'John G's'? was Lenny's wife killed or just raped or was she hav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 affair with Jimmy or Teddy (and thus having consenual, although violent, sex</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 the bathroom)? and what was with the weird coincidence of Lenny having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lient with the same rare condi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n we had an epiphany. What incited this epiphany was the scene where Sammy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 the instution and oh-so-briefly (so briefly that one of us didn't catch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ammy becomes Lenny. The point being that Lenny doesn't exist at all. The who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vie is about _Sammy_. Sammy was in a car accident, had the memory proble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s investigated by an insurance company (by an agent looking like Guy Pear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ccidentally killed his wife and is now in an instution where he exists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other world. He can't remember anything in a narrative way, but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bconscious has taken pieces of information and developed a fantasy world whe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 looks like Guy Pearce, he didn't kill his wife - she was killed, and he ge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venge on his condition (as represented by various people in the movie).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iggest, most obvious clue to this theory is Lenny's constant attempts to remo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small "Remember Sammy Jankis" tatoo from his hand - this is a representa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f Sammy's attempt to psychologically disassociate from himself and fully ent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fantasy world of Lenny.  Lenny is also constantly trying to remember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rget things, but can't - just as Sammy can't forget at a very basic level wh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 is and what has happen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e realized that this might have just been us thinking too much, but as w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ntinue to think even more about it, it really explains some of the holes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narrative.  Why was Lenny's wife alternately dead and alive?  Why does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ll of a sudden have the "I did it" tatoo on is chest? Why does Jimmy sa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ammy" right before he dies?  Why does Lenny have a sudden personality chan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t the end where he decides that since Teddy (who could be the voice of a doct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r other person in Sammy's real life) keeps trying to break down his fantasy,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ill become the next victim?  In our thinking, Sammy has many alternate ending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 his fantasy, and the movie is only one variation on the revenge/take back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ife theme that he is constantly running through in his hea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s driving us nuts that we don't know anyone else who has seen the movie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us can't get criticism or affirmation of our theory - let us know what yo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in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ace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eve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ello aga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 Spoiler warning is in order, here.  In fact, if you havent seen this fil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nd what are you waiting for?) almost any discussion is bound to revea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omething you might prefer to avoid.  Stop reading and get to the theat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aw this film again, and caught quite a few more nuances and plot "fac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an the first time arou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Let me first say, though, that I was so absorbed in the message and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unusual format the first time around that I failed to consider two elemen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f the film that contribute to it's artistic success.  First, the acting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bsolutely magnificent wall to wall.  Guy Pearce is, of course, excellent 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Leonard.  His personal anguish over his dehumanized state is palpable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many scenes, which is important, as we must feel that anguish to underst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is obsession with reven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Joe Pantoliano (who is difficult to recognize, at first) strays far from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previous roles into this quirky, possibly nerdish, and definitely goof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character.  The relevance of this character is like an iceberg, almo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completely below the surface.  JP handles this suppressed reality wi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eautiful subtlet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Carrie-Anne Moss gives my favorite performance as Natalie, a woman wh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manipulates Leonard with sadistic cruelty.  Yet she seems vulnerable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enuinely drawn to Leonard as a man.  Her ambivalent character is deep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complex and obviously suffering inner conflict, the nature of which we c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nly gues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 second overlooked element is the dramatic natural light cinematograph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is film is beautifully sho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 second viewing also allowed me to unravel the puzzle a bit farth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re are many subtle (perhaps even subliminal) clues planted throughout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film.  Other clues are not so subtle.  They are squarely before us, but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relevance is not evident without the context.  And, as we all know by no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 context is presented out of order.  So unless one has a good memory f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detail (ironic?), subsequent viewings are required to recognize the clu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nd their relevan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s one example, when Leonard pulls up to the bar in the murdered man's ca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Natalie mistakes him for her now dead boyfriend Jimmy.  The real clue he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 think) is her reserved reaction.  She seems to know or to suspect w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as happened.  Moments later, Leonard refers to a note he found in "m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pocket".  Natalie says rhetorically "…your pocket".   Why? Because they a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not his clothes and therefore not his pocke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 detected at least one subliminal clue, as well.  In one scene, Sammy, se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eated in a mental hospital, changes momentarily into Leonar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 know many here are discussing these details attempting to complete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puzzle.  That is one level on which to enjoy this film.  I fear, howev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at obsession with the plot facts, though entertaining, may cause some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fail to consider the interesting philosophical questions suggested by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film.  A second viewing did not change my perception of the films deep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meaning.  The inability or unwillingness to know truth, the essence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personal identity, the search for purpose, the nature of reality…these a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 fascinating and timeless themes of "memen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 urge people, in their quest to understand and enjoy the film, to keep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roader perspective in mind.  If you consider the film as simply a puzz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you miss the larger point.  Life is just such a puzzle, and one can nev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know if the all the pieces are in pla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te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t aint me, man, it's the syste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Charles Mans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32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Loki (loki99@epix.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OT: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video.dv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3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13 20:30:05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rning, this message is about a plot hole in "Memento" but does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ntain any spoilers.  If you don't want it told to you, stop read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o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k, I like any movie fan not living in certain "select cities" have be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iting anxiously to see Memento.  I've avoided reading the review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bout it because I didn't want anything spoiled.  However, when I w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ooking at Ebert's new reviews, he had one for Memento... at thre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ars.  Sure three stars is a "good" rating but I was expecting it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et four, or at least three and a half.  I mean he gave "Bridget Jon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iary" three and a half so why was "Memento" only three?  Unwisely, 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ecided to read the revie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fter reading the first paragraph, I had a (potential) major plot ho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ointed out to me.  The plot hole was basically 'If the last th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onard remembers is his wife dying, how can he remember that he h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is condition?'  Uh oh.  Now I'm afraid that when I see the movie f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first time, I'm going to concentrate on solving the plot hole rath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n enjoying the movie.  So, does anyone have an answer for the plo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ole so I won't be trying to solve it during the movie?  I have a fe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ossible explanations of my ow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1) Although Leonard's condition is fictional, it might not be i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vie.  Maybe he's heard about the condition before his wife's murd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instantly recognizes it once he has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2) Ok, let's assume Leonard never heard about his conditio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ventually, he's going to figure it out... and forget it.  Well, mayb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ot.  If I was Leonard, the two things that would be on my mi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nstantly were my wife's murder and my condition.  Although he forge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very 15 minutes, he might be continually thinking about his condi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never really forgets it.  Of course he'd be a bit shaken i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rning but once he figures out his condition again, he won't forget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r the rest of the da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3) I haven't seen the movie so I don't know if this theory would hol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aybe seeing certain things jogs Leonard's memory.  If so, the fact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 keeps forgeting would jog his memory so that he remembers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ndi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re any of these theorys right?  If not, does anyone have an explana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for the plot hol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nk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ok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ClayHeery (clayheery@aol.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remember not to forget i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misc.writing.screenplay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5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3-21 13:40:12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eez, WHY do I always feel like the outsider in things like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went to see "Memento," and was more psyched to see it than any other movie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cent years, to the point where I actually talked the ticket-takers in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tting me into the thertre EARLY without a ticket, while my wife was sti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utside in li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en it began, with the Polaroid shot fading out, I said to myself, "Yeah,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s what good storytelling is all about!," and sat back to enjoy myself to n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alfway through, however, I got so BORED I went to check my watch, to see ho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uch longer this film was gonna take, then realized I wasn't wearing a watc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n wondered where my watch was, and finally started beating myself u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ntally for NOT wearing a watch to begin wi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an you see where I'm goung with this?  That's when I realized that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eeabouts of my watch became much more important than what was happening 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screen, and eventually the movie ended, and I just didn't care anymo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s for the movie's ending, I did find my watch; it was just where I had lef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o, for me at least, "Memento" had a happy ending.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oogle Web Directory - Cool Jobs - Advertise with Us - Add Google to Your Site - Google in your Language - All About Googl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Mike D'Angelo (dangelo@panix.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Stupid endless Memento debate (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15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14 04:48:00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Verily, trotsky &lt;gsingh@qwestonline.com&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You can't have it both ways, Mike--you can't declare intellectua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bankruptcy on Friday, and then two days later make up shit about 'w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my argument seems to b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 didn't declare intellectual bankruptcy.  I said I was getting bore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nd I still think your argument seems to be exactly what I outline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Here is the question aga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And a third ti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Take as much time as you need, Mik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 answered it in my last post, as you are well aware, so your sarcasm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re ill becomes yo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So in your review you compared the film directly to "Exotica", which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on your list of "greater" masterpieces, but in the above paragraph yo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smugly declare "I thought it was patently obvious that MEMENTO woul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belong on the list of lesser masterpiec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 said it was the best film I've seen *since* EXOTICA.  That in no wa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mplies that I think it's as great *as* EXOTICA.  It only implies tha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none of the many films released between EXOTICA and MEMENTO was mor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mpressive, to me, than was MEMENTO.  This is pretty elementary stuff.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re's a quiz to see whether you follow the logic.</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Wow, Bob, you're 6'8".  Not since I met Kareem Abdul-Jabbar have I see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omebody so ta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Q: Does the above suggest that Bob is as tall as Karee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 Y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 N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 My head hur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 ) Shit. Maybe if I don't respond directly and just employ the sam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htick against him, no one will notice that I was talking out of my as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 You are entitled to your opinion either way, Mike: WHAT IS YOU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OPIN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 think MEMENTO's a great film, albeit not one of the greatest films ev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ade.  I made that abundantly clear long ag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Nolan hasn't made enough films to be in any "league" ye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And Tarantino h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No, he hasn't either.  I was ranking individual films, not directo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Let's see, "busted" is a euphemism for "arrested" or "caught", so you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point seems non-existe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ROTSKY: I'm going to make a point that has no real bearing on anyth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IKE: In that case, I'll ignore it and stick to the argume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ROTSKY: Ha, you didn't respond!  Bust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this is not claiming victory...ho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It's a little more complicated than that, Mike.  One of the many flaw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of "Memento" was the lack of characterization and lack of humanism.  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first I thought I was supposed to be empathetic toward Leonard, b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 Leonard turned out to be a self-serving prick in the end, so eve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 though he was clearly mentally ill, the film created a world where i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was impossible to feel good about his character.  I put a furth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exclamation point on this point by pointing out the irony i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script's winning a Waldo Salt award.  Do you disagree, Mik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h, an argument about the film itself.  Like water in the deser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nyway, I basically already answered this.  No, MEMENTO is not a humanis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film, and Leonard isn't a sympathetic character.  But since I don'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emand that every film be humanist or that every protagonist b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ympathetic, that's not a problem as far as I'm concerned.  You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paragraph above is more a statement of personal preference than a real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criticism.  Makes it quite clear why you didn't like the film, eve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ough it has nothing to do with the statement you made that brought m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nto this thread ("I was just thinking this morning how stupid it is 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ave a movie that's narrated and told in reverse chronological ord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lad to see that those two objections seem to have fallen by the waysid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Mike, I brought up a great movie--"Frantic" and told you specifical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 that that was a legitimate example of a Hitchcockian hero, whil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Leonard is not a good example.  I was right, and you were wro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Except that I never once said that Leonard was a legitimate example of a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itchcockian hero, so that you were (and still are) doggedly refuting a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rgument THAT I NEVER MADE.  See belo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If you want to discuss the topic at a high school level that is you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prerogative, but let me be the first to point out that you don't belo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in a discussion with me if that's the ca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say again: Dude, just blow yourself and get it over wi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m gonna leave this next part in here, because the trotster's respons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 it is classic.]</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You: Movie A features X, and that's one of the reasons it's ba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Me: Then how come classics B-K also feature X?</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This is not, repeat *not*, emphasize NOT! equivalent to saying tha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Movie A is every bit as great as classics B-K.  They have a particula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feature in common, X, which demonstrates that X alone isn'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problematic.  In our discussion, X represents "white-colla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protagonists who successfully elude the bad guys" when it comes 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Hitchcock, and "narrative in which it's not clear in the end wha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actually happened" in the case of RASHOMON.  Those were the onl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comparisons made.  I cannot make it any clearer than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This isn't a math problem, Mike, it's cinema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ctually, it's a logic problem, as was the case above with the quiz.  An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reason we're going around in circles here is that elementary logic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ems to be over your head.  You've completely misinterpreted what I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aid, and even as rigorous an explanation as the one directly above ha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failed it clear it up for you.  If you want to persist in your delusio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at I claimed Leonard was the model of a Hitchcock protagonist -- which,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gain, I did not -- I cannot legally stop you.  Go to tow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Neither did Leonard.  When he beat the shit out of him, it was i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process of beating the shit out of him.  Eluding him was a complete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different scene at a completely different location.  (You don't elud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omeone by deliberately breaking into his hotel room and lying in wa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for him.)  And that scene was all I was referring to when I mention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itchcoc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Can you name a comparable situation from a Hitchcock fil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Of a white-collar dude eluding the bad guys by running away?  Yes, Car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rant in NORTH BY NORTHWEST, when the henchmen have him cornered in "M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Kaplan's" hotel.  There's no Hitchcockian equivalent to the scene wher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onard goes to Dodd's hotel room and waits for him and hits him on t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ead with a bottle (that I can think of offhand -- maybe there is), bu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n I NEVER SAID THAT THERE WAS.  In fact, I'm sorry I specifie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itchcock films at all, since you're now using them as one of your chew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oys.  Had I known the way your mind works, I'd just have said "thi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appens in thrillers all the time" (where "this" = "white-collar gu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scapes thug by running awa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Mike, you are just being goofy.  The mythology states that Nolan h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been painstaking in his effort to provide answers to the questions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the film raises, many of those questions involving plausibility,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plausibility being directly connected to realis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Your last statement is false.  Plausibility and realism have little o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nothing to do with one another; the former involves likelihood, while t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atter denotes a correspondence with things as they actually are.  It i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plausible, to use an extreme example, that a ghost in a movie would sa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ime by walking through a wall instead of taking the time to go down t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all and through the door.  But that's certainly not realistic, sinc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hosts don't exist and nobody can walk through walls.  MEMENTO's event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re all plausible, but the film itself isn't terribly realistic -- an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Nolan has said as much in interviews, stressing that while anteriograd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emory loss is an actual condition, he didn't stick to the facts abou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ow those who suffer from it func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Memento" has a high degree of realism, "Charlie's Angels" does no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Neither one does.  If you want a movie with a high degree of realism,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eck out, say, LA TERRA TREMA or RUBY IN PARADI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The proliferation of guys with the initials "JG" also does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ll two of them?  *I* know more than two people with those initial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Weren't there three, Mike: all three killed by Leonar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Well, there are only two in the movie itself.  I guess we do hear about a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ird.  But still, how is this implausible (as opposed to unrealistic)?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re are literally thousands of people in L.A. alone named John G. o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ames G.  Surely Leonard could happen upon three of the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m gonna let the 1984 stuff go since it's totally off-topic.  Ther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ons of scholarship about the novel as a comment on postwar England, bu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lieve what you lik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d'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SS Johny (ssjohny@aol.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re NBC: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music.artists.springste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7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15 20:34:44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hile I'm not Hal, I went to the site after the discussion yesterday. It w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cool, but unless I completely missed something (and I don't discount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possibility that I did), the website doesn't solve any of the mysteries b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rather heightens the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Bobby 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Missing-something?, C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f we talk about this too much we will completely destroy the movie for peop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who haven't seen it.  Rosebud, I see Dead people.. you know what I mea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on't go to website until you see the movie)  The website gives the mo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ikelyobjective  actual events which happened to the character in Memento. B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movie is a subjective expereince told through an unreliable narrator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ike the narrator, the film is abit murk about exactly what happened.  The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re some visual clues to what the character is repressing (in its generic sen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r possibly in the specific sense of th emovie) flicking his wife's thigh,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lash-cut where a character in a highly-charged setting, supposedly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lashback, is quicky replaced by another character, and then of course there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e of the final images where he is in a room with a character clearly in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ime-frame which the character claims doesn't exis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think the website is stupid for presenting so matter-of-factly what was ve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btly illuminated in the film. Unless they thought people didn't get it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ere hoping to create controversy and multiple viewing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did like the reverse climax where at the end one very specific clear c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oice taints every decision he makes/mad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ea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i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37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Reay Jespersen (reayj@home.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misc.writing.screenplay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5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01 12:24:08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Just a note to anyone reading this who hasn't seen the film: there a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poilers threated through my questions, so if you don't want to ru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ything for yourself - and you shouldn't, it's an enjoyable film - pas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is message on by and get ye back to it after seeing the movi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Alright, so then my questions (after the first viewing) are as follow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ot intended to sound like flaws so much as stuff I may not be totally clea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Why is it that Leonard takes a picture of the motel's sign earlier i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vie (ie. later chronologically) than when he first gets there?  If yo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llow the b&amp;w storyline to the end, then attach to it the colour storyli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back to front, he takes the picture relatively late - later than o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ould suspect he would've, given his condition - given that he's be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aying there for some ti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Was the quick flashback near the end, where you see Leonard lying in b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ith someone who looks more like his wife than like Carrie-Anne Mos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pposed to be a memory?  And if so, why did he have the tattoos?  Or was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ust an odd shot that made Moss look more like his wife than she do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lsewhe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What's your theory on what actually happened?  As in, was Leonard actual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insurance investigator, and was Sammy actually Sammy, or was Leonar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ctually Sammy, having put his wife into insulin-induced coma, then deni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imself the truth to give his life purpose?  Me personally, I'm of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rmer opinion.  He says early on that one of the few things he remember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the attack was that there were definitely two attackers.  He shoo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e, and gets tackled by the second one.  It makes sense, then, that the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ould be two John Gs that he'd be looking for, both of whom he finds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kills.</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Plus, Teddy seemed awfully self-righteous when Leonard had the gun 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is throat - not a disposition I'd think an innocent person would take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 situation.</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HOWEVER... in looking around online after I saw the movie, I came acros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official site for it, and noticed that one of the featured animations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fragmented word "memento" becoming a phrase something along the lines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ome memories are best forgotten".  Which could certainly imply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onard IS Sammy, and he DID wind up doing in his own wife, and th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perimposed that reality onto Sammy's lif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And actually, I DID read someone else's point about a significant fla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 the film.  As good and cool as it is, as well as it was shot... i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onard can't make any memories from the time of the attack, he wouldn't b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ble to remember the fact that he can't remember - and would at least have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attoo to keep reminding him about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x (xenophon@usa.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Memento (spoil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2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10 11:09:21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irst thing to understand. The chronology is going two different direction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re. Let me first suggest that all Black &amp; White footage is in forwar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ronology and only the story of Sammy is apparently manufactured (if yo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lieve Teddy, and I do). The rest is of course in reverse as chapters. No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is is cool. All of the B&amp;W footage is before everything in color. That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 talks to Teddy (yes, it is Teddy on the phone) about Sammy and the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IDDLE of the movie begins at the end (our last 15 minutes). This is hard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xplain but it works. Basically, take all B&amp;W footage starting fr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ginning, tie them together in the chronological order we witness it in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 is the beginning of the movie.  Watch closely the transition from B&amp;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 color near the e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ow about the tattoo we saw while he was in bed with his wife.  She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roking his wishful final tattoo over his heart that says, "I've Done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is is clearly intended by the filmmakers.  Either 1) they were fuck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ith our heads or 2) what I think happened. Lenny is driving down toward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tattoo palour and is thinking about how much he misses his wife. He h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 *vision* of how he is now (as his future self w/tattoos) wishing his wif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ere with him now (a vision of his now self, with the hope of her in b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is makes sense if you listen to his thoughts of her when having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vision" (not a memo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TW, I believe Teddy half the tme but he does screw with Lenny's head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lp him get the next John G. Teddy makes it clear that Lenny already go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real guy a year before the movie begins - I accept this. Teddy sometim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ells the truth but can't be trusted. Teddy is helping him along in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viscous cycle (and to get to the money in the trunk) but ends up being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victim in this phase we witness. More will occu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s far as him 'remembering that he has a memory problem', I think this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rgivable.  He does get confused when seeing his tattoo's again but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ems to remember he is recording facts w/out looking at them.   There a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ome ways he can apparently fix new memory if he repeats it enough - so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ay be manufactured, such as Sammy.  A minor error at be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m amazed at how well thought out this film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40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R. Mast (rymast@home.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Memento is a *terrible* film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13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06 15:03:26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b/>
        <w:t>Man. What can I say? This film made no sense whatsoever. Character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emingly have nine lives, and director Christopher Nolan appears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rget that certain ones have died already. He even goes so far as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play certain scenes more than once! Shoddy editing abounds, you coul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o better cuts with a chainsaw.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b/>
        <w:t>Every scene runs into the next, often retreading old plotlin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aracters refer to events that have yet to happen, have facial scar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r no reason whatsoever, and the film encourages self-tatooing! This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self is very dangerous, and I'd hate to be the parents of severa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ildren like the four or five families that were in the audience wi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 This is ignoring the fact that tatooing is a disgusting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extremely reprehensible practice to begin with.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b/>
        <w:t>Now, all of this would lead one to hate the movie already, but it als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ntains several hideously objectionable phrases and actions! Excuse 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r. Peirce, but I didn't come to the theatre to hear you and you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ul-mouthed buddies use the Lord's name in vain time after time! I a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lso OUTRAGED to witness acts of violence perpetrated over and ov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screen! Upon leaving this movie I felt physically ill! So ill, I lo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unt of several key curse-words. I was forced to sit through this vi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ss of cellulite a second time, simply so I could write down all of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ul-language and post here about it! I hope this causes the millions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amilies due to see this movie this weekend a cause to pause,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flect upon the state of this country, before taking their childr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nywa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ating: * sta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Recent review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art Break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long came a Spid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mcat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 Ma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42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Jeffrey Gustafson (PsicopJeffG@webtv.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fan.tom-serv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6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11 10:18:06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urden sai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I read that some of you guys were fans of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Mummy Returns". I can go and se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that, since it has enjoyed such a wide releas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ust because it got $70 million doesn't necessarily make it a qualit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ilm.  I'd only recommend it if you are not looking for much in terms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ory, plot, or dialogu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However, the film I really want to see is no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playing here. It's called "Memento", and I woul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like to read an objective review of it if anyo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has seen it (Hol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am not the (adjective) (adjective) Mr. Hole, but I have seen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ENTO is a *masterpiece*.  It's a rare film that requires the view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 pay attention and have some amount of intelligen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 starts out at the end with a murder and ends at the beginning with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ystery.  The backwards (more accurately "scene-reversed") format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irst, a cheap ploy, but second, an extremely effective way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ympathize with the main protagonist, Leonard.  Leonard has no shor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erm memory, so the reversed scene ordering helps the audien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understand what he is going through by feeling the same confusion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feel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s for the actual story... never could I have imagined a movie with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rprise ending (beginning?) like this.  You know how he story turn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ut, but the path that gets you there is breathtaking (tattoos, not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os, photos; all helping him get to where he got), and the cataly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 triggers the events we see is shocking (in a good, profound, ki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of SIXTH SENSE kind of wa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only other problem (other than the gimmicky sequencing) I have wi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film, and this is to be expected, is that it is confusing... no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uring it, but after you see it.  You will have questions upon question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 simply cannot be answered even with a second viewing.  This isn't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tally bad thing, though.  It's actually kinda fun to walk out of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vie theatre and have practically a thousand confusing questions abo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 story where you know what happened.  I thin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yway, see this movie!  Everything else fits perfectly... the act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specially Guy Pierce who plays Leonard), and the directing and writ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y Chris Nolan is unparallel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The site is fantastic.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http://www.otnemem.com/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s ok.  Gives away a bit much if you haven't seen the movie thoug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ut nothing major.  What I recommend you do, though, is after you se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movie, read the short story on which the film is based (written b</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Chris Nolan's brother) at www.esquire.com .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Anyway, you folks that live near cool theatr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o check it out. If it is really great, I may drive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couple of hours to go see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had to drive 45 minutes, and had to pay 8 bucks (which is eigh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ollars more than I normally pay for movies) to see it.  It was wor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  A couple of hours is a trife extreme... I'd wait til' it comes o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 DVD (hopefully soon).  You don't loose anything by not seeing it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theatre (maybe a deep rumble here and there, but if you've go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rround sound you're all s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The Jef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heridan:"So how did you find out all of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ster:"I'm a telepath.  Work it out." &l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Erica Sadun (erica@mindspring.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Yet Another Memento Question/Plot Hole(?) / 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 rec.arts.sf.written.robert-jord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5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11 10:27:08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 article &lt;tfn6ijr6502a6d@corp.supernews.com&gt;, "SD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t;smroseberg@hotmail.com&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e could be burning them in the manner he loses pages of his files becau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e doesn't want to stop what he's doing. He probably had the "DONT ANSW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 PHONE" tattoo put on because I imagine what the movie showed wasn't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first time Teddy's tried to reason with him to get on with his life. If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as collecting "evidence" of Teddy, then he'd have to confront the tru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e's repressing, a la the injections he used to give his wife he's turn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nto playful pinch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eddy is some guy, isn't he. Here we have a serial murder wh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uses a brain-damaged guy as his weapon. A pretty unusual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lever plot poi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ot that Leonard's an angel. He's perfectly able to kill.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id so during the bathroom attack. And he constantly wan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 revenge his wif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ut sti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roughout, Teddy seems to treat Leonard like a well-trained do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fter all, he's killed three people already on "command", righ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first "John G", the "homeless guy" and Jimmy and Teddy's be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re all along. (I leave out the first death of the burgler/rapi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cause Teddy does not seem to have been involved th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m not convinced that Leonard had the diabetic wife. I think Tedd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s playing with his mind, much as he continued manipulating Leonar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roughout. On the other hand, people have already pointed out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eddy seems to be truthful throughout the rest of the movie. Sti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full underhanded manipulativeness leads me to think that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s just one more manipula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xcept one thing goes wro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ile memory doesn't persist, emotion do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Leonard's murderous rage continues out into the park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ot even as he forgets why the rage is the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he writes down the license plate numb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therein lies the plot, the why-done-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s for Natalie, I think the story goes in the other direc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re is the person who murdered her boyfriend, but he's total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ncapable of understanding his act. I think in manipulating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onard eventually she goes the other way and does develo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ome compassion for him (and, perhaps, for the money i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runk, wherever that eventually wen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owever, the note he writes--in the correct handwriting--abo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rusting her shows how chillingly vulnerable a "hero" he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liked the movie an awful lo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just wish they left out the Sammy-as-Leonard twist. It w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unnecessary and detracts from the whole experien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Eric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igital Photography! I Didn't Know You Could Do That..." (2nd Edition) and</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Digital Video! IDKYCDT..." forthcoming from Sybex Books, September 2001</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Photoshop 6.1 Instant Reference" early 2002.</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 takes but one child to raze a village..." -- Mommies with Attitud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Ian (spammapsglenirmapsspammaps@spamerolsspammaps.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yste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9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04 19:26:00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oint taken - that detail had faded from my memory (shades of the movie!!). I think the bi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mpact on me was the idea that he had, at some moment in his amnesia, decided that kill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is cop would be a good idea, and that he should direct his future amnesiac in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irec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y the way, did anybody else want to yell at him during the movie "Jesus Christ fell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ver heard of writing yourself complete notes???? Why the disorganised scribbles all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ime? Why tatoos, when paper is so cheap?" . He only had these issues because he refused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xercise himself properly to resolve them - which maybe supports the idea that he w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efending himself against self-knowled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azz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an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razz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Alberto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Hiy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I want to discuss the film Momento and what the ending meant to me, but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means SPOILERS, so do not read any further if you want to watch the movi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SPOIL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SPOIL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SPOIL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SPOIL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SPOIL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I thought that the Guy Pearce character, had memories up to the point that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had the head injury, vis-a-vis his alleged wife's rape murder. However I thin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he was having remorse over the Insurance case and the death of the Amnesiac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wife. I then realised that perhaps he was having some problems with his wif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she may have been having an affair or something, and he actually killed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wife, but sustained a head injury in the porcess, realising that his memory w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all to F++k, he jerks his car at the Tattoo Parlour, smiles and as Dr Wats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said, the game is afoot. He knows he will not remember anything, no remorse f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anything, apart from the Wife of the amnesiac (Hence Tattoo on his hand), b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his wife etc....no remor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The various other weirdo's just used him for their own purpose's but he ju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lives life as it appear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Thats my interpretation, but I need to see it again, to get a gri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gt; Anyone have any other idea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There was no other amnesiac. The amnesiac was his own inventio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amnesiac's wife was HIS wife and he was responsible for her death fr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insulin overdose. According to Freddy, he had already killed his wif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attackers and he had made up the amnesiac (who was himself. in fact)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although he and his amnesia were being used by the others, he was us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his own faulty memory himself to justify his actions. Hence, his writ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down Freddy's car numb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It was a remarkable movie and I would like to read the short story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was based on because I don't see how it could be realised in any oth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medium than fil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Razz</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Wow - I thought that he decided to mislead himself so that he could stop being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cop's catspaw, and ensure that he ended up killing the cop, and ending his nightma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I didn't think, given the unreliability of practically everybody, that it w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possible to decide on where the objective truth lay. Possibly there was no oth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amnesiac, but that's true only if you believe the cop - I thin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Hmmm - maybe another viewing would be good for me too. This may be the exception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my rule that movies are not worth own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 agree that was a possible meaning, but the clues for my views we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re. The missing pages from the police file, the photo from Freddy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im covered in blood, and the scenes of pinching his wife. All appear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o corroborate Freddy's tale. The instruction not to believe Freddy'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lies is consistent with the desire to protect himself from his own guil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 know it is hard to come to terms with the character, but it makes sen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Razz</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46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kromkamp@my-deja.com (kromkamp@my-deja.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Trust me: you'll all be talking about i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7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0/11/05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 article &lt;KwcB1pANIAB6EwaW@bohr.demon.co.uk&gt;,</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Gary Jones &lt;newsmaster@bohr.demon.co.uk&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n article &lt;8tv7cr$u0m$1@nnrp1.deja.com&gt;, kromkamp@my-deja.com writ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And BTW, Memento was my favorite movie at the Toronto FilmFest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yea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 love twist endings, and the one in Memento is a cork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Fight Club was "You have *got* to be kidd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 Usual Suspects was "Wowwwwwwwwwwwwwwwwww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 one in Memento is "Oh, n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ince I can't resist reading about films that I haven't seen yet i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newsgroups, this is the first time in years I've had the chance to see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film unspoiled, and I can tease other peop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PACE FOR  MAJOR SPOIL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 question to kromkamp that pretty-much gives away the end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You have been warned. Hee he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hat are you doing down here. Are you really sure you want to do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oo la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hy did he tattoo the message on his chest about his wife be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murdered? My guess: for the same reason he wrote "Do not believe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lies" on Kenny's photograp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one that says "Your wife was raped and murdered by this m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araphrase)? Yes, that is exactly what it means. Its to remind hi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very morning of the need for revenge. This keeps him focused o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ask and allows him to function, instead of simply drifting away lik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man he is telling us about throughout the movie (with the insuran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au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ne other thing. why did he hire the escort to confuse him by waking hi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up in the middle of the nigh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eez, I had a theory about this at the time, but its been a couple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nths and I cant exactly recall it. Come to think of it, the direct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ddressed this at the end of the movie also (since I saw it at a fil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est we got a Q&amp;A with the director afterward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y 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m seeing the film again next week, so a second viewing might clea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se u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ary Jones &lt;newsmaster@bohr.demon.co.uk&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47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Tamer Abdelgawad (tabdelgawad@yahoo.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Thoughts......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20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02 21:18:30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ason E Barker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n Mon, 30 Apr 2001, ruthy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In article &lt;3AECE7E9.E8D80974@yahoo.com&gt;, Tamer Abdelgawa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lt;tabdelgawad@yahoo.com&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I agree with most of what you're saying, but none of it explains ho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Lenny knows the details of his wife's real death, even indirectly b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projecting on Jenkis.  His wife's frustration, her doubt of the realit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of his condition, her eventual 'suicide' through an insulin overdo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that she tricked her husband into administering are all fairly detail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events that occurred *after* the attack; they are all *new* memories.  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understand that Lenny's old memories can be distorted (like his memo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of Jenkis), but it's basically a cheat to retain new memories b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disguising them as old ones.  I think the movie does this, and I thin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it's a hole in the plo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It is only a hole if one takes Teddy's "explanation" as the Tru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righ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nother relevant point would be that I don't think we know f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ure that Lenny's memory problem is truly based on physical brain dam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Due to all the attention that is paid to the fact that Sammy Jenkin'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condition may have been mental, it's possible that this is a clue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Lenny's condition may be as we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ome support for this comes from the fact that it would b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exceedingly* difficult in real life to acquire Lenny's particular memo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problem from a closed head injury (and the film did bother to get many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 details about anterograde amnesia correct).  And if it IS purely (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largely) mental, then all bets are off really on what he really can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can't rememb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m not sure that I'm advocating this interpretation, but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does seem possib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s not really a way out for the movie to say that his problem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sychological, so anything is possible with his memories.  I mean, if w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ssume his problem is psychological, then can he remember stuff aft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accident?  Can he only remember stuff after the accident if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nvinces himself it's a memory from before the accident?  Does he sti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ave instinct/conditioning going for hi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think if you propose the psychological explanation without an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strictions about what he can and can't do, the movie plot loses a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ructu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amer Abdelgawa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 little rudeness and disrespect can elevate a meaningless interac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 a battle of wills and add drama to an otherwise dull da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b/>
        <w:t>-- Bill Watterson (as Calv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48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n[m] (mackenzie.19.killspam@osu.ed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Memento Timeline - LONG (spoilers ok)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15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11 18:36:26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pologies to everyone if this has been posted before, but here is a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imeline of the events in Memento. I can't take credit for it - I foun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t on the Memento IMDB board. So big ups to whomever came up with thi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n the first place. With all the conflicting opinions in here about wha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came before what (and, indeed, what "before" means, here) I figured thi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ight come in handy; I pretty much agree with the chronology as list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Chronology follow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ey all, here's my attempt at a timeline, appreciate an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feedback-thanks!-Leonard works as an investigator for an insuranc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mpany. A con man named Sammy Jankis pretends to have anterograde memo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oss. Leonard exposes him as a fak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wo junkies break into the Shelby's home late one night. Mistakenl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y think Leonards wife is alone. Leonard wakes and finds his wif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ing raped. Leonards kills one, the other (John G.) smash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onard's head and escapes. Leonard now has anterograde amnesia (A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ctual form of amnesia). His wife survives the attac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eddy (John Edward Gammell) is the cop assigned to the Shelby's cas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e begins to find clues as to who the second intruder is (White, Mal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ohn G., etc.)</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Sammy Jankis story we see in the movie occurs. However it is reall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onard and his wife. Leonard kills his wife with too many insulin sho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onard is placed in a hospital because of his conditio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consciously, he needs to get rid of his guilt for killing his wif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e also needs a purpose for living. So he changes his memory so that 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inks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wife was actually killed during the break in. He trains himself 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remember that his true story is actually Sammy Jankis' story. He tell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veryone about Sammy Jankis, just to insure it becomes the new tru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Now his life has a purpose,revenge, he must find the killer of his wif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e escapes from the hospital (The website provides this informatio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onard begins to get tattoos helping him solve his wife's "murd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eddy finds him. Tells him he's found John 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onard kills John G. Teddy takes the bloody polaroid. Leonard soo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forgets that he's killed John G.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eddy realizes how pointless and helpless Leonard's existence is. Rath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at try to help Leonard remember he's killed John G. he decided to us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im as a hitm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eddy takes Leonard under his wing and they go to Nevada (The Jagua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icense plate is Nevada). Teddy hides him in motel rooms (because he's a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ntal hospital escapee). Teddy looks for a John G. that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can use. He finds a drug dealer named James G. (Grants) He decides thi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ill be his target. He begins to feed Leonard false information, i.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drug dealer fact and that the first name is now John OR James. Tedd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ts up a drug deal with Jimmy at the bar where Natalie works. The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gree to make the deal at the abandoned warehou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Jimmy deals out of the Discount Inn sometimes. He tells Burt the guy a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desk, to inform him of anything suspicious. Burt tells him abou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onard. Jimmy meets him, Leonard tells him the Sammy Jank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tory, now Jimmy knows him as the "memory man". At some point he als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ells Natalie about the "memory m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Jimmy and Dodd put together 200,000 dollars to buty drugs from Tedd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Jimmy leaves to make the deal, tells Natalie he's going to meet someon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amed Teddy. Natalie never sees him aga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actual beginning of the movie) Black and White-Leonard wakes i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is hotel room. The phone rings-its Teddy. Leonard tells him the Samm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ankis story. Teddy gives Lenny false information leading hi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o believe the man who killed his wife is a drug dealer named Jam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onard sees the "Never Answer the Phone" tattoo and hangs up. Tedd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eds him to pick up the phone again so he slips the blood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polaroid under the door. Leonard answers the phone again. Burt comes 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door and tells Lenny a cop is downstairs to meet him. Lenny go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ownstair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eddy is there to meet him, he tells Lenny he's found the guy and tha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 can find him at the abandoned warehou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onard drives to the warehouse and waits. Jimmy arrives and Leonar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chokes him to death. Lenny takes a polaroid of the dead Jimmy. Tedd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rrives. Teddy tells Leonard the truth, that he is actually Samm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Jankis, he is the one who killed his wife, etc. Leonard gets pisse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realizes he needs a reason to live even if it means he chases the wrong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erson. He decides to erase the truth because he doesnt want to rememb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at he has killed his wife. So he burns the bloody polaroid and t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polaroid of dead Jimmy, writes down Teddy's license plate number, writ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own "Don't believe his Lies". Takes Jimmy's car and drives off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tattoo parl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e gets the license plate tattoo. Teddy catches up with him. He want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im off the street- hes nervous because a murder just occurred. Leonar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scapes through the back window, gets in his car and drives awa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e finds a note in Jimmy's pocket from Natalie that says "come b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fter". He mistakenly thinks it was written for him because he think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Jimmy's jacket is his own. He drives to the ba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Natalie sees Leonard drive up and thinks he is Jimmy. When she se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onard she realizes that something bad has happened to Jimmy. S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ssumes that Leonard has killed Jimmy. Leonard walks in the ba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orders a beer. SHe yells at him "what do you want!" SHe then realizes 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s the "memory man" Jimmy told her about. SHe gives him the spit test 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e if he is for real. When she sees that he really does ha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memory problem, she doesnt hold him responsible. She knows tha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omeone has probably manipulated him to kill Jimmy and that he doesn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ven remember. She decides to take him home, maybe he c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lp her or give her some informa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he tells him he can stay at her place, she has to go back to work. 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watches some TV.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odd finds Natalie-tells her he thinks she set Jimmy up. He wants t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oney back in a day or he will kill her. SHe tells him to look for t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aguar, thats the guy who killed Jimm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He comes back home scared. Tells Leonard what Dodd told her. S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stigates him into hitting her. SHe leav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onard cant find a pen to write down what happened and forgets. S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comes right back and tells him that Dodd is the one who hit her. He say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 will help her. She gives him Dodd's address, tells him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odd will probably find him because she told him to look for the Jagua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onard gets in his car. Teddy is hiding in the car. He knows Natali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s Jimmy's girlfriend, and is worried what she is doing with Leonard. 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ells Lenny not to trust her and to get a room at the Discount In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nny gets a room, orders an escort, has her leave his wife's thing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round the room, etc. He drives to a deserted spot, starts a fir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members his wife, etc.</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orning comes, Lenny drives around and suddenly is rear ended by Dod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e pulls over. Dodd shoots at Lenny, chases him. Lenny gets back in hi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ar, finds the address Natalie gave him, goes there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rprise Dodd. Forgets why he's there-takes a show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odd comes back, they fight, Lenny knocks him out, tapes him up, put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im in the closet, calls Teddy. Falls aslee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Wakes up finds Dodd in the closet. Teddy comes over. Leonard takes a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polaroid of Dodd. They drive Dodd out of town and threaten to kill him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f he comes bac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onard goes back to Natalie's, hes upset asks her who Dodd is. S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calms him down. She is touched and grateful that he has saved her from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odd. She shows him Jimmy's picture, says he went to me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omeone named Teddy and never came back. They sleep togeth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next morning Natalie offers to run a check on the license plat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number. She wants to help him because he helped her by getting rid of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odd.They decide to meet at a diner later. He leav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nny gets in his car, Teddy runs up. They go to breakfast at a din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eddy tries to convince him to leave town. Leonard goes back to hi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tel room. Remembers his appointment with Natali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eets Natalie at the diner. She gives him the license plate informatio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the address of the abandoned warehouse. He goes back to his mote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e sees Teddy's name is John G. and that his license plate matches hi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attoo. He writes, "He is the one, Kill Hi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ells Burt to keep a lookout for Teddy, just as Teddy walks up. The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rive off, Lenny goes to the abandoned warehou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eddy wants to leave, Lenny walks inside, sees the polaroid that say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Kill Him". Kills Tedd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akes a polaroid. The E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ope this helps. Or, at least, doesn't lead to anymore e-fisticuff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oa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riting about music is like dancing about architectu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ank Zapp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ttp://www.lyloamericans.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49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Del March (delmarch@aol.comBITE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If you've seen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is is the only article in this threa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3-26 14:00:10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f you've seen Memento and you're interested in the chronology of events, go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y link 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ttp://members.aol.com/delmarch/memento.htm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tell me if it looks right.  It's a work in progres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F YOU HAVE NOT SEEN THE MOVIE, DO NOT GO TO THIS LINK.  IT WILL RUIN A REAL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REAT MOVIE EXPERIEN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Sophie Sensat (scsensat@simons-rock.ed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I-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music.tori-amo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15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17 06:55:33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ris A &lt;pitipur@aol.computer&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k, I just saw the movie, but I missed the first ten minutes, which means 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dont really understand all that happened.  Im going to spoiler what I thin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appened at the end of the movie and what I think it was all about, and th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omeone else spoiler what actually happened, so I can see if I was righ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V</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k, so Im assuming that in the first ten minutes, he kills Teddy. Am I righ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ight. You should REALLY go back and see the movie again. The open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cene is just gorgeou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Now, when Teddy tells him that hes already killed the culprit, and h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looking for his keys,...Ok now that Im trying to write out what I thin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appened, I cant get a grip on it! Someone please just explain to me w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appened!!!!!!! I have a very vague idea he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 decides that he doesn't want to remember what Teddy's just told hi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he's going to make Teddy his next victim. So he writes "do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lieve his lies" on the back of the pictu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 still cant make any sense out of fight club!</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ento, on the whole, makes more sense than Fight Club...</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ophi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52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John Dean (john-dean@fragmsn.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spoiler question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fan.cecil-ada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7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01 04:25:45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andy Poe &lt;randyp@visionplace.com&gt; wrote in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3aee385b.17935442@news.newsguy.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 have some serious spoiler questions about the movie "Memento", whic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e went to see last night. We walked out saying, "What the hell?"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puzzled about it all the way ho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 gather that we might have known more had we not come in 10 minut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late, that there was something important in those first 10 minut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ut other people in the theater seemed just as baffled as u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have to say that turning up 10 minutes late to watch a movie about a m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ose memory only lasts ten minutes before it resets is either a supreme ac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f empathy or a very cavalier statement about your powers of percep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as you note, it f****s you up seven ways to Sunday when you try to mak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nse of the plo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official site can be accessed through http://www.otnemem.com/ and if yo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llow all the clues, your questions should be answer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s you  might expect, the Message Board for this Movie at the IMDb is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ively pla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have to warn you that there is not total agreement, even among die-har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ficionados. I have my mind-set about what happened, who was who and who di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at, others have theirs. I think that's a major part of the entertainme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ut I remain convinced this is a brilliant movie, original, atmospheric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perbly acted, well worth seeing &amp; then seeing aga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ohn  Dean  --  Oxfor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am anti-spammed -- defrag me to rep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Norman Wilner (xnwilner@xhome.x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question(spoil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15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19 22:02:36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t;medved@shore.net&gt; wrote in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AWFN6.1142$du2.112159@news.shore.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s long as we're doing the "spoil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nyone find it inconsistent that Lenny cannot "form memories" 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ll, but manages to form one whopper of a "false memory" (abo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at couple he investigated when working for insurance compan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just saw the movie again tonight, and noticed several instances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ggest Leonard _can_ form memories, or retain some information, when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nts to. There's all the Sammy Jankis stuff, obviously, but there are als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flashbacks he has at the end of the movie. As well, he addresses Bur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motel clerk by name when he knocks on the door, and he writes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olaroid note about Natalie ("She has also lost someone. She will help yo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ut of pity") several hours after she tells him about her missing boyfrie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en by rights he should have forgotten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m more inclined to believe that Leonard's memory isn't as faulty as h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ave himself believe, and that his condition is complicated by his need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rget the stuff he _does_ rememb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orm Wiln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arweek Magazi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ttp://www.zap2it.com/movies/videodv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Steve Richer (sricher@sympatico.c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s Fatal Flaw(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misc.writing.screenplay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22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03 16:12:05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o true.  I went to the website before I saw the movie, something I do wi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st movies I see.  During the flash animation you can see dates;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dical papers about Leonard's condition are dated about a year before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ife's dea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uckily, I pretty much forgot about it by the time I saw the movie about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nth later.  I think the webmasters should do something about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eve Rich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ttp://www3.sympatico.ca/srich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wo Steps from Greatnes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S Johny &lt;ssjohny@aol.com&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f you go to the website otnemem.com, it gives most of the secrets awa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Fair warn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Ji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58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Hax0r (Napalm@OnWheelz.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Just saw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19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23 06:37:03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post for FREE via your newsreader at post.newsfeeds.com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 23 Apr 2001 03:52:38 GMT, ickyboy1@aol.com (Ickyboy1)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Because it demands that the audience pays more attention to the screen than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the popcor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ullshit. There are virtually no movies that are hard to follow.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ly one I've ever seen that required much effort to keep up with w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first Mission Impossible movie with Tom Cruise, because it had s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any twists in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ou're just trying to make a bullshit excuse why this movie is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opular, but the real reason is it's one of those boring litt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ucking movies that most people, including many intelligent peop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ike me, find boring.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st people watch movies to be entertained. People like you watc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vies for some other reas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60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Andrew (andrew-h@bizave.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Plot Questions (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5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07 22:38:47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ank &lt;nospam@pacbell.net&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As Andrew has already taken care of the first questions, rather than start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 new thread with essentially the same topic I'll post my own questions her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 What was Leonard's precise motivation for taking Jimmy's clothes ("Tak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off your pants."  "Why?"  "I don't want to get blood on them.")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ood question.  My best guess is that Leonard is trying to clean u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ven the memories he still claims to have.  He also steals Jimmy'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ar; "later" in the film he claims that he bought the car wi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surance money from his wife's death.  Perhaps having nice cloth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a nice car is his way of squaring his explanations about being 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surance investigator (who presumably would have had nice cloth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 thinking about it, I wonder whether Leonard made up everyth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xcept his wife's death (maybe he was never an insurance investigat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t all).  One of the themes of the film is the unreliability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ory, isn't it?  Throughout the film we at first believe everyth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onard tells us about his past, until it starts to unravel.  Mayb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onard's whole life is a li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 Speaking of which, it appeared to me that Jimmy was considerably larg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than Leonard, which would have meant that Leonard would have been walk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around in a big, baggy suit for most of the film.  But "magically fitt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clothes" is a common plot ho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ep - all "movie clothes" are about the same siz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 When Lenoard first shows up in the bar (chronologically speaking), does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Natalie mention that "a cop" had been in there talking about him -- that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Teddy? (I can't recall if she said it was the cop and/or Jimmy who had tol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her about him).  If so, when she later ran Teddy's license plate and ga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the drivers' license to Leonard, wouldn't she have noticed / said someth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about the murderer also being the co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ich raises the question:  did Natalie know Teddy was the one wh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rranged to have Jimmy killed?  If so, wouldn't she want to get rid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eddy?  Originally I thought she was manipulating Leonard to get ri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f Teddy, but I didn't "get" til my second viewing that Leonar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ave" himself the license place clue at the "beginn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knowing he'd forget and would eventually kill Teddy as a resul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 any case, we know that Natalie must know immediately that Leonar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s involved in Jimmy's death; he was wearing his clothes and driv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is car the first time Natalie sees him.  So I have to guess s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nted Teddy dead, too.  No need to give Leonard too much informa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 this guy is a cop) to confuse hi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re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andrew-h@bizave.com  **  Portland, Oregon Web Site:  http://www.bizave.com</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64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educ8rs (gmurphy7733@home.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movi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18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10 03:57:46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K, I loved Momento.  I thought Guy Pearce was fantastic in L.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nfidential, so I was especially pleased to see the same type of energ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that film translated into this one.  The only problem, though, is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y wife and I were running late and had to bolt into the theatre to make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 time.  As it turns out, we missed the first two minutes of the movi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first scene we saw was Lenny holding the gun on Teddy and Teddy o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round talking about going down to the basement and seeing just what kind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 person Lenny was and then Teddy screaming"NO", trying to crawl away,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gun going off.  Can someone fill in the gaps regarding the scene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mmediately preceded it?  I know I didn't miss much, but it might help fi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 the holes in my mind.  I'm not sure if I should believe Teddy's summa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t the end that John G. has been dead for a year or if John G. is actual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eddy.  Would those precious opening moments fill in that ga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avid Ficociello" &lt;spoonhead4@mediaone.net&gt; wrote in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3GuA6.184$nO2.409001@typhoon.ne.mediaone.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 am looking to start a thread about the new movie Memento. Probably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est movie I have seen in the past 5 or 10 years. Since talking about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movie would ruin it for anyone who hasn't seen it, only read on if you ha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een the movie. You have been warne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Jacopo Belbo (jacopo_belbo@hotmail.com.nospa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Review: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us.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13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08 23:53:41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revor Gensch &lt;trevorg@consultant.com&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On 9 Apr 2001 17:15:33 +1000, "Jacopo Belbo"&gt;&lt;jacopo_belbo@hotmail.nospam&gt; gushed forth these words from thei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keyboard and spake unto aus.films the follow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Trevor Gensch &lt;trevorg@consultant.com&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gt;On 9 Apr 2001 16:56:12 +1000, "Jacopo Belbo"&gt;&lt;jacopo_belbo@hotmail.com.nospam&gt; gushed forth these words from thei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gt;keyboard and spake unto aus.films the follow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g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gt;&gt;SonOfCellulite &lt;booolooo-no-spam@cotse.com&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gt;&gt;&gt;Trevor Gensch wrote:&g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gt;&gt;&gt;[bla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gt;&g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gt;&gt;&gt;Correct me if Im wrong (and I hope I am), but if the main character Leonar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gt;&gt;&gt;doesnt remember anything after the attack, then how does he know he suffers from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gt;&gt;&gt;short term memory?  Did I miss something?  That point spoiled my enjoyment of a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gt;&gt;&gt;otherwise excellent movie, but if someone can enlighten me otherwise please d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gt;&g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g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gt;&gt;You've got a point there; howev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gt;&gt;I took it as part of the initial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gt;&gt;premise and didn't worry me at all.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gt;&gt;A much bigger flaw is to be foun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gt;&gt;in Traffic with the Catherine Zeta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gt;&gt;Jones' character. In a few minut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gt;&gt;she went from naive mum to ruthles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gt;&gt;killer and drugs expert... I gues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gt;&gt;the character's development went righ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gt;&gt;through the window with that on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gt;Not at all.  You just underestimated the lengths to which h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gt;character could go.  She had been the doting wife of a *probab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gt;domineering husband.  Once out from under his thumb she saw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gt;possibilities to get out from under her troubl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No, I didn't underestimate anything.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I know that was the writer's intentio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and even when in a sketchy way it mak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sense, you need to show much more of a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evolution to make that credibl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particularly in a movie where oth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characters are really well develop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But her only true development begins once she is out of the shadow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her husb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or confronted with the menace against her chil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She had it in her.  You don't need to see that happen on screen.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the movie was not the place to see her 'fortitude' develo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orry, I disagree since I foun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t laughable when I saw the film;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t took me by surprise, the fantas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of the movie lapse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 saw it more as a result of a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well-intentioned script that tri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o chew more than it can swallow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f the same flaw is found in a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e Palma movie all critics will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find another reason to spit on him...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but hey, this is a Soderbergh film,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one of the critics' sacred cow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it must be right the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67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Brie (bboutin@stanford.ed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OT: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tv.x-fil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12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13 10:52:02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 Fri, 13 Apr 2001, Jane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rie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First of all, you all *need* to see this movie.  It is absolute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fantastic, and I don't think that about a lot of 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 so almost went to see that movie tonight.  I heard about it a lo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ime ago and thought it sounded interesting, and I recently saw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railer for it and read a little article about it in IFC Rant, and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finally started here this week.  I'm a little surprised it got such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mall release - the smallest arthouse here - the plot sounded like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ould have broader appeal - but maybe it's more abstract than I'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magining.  Anyway, I got lazy and didn't feel like driving to see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onight, but I plan to next wee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thing about it is that I imagine that everyoe who goes would love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r at least think that it was very intriguing and novel.  What was s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mazing was that afterwards, while one of my friends and I waited i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obby for the other one to come out of the theater, we noticed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veryone* came out of the movie talking about it and discussing litt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lot points and such.  Many people were just standing around in the lobb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alking about it, not even leaving.  I actually even got into a shor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ittle conversation with a conplete stranger about it. (a 60-ish wom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o I wouldn't have thought would have been in it's target demographic, b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o loved it).  And of course my friends and I discussed it the whole ca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ide ho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And it featur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one of our old pals Harriet Sanson Harris aka "E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onus.  She was great in Eve.  When she sang "and we are all togeth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at was so wicked - I just sing that that way to myself sometim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t;runs over to bed and pulls blanket over head&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as well as um....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guy who's in a lot of stuff who was the insurance guy in Groundho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Day and who was on LGM a couple of weeks ag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m not sure who that is, but it has Joe Pantoliano and Carrie-An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Moss who were in Matrix, and I loves me some Matrix.</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recognizard JP, but I didn't know what from until afterwards.  That w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unny to think that both he and CAM, I associate most with the Matrix.</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 just went to look up Memento at the IMDB and saw it's ranked #53</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re - dang, pretty impressi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i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l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Go see the movie! &lt;/no soup for you!&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ehe, I use the soup nazi line at work.  See, we have soup, and ser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 lot of it, so of course that line must be us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s great.  You know what's said, though, is I'm not sure how timeles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infeld is going to prove.  I'm sure there's already a generation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oungsters out there who wouldn't recognize a line from Seinfeld at a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TW just to prove I'm not a complete spoilerho for *everything* - wh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 saw the follow-ups for this post has spoilers I skipped em.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ood for yo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You suction elevator control. Power fun with another Ubersetzu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Brie, atx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OL.  I'd forgotten about that.  That was quite funn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ri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irector of WNS Treatment Facility, Smutster #416,</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ulderWhore #1, SCOG Noromo #3, Archie's long-lost sister</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Funmortal's Clone, Reli is 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70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michael wheeler (michaeljamesw@mindspring.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Help With Memento-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movi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3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14 18:38:50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eah, the movie was pretty incredible.  A good indication you need ne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iends is when you see a movie like this with them and they tell you the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idn't like it because it didn't resolve anything.  Yik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rob" &lt;libra3@frontiernet.net&gt; wrote in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3AFF5FC4.41629828@frontiernet.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Just saw this film today.  Absolutely incredible.  Best movie I've seen in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long, long time.  Previous post nails it on the head.  It did do a job on 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ough when the scene popped up.  I thought I had a pretty good handle 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everything and they threw in that curve-ball.  Looks like Lenny didn't actual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deserve what he got.  I'll have to see this a few more times before I c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really be comfortable with everyth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michael wheeler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She didn't die from the attack, but he seemed obsessed with finding h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kill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b winter" &lt;bwinter@kc.rr.com&gt; wrote in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news:OlvL6.12476$96.2451254@typhoon.kc.rr.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Those of you who have seen memento, in the last 2 mins there is a shot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the wife with her head on her husband's chest AND HE ALREADY HAS ALL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TATOOS. Don't get it!? Hel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essage 1 in threa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michael wheeler (michaeljamesw@mindspring.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Help With Memento-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movi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13 20:42:04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he didn't die from the attack, but he seemed obsessed with finding h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kill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 winter" &lt;bwinter@kc.rr.com&gt; wrote in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OlvL6.12476$96.2451254@typhoon.kc.rr.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ose of you who have seen memento, in the last 2 mins there is a shot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 wife with her head on her husband's chest AND HE ALREADY HAS ALL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ATOOS. Don't get it!? Hel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ost a follow-up to this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essage 2 in threa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jrob (libra3@frontiernet.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Help With Memento-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movi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13 21:34:01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ust saw this film today.  Absolutely incredible.  Best movie I've seen in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ong, long time.  Previous post nails it on the head.  It did do a job on 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ough when the scene popped up.  I thought I had a pretty good handle 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verything and they threw in that curve-ball.  Looks like Lenny didn't actual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eserve what he got.  I'll have to see this a few more times before I c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ally be comfortable with everyth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ichael wheeler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he didn't die from the attack, but he seemed obsessed with finding h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kill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 winter" &lt;bwinter@kc.rr.com&gt; wrote in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news:OlvL6.12476$96.2451254@typhoon.kc.rr.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Those of you who have seen memento, in the last 2 mins there is a shot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the wife with her head on her husband's chest AND HE ALREADY HAS ALL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TATOOS. Don't get it!? Hel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ost a follow-up to this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essage 3 in threa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michael wheeler (michaeljamesw@mindspring.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Help With Memento-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movi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14 18:38:50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eah, the movie was pretty incredible.  A good indication you need ne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iends is when you see a movie like this with them and they tell you the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idn't like it because it didn't resolve anything.  Yik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rob" &lt;libra3@frontiernet.net&gt; wrote in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3AFF5FC4.41629828@frontiernet.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Just saw this film today.  Absolutely incredible.  Best movie I've seen in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long, long time.  Previous post nails it on the head.  It did do a job on 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ough when the scene popped up.  I thought I had a pretty good handle 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everything and they threw in that curve-ball.  Looks like Lenny didn't actual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deserve what he got.  I'll have to see this a few more times before I c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really be comfortable with everyth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michael wheeler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She didn't die from the attack, but he seemed obsessed with finding h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kill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b winter" &lt;bwinter@kc.rr.com&gt; wrote in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news:OlvL6.12476$96.2451254@typhoon.kc.rr.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Those of you who have seen memento, in the last 2 mins there is a shot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the wife with her head on her husband's chest AND HE ALREADY HAS ALL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TATOOS. Don't get it!? Hel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Erica Sadun (erica@mindspring.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Sorry, Another Memento Question 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16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11 10:13:54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 article &lt;3AFBF01F.24520956@ottawa.com&gt;, Kevin Swan &lt;kombat@ottawa.com&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Paul Harwood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Mike D'Angelo sai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Then I guess it's a continuity err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There *is* a definite continuity error with Natalie's split lip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bruise. There's a scene in her bedroom &lt;I think -- sorry, it's been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couple of weeks since I've seen the film&gt; where the split lip is go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then reappear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RGH!  I've been reading this thread, expecting somebody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jump in and answer the man's question, but no one has yet,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is is killing 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re is NO continuity error.  The bedroom scene happen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chronologically BEFORE he beat her up, and they met i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diner.  The showed the movie backwards, rememb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h, I feel much better no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Umm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Kev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s a continuity err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imelin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ating Scene -&gt; Missing Pen/Dodd -&gt; The Bedroom Scene -&gt; The Diner Sce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vie Progress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Diner Scene -&gt; Bedroom scene -&gt; Dodd/Missing Pen -&gt; Beating Sce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ope this help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Eric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igital Photography! I Didn't Know You Could Do That..." (2nd Edition) and</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Digital Video! IDKYCDT..." forthcoming from Sybex Books, September 2001</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Photoshop 6.1 Instant Reference" early 2002.</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 takes but one child to raze a village..." -- Mommies with Attitud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Eric Spratling (jediof81@aol.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OT- Memento (NOW WITH 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tv.twin-peak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27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21 08:45:31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aw this flick last night.  Awesome.  You guys have some great theories on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o.  It's really not as original as everyone's raving it is, though, 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imilar concepts were used in both "Clean Slate" and that infamous episode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infeld... though neither obviously used them with this degree of ski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ile I loved it and will most likely see it again while it's still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aters, I somehow felt strangely detached from it, despite its masterfulness.</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Also, I kind of got annoyed because, given the film alternates betwee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ackward story and the forward story, I would alternately become interested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e story or the other and lose my place in the less-interesting one.  B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s my problem, not the movi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m curious as to what ultimately motivated Natalie.  Eventually we realiz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 she's quite a bitch who was out to use him, but then she helps him anywa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ven after she has no cause to.  What I think is that she actually really di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eel pity for him and wanted to help him... but then there's the whole issue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eddy's involvement with her boyfriend and her wanting him dea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at I very much cannot wait for is the DVD.  Hopefully, the chapters on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ill be laid out in the same way the little pieces of the movie play out.  I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o, with a moderate amount of annoyance, one could watch the chapters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verse order.  I know the movie is MEANT to be viewed one way, but hey, i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 interesting though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ric Spratl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Jason Bilsky (jbilsky@butchers.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I- Memento (maybe 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music.tori-amo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is is the only article in this threa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16 08:14:04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don't think this is spoilers, but I'll mark it anywa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ophie Sensa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 friend of mine thought that the filmmakers made an error--that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attoos Fact 6 later in the movie than he tattoos Fact 5, putting the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n the wrong order chronologically. I want to see it again just for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ot if I remember correctly. he does fact 5 (drug dealer) when he's o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hone , but before he meets Jimmy. then he does fact 6 (the license pla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fter leaving Jimmy, just after the 2 parts of the story intersec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ctually, now that I think about it- wasn't fact 4 "Drug Dealer", fact 5</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DL number, and 6 the license plate? If so, then we just never saw hi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etting fact 5, just saw the woman tattooing fact 6.</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yes, seeing the movie a second time is so much better. I picked up on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unch of stuff the second time around that I never noticed the first ti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ou MUST see it at least twice if you liked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b</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2 Funkee (drjimmy@iamdigex.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Original and Fascinating (possible 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8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02 10:06:47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Teddy was the cop who had originally helped Leonard find the man wh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aped his wife.  Leonard killed him but didn't remember, of course, so the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ent through it again this time fingering a homeless guy.  That was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membered either so the movie is about the third go round except this ti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eddy was looking to make a little score for himself.  That's what the dru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ealer is all abo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ooking for a binary newsserv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ware newsfeeds.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mport Car Fan" &lt;dsholt@hotmail.com&gt; wrote in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IwNx6.6893$RF1.384230@bgtnsc06-news.ops.worldnet.att.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POILERS belo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teve &lt;steve@steve.com&gt; wrote in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news:9a86bk$i69$1@bob.news.rcn.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Saw this film last night in a sold out theater, and it is absolute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fascinating.  Many of you know that the film begins at the end, and mov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scene by scene (approximately) backwards in time.  If I am not mistaken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I could be, because the film is difficult to follow) there are some relat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scenes that appear moving forward in time, and possibly some that are simp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out of any discernable time sequence.  It's a bit of a blur, but I thin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that is part of the design and an element of the films many interesting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provocative them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 thought there were actually two threads -- one mov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ackwards that was in color, and the other mov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forwards that was in B&amp;W.  The B&amp;W thread that w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moving forwards became color towards the e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f the film.  And that's the point where the backward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color thread started (in actual time, not movie ti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 thought the film was pretty good overall, but toward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 end, it seemed rushed and implausible and I did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quite take in all of the dialog.  Some things weren't explain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ell at the end, like who Teddy was and where he came fr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nd what was the purpose behind meeting the drug deal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t the end of the film, and how did Leonard know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kill that guy, because he didn't have any photos 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notes about him, only his tato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trotsky (gsingh@qwestonline.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Stupid endless Memento debate, i.e. Mikey is at it again (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is is the only article in this threa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13 19:13:25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ike D'Angelo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Verily, trotsky &lt;gsingh@qwestonline.com&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1) Your argument here seems to be that since I used the wor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masterpiece" to describe MEMENTO, it follows that it must be just 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reat as any other film I might call a masterpie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Cool--go straight for the lying right off the bat.  I had asked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you put the remark in context--you need to apologize for ly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ow you're able to read a statement that begins "your argument here see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o be" as a lie is beyond my comprehension.  That is, in fact, what you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rgument seemed (and seems) to me to be.  Have you met KalElFan?  H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nother dude here who gets off on accusing his opponents of being liar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nd bragging about his Usenet prowes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t's see, on Fri. May 11th I wrote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t's not that simple, though.  You have professionally reviewed the fil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nd labelled it a masterpiece.  That's certainly your prerogati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except that you have come on Usenet and said "Of course Nolan isn't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 same league with Hitchcock and Kurosawa."  Which masterpiece leagu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s he in th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re was your direct response to the post that contained the above excerp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Verily, trotsky &lt;gsingh@qwestonline.com&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A whole bunch of stuff.  And since it seems clear to me that this debat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ill just go on and on and on (when I began pondering a reply to thi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last post, I found myself mostly repeating arguments that had been eith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misunderstood or ignored), I'm gonna withdraw and let my previous post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stand.  I recognize that this will reinforce trotsky's deluded belief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that nobody can withstand the crushing force of his intellectual rigo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and that's fine.  Clearly it's very important to him, and my time can b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etter spent elsewhe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ou can't have it both ways, Mike--you can't declare intellectua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ankruptcy on Friday, and then two days later make up shit about 'w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y argument seems to be'.  My argument was spelled out clearly multip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imes, and yet you, the guy who is so clever that the plot points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ento" are clear as day, can't seem to arrive at a legitima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nclusion from my subtle as a sledgehammer rhetoric.</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re is the question aga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hich masterpiece leagu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is he in th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a third ti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hich masterpiece leagu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is he in th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ake as much time as you need, Mike.  I understand that you are bus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viewing films professionally and "dragging friends" multiple times to "Memen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My two lists of sample masterpieces elid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I am: "Memento" isn't on either list, so you're still fuck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m sorry.  I thought it was patently obvious that MEMENTO would belo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n the list of lesser masterpieces, since I'd already said that I did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consider it one of the greatest films ever made.  Forgive me for no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recognizing that you'd need it s-p-e-l-l-e-d o-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h, it was one of those subtlety things.  I have such a bad track recor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with those!  Unfortunately, there's still something rotten in Denmark.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re's what you wrote in your revie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Masterpiece" isn't a word critics should throw around lightly, but I don't hesita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for an instant in applying it to Memento; if this isn't the best movie released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year, then 2001 will be the greatest year for cinema in recent memory. Not sin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tom Egoyan's Exotica, six long years ago, have I been so thorough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entertained, stimulated, inspired and flummoxe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o in your review you compared the film directly to "Exotica", which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 your list of "greater" masterpieces, but in the above paragraph yo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mugly declare "I thought it was patently obvious that MEMENTO woul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long on the list of lesser masterpieces..."  So here's what I think: 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ink I caught you with your pants down making bombastic and inflat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atements about the relative quality of "Memento" in you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rofessional" review, and then spin doctoring on r.a.m.c-f when yo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realized that I had uncovered that you had overstated your positio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ou are entitled to your opinion either way, Mike: WHAT IS YOUR OPIN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Comparisons to Kurosawa and Hitchcock came up, and then you whin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That's not my point--I'm not saying Nolan as a director is in the sa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league with those two cinematic deities!"  I then asked--multip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fucking times--whose league Nolan is in, and you simply can't come u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with a fucking answ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Quite keen on the ol' f-word, aren't yo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ep, me and Christopher Nol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Nolan hasn't made enough films to be in any "league" ye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Tarantino h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It's way to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early to tell where he'll wind up in anybody's pantheon.  I'm sorry f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not addressing this earlier, but I was more interested in the issu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urrounding MEMENTO, and didn't really see how Nolan's talent relative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at of Hitchcock and Kurosawa was germane, since (again) I brought u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films by those two directors for very specific and limited purpos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ell, it's my mistake.  I should have cornered you directly on you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mparison to "Exotica" and left it at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2) I have no idea what victory you imagine you've won he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Neither do I--I'm just discussing the topic.</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ho's lying now?  From your previous po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md'a: "All you do is argue semantics.   You probably think you busted 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on my hierarchy of cinematic masterpieces, the humanism of Waldo Sal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scripts, and the definition of a Hitchcockian her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Trotsky: "Yeah, I d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f you're claiming that you "busted me" on "the humanism of Waldo Sal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cripts," how is that not a (mistaken) declaration of victo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t's see, "busted" is a euphemism for "arrested" or "caught", so you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oint seems non-existent.  I could swear that I'm speaking English,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at I'm making use of the same vernacular films like "Memento" us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oes your mileage vary, Mik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You introduced the mock dialogues, and I did that better to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Dude, just blow yourself and get it over wi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re you disagreeing with my assessment, Mik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Yes, excellent.  We shouldn't digress at all, particularly wh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pointing out the irony of a relevant situa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Point out whatever you like.  Just don't claim it as a victory wh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omeone recognizes it as a digression and chooses to ignore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s a little more complicated than that, Mike.  One of the many flaw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f "Memento" was the lack of characterization and lack of humanism.  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irst I thought I was supposed to be empathetic toward Leonard, b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onard turned out to be a self-serving prick in the end, so even thoug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 was clearly mentally ill, the film created a world where it w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mpossible to feel good about his character.  I put a furth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xclamation point on this point by pointing out the irony i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cript's winning a Waldo Salt award.  Do you disagree, Mik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Now we enter the part of the post where you completely ignore what I'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one to ridiculous lengths to explain and just repeat the same cra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rguments I've already refuted.  I'm not gonna waste my time trying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ink up new ways to say this stuff.  I'll just cut and paste what 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rote before.  Either address it this time or move 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 Mike D'Angelo's incorrect (read: wrong) statements in this exchang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1) "Leonard is comparable to a Hitchcockian her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e only way in which I compared Leonard to a Hitchcock protagoni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hich is also, for the record, the only way in which I compared Nolan'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film to anything by Hitchcock) is by noting, when you asserted that i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mplausible for a white-collar dude to elude a thug like Dodd, that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appens all the time in Hitchcock movies.  Which it does.  I did not sa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at Leonard resembles a Hitchcock hero in every respect, or indeed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ny* respect other than that one.  I did not claim that Hitchcock hero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regularly kick doors in or hit people on the head with wine bottl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You* are the one making, and then smugly refuting, these straw-m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extrapolations.  My comparisons were quite specific, and they were (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igh, previously stated) in the following for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ike, I brought up a great movie--"Frantic" and told you specifical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 that was a legitimate example of a Hitchcockian hero, while Leonar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s not a good example.  I was right, and you were wrong.  Again, you a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hooting yourself in the foot by saying out of one side of your mou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 you are so cosmically in tune with cinema that you can pick up 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ll the subtleties in "Memento", and then out of the other side of you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uth you say "I made a superficial comparison between Leonard and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itchcockian hero, isn't that good enough?"  No, Mike, it isn't.  If yo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nt to discuss the topic at a high school level that is you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rerogative, but let me be the first to point out that you don't belo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 a discussion with me if that's the ca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You: Movie A features X, and that's one of the reasons it's ba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Me: Then how come classics B-K also feature X?</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is is not, repeat *not*, emphasize NOT! equivalent to saying that Movi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 is every bit as great as classics B-K.  They have a particular featu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n common, X, which demonstrates that X alone isn't problematic.  In ou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discussion, X represents "white-collar protagonists who successful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elude the bad guys" when it comes to Hitchcock, and "narrative in whic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t's not clear in the end what actually happened" in the case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RASHOMON.  Those were the only comparisons made.  I cannot make it an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clearer than that.  If you still don't understand it, then I don't kno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hether you're being stupid, obtuse or both, but none of the severa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possibilities does you any cred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is isn't a math problem, Mike, it's cinema, and if you aren't capab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f discussing the subtleties of cinema weren't you then lying about you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ppreciation of "Memento" to begin with?  You are being *ve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tellectually dishonest he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rotsky's complete response to the above in his last post: "How dro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followed by a repetition of the exact same asser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ou're right--it took me a couple of posts to figure the way in whic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ou were being intellectually dishone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No, a Hitchcockian hero does not beat the shit out of guys i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process of eluding the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Neither did Leonard.  When he beat the shit out of him, it was i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process of beating the shit out of him.  Eluding him was a complete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different scene at a completely different location.  (You don't elud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omeone by deliberately breaking into his hotel room and lying in wa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for him.)  And that scene was all I was referring to when I mention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itchcoc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an you name a comparable situation from a Hitchcock fil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This is an example of bad writing: trying for extreme realism and th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forcing the audience to suspend disbelie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here do you get the idea that MEMENTO is trying for extreme realis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t's a genre film that borrows numerous conventions from film noir.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lso begins in reverse motion -- pretty much a dead giveaway that i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not trying to hold the mirror up to nature a la UMBERTO 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ike, you are just being goofy.  The mythology states that Nolan h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en painstaking in his effort to provide answers to the questions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film raises, many of those questions involving plausibility,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lausibility being directly connected to realism.  "Memento" has a hig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egree of realism, "Charlie's Angels" does no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The proliferation of guys with the initials "JG" also does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ll two of them?  *I* know more than two people with those initial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eren't there three, Mike: all three killed by Leonard?  You did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row away certain pages out of your notes like Leonard did, did yo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2) ""1984" is an anagram."  Not in the English language it is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m perfectly aware that the strict definition of that word applies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ords composed of alphabetical characters.  But there is (to the best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my knowledge) no word that means the same thing applied to numerica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characters, so I used "anagram" in a non-literal sense that was perfect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clear to Ian and probably to everybody else following this exchan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gain we find you seizing on ultimately irrelevant issues of semantic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nd grinding them into the dir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don't recall Ian commenting either way.  You are free to use the po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astard as a volleyball if you want, thoug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MOTHER: And don't give the baby this blue comforter; she might smoth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ROTSKY: That comforter's not blue; it's more like an aquamari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d'a: "Ian said it was oka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rotsky: "You're still fucked, Mik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3) ""1984" was an illustration of the political climate in England 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the time of its writing."  What part of "totalitarianism" was confus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for you, Mik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ctually, I'll quote Ian here, since he did the job for 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h for God's sake.  If Trotsky didn't seem like an intelligent, perfect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reasonble person in other threads, I might begin to suspect delibera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rolling (or perhaps some Gaza/Crouvier-like combination of that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izarro World thought processes).  That Orwell meant 1984 as at least 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much a commentary on 1948</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kay, then, Ian made a mistake (two, actually)--1) he left out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perative words "in England", which was the part that made *you* wro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ike, and 2) he wasn't being smart by propagating your erroneous use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word "anagra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thing I don't get about guys like you, Mike, is that you have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izarre way of deciding at random when facts and attention to detail a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kay", and when they are not.  It's really pretty la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as a projection of future trends is a truis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at's been widely taught in 12th grade literature classes for at lea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ree decades now.  This doesn't make it true, of course; many of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ings we're taught in school (for instance, the idea that the Colonis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won the Revolutionary War by sniping at the ordered ranks fo the Britis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from behind trees) are utter bullshit,  but to be _surprised_ at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notion and to claim to have never encountered it before pretty muc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renders anything else one might say about Orwell's most famous nove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meaningless.  Look up some reviews of the 1980's film version and you'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find that even the film critics in small town papers take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nterpretation pretty much as a given, and SF-cognizant folks 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different as Isaac Asimov, Damon Knight, James Blish and Stanislaw Le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ave said pretty much the same thing as Mike has he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4) "I have explained to you what I meant when I called "Memento"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 masterpie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 meant that I consider it a masterpiece.  It'd be great if you coul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return to criticism of the film itself, rather than mewling about wheth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ve used the word "anagram" in a 100% accurate way.  Jesus, who car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f it makes you happy, I hereby retract the word "anagram" and will ju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ay that the book was titled 1984 because it was published in 1948,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at the two years contain the same numerals but in a different sequen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t makes no earthly difference.  The point remains.  Try to stick to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believe "1984" was published in 1949.  Then again, we've gotten to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oint where you have put up a front where being factual is being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roll.  That's kind of gross.  As for "Memento", it just wasn't a ve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ood film.  It had it's moments, it had a great premise, and it was we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cted.  It was also deeply flawed, was visually uninteresting,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orked too hard at having a surprise ending.  It had little humor,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 was pretty much impossible to develop sympathy for any of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aracters.  Worse than that, it treated mental illness in a ve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avalier fashion.  When I left the film, I was scratching my hea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ondering what the point was.  A day later, I felt my time had be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sted.  Looking at the comments on the group, it is obvious that almo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verybody who has seen this movie has been hoodwinked, unable to pie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gether what the story really was, where the continuity errors li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at the characters motivations were, who was telling the truth and wh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sn't.  I didn't like it, you did, and that's fine.  But to publical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eclare it a masterpiece, and then jerk my chain while you spin doct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at you've said into something that's more grounded in reality is ju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upid.  Sor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84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Marc Phillips (booniebug@aol.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udio.opin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6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13 11:09:01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reg sai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Marc Phillips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 I've just seen this very interesting movie about a guy who tries to solve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 mystery of who raped and murdered his wife.  The problem, however, is that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 has no short-term memory, and must resort to Polaroids, notes, and ev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 tattooing his own body with "facts" in order to keep everything straigh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 What's even more interesting is that the story is told backward, with eac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 scene actually occurring before the nex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I was very disappointed by "Memento".  As you've explained, the premi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is fascinating, but there are so many flaws (fans of the film seem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refer to these as "intentional ambiguities") that I just find the who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thing rather irritat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did like the movie, but I kept thinking while watching it that if the sto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ad been told in the normal way (chronologically), it'd be rather thin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outi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o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85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Mark Das (rmarkd@mail.pacbell.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Help With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movi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5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20 21:32:03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uckily, enough people disagreed with you to get this made. I think it's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st movie I've seen so fa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what exactly about the premise is nuts, and how was it annoy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s cool if you don't like it, but if you're going to post what you sai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ou could at least post wh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TW, if you're problem with the premise is that you don't believe someo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uld have that afflic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eck out "Memory's Ghost" (Touchstone Books; ISBN: 068482356X).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ocuments a person b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name of Henry M. who has this affliction. It also explains that whi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nry cannot form new lo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erm memories, he does, in fact, know that he has the affliction (many ha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ointed this out as a "fla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ar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ucy &lt;lucy@sprint.ca&gt; wrote in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tzYN6.4136$QP2.91908@newscontent-01.sprint.c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ll I know is that this flick was one of the most annoying ones that I'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een in a long time.  The premise was nuts, and the movie was extreme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oring IMO.  Sorry to offend, but this movie should have never been mad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nsaneRobot wrote in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lt;20010520030409.18108.00000651@ng-cj1.aol.com&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gt;Those of you who have seen memento, in the last 2 mins there is a shot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gt;the wife with her head on her husband's chest AND HE ALREADY HAS ALL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gt;TATOOS. Don't get it!? Hel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asn't that him dreaming of what like would be like if he killed John G? 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don't know, it seems to me that the movie was purposely made to get people lik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us to talk about it forever, reminds me a lot of Mamet's Spanish Prison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another classic.</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sfw (sfw@dork.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OT Memento ("you're the memory gu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lt.support.childfree.moderat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2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16 07:25:08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inny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Has anyone else seen this movi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es!  And LOVED it. I really enjoy movies where you actually think whi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tching the movi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have a rather weak stomach for blood and ickiness, so I was a litt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fraid to see it, but only had to hide my face 2 or 3 times for les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n 15-20 seconds each.  For me, that's very goo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have to say, that scene in the bar was a bit too icky.  Fit the sto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ell, but sti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If you haven't seen it, it's bizarre but worth seeing,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like bizarre movies.  Level of weirdness is usually a good indicat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f level of hollywood-predictability.  I don't like predictab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f course, the nice part is that it doesn't appeal to kids or you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eens (maybe because you have to think too much to keep track of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chronological storyline as it unfolds). And their are no kids i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movie itself, either, so no simplistic heartstring-tugg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ep - not exactly a formula fil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ara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90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David N. Butterworth (dnb@dca.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view: Memento (2000)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review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2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26 16:40:03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EN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 film review by David N. Butterwor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pyright 2001 David N. Butterwor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out of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b/>
        <w:t>I went into "Memento" knowing only three things about it: 1. it’s about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uy (played by Guy Pearce) who suffers from short-term memory loss; 2.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stars Carrie-Anne Moss and Joe Pantoliano (both from "The Matrix");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3. it’s received some pretty good press.  But that’s all I knew.  In man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ys this is already too much information since the less you know about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ilm going in the more likely you are to enjoy it.  For reasons that a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ard to explain, I had an innate sense that this film was going to b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ood--very good, in fact--so I avoided reading anything about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forehand.  That proved to my advantage.  For you to be at a simila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dvantage, stop reading this review now, go and see the film (and do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alk to *anyone* who’s seen it before you do), then come back and finis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reading from where you left off.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b/>
        <w:t>"Memento," a crisp, stylish film noir that plays havoc with the senses (i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ything it’s more a physiological than a psychological thriller),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ritten and directed by Christopher Nolan (this is only his seco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eature).  Its storyline concerns an insurance investigator, Leonard Shelb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earce), who suffers from chronic loss of memory.  He cannot remember muc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f anything, cannot create new memories, cannot remember someone he w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troduced to moments before--he has to rely on prolific note-taking, bod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attoos,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olaroids to keep track of who he is, and what he’s doing.  What he’s do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s trying to find the man who raped and murdered his wife.  Again, i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unfortunate knowing that particular piece of information, for examp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forehand since the way this plot detail is revealed in the film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extremely powerful.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b/>
        <w:t>So Nolan centers his intelligent, fine-looking film around this man with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ission.  Leonard’s investigation itself is complex and intricate.  Then w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ave his condition, which adds to the complexity and intricacy of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arrative.  These two elements make the film extremely engaging, but Nol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oesn’t stop there.  Perhaps the most intriguing component of the film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way in which it’s put together.  Events happen not chronologically, b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ackwards in time.  Nolan’s film isn’t the first to do this, of cour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trayal" (from 1983) documents, from a cuckolded husband’s point of vie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 extramarital affair in reverse chronological order.  And Quent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arantino’s masterful "Pulp Fiction" plays around with continuity like n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ther contemporary piece of filmmaking.  In "Memento," this rare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ttempted cinematic technique seems less like a plot device and more 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tegral part of the film’s framework, working superbly in context giv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medical condition of its lead--Leonard is always backtracking, check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is notes, trying to remember things; it’s the perfect combination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stance *and* styl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b/>
        <w:t>In that regard, "Memento" excels on every imaginable level.  The writ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s sophisticated--clever one minute, funny the next, gut-wrench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reafter; the acting (by Moss, Pantoliano, and above all Pearce)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lime; and the direction is brave and intellectually stimulating.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b/>
        <w:t>If you’ve heard *anything* about this film you’ve probably heard how goo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 is and of that you can be assured.  "Memento" is quite simply the be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ilm of the year.  It’s the smartest noir thriller since "The La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duction," the most brilliantly structured film since "Timecode," and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st mesmerizing mystery story I can remember seeing in a long, long ti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avid N. Butterwor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nb@dca.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Mike Legeros (legeros@nina.pagesz.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MOVIE HELL: Memori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triangle.movi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is is the only article in this threa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01 19:03:36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ENTO, one of the year's first critical darlings-- that is, crit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al *art-house* darlings, the ban on *mainstream* quality still b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g in effect, is a puzzling, interest-piquing, and, alas, ultima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y hollow neo-noir murder-mystery about a former insurance invest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ator (Guy Pearce) with a most peculiar problem:  he can't form new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emories.  When wakes in the morning, he can't remember yesterda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Or the day before.  Or the day before that.  All the way back to t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accident," that Pearce's once-happily-married character speaks of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which presumably relates to whatever (or, as we learn, *whoev-</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r*) he's looking for.  Hell, he can't even remember how long c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ersations originally started!  (Or, in one inspired moment, tha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e reason he's running down the street is... because he's chasing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omeone.  Until he's shot at, then realizes they're chasing *him*.)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Our hero has adapted, though, through the use of handwritten not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notated Polaroids [joke: what do Eskimos get from sitting on i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oos?], and, most unconventionally, tattooed factoids all about hi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body.  (Some written in reverse, of course, so he can read them in a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irro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Neat gimmick, to be sure, but so is the *movie*.  What makes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even *more* unique is that the story is told in *reverse*.  Meaning,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last chronologically occurring scene is shown first, the seco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o-last scene is shown next, and so on and so forth.  And with each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ree to five-minute interval broken by black-and-white (forwar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oving footage of our guy in a hotel room, his voiced-over thought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phone conversations framing the story with details of his cond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ion, his past life, and, eventually, whatever "it" is that's a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ready occurred but hasn't been shown on screen.  Thus, the suspens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 this one is *less* the result of screw-turning momentum than puz-</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zle-solving curiosity.  Will we figure out the beginning before t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revealing end?  Or will the proverbial man behind the curtain be a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tal surprise??  There's also a running joke, of sorts, the forg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ul character explaining his condition over and over again, resul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g an amusing variety of other-character reactions.  Some act 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noyed, others play jokes, and one opportunistic clerk rents *tw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otel rooms to the unsuspecting Jo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Pearce plays the part with believable confusion and a methodical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elplessness.  In a neat sort of "reverse characterization," hi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aracter gets *tougher* as the story goes-- er, un-goes-- the tra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atic memories of What Happened(tm) becoming fresher; his reaction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o situations becoming more raw.  Other players among the relativel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mall-sized cast include Carrie-Anne Moss as a bruised bartender wh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elps him and colorful character actor Joe Pantoliano as "Teddy," a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edy, squealy-voiced, apparent friend to the main character with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e wicked-looking, Jack Nicholson-style moustache.  (The latter a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o cracked on in the script!)  Overall, consider it a fascinating,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fast-enough moving, and, at times, funny film that, alas, is on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hundred-percent hollow at its core.  The big deal is *no* deal, w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learn at the very end/beginning; the nail that the kingdom is los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r want of delivers absolutely *no* gut-punching, perfect sen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aking, "ah ha!" resulting realization.  In fact, it's an *opposit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reaction that you'll likely leave with:  "that's the best 'trigg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y could come up with?"  Oh well...  With Stephen Tobolowsky, Ha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riet Sansom Harris, Callum Keith Rennie, and Jorja Fox.  Written an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irected by Christopher Nolan, from a story by Jonathan Nolan.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ated "R"/113 m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rade: B-</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opyright 2001 by Michael J. Legero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vie Hell is a trademark of Michael J. Legero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ike Legeros - Raleigh, NC, USA, Ear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ike@legeros.com - http://www.legeros.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Visit me in MOVIE HELL - http://www.moviehell.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ot time to breathe.  Got time for music." - Briscoe Darl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Bystander (banalname@aol.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Question (something not yet aske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5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02 12:58:43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f I could ask Chris Nolan only one question about the movie, that would b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how did Lenny create the Sammy myth?  (it could be through diari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e memento website for mo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nny should be shocked every time he takes his shirt off -- he shoul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onder "How the hell did I get all these tattoos?"  But he doesn't, probab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cause he "remembers" them in the same way he remembers to give people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xact same speech over and over about how he lost his memory.  They made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ig point about the difference between remembering events and remember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rough repetition.  If you taught Lenny how to ride a bicycle after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ccident (assuming he didn't know how to before the accident), would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member" how the next da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 covers the same concept as the electric cone test.  If he had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hysical problem then he would have learned to not touch the cone.  Mayb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nny doesn't have a memory problem at all -- it's all a creation of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ind as a way of dealing with guil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uthy" &lt;Ihavetoomuchalready@no.com&gt; wrote in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Ihavetoomuchalready-C38AD3.20030701052001@news.rcn.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n article &lt;mRGH6.1943$RK.138692@newsread1.prod.itd.earthlink.ne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ystander" &lt;banalname@aol.com&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John Hoskins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First question: Where did he get all the stuff for the escort to p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around the room when he was trying to recreate the 'incident'?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appears to be someone who travels light. Why did he burn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I think Lenny felt guilty for sleeping through most of his wife be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rap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and then not being able to help her (due to the blow to his head). Sin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cannot deal with this fact, he creates the Sammy myth and sets himself 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his deluded quest.  I think this is the source of his guilt, rather th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alternate theory that Lenny's guilt is from unwittingly helping his wif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commit suicide via insulin shoc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ut....Lenny would not be able to create the Sammy myth would he? Woul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hat not be a "new" memo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cb (cbaarendse@hotmail.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3-21 02:08:32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o what was really going on in Memen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1. Were Lenny and Teddy already on a killing spree for a yea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2. Why is Natalie not very sad when she sees Lenny in her boyfriend's Ja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su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3. Why is Teddy telling Lenny he has been with Natalie for some days no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B</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essage 4 in threa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Evelyn C. Leeper (eleeper@jaguar.stc.lucent.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7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08 05:28:48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am posting this for Mark Leeper, who is temporarily without Use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cces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MEMENTO</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A film review by Mark R. Leeper</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Copyright 2001 Mark R. Leep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Capsule: This is a very dark film noir</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story about a violent incident.  The viewer sees</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what built up to the incident in sequences in</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reverse chronological order.  We do not remember</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the past and neither does the main character who</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suffers from short-term memory loss.  The basic</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story is somewhat cliched and not very</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interesting, but the gimmick turns it on its ear</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and makes it a suspenseful mystery.  The trick</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might not work a second time, but this once it</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creates a suspenseful puzzle.  Rating: 9 (0 to</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10), +3 (-4 to +4).</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T. H. White wrote in THE ONCE AND FUTURE KING that Merlin liv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ackward in time.  For him the future was an open book but the pa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s a complete mystery.  This is much how the viewer sees the fil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ENTO.  That is because, like the film BETRAYAL (1983), MEMENTO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hown in sequences in reverse chronological order.  The audien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knows how the story will end, but the mystery is to find out how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aracters got to the violent end of the fil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We do not know how we got to the first scenes of the story, b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ither does the film's main character.  He is Leonard Shelb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layed by Guy Pearce of L.A. CONFIDENTIAL).  Shelby knows he h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rain damage that results in amnesia.  It has wiped out his shor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erm memory.  He remembers some things from his distant past, but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oes not know what happened yesterday.  His only hint on how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orld got him to this place are the notes he writes for himself 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is hands, on his body, on slips of paper, and on the Polaroi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ictures he snap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Shelby traps and kills Teddy (Joe Pantoliano).  Who's Tedd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helby has left himself a picture of Teddy with a written warn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elling him not to believe Teddy's lies.  Teddy must have do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omething very bad to Shelby or someone Shelby knew.  Teddy seems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know Shelby fairly well, but there is something a little unsavory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eddy's manner.  Natalie (Carrie-Anne Moss of THE MATRIX) ga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helby some information about Teddy.  Who's Natalie?  Natalie w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 woman who Shelby met in the diner and who gave Shelby a pack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f information about John G.  Layer by layer the film works itsel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ackwards until we know who people are and how they fit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Leonard does have some long-term memory.  He knows that at so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ime in the past he was an insurance investigator living a norma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ife until an intruder in his home murdered his wife and attack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im, leaving him with this amnesia.  What has happened i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tervening time he is not sure, but he has his collection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olaroid pictures with notes to remind him.  He also has notes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as written on his hands and tattoos with information he does no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nt to ever forget.  This is a very different type of mystery.  W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know how it will turn out.  The real question is who are all the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aracters, what we usually learn early in a story.  Shelby wi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ver know, but we have the edge remembering at least where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ory is go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MEMENTO was written and directed by Christopher Nolan based 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 story written by his younger brother Jonathan.  Jonathan had tak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sychology courses at Georgetown and had read of a case history of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atient whose disorder was not unlike Shelby'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If the story of MEMENTO were told in conventional order,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ould really not be a very interesting story, but Jonathan Nolan h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und an intriguing way to tell this story.  The gimmick makes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ilm unique and new, fresh to anyone no matter how many films the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e.  Do not see this film when you are tired.  Watching MEMENTO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axing mental exercise.  Nobody goes out for popcorn in the midd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f MEMENTO.  I rate it 9 on the 0 to 10 scale and a +3 on the -4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4 sca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Note: Much of what makes this film interesting is that it 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bout a brain dysfunction, how it warps the victim's view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ality, and how the victim copes and tries to live a normal lif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 is really a fascinating subject.  Oliver Sacks, the man wh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rote the book AWAKENINGS that was the basis for the film of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ame title, also wrote a book called THE MAN WHO MISTOOK HIS WIF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OR A HAT.  It is a collection of case histories of people wi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ality-bending brain disorders and how they manage to work arou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m or let them dominate their lives.  If that sounds dry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linical, ask yourself if the (admittedly inaccurate) AWAKENINGS an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ENTO were dry and clinical.  THE MAN WHO MISTOOK HIS WIFE FOR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AT is recommended read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b/>
        <w:tab/>
        <w:tab/>
        <w:tab/>
        <w:tab/>
        <w:t>Mark R. Leep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b/>
        <w:tab/>
        <w:tab/>
        <w:tab/>
        <w:tab/>
        <w:t>mleeper@avaya.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b/>
        <w:tab/>
        <w:tab/>
        <w:tab/>
        <w:tab/>
        <w:t>Copyright 2001 Mark R. Leep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velyn C. Leeper, http://www.geocities.com/evelynleep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ust because the person who criticizes you is an idiot does not make hi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rong.  -- Roger Rosenblat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Chris Mayer (cmayer@no-spam.bcotechnologies.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Memento (YES AGAIN) 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aus.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7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4-22 18:26:02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orry, another Memento quest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uch of the way through the movie I was picking a few flaws with the way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ould remember certain things. Like Teddy walks in after the Dodd incide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says "Is that John G", and Lenny says something like "I don't think s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 the end I think those sort of things could be explained by either hi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aking recognition of things, which happened a few times, or the fact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aybe the knowledge of John G has been been conditioned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owever one thing I can't explain is how right at the end of the movi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eginning of the story) he writes down "Tatoo Fact 6, License Pla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XXXXXX). I can buy that he was conditioned to tatooing important fac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owever remembering he was up to six without checking his body first?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e gets me a little. Anyone, Anyo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116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Mr Southall (info@dwsthll.dnx.co.u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uk.media.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16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0/11/04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ear A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POILER SPA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issue that unncessarily confused the  movie was that we never knew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rue" sto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K you could blame all the inconsistancies on Lennys memory but we need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know which is the "real" one so that the audience can decide whether he w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 sympathetic or worthless charact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lmost at the end of the movie you see Lenny in bed with the person we a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 assume was his wife, and he has tattoos.   Now this could mean that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s imagining that person as his wife OR he was the killer of the person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ame to believe was his wife OR he through his own force of will he ha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magined his own backstory.   However there are not enough plot points t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upport fruitful debate on any of  these theori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 problem with showing his tatoos and his "wife" meant that the whole fil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s pointless.   It leaves the possibilities limitless and thu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unsatisfying.    There needed, after this scene for there to be 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explanation of the objective (and factual, as Lenny kept going on abo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equence of events eg was Lenny even an insurance investigato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r have I missed someth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avid W Southa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lexander Dean &lt;acrd2@hermes.cam.ac.uk&gt; wrote in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Pine.SOL.4.21.0010241933100.13895-100000@orange.csi.cam.ac.u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lad you liked my revie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t *was* cool when Teddy (Pantoliano) told Lenny (Pearce) that he ha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killed his own wife, but I assumed that was just a red herr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n Teddy's part. When Lenny didn't buy that his wife was diabetic (and 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hould have known, because his long-term memory was intact), Tedd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immediately* changed his tune, telling Lenny that he had avenged h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death at John G's hands before (with the old photo of the bloodied Lenn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s pro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But I've got to agree that Pantoliano is an excellent actor - especial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iven how unsympathetic his roles tend to be. And how did Lenny get tho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scratch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Alex</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n Tue, 24 Oct 2000 mailman1968@my-deja.com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Nice review, sums it up nice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The script was largely written by the director Nolan but based on a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short* story by his broth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Don't know what the short story was, but I would suggest it could well b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the story of the guy who keeps injecting his wife with diabet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Did anyone (who has seen it) not think it was Pearce's character who ha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actually killed his wife? Or do you think he has just avenged the dea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before. I prefer the first theo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Other than that, Joe Pantoliano is a good actor and I thought he play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his part very well. However, if there were Oscars for continuity, th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this would win it - I don't envy the person who had to break this scrip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down and organise all the different components (I was dying to know ho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Pearce got those scratches on his fa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It reminds me of a story when I was working as a journalist for a loca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paper. I interviewed the local cinema projectionist for a 20 question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piece. He told me his worst day at work was when the complete spool o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roundhog Day crashed off of the projector. Of course, all the reels ca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apart and he had to try and fit them all back together - can you imagi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how difficult that w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In the end, he had to just stuff them all in a box and send the pri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back - asking for another o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I guess Memento could be another of those films you don't want to break</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into reel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Meanwhile, of course, I wish had a penny for every time someone came o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of watching Memento and, when asked "What did you think of the fil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replied "What film?" Wears a bit thin pretty quickl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Sim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In article &lt;Pine.SOL.4.21.0010241138220.13889-100000@green.csi.cam.ac.uk&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Alexander Dean &lt;acrd2@hermes.cam.ac.uk&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 I basically agree with mailman Simon. Here's the short pop. review 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 &gt; &gt; wrote for Cambridge Uni Radio (sorry to repeat or *spoil* the plo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Sent via Deja.com http://www.deja.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gt; Before you bu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122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Ian McDowell (iankmcd@mindspring.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Stupid endless Memento debate (because md'a is involved) (SPOILER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4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15 05:37:48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 article &lt;99f4.3b0041ac.4536c@ma-1.rootsweb.com&gt;, twp@unchi.org (Ti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ierce)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In article &lt;3AFEAA04.5E090A66@qwestonline.com&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trotsky &lt;gsingh@qwestonline.com&gt; writ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 Ouch, that's not a very good list at all.  "Reservoir Dogs" was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 derivative, plagiaristic piece of crap--and I haven't even see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 Ringo Lam film that Tarantino ripped of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I have seen CITY ON FIRE.  I don't really think that RESERVOIR DOG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as a rip-off.  Maybe you should see the film yourself so you can mak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that decisio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ndeed.  The similarities between the two films tend to be overly stress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y Internet film buffs who haven't actually seen the Lam movie (which 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ood portion of them seem to think was made by John Wo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es, RESERVOIR DOGS was pretty clearly inspired by the last twelve minut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f CITY OF ON  FIRE -- the latter is what the former would have been if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ad been told in a linear fashion, concentrating on the Tim Ro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aracter, with various scenes of him relating to his boss and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irlfriend as he _slowly_ infilitrates the gang and goes on severa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eists, climaxing with a dramatized botched robbery at the jewelry sto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then a fairly short warehouse stand-off.  There's no real equivale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f the Mr. Blonde character in the Lam film and no Mr. Pink, n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rehearsal" sequences, no assigning of names, no cop torture, no argument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ver tipping or discussions Madonna.  In short, none of the things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ost people first remember about RESERVOIR DOGS are there.  CITY ON FI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s a fine, tough, gritty thriller, more like Don Siegel than Tarantin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ith a very good performance by Chow Yun-Fat (in the Tim Roth role, mo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r less) and a decent one by Danny Lee (in the Harvey Keitel one), bu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s virtues aren't that comparabl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OGS is certainly not the scene-for-scene "rip-off" of its source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ay, A FISTFUL OF DOLLARS is of YOJIMBO (the former only became a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fficial remake of the latter when Kurosawa's studio made legal noises a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eone's, resulting in money changing hands and credit being assigned; t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s the main reason by DOLLARS wasn't released in the U.S. for severa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years).  It owes no more to CITY ON FIRE than than it does to THE KILL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AY OF THE WOLVES or THE TAKING OF PELHAM ONE TWO THREE, and rather les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n Lam's own WILD SEARCH owes to WITNES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123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Dawn Taylor (dawnetta@pacifier.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memo...if u wnat confusion - repeat after repeat scen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13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5-13 12:24:06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 Sat, 12 May 2001 23:40:31 -0700, "Henry Glenworth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lt;Henery_Glenworthy@xoregontrail.net&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Morehits4u" &lt;morehits4u@aol.com&gt; blurpe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 and a bunch of wasted motion..this one is for you....</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 why not just tell the str8 story ..which is a good o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gt;&gt; beyond belief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gt;&gt;&g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Yup, retards who want the same old-same-old told</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the same old way. You betch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It's partially about how memory works and memory</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doesn't necessarily work in a straight lin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D'O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ell, it kind of makes sense. You have to figure that someone who</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oesn't have the patience to bother with capitalization or eve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pelling out entire words ("str8"? Oh, please) isn't going to have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ttention span to sit through a movie that actually takes so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ough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On the other hand, the coming summer is full of sequels to films lik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Jurassic Park, Rush Hour, The Mummy and American Pie. Juan won't ha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 think - or sepell! - again until September.</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Daw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Portland, Oregon: Where it rains frequently, the coffee i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lentiful, and drivers merge as if they're being paid to be stupid.</w:t>
      </w:r>
    </w:p>
    <w:p>
      <w:pPr>
        <w:pStyle w:val="PlainText"/>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 KNRK-FM DJ Daria O'Neill</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scriptassistant (replyto:scriptassistance@hotmail.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Oh shit! *Memento spoiler if I'm right*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misc.writing.screenplay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4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3-25 01:22:09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POILER ALER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f what "teddy" told him was true then y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ere's one shot in a series of flashbacks where his wife is touching hi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atooed chest and there's a tatoo that says "i did it" in an area that's no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blank. they even touch on that earlier in the movie when carrie-anne'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character asks him what that space is for and he says "maybe it's for when i</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inally find him" or something like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t's hard to figure out and accept.  he shouldn't be able to form new</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emories since the accident yet he has these flashbacks - or maybe they we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o illustrate for the audience what teddy was saying - or maybe they wer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at he was visualizing while teddy was talk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at i really want to know is how was he able to tell sammy's story if tha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story is really what happened to him (according to teddy) after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ccide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and don't talk about teddy lying - remember why lenny, sorry, leonard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at in the first pla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plugboy" &lt;c.bateman@_ns_virgin.net&gt; wrote in messag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99fi66$2ggrl$1@news.wam.ne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kay, re: the screenplay I mentioned abov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Please tell me it doesn't turn out that he killed his wife himself.</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Oh pleas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 Even so it may still be too similar, setting aside the futuristic them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earch Result 137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The Mgnt (themgnt@aol.comNOSPA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Memento question (spoil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View complete thread (2 articl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3-24 23:49:39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hat does Dodd have anything to do wi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I recall Natalie saying Dodd beat her up, Dodd chasing Lenny, Lenny waiting in</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is hotel room and beating him up and tossing him in the closet, then letting</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him go.  But I can't remember why Natalie wanted Dodd "taken care of" in th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irst pla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Great movie, BTW.  I thought it might be easy to get confused watching, but i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asn'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Message 2 in threa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From: Mike D'Angelo (dangelo@panix.co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Subject: Re: Memento question (spoiler)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Newsgroups: rec.arts.movies.current-film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ate: 2001-03-25 00:26:50 PST </w:t>
      </w:r>
    </w:p>
    <w:p>
      <w:pPr>
        <w:pStyle w:val="PlainText"/>
        <w:rPr>
          <w:rFonts w:eastAsia="MS Mincho;ＭＳ 明朝"/>
        </w:rPr>
      </w:pPr>
      <w:r>
        <w:rPr>
          <w:rFonts w:eastAsia="Times New Roman" w:cs="Times New Roman" w:ascii="Times New Roman" w:hAnsi="Times New Roman"/>
          <w:sz w:val="16"/>
        </w:rPr>
        <w:t xml:space="preserv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Verily, The Mgnt &lt;themgnt@aol.comnospam&gt; wrot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What does Dodd have anything to do with?</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 I recall Natalie saying Dodd beat her up, Dodd chasing Lenny, Lenn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 waiting in his hotel room and beating him up and tossing him in the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 closet, then letting him go.  But I can't remember why Natalie wante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Dodd "taken care of" in the first place.</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Dodd is presumably in "business" with Jimmy, Natalie's boyfriend (killed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by Leonard at the end of the film), and he thinks Natalie has the money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 xml:space="preserve">that's actually in the trunk of Leonard's (i.e. Jimmy's) Jaguar.  He's </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threatening her, so she manipulates Leonard into getting rid of him.</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t>md'a</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6:01:00Z</dcterms:created>
  <dc:creator>Bruce Richardson</dc:creator>
  <dc:description/>
  <dc:language>en-US</dc:language>
  <cp:lastModifiedBy>Bruce Richardson</cp:lastModifiedBy>
  <cp:lastPrinted>2001-05-28T01:03:00Z</cp:lastPrinted>
  <dcterms:modified xsi:type="dcterms:W3CDTF">2001-05-28T06:14:00Z</dcterms:modified>
  <cp:revision>4</cp:revision>
  <dc:subject/>
  <dc:title>objective reality vs</dc:title>
</cp:coreProperties>
</file>