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ated in the cloud with Saaspose.Words. http://saaspose.com</w:t>
      </w:r>
    </w:p>
    <w:p>
      <w:pPr>
        <w:pStyle w:val="Heading1"/>
        <w:keepNext w:val="false"/>
        <w:spacing w:before="0" w:after="322"/>
        <w:outlineLvl w:val="9"/>
        <w:rPr>
          <w:b/>
          <w:b/>
          <w:bCs/>
          <w:sz w:val="48"/>
          <w:szCs w:val="48"/>
          <w:lang w:val="en-US" w:bidi="en-US"/>
        </w:rPr>
      </w:pPr>
      <w:r>
        <w:rPr>
          <w:rFonts w:eastAsia="Times New Roman" w:cs="Times New Roman"/>
          <w:i w:val="false"/>
          <w:kern w:val="0"/>
          <w:lang w:val="en-US" w:bidi="en-US"/>
        </w:rPr>
        <w:t xml:space="preserve">Guide To Rebuilding Credit After Filing Bankruptcy </w:t>
      </w:r>
    </w:p>
    <w:p>
      <w:pPr>
        <w:pStyle w:val="Normal"/>
        <w:spacing w:before="240" w:after="240"/>
        <w:rPr>
          <w:sz w:val="24"/>
          <w:szCs w:val="24"/>
          <w:lang w:val="en-US" w:bidi="en-US"/>
        </w:rPr>
      </w:pPr>
      <w:r>
        <w:rPr>
          <w:lang w:val="en-US" w:bidi="en-US"/>
        </w:rPr>
        <w:t xml:space="preserve">Contrary to popular opinion, filingÂ bankruptcyÂ does not prevent an individual from reestablishing or getting approved for new credit for ten years. Â Part of the misconception arises from the fact that a Chapter 7 will remain on a credit report for ten years from the date of filing, and a Chapter 13 will be reported for seven years. Â However, this does not imply that new credit can not be obtained during this time, or that steps can not be taken to rebuild a credit history. Â In fact, many people start receiving new offers from credit card companies shortly after their bankruptcy case concludes. Â Offers of this type should be approached with caution. Â Some banks may offer new credit on the basis that a recent bankruptcy filer has few remaining debts left to pay, but they also know that another Chapter 7 can not be filed for eight years which gives the bank an extended period of time to collect their debt. Â The bottom line is that </w:t>
      </w:r>
      <w:r>
        <w:rPr>
          <w:i/>
          <w:iCs/>
          <w:lang w:val="en-US" w:bidi="en-US"/>
        </w:rPr>
        <w:t>it is necessary to use credit in order to rebuild a credit history</w:t>
      </w:r>
      <w:r>
        <w:rPr>
          <w:lang w:val="en-US" w:bidi="en-US"/>
        </w:rPr>
        <w:t xml:space="preserve">, </w:t>
      </w:r>
      <w:r>
        <w:rPr>
          <w:i/>
          <w:iCs/>
          <w:lang w:val="en-US" w:bidi="en-US"/>
        </w:rPr>
        <w:t>and without a credit history it is difficult to improve a credit score</w:t>
      </w:r>
      <w:r>
        <w:rPr>
          <w:lang w:val="en-US" w:bidi="en-US"/>
        </w:rPr>
        <w:t>. Â The question is how to reestablish credit after filing bankruptcy while avoiding the scams that offer an easy short-cut through the process.</w:t>
      </w:r>
    </w:p>
    <w:p>
      <w:pPr>
        <w:pStyle w:val="Normal"/>
        <w:spacing w:before="240" w:after="240"/>
        <w:rPr>
          <w:sz w:val="24"/>
          <w:szCs w:val="24"/>
          <w:lang w:val="en-US" w:bidi="en-US"/>
        </w:rPr>
      </w:pPr>
      <w:r>
        <w:rPr>
          <w:lang w:val="en-US" w:bidi="en-US"/>
        </w:rPr>
        <w:t>The following steps are offered as a brief and selective guide on factors to consider when trying toÂ reestablishingÂ credit after bankruptcy:</w:t>
      </w:r>
    </w:p>
    <w:p>
      <w:pPr>
        <w:pStyle w:val="Normal"/>
        <w:numPr>
          <w:ilvl w:val="0"/>
          <w:numId w:val="2"/>
        </w:numPr>
        <w:spacing w:before="240" w:after="0"/>
        <w:ind w:left="720" w:hanging="280"/>
        <w:rPr>
          <w:sz w:val="24"/>
          <w:szCs w:val="24"/>
          <w:lang w:val="en-US" w:bidi="en-US"/>
        </w:rPr>
      </w:pPr>
      <w:r>
        <w:rPr>
          <w:b/>
          <w:bCs/>
          <w:lang w:val="en-US" w:bidi="en-US"/>
        </w:rPr>
        <w:t>Maintain checking and savings accounts in good standing</w:t>
      </w:r>
      <w:r>
        <w:rPr>
          <w:lang w:val="en-US" w:bidi="en-US"/>
        </w:rPr>
        <w:t>. Â Many people end up filing bankruptcy because they had to rely on using credit cards to pay forÂ unexpectedÂ or emergency expenses. Â If possible, setting aside savings in a bank account may make it is easier to live on a cash basis for most expenses. Â Many banks also use ChexSystems as a financial rating service that is similar to the credit reporting agencies of TransUnion, Experian, and Equifax. Â  Overdrafts or bounced checks can negatively affect a ChexSystems rating. Â Maintaining bank accounts in good standing may have a positive impact on your overall financial status and demonstrate the ability to manage money effectively.</w:t>
      </w:r>
    </w:p>
    <w:p>
      <w:pPr>
        <w:pStyle w:val="Normal"/>
        <w:numPr>
          <w:ilvl w:val="0"/>
          <w:numId w:val="2"/>
        </w:numPr>
        <w:ind w:left="720" w:hanging="280"/>
        <w:rPr>
          <w:sz w:val="24"/>
          <w:szCs w:val="24"/>
          <w:lang w:val="en-US" w:bidi="en-US"/>
        </w:rPr>
      </w:pPr>
      <w:r>
        <w:rPr>
          <w:b/>
          <w:bCs/>
          <w:lang w:val="en-US" w:bidi="en-US"/>
        </w:rPr>
        <w:t>Check your credit reports on a yearly basis</w:t>
      </w:r>
      <w:r>
        <w:rPr>
          <w:lang w:val="en-US" w:bidi="en-US"/>
        </w:rPr>
        <w:t>. Â After your bankruptcy case concludes, it is important to obtain a copy of your Order of Discharge. Â It is also necessary to periodically review your credit report for accuracy, and to dispute any incorrect information. Â Debts that were listed in your bankruptcy petition should indicate “discharged in bankruptcy” on your credit report, and should be removed from your credit report altogether in either seven or ten years. Â Credit reports can be obtained for free every 12 months from the three major reporting agencies atÂ </w:t>
      </w:r>
      <w:hyperlink r:id="rId2" w:tgtFrame="_blank">
        <w:r>
          <w:rPr>
            <w:rStyle w:val="InternetLink"/>
            <w:color w:val="0000EE"/>
            <w:u w:val="single"/>
            <w:lang w:val="en-US" w:bidi="en-US"/>
          </w:rPr>
          <w:t>www.annualcreditreport.com</w:t>
        </w:r>
      </w:hyperlink>
      <w:r>
        <w:rPr>
          <w:lang w:val="en-US" w:bidi="en-US"/>
        </w:rPr>
        <w:t>.</w:t>
      </w:r>
    </w:p>
    <w:p>
      <w:pPr>
        <w:pStyle w:val="Normal"/>
        <w:numPr>
          <w:ilvl w:val="0"/>
          <w:numId w:val="2"/>
        </w:numPr>
        <w:ind w:left="720" w:hanging="280"/>
        <w:rPr>
          <w:sz w:val="24"/>
          <w:szCs w:val="24"/>
          <w:lang w:val="en-US" w:bidi="en-US"/>
        </w:rPr>
      </w:pPr>
      <w:r>
        <w:rPr>
          <w:b/>
          <w:bCs/>
          <w:lang w:val="en-US" w:bidi="en-US"/>
        </w:rPr>
        <w:t>Limit the number of inquiries on your credit report</w:t>
      </w:r>
      <w:r>
        <w:rPr>
          <w:lang w:val="en-US" w:bidi="en-US"/>
        </w:rPr>
        <w:t>. Â Some financial companies will inquire into a person’s credit history in order to send them pre-approved offers on credit cards. Â However, an excessive number of inquiries can have a negative effect on your credit score, and most pre-approved offers are simply marketing ploys. Â By calling (888) 5-OPT-OUTÂ Â (888-567-8688) you can have your name removed from direct mail marketing of pre-approved credit offers.</w:t>
      </w:r>
    </w:p>
    <w:p>
      <w:pPr>
        <w:pStyle w:val="Normal"/>
        <w:numPr>
          <w:ilvl w:val="0"/>
          <w:numId w:val="2"/>
        </w:numPr>
        <w:ind w:left="720" w:hanging="280"/>
        <w:rPr>
          <w:sz w:val="24"/>
          <w:szCs w:val="24"/>
          <w:lang w:val="en-US" w:bidi="en-US"/>
        </w:rPr>
      </w:pPr>
      <w:r>
        <w:rPr>
          <w:b/>
          <w:bCs/>
          <w:lang w:val="en-US" w:bidi="en-US"/>
        </w:rPr>
        <w:t>Avoid credit repair companies offering a “quick fix”</w:t>
      </w:r>
      <w:r>
        <w:rPr>
          <w:lang w:val="en-US" w:bidi="en-US"/>
        </w:rPr>
        <w:t xml:space="preserve">. Â Some businesses offer credit repair services that claim the ability to remove negative information, including bankruptcy filings, from an individual’s credit history. Â The fact of the matter is that </w:t>
      </w:r>
      <w:r>
        <w:rPr>
          <w:u w:val="single"/>
          <w:lang w:val="en-US" w:bidi="en-US"/>
        </w:rPr>
        <w:t>no one can legally remove accurate information from a credit report</w:t>
      </w:r>
      <w:r>
        <w:rPr>
          <w:lang w:val="en-US" w:bidi="en-US"/>
        </w:rPr>
        <w:t xml:space="preserve">. Â Most credit repair services are a scam. Â Many of these companies will merely file credit report disputes for their clients for a fee – which is something consumers can do for themselves for free. Â Others may offer an alternate Employer Identification Number (E.I.N.) as a substitute for using a Social Security Number that is associated with a negative credit history when applying for credit or loans. Â This type of fraudulent use of an E.I.N. is a felony as well as a federal crime. Â The U.S. Federal Trade Commission offers a consumer guide on credit repairÂ agenciesÂ that can be </w:t>
      </w:r>
      <w:hyperlink r:id="rId3" w:tgtFrame="_blank">
        <w:r>
          <w:rPr>
            <w:rStyle w:val="InternetLink"/>
            <w:color w:val="0000EE"/>
            <w:u w:val="single"/>
            <w:lang w:val="en-US" w:bidi="en-US"/>
          </w:rPr>
          <w:t>followed through this link</w:t>
        </w:r>
      </w:hyperlink>
      <w:r>
        <w:rPr>
          <w:lang w:val="en-US" w:bidi="en-US"/>
        </w:rPr>
        <w:t>Â and includes information on disputing credit reportÂ inaccuracies.</w:t>
      </w:r>
    </w:p>
    <w:p>
      <w:pPr>
        <w:pStyle w:val="Normal"/>
        <w:numPr>
          <w:ilvl w:val="0"/>
          <w:numId w:val="2"/>
        </w:numPr>
        <w:ind w:left="720" w:hanging="280"/>
        <w:rPr>
          <w:sz w:val="24"/>
          <w:szCs w:val="24"/>
          <w:lang w:val="en-US" w:bidi="en-US"/>
        </w:rPr>
      </w:pPr>
      <w:r>
        <w:rPr>
          <w:b/>
          <w:bCs/>
          <w:lang w:val="en-US" w:bidi="en-US"/>
        </w:rPr>
        <w:t>Pay bills on time</w:t>
      </w:r>
      <w:r>
        <w:rPr>
          <w:lang w:val="en-US" w:bidi="en-US"/>
        </w:rPr>
        <w:t>. Â Staying current on payments forÂ financialÂ obligations may have a positive impact on getting newÂ creditÂ from potential lenders. Â It should be noted that paying rent, utilities, and cell phone bills on time will not have a direct or positive effect on an individual’s credit history because these types of payments are not usually reported to creditÂ agencies. Â However, not paying these types of bills on time may result in a default or collection action that could have a negative impact on a credit report.</w:t>
      </w:r>
    </w:p>
    <w:p>
      <w:pPr>
        <w:pStyle w:val="Normal"/>
        <w:numPr>
          <w:ilvl w:val="0"/>
          <w:numId w:val="2"/>
        </w:numPr>
        <w:ind w:left="720" w:hanging="280"/>
        <w:rPr>
          <w:sz w:val="24"/>
          <w:szCs w:val="24"/>
          <w:lang w:val="en-US" w:bidi="en-US"/>
        </w:rPr>
      </w:pPr>
      <w:r>
        <w:rPr>
          <w:b/>
          <w:bCs/>
          <w:lang w:val="en-US" w:bidi="en-US"/>
        </w:rPr>
        <w:t>Choose the right type of credit card</w:t>
      </w:r>
      <w:r>
        <w:rPr>
          <w:lang w:val="en-US" w:bidi="en-US"/>
        </w:rPr>
        <w:t>. Â As an alternative to traditional unsecured credit cards, some banks offer “secured” and “prepaid” credit cards to people who are trying to reestablish credit. Â Secured credit cards involve depositing a payment as collateral in case the card balance is not paid off. Â Prepaid credit cards are essentially expensive checking accounts where money is deposited and credit card charges are deducted from the deposit. Â The problem with secured and prepaid credit cards is that activity on these accounts is not always reported to credit agencies, and may not be utilized when calculating a F.I.C.O. credit score. Â Before applying for these types of credit cards, it is necessary to find out if the account activity will be reported to the major credit agencies. Â If not, it will have little effect on reestablishing a credit history. Â And most of these types of alternative credit sources (as opposed to traditional credit cards) also come with high annual fees and/or interest rates which may limit their usefulness in rebuilding credit.</w:t>
      </w:r>
    </w:p>
    <w:p>
      <w:pPr>
        <w:pStyle w:val="Normal"/>
        <w:numPr>
          <w:ilvl w:val="0"/>
          <w:numId w:val="2"/>
        </w:numPr>
        <w:spacing w:before="0" w:after="240"/>
        <w:ind w:left="720" w:hanging="280"/>
        <w:rPr>
          <w:sz w:val="24"/>
          <w:szCs w:val="24"/>
          <w:lang w:val="en-US" w:bidi="en-US"/>
        </w:rPr>
      </w:pPr>
      <w:r>
        <w:rPr>
          <w:b/>
          <w:bCs/>
          <w:lang w:val="en-US" w:bidi="en-US"/>
        </w:rPr>
        <w:t>Live within your means</w:t>
      </w:r>
      <w:r>
        <w:rPr>
          <w:lang w:val="en-US" w:bidi="en-US"/>
        </w:rPr>
        <w:t xml:space="preserve">. Â In the final analysis, it is necessary to live with what you can afford. Â Having a high debt to income ratio by over-using credit cards to make any purchase will defeat the purpose of getting a fresh start in bankruptcy, and will not improve a credit history. Â Before choosing a credit card, it is also important to understand the </w:t>
      </w:r>
      <w:r>
        <w:rPr>
          <w:u w:val="single"/>
          <w:lang w:val="en-US" w:bidi="en-US"/>
        </w:rPr>
        <w:t>cost of the credit</w:t>
      </w:r>
      <w:r>
        <w:rPr>
          <w:lang w:val="en-US" w:bidi="en-US"/>
        </w:rPr>
        <w:t xml:space="preserve"> in terms of the fees, interest, and penalties that may be charged. Â In addition, purchase charges should be made only if the balance can be paid off in a short amount of time. Â Carrying around revolving credit card balances only benefits the bank.</w:t>
      </w:r>
    </w:p>
    <w:p>
      <w:pPr>
        <w:pStyle w:val="Normal"/>
        <w:spacing w:before="240" w:after="240"/>
        <w:rPr>
          <w:sz w:val="24"/>
          <w:szCs w:val="24"/>
          <w:lang w:val="en-US" w:bidi="en-US"/>
        </w:rPr>
      </w:pPr>
      <w:r>
        <w:rPr>
          <w:lang w:val="en-US" w:bidi="en-US"/>
        </w:rPr>
        <w:t>Reestablishing credit after filing bankruptcy can be a long process, but it is not an impossibility and does not require a ten year waiting period. Â Unfortunately, there are very few short-cuts, and finding the best credit on the best terms may take some additional effort and time. Â In most situations it is better to avoid the quick-fix, and focus on making informed decisions about using credit wisely. Â In the end, it simply takes time to create a new history.</w:t>
      </w:r>
    </w:p>
    <w:p>
      <w:pPr>
        <w:pStyle w:val="Normal"/>
        <w:rPr>
          <w:sz w:val="24"/>
          <w:szCs w:val="24"/>
          <w:lang w:val="en-US" w:bidi="en-US"/>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outlineLvl w:val="9"/>
        <w:rPr>
          <w:b/>
          <w:b/>
          <w:bCs/>
          <w:sz w:val="48"/>
          <w:szCs w:val="48"/>
          <w:lang w:val="en-US" w:bidi="en-US"/>
        </w:rPr>
      </w:pPr>
      <w:r>
        <w:rPr>
          <w:rFonts w:eastAsia="Times New Roman" w:cs="Times New Roman"/>
          <w:i w:val="false"/>
          <w:kern w:val="0"/>
          <w:lang w:val="en-US" w:bidi="en-US"/>
        </w:rPr>
        <w:t xml:space="preserve">Florida's Wage Garnishment Exemption May Protect Current Income and Accumulated Savings </w:t>
      </w:r>
    </w:p>
    <w:p>
      <w:pPr>
        <w:pStyle w:val="Normal"/>
        <w:spacing w:before="240" w:after="240"/>
        <w:rPr>
          <w:sz w:val="24"/>
          <w:szCs w:val="24"/>
          <w:lang w:val="en-US" w:bidi="en-US"/>
        </w:rPr>
      </w:pPr>
      <w:r>
        <w:rPr>
          <w:lang w:val="en-US" w:bidi="en-US"/>
        </w:rPr>
        <w:t xml:space="preserve">Florida’s Wage Exemption Statute provides relatively generous protection for those who meet the definition of “head of family” and are facing a judicial garnishment or filing for bankruptcy. Â To paraphrase the Statute, a head of family who pays for more than 50% of aÂ dependent’sÂ living expenses </w:t>
      </w:r>
      <w:r>
        <w:rPr>
          <w:b/>
          <w:bCs/>
          <w:lang w:val="en-US" w:bidi="en-US"/>
        </w:rPr>
        <w:t>can not be garnished</w:t>
      </w:r>
      <w:r>
        <w:rPr>
          <w:lang w:val="en-US" w:bidi="en-US"/>
        </w:rPr>
        <w:t xml:space="preserve"> if their net income after deductions is less than $750 per week. Â If the head of family earns more than $750 per week after deductions, then they</w:t>
      </w:r>
      <w:r>
        <w:rPr>
          <w:b/>
          <w:bCs/>
          <w:lang w:val="en-US" w:bidi="en-US"/>
        </w:rPr>
        <w:t xml:space="preserve"> can only be garnished on theÂ amountÂ that exceeds $750 if they signed a written waiver</w:t>
      </w:r>
      <w:r>
        <w:rPr>
          <w:lang w:val="en-US" w:bidi="en-US"/>
        </w:rPr>
        <w:t xml:space="preserve"> allowing a creditor to seize income. Â </w:t>
      </w:r>
      <w:hyperlink r:id="rId4" w:tgtFrame="_blank">
        <w:r>
          <w:rPr>
            <w:rStyle w:val="InternetLink"/>
            <w:color w:val="0000EE"/>
            <w:u w:val="single"/>
            <w:lang w:val="en-US" w:bidi="en-US"/>
          </w:rPr>
          <w:t>Fla Stat. Â§Â 222.11</w:t>
        </w:r>
      </w:hyperlink>
      <w:r>
        <w:rPr>
          <w:lang w:val="en-US" w:bidi="en-US"/>
        </w:rPr>
        <w:t>Â  In other words, a head of family can not be garnished unless they agree in writing to be garnished. Â For those who do notÂ qualifyÂ as a head of family (or have signed a waiver), wage garnishments are limited to 25% of net income as provided under the Federal Consumer Credit Protection Act. Â </w:t>
      </w:r>
      <w:hyperlink r:id="rId5" w:tgtFrame="_blank">
        <w:r>
          <w:rPr>
            <w:rStyle w:val="InternetLink"/>
            <w:color w:val="0000EE"/>
            <w:u w:val="single"/>
            <w:lang w:val="en-US" w:bidi="en-US"/>
          </w:rPr>
          <w:t>15 U.S.C.Â Â§ 1673</w:t>
        </w:r>
      </w:hyperlink>
      <w:r>
        <w:rPr>
          <w:lang w:val="en-US" w:bidi="en-US"/>
        </w:rPr>
        <w:t>.</w:t>
      </w:r>
    </w:p>
    <w:p>
      <w:pPr>
        <w:pStyle w:val="Normal"/>
        <w:spacing w:before="240" w:after="240"/>
        <w:rPr>
          <w:sz w:val="24"/>
          <w:szCs w:val="24"/>
          <w:lang w:val="en-US" w:bidi="en-US"/>
        </w:rPr>
      </w:pPr>
      <w:r>
        <w:rPr>
          <w:lang w:val="en-US" w:bidi="en-US"/>
        </w:rPr>
        <w:t>Under the Florida Statute, wage garnishment protection is not limited to income but also protects certainÂ accumulatedÂ earnings. Â Exempt income that has been deposited in a bank is also exempt from garnishment for six months following the date of deposit provided that the money is identifiable as income and has not beenÂ commingledÂ with other funds. Fla Stat.Â Â§ 222.11 (3) Â And the wage garnishment exemption that protects accumulated earnings is not limited only to those who are head of family. Â In other words, a non-head of family may exempt 75% of their net earnings that have been deposited for 6 months provided that they too are identifiable and traceable.</w:t>
      </w:r>
    </w:p>
    <w:p>
      <w:pPr>
        <w:pStyle w:val="Normal"/>
        <w:spacing w:before="240" w:after="240"/>
        <w:rPr>
          <w:sz w:val="24"/>
          <w:szCs w:val="24"/>
          <w:lang w:val="en-US" w:bidi="en-US"/>
        </w:rPr>
      </w:pPr>
      <w:r>
        <w:rPr>
          <w:lang w:val="en-US" w:bidi="en-US"/>
        </w:rPr>
        <w:t xml:space="preserve">For those who are considering filing bankruptcy, Florida’s wage garnishment exemption can be an important tool for protecting earnings, but it comes with certainÂ limitations. Â For example, a head of family may be able to file bankruptcy and claim the wage garnishment exemption of Â§ 222.11 (3)Â in order to protect 6 months worth of earnings that have accumulated in the bank. Â However, the exemption of earnings deposited in bank accounts is limited to funds that areÂ traceableÂ and have not been commingled with other sources of income or deposits. Â For this reason, it is usually advisable to have income deposited in a separate or segregated bank account that only holds earnings. Â A second limitation that is relevant under bankruptcy law applies to independent contractors. Â In short, income earned by independent contractors does not qualify for protection under Florida’s wage exemption statute. </w:t>
      </w:r>
      <w:r>
        <w:rPr>
          <w:i/>
          <w:iCs/>
          <w:lang w:val="en-US" w:bidi="en-US"/>
        </w:rPr>
        <w:t>In re Schlein</w:t>
      </w:r>
      <w:r>
        <w:rPr>
          <w:lang w:val="en-US" w:bidi="en-US"/>
        </w:rPr>
        <w:t xml:space="preserve">, 8 F.3d 745 (11th Cir. 1993) Â In order to determine if an individual is an independent contractor, the courts will look at factors such as whether there is an employment contract, which party controls the labor or provides the tools, and the method of payment used. </w:t>
      </w:r>
      <w:r>
        <w:rPr>
          <w:i/>
          <w:iCs/>
          <w:lang w:val="en-US" w:bidi="en-US"/>
        </w:rPr>
        <w:t>In re Moriarty</w:t>
      </w:r>
      <w:r>
        <w:rPr>
          <w:lang w:val="en-US" w:bidi="en-US"/>
        </w:rPr>
        <w:t>, 27 B.R. 73 (Bankr. M. D. Fla. 1983)</w:t>
      </w:r>
    </w:p>
    <w:p>
      <w:pPr>
        <w:pStyle w:val="Normal"/>
        <w:spacing w:before="240" w:after="240"/>
        <w:rPr>
          <w:sz w:val="24"/>
          <w:szCs w:val="24"/>
          <w:lang w:val="en-US" w:bidi="en-US"/>
        </w:rPr>
      </w:pPr>
      <w:r>
        <w:rPr>
          <w:lang w:val="en-US" w:bidi="en-US"/>
        </w:rPr>
        <w:t>Florida’s wage exemption statute provides broad protections for those whoÂ qualifyÂ as head of family in terms of protecting current income andÂ accumulatedÂ savings, but it should be understood as also containing certain importantÂ limitations. Â Neither the earnings of independent contractors nor untraceable and commingled funds on deposit may be protected from creditors. Â If possible, it is important to segregate earnings in a separateÂ bankÂ accountÂ Â to preserve their exempt status and avoid garnishment or creditor attachment. In terms of filing bankruptcy, a little exemption planning can go a long way toward keeping more of what you own.</w:t>
      </w:r>
    </w:p>
    <w:p>
      <w:pPr>
        <w:pStyle w:val="Normal"/>
        <w:rPr>
          <w:sz w:val="24"/>
          <w:szCs w:val="24"/>
          <w:lang w:val="en-US" w:bidi="en-US"/>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outlineLvl w:val="9"/>
        <w:rPr>
          <w:b/>
          <w:b/>
          <w:bCs/>
          <w:sz w:val="48"/>
          <w:szCs w:val="48"/>
          <w:lang w:val="en-US" w:bidi="en-US"/>
        </w:rPr>
      </w:pPr>
      <w:r>
        <w:rPr>
          <w:rFonts w:eastAsia="Times New Roman" w:cs="Times New Roman"/>
          <w:i w:val="false"/>
          <w:kern w:val="0"/>
          <w:lang w:val="en-US" w:bidi="en-US"/>
        </w:rPr>
        <w:t xml:space="preserve">Time Limits Apply To Filing Back-to-Back Bankruptcy Petitions </w:t>
      </w:r>
    </w:p>
    <w:p>
      <w:pPr>
        <w:pStyle w:val="Normal"/>
        <w:spacing w:before="240" w:after="240"/>
        <w:rPr>
          <w:sz w:val="24"/>
          <w:szCs w:val="24"/>
          <w:lang w:val="en-US" w:bidi="en-US"/>
        </w:rPr>
      </w:pPr>
      <w:r>
        <w:rPr>
          <w:lang w:val="en-US" w:bidi="en-US"/>
        </w:rPr>
        <w:t>Sometimes it is necessary to file consecutive bankruptcies due to unexpected events such as a foreclosure, job loss, or an uninsured medical injury. Â In these types of refiling situations, bankruptcy law places time limits on theÂ availabilityÂ of receiving a discharge on the second petition. Â The following sections provide a brief overview of the laws pertaining to repeat filings.</w:t>
      </w:r>
    </w:p>
    <w:p>
      <w:pPr>
        <w:pStyle w:val="Normal"/>
        <w:spacing w:before="240" w:after="240"/>
        <w:rPr>
          <w:sz w:val="24"/>
          <w:szCs w:val="24"/>
          <w:lang w:val="en-US" w:bidi="en-US"/>
        </w:rPr>
      </w:pPr>
      <w:r>
        <w:rPr>
          <w:b/>
          <w:bCs/>
          <w:lang w:val="en-US" w:bidi="en-US"/>
        </w:rPr>
        <w:t>Filing Chapter 7 after successfully completing a prior Chapter 7.</w:t>
      </w:r>
      <w:r>
        <w:rPr>
          <w:lang w:val="en-US" w:bidi="en-US"/>
        </w:rPr>
        <w:t xml:space="preserve">Â  In order to be eligible to receive a discharge on a second Chapter 7, the petitioner must wait 8 years from the date of filing of the first Chapter 7. </w:t>
      </w:r>
      <w:hyperlink r:id="rId6" w:tgtFrame="_blank">
        <w:r>
          <w:rPr>
            <w:rStyle w:val="InternetLink"/>
            <w:color w:val="0000EE"/>
            <w:u w:val="single"/>
            <w:lang w:val="en-US" w:bidi="en-US"/>
          </w:rPr>
          <w:t>11 USC 727 (a) (8)</w:t>
        </w:r>
      </w:hyperlink>
    </w:p>
    <w:p>
      <w:pPr>
        <w:pStyle w:val="Normal"/>
        <w:spacing w:before="240" w:after="240"/>
        <w:rPr>
          <w:sz w:val="24"/>
          <w:szCs w:val="24"/>
          <w:lang w:val="en-US" w:bidi="en-US"/>
        </w:rPr>
      </w:pPr>
      <w:r>
        <w:rPr>
          <w:b/>
          <w:bCs/>
          <w:lang w:val="en-US" w:bidi="en-US"/>
        </w:rPr>
        <w:t>Filing Chapter 13 after successfully completing a prior Chapter 7.</w:t>
      </w:r>
      <w:r>
        <w:rPr>
          <w:lang w:val="en-US" w:bidi="en-US"/>
        </w:rPr>
        <w:t>Â To receive a discharge on a subsequent Chapter 13, the petitioner must wait 4 years from the date of filing the first Chapter 7. Â </w:t>
      </w:r>
      <w:hyperlink r:id="rId7" w:tgtFrame="_blank">
        <w:r>
          <w:rPr>
            <w:rStyle w:val="InternetLink"/>
            <w:color w:val="0000EE"/>
            <w:u w:val="single"/>
            <w:lang w:val="en-US" w:bidi="en-US"/>
          </w:rPr>
          <w:t>11 USC 1328 (f) (1)</w:t>
        </w:r>
      </w:hyperlink>
    </w:p>
    <w:p>
      <w:pPr>
        <w:pStyle w:val="Normal"/>
        <w:spacing w:before="240" w:after="240"/>
        <w:rPr>
          <w:sz w:val="24"/>
          <w:szCs w:val="24"/>
          <w:lang w:val="en-US" w:bidi="en-US"/>
        </w:rPr>
      </w:pPr>
      <w:r>
        <w:rPr>
          <w:b/>
          <w:bCs/>
          <w:lang w:val="en-US" w:bidi="en-US"/>
        </w:rPr>
        <w:t xml:space="preserve">Filing Chapter 7 after successfully completing a prior Chapter 13. </w:t>
      </w:r>
      <w:r>
        <w:rPr>
          <w:lang w:val="en-US" w:bidi="en-US"/>
        </w:rPr>
        <w:t>To receive a discharge on a subsequent Chapter 7, the petitioner must wait 6 years from the date of filing the first Chapter 13. Â </w:t>
      </w:r>
      <w:hyperlink r:id="rId8" w:tgtFrame="_blank">
        <w:r>
          <w:rPr>
            <w:rStyle w:val="InternetLink"/>
            <w:color w:val="0000EE"/>
            <w:u w:val="single"/>
            <w:lang w:val="en-US" w:bidi="en-US"/>
          </w:rPr>
          <w:t>11 USC 727 (a) (9)</w:t>
        </w:r>
      </w:hyperlink>
      <w:r>
        <w:rPr>
          <w:lang w:val="en-US" w:bidi="en-US"/>
        </w:rPr>
        <w:t>Â  However, the 6 year waiting period does not apply if the original Chapter 13 paid 100% of the debts owed to unsecured creditors, or paid 70% under a repayment Plan that was offered in good faith.</w:t>
      </w:r>
    </w:p>
    <w:p>
      <w:pPr>
        <w:pStyle w:val="Normal"/>
        <w:spacing w:before="240" w:after="240"/>
        <w:rPr>
          <w:sz w:val="24"/>
          <w:szCs w:val="24"/>
          <w:lang w:val="en-US" w:bidi="en-US"/>
        </w:rPr>
      </w:pPr>
      <w:r>
        <w:rPr>
          <w:b/>
          <w:bCs/>
          <w:lang w:val="en-US" w:bidi="en-US"/>
        </w:rPr>
        <w:t>Filing Chapter 13 after successfully completing a prior Chapter 13.</w:t>
      </w:r>
      <w:r>
        <w:rPr>
          <w:lang w:val="en-US" w:bidi="en-US"/>
        </w:rPr>
        <w:t>Â  To receive a discharge on a subsequent Chapter 13, the petitioner must wait 2 years from the date of filing the original Chapter 13. Â </w:t>
      </w:r>
      <w:hyperlink r:id="rId9" w:tgtFrame="_blank">
        <w:r>
          <w:rPr>
            <w:rStyle w:val="InternetLink"/>
            <w:color w:val="0000EE"/>
            <w:u w:val="single"/>
            <w:lang w:val="en-US" w:bidi="en-US"/>
          </w:rPr>
          <w:t>11 USC 1328 (f) (2)</w:t>
        </w:r>
      </w:hyperlink>
      <w:r>
        <w:rPr>
          <w:lang w:val="en-US" w:bidi="en-US"/>
        </w:rPr>
        <w:t>Â  As a practical matter, the 2 year waiting period between consecutive Chapter 13 petitions is seldom an issue because most Chapter 13 cases take longer than 24 months to complete.</w:t>
      </w:r>
    </w:p>
    <w:p>
      <w:pPr>
        <w:pStyle w:val="Normal"/>
        <w:spacing w:before="240" w:after="240"/>
        <w:rPr>
          <w:sz w:val="24"/>
          <w:szCs w:val="24"/>
          <w:lang w:val="en-US" w:bidi="en-US"/>
        </w:rPr>
      </w:pPr>
      <w:r>
        <w:rPr>
          <w:lang w:val="en-US" w:bidi="en-US"/>
        </w:rPr>
        <w:t xml:space="preserve">The time limits outlined above only apply when refiling a bankruptcy after the successful completion of a prior bankruptcy that resulted in a </w:t>
      </w:r>
      <w:r>
        <w:rPr>
          <w:i/>
          <w:iCs/>
          <w:lang w:val="en-US" w:bidi="en-US"/>
        </w:rPr>
        <w:t>discharge</w:t>
      </w:r>
      <w:r>
        <w:rPr>
          <w:lang w:val="en-US" w:bidi="en-US"/>
        </w:rPr>
        <w:t xml:space="preserve">. Â When refiling after a </w:t>
      </w:r>
      <w:r>
        <w:rPr>
          <w:i/>
          <w:iCs/>
          <w:lang w:val="en-US" w:bidi="en-US"/>
        </w:rPr>
        <w:t>dismissal</w:t>
      </w:r>
      <w:r>
        <w:rPr>
          <w:lang w:val="en-US" w:bidi="en-US"/>
        </w:rPr>
        <w:t xml:space="preserve">, an entirely different set of limits and laws apply. Â For a fuller discussion on this, see my post: </w:t>
      </w:r>
      <w:hyperlink r:id="rId10" w:tgtFrame="_blank">
        <w:r>
          <w:rPr>
            <w:rStyle w:val="InternetLink"/>
            <w:color w:val="0000EE"/>
            <w:u w:val="single"/>
            <w:lang w:val="en-US" w:bidi="en-US"/>
          </w:rPr>
          <w:t>Refiling Bankruptcy After A Dismissal May Only Give You Limited Protection Against Creditors</w:t>
        </w:r>
      </w:hyperlink>
      <w:r>
        <w:rPr>
          <w:lang w:val="en-US" w:bidi="en-US"/>
        </w:rPr>
        <w:t>.</w:t>
      </w:r>
    </w:p>
    <w:p>
      <w:pPr>
        <w:pStyle w:val="Normal"/>
        <w:spacing w:before="240" w:after="240"/>
        <w:rPr>
          <w:sz w:val="24"/>
          <w:szCs w:val="24"/>
          <w:lang w:val="en-US" w:bidi="en-US"/>
        </w:rPr>
      </w:pPr>
      <w:r>
        <w:rPr>
          <w:lang w:val="en-US" w:bidi="en-US"/>
        </w:rPr>
        <w:t xml:space="preserve">It should also be noted that the time limits outlined above start to run from </w:t>
      </w:r>
      <w:r>
        <w:rPr>
          <w:u w:val="single"/>
          <w:lang w:val="en-US" w:bidi="en-US"/>
        </w:rPr>
        <w:t>the date of filing</w:t>
      </w:r>
      <w:r>
        <w:rPr>
          <w:lang w:val="en-US" w:bidi="en-US"/>
        </w:rPr>
        <w:t xml:space="preserve"> on the first bankruptcy, and not from</w:t>
      </w:r>
      <w:r>
        <w:rPr>
          <w:u w:val="single"/>
          <w:lang w:val="en-US" w:bidi="en-US"/>
        </w:rPr>
        <w:t xml:space="preserve"> the date ofÂ discharge</w:t>
      </w:r>
      <w:r>
        <w:rPr>
          <w:lang w:val="en-US" w:bidi="en-US"/>
        </w:rPr>
        <w:t>.</w:t>
      </w:r>
    </w:p>
    <w:p>
      <w:pPr>
        <w:pStyle w:val="Normal"/>
        <w:spacing w:before="240" w:after="240"/>
        <w:rPr>
          <w:sz w:val="24"/>
          <w:szCs w:val="24"/>
          <w:lang w:val="en-US" w:bidi="en-US"/>
        </w:rPr>
      </w:pPr>
      <w:r>
        <w:rPr>
          <w:lang w:val="en-US" w:bidi="en-US"/>
        </w:rPr>
        <w:t>Finally, the specific language in the sections of the bankruptcy code cited above do not state that a second bankruptcy can not be filed within these time limits. Â Rather, it states that any petition filed within this time will not be eligible to receive a discharge. Â  However, there may be situations in which filing a Chapter 13 within 4 years of filing a Chapter 7 may be advantageous despite the fact that the Chapter 13 will not receive aÂ discharge. Â This is usually referred to as filing a Chapter 20.</w:t>
      </w:r>
    </w:p>
    <w:p>
      <w:pPr>
        <w:pStyle w:val="Normal"/>
        <w:spacing w:before="240" w:after="240"/>
        <w:rPr>
          <w:sz w:val="24"/>
          <w:szCs w:val="24"/>
          <w:lang w:val="en-US" w:bidi="en-US"/>
        </w:rPr>
      </w:pPr>
      <w:r>
        <w:rPr>
          <w:lang w:val="en-US" w:bidi="en-US"/>
        </w:rPr>
        <w:t>To clarify, there is no Chapter 20 under the bankruptcy code. Â It is a term of art referring to the combination of 7 and 13. Â It usually involves receiving a discharge in a Chapter 7 and then immediately filing a Chapter 13. Â As mentioned above, the Chapter 13 will not receive a discharge, but receiving a discharge is not the goal. Â Receiving an automatic stay is usually the goal. Â In these cases, the Chapter 7 eliminates most of the unsecured debts, and the second Chapter 13 allows for the repayment of secured debts over time. Â For example, if an individualÂ dischargesÂ their debts under Chapter 7, and then falls behind in their mortgage payment, then aÂ secondÂ Chapter 13 can allow them to get caught up by paying the arrearages over time to avoid foreclosure.</w:t>
      </w:r>
    </w:p>
    <w:p>
      <w:pPr>
        <w:pStyle w:val="Normal"/>
        <w:spacing w:before="240" w:after="240"/>
        <w:rPr>
          <w:sz w:val="24"/>
          <w:szCs w:val="24"/>
          <w:lang w:val="en-US" w:bidi="en-US"/>
        </w:rPr>
      </w:pPr>
      <w:r>
        <w:rPr>
          <w:lang w:val="en-US" w:bidi="en-US"/>
        </w:rPr>
        <w:t>It is worth noting that some of the Bankruptcy Courts for the Middle District of FloridaÂ have recognized limits on what can be accomplished in a Chapter 20 filing situation. Â Specifically, certain courts have held that cram-downs and lien stripping are unavailable options in a Chapter 13 where aÂ dischargeÂ will not be granted. Â </w:t>
      </w:r>
      <w:hyperlink r:id="rId11" w:tgtFrame="_blank">
        <w:r>
          <w:rPr>
            <w:rStyle w:val="InternetLink"/>
            <w:color w:val="0000EE"/>
            <w:u w:val="single"/>
            <w:lang w:val="en-US" w:bidi="en-US"/>
          </w:rPr>
          <w:t>In Re Trujillo, 2010 Bankr. LEXIS 3834 (Bankr. M.D. Fla, 2010)</w:t>
        </w:r>
      </w:hyperlink>
      <w:r>
        <w:rPr>
          <w:lang w:val="en-US" w:bidi="en-US"/>
        </w:rPr>
        <w:t>Â andÂ </w:t>
      </w:r>
      <w:hyperlink r:id="rId12" w:tgtFrame="_blank">
        <w:r>
          <w:rPr>
            <w:rStyle w:val="InternetLink"/>
            <w:color w:val="0000EE"/>
            <w:u w:val="single"/>
            <w:lang w:val="en-US" w:bidi="en-US"/>
          </w:rPr>
          <w:t>In Re Gomez, 2010 Bankr. LEXIS 4501 (Bankr. M.D. Fla 2010)</w:t>
        </w:r>
      </w:hyperlink>
      <w:r>
        <w:rPr>
          <w:lang w:val="en-US" w:bidi="en-US"/>
        </w:rPr>
        <w:t>Â [</w:t>
      </w:r>
      <w:r>
        <w:rPr>
          <w:color w:val="FF0000"/>
          <w:lang w:val="en-US" w:bidi="en-US"/>
        </w:rPr>
        <w:t>UPDATE</w:t>
      </w:r>
      <w:r>
        <w:rPr>
          <w:lang w:val="en-US" w:bidi="en-US"/>
        </w:rPr>
        <w:t xml:space="preserve">: A recent ruling in the Tampa Division has taken an opposite view. Â See my post: </w:t>
      </w:r>
      <w:hyperlink r:id="rId13">
        <w:r>
          <w:rPr>
            <w:rStyle w:val="InternetLink"/>
            <w:color w:val="0000EE"/>
            <w:u w:val="single"/>
            <w:lang w:val="en-US" w:bidi="en-US"/>
          </w:rPr>
          <w:t>Tampa Bankruptcy Court Allows Lien Stripping in Chapter 20 Cases Without Requiring Discharge Eligibility</w:t>
        </w:r>
      </w:hyperlink>
      <w:r>
        <w:rPr>
          <w:lang w:val="en-US" w:bidi="en-US"/>
        </w:rPr>
        <w:t>]</w:t>
      </w:r>
    </w:p>
    <w:p>
      <w:pPr>
        <w:pStyle w:val="Normal"/>
        <w:spacing w:before="240" w:after="240"/>
        <w:rPr>
          <w:sz w:val="24"/>
          <w:szCs w:val="24"/>
          <w:lang w:val="en-US" w:bidi="en-US"/>
        </w:rPr>
      </w:pPr>
      <w:r>
        <w:rPr>
          <w:lang w:val="en-US" w:bidi="en-US"/>
        </w:rPr>
        <w:t>RefilingÂ bankruptcyÂ after the successful completion of a prior case is sometime required due to unexpected events or a change inÂ financialÂ circumstances. Â However, careful attention should be paid to the time limits that the law requires between filings to ensure that the desired results sought by the second filing can be achieved.</w:t>
      </w:r>
    </w:p>
    <w:p>
      <w:pPr>
        <w:pStyle w:val="Normal"/>
        <w:rPr>
          <w:sz w:val="24"/>
          <w:szCs w:val="24"/>
          <w:lang w:val="en-US" w:bidi="en-US"/>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outlineLvl w:val="9"/>
        <w:rPr>
          <w:b/>
          <w:b/>
          <w:bCs/>
          <w:sz w:val="48"/>
          <w:szCs w:val="48"/>
          <w:lang w:val="en-US" w:bidi="en-US"/>
        </w:rPr>
      </w:pPr>
      <w:r>
        <w:rPr>
          <w:rFonts w:eastAsia="Times New Roman" w:cs="Times New Roman"/>
          <w:i w:val="false"/>
          <w:kern w:val="0"/>
          <w:lang w:val="en-US" w:bidi="en-US"/>
        </w:rPr>
        <w:t xml:space="preserve">The Debt Settlement Option: Myth Versus Reality </w:t>
      </w:r>
    </w:p>
    <w:p>
      <w:pPr>
        <w:pStyle w:val="Normal"/>
        <w:spacing w:before="240" w:after="240"/>
        <w:rPr>
          <w:sz w:val="24"/>
          <w:szCs w:val="24"/>
          <w:lang w:val="en-US" w:bidi="en-US"/>
        </w:rPr>
      </w:pPr>
      <w:r>
        <w:rPr>
          <w:lang w:val="en-US" w:bidi="en-US"/>
        </w:rPr>
        <w:t>Debt settlement companies often claim that they can eliminate your credit card bills, settle your accounts for pennies on the dollar, and protect your credit score from the effects of filing bankruptcy. In some cases, they hold themselves out as the last, best option short of filing for bankruptcy. Of course, some companies are more legitimate than others. But the fact remains that the promises that are made do not always become a reality. Before deciding to hiring a debt settlement company, it is important to consider whether the promises are attainable.</w:t>
      </w:r>
    </w:p>
    <w:p>
      <w:pPr>
        <w:pStyle w:val="Normal"/>
        <w:spacing w:before="240" w:after="240"/>
        <w:rPr>
          <w:sz w:val="24"/>
          <w:szCs w:val="24"/>
          <w:lang w:val="en-US" w:bidi="en-US"/>
        </w:rPr>
      </w:pPr>
      <w:r>
        <w:rPr>
          <w:lang w:val="en-US" w:bidi="en-US"/>
        </w:rPr>
        <w:t xml:space="preserve">The typical debt settlement model involves making a payment each month that goes into a savings account from which the company will negotiate with your creditors. However, before the money is deposited, the company will typically deduct certain administrative fees and costs which reduces the amount of the deposit available for negotiation. Recently, the </w:t>
      </w:r>
      <w:hyperlink r:id="rId14" w:tgtFrame="_blank">
        <w:r>
          <w:rPr>
            <w:rStyle w:val="InternetLink"/>
            <w:color w:val="0000EE"/>
            <w:u w:val="single"/>
            <w:lang w:val="en-US" w:bidi="en-US"/>
          </w:rPr>
          <w:t>Federal Trade Commission</w:t>
        </w:r>
      </w:hyperlink>
      <w:r>
        <w:rPr>
          <w:lang w:val="en-US" w:bidi="en-US"/>
        </w:rPr>
        <w:t xml:space="preserve"> initiated a regulation that prevents debt settlement companies from charging for advanced fees up-front. For example, if a company settled a case for $1,000.00, there may be a 15% fee for the negotiation that allows them to collect $150.00. Rather than charge this amount up-front, the amount is now deducted at the time of settlement. It is important to understand when and how much you will be charged for debt settlement because the additional costs often consume the bulk of the funds that you pay towards trying to eliminate your debts.</w:t>
      </w:r>
    </w:p>
    <w:p>
      <w:pPr>
        <w:pStyle w:val="Normal"/>
        <w:spacing w:before="240" w:after="240"/>
        <w:rPr>
          <w:sz w:val="24"/>
          <w:szCs w:val="24"/>
          <w:lang w:val="en-US" w:bidi="en-US"/>
        </w:rPr>
      </w:pPr>
      <w:r>
        <w:rPr>
          <w:b/>
          <w:bCs/>
          <w:lang w:val="en-US" w:bidi="en-US"/>
        </w:rPr>
        <w:t xml:space="preserve">You can negotiate a debt settlement on your own. </w:t>
      </w:r>
      <w:r>
        <w:rPr>
          <w:lang w:val="en-US" w:bidi="en-US"/>
        </w:rPr>
        <w:t>It is not necessary, and sometimes not possible, to have a debt settlement company negotiate with your creditors. In fact, some creditors refuse to deal with these companies because of the fees they charge that could go towards debt payment, and because they don’t want a third party coming between them and their customer. Most collection agencies will offer some form of reduced settlement in order to clear the account from their books.</w:t>
      </w:r>
    </w:p>
    <w:p>
      <w:pPr>
        <w:pStyle w:val="Normal"/>
        <w:spacing w:before="240" w:after="240"/>
        <w:rPr>
          <w:sz w:val="24"/>
          <w:szCs w:val="24"/>
          <w:lang w:val="en-US" w:bidi="en-US"/>
        </w:rPr>
      </w:pPr>
      <w:r>
        <w:rPr>
          <w:b/>
          <w:bCs/>
          <w:lang w:val="en-US" w:bidi="en-US"/>
        </w:rPr>
        <w:t>Not all debts can be settled for pennies on the dollar.</w:t>
      </w:r>
      <w:r>
        <w:rPr>
          <w:lang w:val="en-US" w:bidi="en-US"/>
        </w:rPr>
        <w:t xml:space="preserve"> They key to debt settlement is negotiation with creditors. Some creditors, however, may simply refuse to negotiate, or will only accept a settlement that pays 70-80% of the account balance. If you are not dealing with a hardship, such as a job loss or serious injury, then the ability to negotiate becomes less feasible. In order to encourage the creditors to negotiate, debt settlement companies may tell their clients to stop paying their bills so that the creditors have no option but to pursue costly litigation to collect. If the creditor refuses to respond to these tactics, then you may end up with an account that cannot be settled in addition to a lawsuit that may lead to a garnishment of your wages, or a lien on your home.</w:t>
      </w:r>
    </w:p>
    <w:p>
      <w:pPr>
        <w:pStyle w:val="Normal"/>
        <w:spacing w:before="240" w:after="240"/>
        <w:rPr>
          <w:sz w:val="24"/>
          <w:szCs w:val="24"/>
          <w:lang w:val="en-US" w:bidi="en-US"/>
        </w:rPr>
      </w:pPr>
      <w:r>
        <w:rPr>
          <w:b/>
          <w:bCs/>
          <w:lang w:val="en-US" w:bidi="en-US"/>
        </w:rPr>
        <w:t>Debt settlement is not the only option.</w:t>
      </w:r>
      <w:r>
        <w:rPr>
          <w:lang w:val="en-US" w:bidi="en-US"/>
        </w:rPr>
        <w:t xml:space="preserve"> Sometimes debt settlement is suggested as the only alternative to filing bankruptcy. The truth is that if you have a hardship that prevents you from paying your debts, you may be able to request a forbearance from your creditors that will allow you to reduce or skip payments until you are financially able to resume repayment. Also, there are legitimate not-for-profit credit counseling agencies that may be able to negotiate a reduced interest rate on your accounts, rather than a debt settlement that drives you into litigation.</w:t>
      </w:r>
    </w:p>
    <w:p>
      <w:pPr>
        <w:pStyle w:val="Normal"/>
        <w:spacing w:before="240" w:after="240"/>
        <w:rPr>
          <w:sz w:val="24"/>
          <w:szCs w:val="24"/>
          <w:lang w:val="en-US" w:bidi="en-US"/>
        </w:rPr>
      </w:pPr>
      <w:r>
        <w:rPr>
          <w:b/>
          <w:bCs/>
          <w:lang w:val="en-US" w:bidi="en-US"/>
        </w:rPr>
        <w:t>Debt settlement can ruin your credit score.</w:t>
      </w:r>
      <w:r>
        <w:rPr>
          <w:lang w:val="en-US" w:bidi="en-US"/>
        </w:rPr>
        <w:t xml:space="preserve"> Debt settlement companies will sometimes sell their program as a better alternative to filing bankruptcy based on the idea that it will have less of an impact on your credit score. This is seldom, if ever, true. If you are behind on paying your debts, have credit cards in delinquents status, facing litigation and lawsuits from not paying your bills, or have judgments entered against you, then there is virtually little difference between debt settlement and filing bankruptcy. In other words, your credit score may already be as low as it can go.</w:t>
      </w:r>
    </w:p>
    <w:p>
      <w:pPr>
        <w:pStyle w:val="Normal"/>
        <w:spacing w:before="240" w:after="240"/>
        <w:rPr>
          <w:sz w:val="24"/>
          <w:szCs w:val="24"/>
          <w:lang w:val="en-US" w:bidi="en-US"/>
        </w:rPr>
      </w:pPr>
      <w:r>
        <w:rPr>
          <w:b/>
          <w:bCs/>
          <w:lang w:val="en-US" w:bidi="en-US"/>
        </w:rPr>
        <w:t xml:space="preserve">Debt settlement is not cheap. </w:t>
      </w:r>
      <w:r>
        <w:rPr>
          <w:lang w:val="en-US" w:bidi="en-US"/>
        </w:rPr>
        <w:t>As mentioned above, debt settlement companies often charge administrative fees and costs, and additional percentages for successfully negotiating an account. However, if your creditor refuses to negotiate or accept less than an 80% settlement payment, requires payment for their attorney fees and costs for having to sue to collect from you, and your debt settlement company charges additional fees for servicing the account, then you may end up paying 100% of what you owe – if not more.</w:t>
      </w:r>
    </w:p>
    <w:p>
      <w:pPr>
        <w:pStyle w:val="Normal"/>
        <w:spacing w:before="240" w:after="240"/>
        <w:rPr>
          <w:sz w:val="24"/>
          <w:szCs w:val="24"/>
          <w:lang w:val="en-US" w:bidi="en-US"/>
        </w:rPr>
      </w:pPr>
      <w:r>
        <w:rPr>
          <w:b/>
          <w:bCs/>
          <w:lang w:val="en-US" w:bidi="en-US"/>
        </w:rPr>
        <w:t>Debt settlement has tax consequences.</w:t>
      </w:r>
      <w:r>
        <w:rPr>
          <w:lang w:val="en-US" w:bidi="en-US"/>
        </w:rPr>
        <w:t xml:space="preserve"> Debt settlement companies do not always inform their clients of the tax consequences of getting a write off from a creditor. It is important to know that if you settle a debt for less than is owed, you may end up having to pay taxes to the government for the amount that was written off. For instance, if a creditor settles a $20,000.00 credit card balance for $8,000.00, they may write off the $12,000.00 on their taxes and file an IRS 1099 for $12,000.00 in your name. This is called a cancellation of debt, and the IRS treats the reported $12,000.00 as taxable income to you. In other words, settling a debt may result in your picking up a new creditor – the IRS.</w:t>
      </w:r>
    </w:p>
    <w:p>
      <w:pPr>
        <w:pStyle w:val="Normal"/>
        <w:spacing w:before="240" w:after="240"/>
        <w:rPr>
          <w:sz w:val="24"/>
          <w:szCs w:val="24"/>
          <w:lang w:val="en-US" w:bidi="en-US"/>
        </w:rPr>
      </w:pPr>
      <w:r>
        <w:rPr>
          <w:b/>
          <w:bCs/>
          <w:lang w:val="en-US" w:bidi="en-US"/>
        </w:rPr>
        <w:t>Bankruptcy can be the better option.</w:t>
      </w:r>
      <w:r>
        <w:rPr>
          <w:lang w:val="en-US" w:bidi="en-US"/>
        </w:rPr>
        <w:t xml:space="preserve"> One of the things debt settlement companies count on is the perception that filing bankruptcy is somehow evidence of an individual’s moral or ethical failure. This begs the questions as to whether paying a balance on an account to a credit card company at 25% over 10 years is an ethical act. But the fact is that bankruptcy is a legal and legitimate option designed to help people and companies resolve their overwhelming financial problems to get a fresh start. Alternatively, the credit card companies are not hesitant to pursue their legal and legitimate options to collect their debts which consists of suing their customers and garnishing or levying their personal property. Putting the red herring of ethics aside, bankruptcy is a cheaper and more effective option for eliminating debt. It halts lawsuits and collection actions, and eliminates debts without creating any tax consequences with the IRS.</w:t>
      </w:r>
    </w:p>
    <w:p>
      <w:pPr>
        <w:pStyle w:val="Normal"/>
        <w:spacing w:before="240" w:after="240"/>
        <w:rPr>
          <w:sz w:val="24"/>
          <w:szCs w:val="24"/>
          <w:lang w:val="en-US" w:bidi="en-US"/>
        </w:rPr>
      </w:pPr>
      <w:r>
        <w:rPr>
          <w:lang w:val="en-US" w:bidi="en-US"/>
        </w:rPr>
        <w:t xml:space="preserve">In 2010, the U.S. Congress attempted to pass the </w:t>
      </w:r>
      <w:hyperlink r:id="rId15" w:tgtFrame="_blank">
        <w:r>
          <w:rPr>
            <w:rStyle w:val="InternetLink"/>
            <w:color w:val="0000EE"/>
            <w:u w:val="single"/>
            <w:lang w:val="en-US" w:bidi="en-US"/>
          </w:rPr>
          <w:t>Debt Settlement Consumer Protection Act</w:t>
        </w:r>
      </w:hyperlink>
      <w:r>
        <w:rPr>
          <w:lang w:val="en-US" w:bidi="en-US"/>
        </w:rPr>
        <w:t xml:space="preserve"> as a means of regulating the abuses in the debt settlement industry. The Bill apparently never made it out of committee, but versions of it have been adopted by various State legislatures around the country. In addition, many State Attorneys General have begun pursuing actions against the industry on the local level. These legislative and judicial actions highlight that the fact that there are abuses within the industry. Some debt settlement companies are more legitimate than others. But it is important to understand what is being offered, and what can be delivered. In some situations, the promises do not live up to the realities.</w:t>
      </w:r>
    </w:p>
    <w:p>
      <w:pPr>
        <w:pStyle w:val="Normal"/>
        <w:rPr>
          <w:sz w:val="24"/>
          <w:szCs w:val="24"/>
          <w:lang w:val="en-US" w:bidi="en-US"/>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outlineLvl w:val="9"/>
        <w:rPr>
          <w:b/>
          <w:b/>
          <w:bCs/>
          <w:sz w:val="48"/>
          <w:szCs w:val="48"/>
          <w:lang w:val="en-US" w:bidi="en-US"/>
        </w:rPr>
      </w:pPr>
      <w:r>
        <w:rPr>
          <w:rFonts w:eastAsia="Times New Roman" w:cs="Times New Roman"/>
          <w:i w:val="false"/>
          <w:kern w:val="0"/>
          <w:lang w:val="en-US" w:bidi="en-US"/>
        </w:rPr>
        <w:t xml:space="preserve">Filing Bankruptcy Will Not Automatically Affect A Security Clearance </w:t>
      </w:r>
    </w:p>
    <w:p>
      <w:pPr>
        <w:pStyle w:val="Normal"/>
        <w:spacing w:before="240" w:after="240"/>
        <w:rPr>
          <w:sz w:val="24"/>
          <w:szCs w:val="24"/>
          <w:lang w:val="en-US" w:bidi="en-US"/>
        </w:rPr>
      </w:pPr>
      <w:r>
        <w:rPr>
          <w:lang w:val="en-US" w:bidi="en-US"/>
        </w:rPr>
        <w:t xml:space="preserve">Filing bankruptcy will not have anÂ automaticallyÂ negativeÂ affect upon obtaining or maintaining a security clearance. Â The circumstances surrounding the decision to file are more important than the mere fact of filing itself. Â In some situations, choosing not to file may create a greater problem because an individual who is overburdened with debts may be viewed as more of a security risk. Â According to the Legal Office of the </w:t>
      </w:r>
      <w:hyperlink r:id="rId16" w:tgtFrame="_blank">
        <w:r>
          <w:rPr>
            <w:rStyle w:val="InternetLink"/>
            <w:color w:val="0000EE"/>
            <w:u w:val="single"/>
            <w:lang w:val="en-US" w:bidi="en-US"/>
          </w:rPr>
          <w:t>U.S. Air Force Academy</w:t>
        </w:r>
      </w:hyperlink>
      <w:r>
        <w:rPr>
          <w:lang w:val="en-US" w:bidi="en-US"/>
        </w:rPr>
        <w:t>, filing bankruptcy may be viewed as evidence of an individual taking financial responsibility for their situation. Â Similarly, the</w:t>
      </w:r>
      <w:hyperlink r:id="rId17" w:tgtFrame="_blank">
        <w:r>
          <w:rPr>
            <w:rStyle w:val="InternetLink"/>
            <w:color w:val="0000EE"/>
            <w:u w:val="single"/>
            <w:lang w:val="en-US" w:bidi="en-US"/>
          </w:rPr>
          <w:t>U.S. Army</w:t>
        </w:r>
      </w:hyperlink>
      <w:r>
        <w:rPr>
          <w:lang w:val="en-US" w:bidi="en-US"/>
        </w:rPr>
        <w:t>Â has indicated that bankruptcy does notÂ automaticallyÂ disqualify an individual from receiving a security clearance because often there are many mitigating circumstances surrounding financial hardship.</w:t>
      </w:r>
    </w:p>
    <w:p>
      <w:pPr>
        <w:pStyle w:val="Normal"/>
        <w:spacing w:before="240" w:after="240"/>
        <w:rPr>
          <w:sz w:val="24"/>
          <w:szCs w:val="24"/>
          <w:lang w:val="en-US" w:bidi="en-US"/>
        </w:rPr>
      </w:pPr>
      <w:r>
        <w:rPr>
          <w:lang w:val="en-US" w:bidi="en-US"/>
        </w:rPr>
        <w:t>The U.S. Department of Defense applies theÂ </w:t>
      </w:r>
      <w:hyperlink r:id="rId18" w:tgtFrame="_blank">
        <w:r>
          <w:rPr>
            <w:rStyle w:val="InternetLink"/>
            <w:color w:val="0000EE"/>
            <w:u w:val="single"/>
            <w:lang w:val="en-US" w:bidi="en-US"/>
          </w:rPr>
          <w:t>AdjudicativeÂ GuidelinesÂ for Determining Eligibility for Access to Classified Information</w:t>
        </w:r>
      </w:hyperlink>
      <w:r>
        <w:rPr>
          <w:lang w:val="en-US" w:bidi="en-US"/>
        </w:rPr>
        <w:t xml:space="preserve">Â when making security clearance decisions. Â  Under Guideline F: Financial Considerations, certain conditions that may be disqualifying include evidence of inability or unwillingness toÂ satisfyÂ debts, a history of not meeting financial obligations, or incurring debtÂ frivolouslyÂ without the intent to repay. Â It is worth noting that the word “bankruptcy” never appears within the text of theÂ Guidelines. Â And a review of the decisions made by the </w:t>
      </w:r>
      <w:hyperlink r:id="rId19" w:tgtFrame="_blank">
        <w:r>
          <w:rPr>
            <w:rStyle w:val="InternetLink"/>
            <w:color w:val="0000EE"/>
            <w:u w:val="single"/>
            <w:lang w:val="en-US" w:bidi="en-US"/>
          </w:rPr>
          <w:t>Defense Office of Hearings and Appeals</w:t>
        </w:r>
      </w:hyperlink>
      <w:r>
        <w:rPr>
          <w:lang w:val="en-US" w:bidi="en-US"/>
        </w:rPr>
        <w:t>Â indicates a generally neutral stance towards the fact that an individual has filed bankruptcy. Â As suggested above, it is the circumstancesÂ surroundingÂ a filing that carry greater weight because the Guidelines take a “whole-person” approach when evaluating security clearances. Â Under the “whole-person” concept,Â factorsÂ such as the nature, frequency, andÂ involuntarinessÂ of conduct is taken into consideration.</w:t>
      </w:r>
    </w:p>
    <w:p>
      <w:pPr>
        <w:pStyle w:val="Normal"/>
        <w:spacing w:before="240" w:after="240"/>
        <w:rPr>
          <w:sz w:val="24"/>
          <w:szCs w:val="24"/>
          <w:lang w:val="en-US" w:bidi="en-US"/>
        </w:rPr>
      </w:pPr>
      <w:r>
        <w:rPr>
          <w:lang w:val="en-US" w:bidi="en-US"/>
        </w:rPr>
        <w:t>The Bankruptcy Code itself specifically prevents private and governmental units fromÂ discriminatingÂ against employees basedÂ solelyÂ upon the fact that they have filed for bankruptcy protection. Â </w:t>
      </w:r>
      <w:hyperlink r:id="rId20" w:tgtFrame="_blank">
        <w:r>
          <w:rPr>
            <w:rStyle w:val="InternetLink"/>
            <w:color w:val="0000EE"/>
            <w:u w:val="single"/>
            <w:lang w:val="en-US" w:bidi="en-US"/>
          </w:rPr>
          <w:t>11 USCÂ Â§ 525</w:t>
        </w:r>
      </w:hyperlink>
      <w:r>
        <w:rPr>
          <w:lang w:val="en-US" w:bidi="en-US"/>
        </w:rPr>
        <w:t xml:space="preserve"> Â The extent to which this section may apply to military personnel, as opposed toÂ governmentalÂ contractors, Â isÂ debatable. Â But it does underscore the fact that filing bankruptcy is a legal and legitimate means of addressing insurmountable financial problems.</w:t>
      </w:r>
    </w:p>
    <w:p>
      <w:pPr>
        <w:pStyle w:val="Normal"/>
        <w:spacing w:before="240" w:after="240"/>
        <w:rPr>
          <w:sz w:val="24"/>
          <w:szCs w:val="24"/>
          <w:lang w:val="en-US" w:bidi="en-US"/>
        </w:rPr>
      </w:pPr>
      <w:r>
        <w:rPr>
          <w:lang w:val="en-US" w:bidi="en-US"/>
        </w:rPr>
        <w:t>As a practical matter, the filing of a bankruptcy may open up a new avenue of investigation when it comes toÂ obtainingÂ or maintaining a security clearance. Â But it will not cause one to be automatically denied or reduced. Â It is the circumstances that are controlling. Â An individual who files bankruptcy as a result of events that are beyond their control or expectation has little to worry about compared to someone who repeated files on frivolous debt that they repeatedly incur without the intent to repay.</w:t>
      </w:r>
    </w:p>
    <w:p>
      <w:pPr>
        <w:pStyle w:val="Normal"/>
        <w:spacing w:before="240" w:after="240"/>
        <w:rPr>
          <w:sz w:val="24"/>
          <w:szCs w:val="24"/>
          <w:lang w:val="en-US" w:bidi="en-US"/>
        </w:rPr>
      </w:pPr>
      <w:r>
        <w:rPr>
          <w:lang w:val="en-US" w:bidi="en-US"/>
        </w:rPr>
        <w:t>The bottom line is that it is better to take action when facing financial problems than to ignore them. It may be harder to explain why nothing is being doneÂ aboutÂ overwhelmingÂ debts, than to explain why a bankruptcy has been filed. Â And carrying around a high amount of debt may target an individual as a greater security risk.</w:t>
      </w:r>
    </w:p>
    <w:p>
      <w:pPr>
        <w:pStyle w:val="Normal"/>
        <w:rPr>
          <w:sz w:val="24"/>
          <w:szCs w:val="24"/>
          <w:lang w:val="en-US" w:bidi="en-US"/>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outlineLvl w:val="9"/>
        <w:rPr>
          <w:b/>
          <w:b/>
          <w:bCs/>
          <w:sz w:val="48"/>
          <w:szCs w:val="48"/>
          <w:lang w:val="en-US" w:bidi="en-US"/>
        </w:rPr>
      </w:pPr>
      <w:r>
        <w:rPr>
          <w:rFonts w:eastAsia="Times New Roman" w:cs="Times New Roman"/>
          <w:i w:val="false"/>
          <w:kern w:val="0"/>
          <w:lang w:val="en-US" w:bidi="en-US"/>
        </w:rPr>
        <w:t xml:space="preserve">Refiling Bankruptcy After A Dismissal May Only Give You Limited Protection Against Creditors </w:t>
      </w:r>
    </w:p>
    <w:p>
      <w:pPr>
        <w:pStyle w:val="Normal"/>
        <w:spacing w:before="240" w:after="240"/>
        <w:rPr>
          <w:sz w:val="24"/>
          <w:szCs w:val="24"/>
          <w:lang w:val="en-US" w:bidi="en-US"/>
        </w:rPr>
      </w:pPr>
      <w:r>
        <w:rPr>
          <w:lang w:val="en-US" w:bidi="en-US"/>
        </w:rPr>
        <w:t xml:space="preserve">A Chapter 7 or Chapter 13 Bankruptcy that has been dismissed usually can be refiled almost immediately. Â The exception to this general rule depends upon the circumstances for the dismissal. Â If the case was dismissed due to the willful failure of the debtor to follow a court order, the failure to appear before the court in prosecution of the case, or if the debtor requested a voluntaryÂ dismissalÂ in response to a creditor’s motion for relief from the automatic stay, then they may be prevented from refiling another bankruptcy for 180 days. </w:t>
      </w:r>
      <w:r>
        <w:rPr>
          <w:i/>
          <w:iCs/>
          <w:lang w:val="en-US" w:bidi="en-US"/>
        </w:rPr>
        <w:t xml:space="preserve">See </w:t>
      </w:r>
      <w:hyperlink r:id="rId21" w:tgtFrame="_blank">
        <w:r>
          <w:rPr>
            <w:rStyle w:val="InternetLink"/>
            <w:color w:val="0000EE"/>
            <w:u w:val="single"/>
            <w:lang w:val="en-US" w:bidi="en-US"/>
          </w:rPr>
          <w:t>11 USCÂ Â§ 109 (g)</w:t>
        </w:r>
      </w:hyperlink>
      <w:r>
        <w:rPr>
          <w:lang w:val="en-US" w:bidi="en-US"/>
        </w:rPr>
        <w:t>. Â And the 180 day period runs from the date of the dismissal, and not from the date of the previous filing.</w:t>
      </w:r>
    </w:p>
    <w:p>
      <w:pPr>
        <w:pStyle w:val="Normal"/>
        <w:spacing w:before="240" w:after="240"/>
        <w:rPr>
          <w:sz w:val="24"/>
          <w:szCs w:val="24"/>
          <w:lang w:val="en-US" w:bidi="en-US"/>
        </w:rPr>
      </w:pPr>
      <w:r>
        <w:rPr>
          <w:lang w:val="en-US" w:bidi="en-US"/>
        </w:rPr>
        <w:t>As the language of the Bankruptcy Code indicates, theÂ dismissalÂ of a case must be caused by a “willful” action on the part of the debtor in order for a time limit on refiling to be imposed. Â Â Although the term “willful” is not defined in the Code, courts haveÂ interpreted it to mean deliberate or intentional, rather than accidental or that which isÂ beyond the debtorâ€™s control. Â For example, a debtor’s repeated failure to appear at a 341 Meeting may be interpreted as willful conduct, whereas the inability to make a Chapter 13 Trustee payment due to job loss would not. Â  As long as a dismissal is not caused by any of the intentional conduct described in Section 109, there is typically no obstacle to an immediate refiling.</w:t>
      </w:r>
    </w:p>
    <w:p>
      <w:pPr>
        <w:pStyle w:val="Normal"/>
        <w:spacing w:before="240" w:after="240"/>
        <w:rPr>
          <w:sz w:val="24"/>
          <w:szCs w:val="24"/>
          <w:lang w:val="en-US" w:bidi="en-US"/>
        </w:rPr>
      </w:pPr>
      <w:r>
        <w:rPr>
          <w:lang w:val="en-US" w:bidi="en-US"/>
        </w:rPr>
        <w:t>It is important to note that refiling bankruptcyÂ after a dismissal,Â regardlessÂ of whether it can be doneÂ immediatelyÂ or after 180 days, Â can have serious consequences on the ability to receive an automatic stay. Â When a bankruptcy petition is filed, an automatic stay is created that prevents collection and enforcement actions from creditors such as foreclosure, wage garnishment, and repossession. Â The stayÂ usuallyÂ remains in effect until the bankruptcy concludes. Â However, if a bankruptcy case is refiled after there has been one dismissal in the previous year, then the automatic stay will only last for 30 days. Â If a bankruptcy case is refiled after there has been two or more dismissals in the previous year, then no automatic stay will go into effect. Â </w:t>
      </w:r>
      <w:r>
        <w:rPr>
          <w:i/>
          <w:iCs/>
          <w:lang w:val="en-US" w:bidi="en-US"/>
        </w:rPr>
        <w:t xml:space="preserve">See </w:t>
      </w:r>
      <w:hyperlink r:id="rId22" w:tgtFrame="_blank">
        <w:r>
          <w:rPr>
            <w:rStyle w:val="InternetLink"/>
            <w:color w:val="0000EE"/>
            <w:u w:val="single"/>
            <w:lang w:val="en-US" w:bidi="en-US"/>
          </w:rPr>
          <w:t>11 USC Â§Â 362 (c) (3) (A) and (c) (4) (A)</w:t>
        </w:r>
      </w:hyperlink>
      <w:r>
        <w:rPr>
          <w:lang w:val="en-US" w:bidi="en-US"/>
        </w:rPr>
        <w:t>. Â In these refiling situations, it is necessary to file a motion with the court to either extend or create an automatic stay in order to receive protection from creditors. Â If the debtor is unable to convince the court that the refiling is made in good faith, then theÂ extensionÂ or creation of an automatic stay may not be granted.</w:t>
      </w:r>
    </w:p>
    <w:p>
      <w:pPr>
        <w:pStyle w:val="Normal"/>
        <w:spacing w:before="240" w:after="240"/>
        <w:rPr>
          <w:sz w:val="24"/>
          <w:szCs w:val="24"/>
          <w:lang w:val="en-US" w:bidi="en-US"/>
        </w:rPr>
      </w:pPr>
      <w:r>
        <w:rPr>
          <w:lang w:val="en-US" w:bidi="en-US"/>
        </w:rPr>
        <w:t>When it comes to refiling bankruptcy after a dismissal, it is important to understand the consequences it will have on whether or not an automatic stay will be created. Â Otherwise, one of the primary benefits of filing will remain unavailable.</w:t>
      </w:r>
    </w:p>
    <w:p>
      <w:pPr>
        <w:pStyle w:val="Normal"/>
        <w:rPr>
          <w:sz w:val="24"/>
          <w:szCs w:val="24"/>
          <w:lang w:val="en-US" w:bidi="en-US"/>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outlineLvl w:val="9"/>
        <w:rPr>
          <w:b/>
          <w:b/>
          <w:bCs/>
          <w:sz w:val="48"/>
          <w:szCs w:val="48"/>
          <w:lang w:val="en-US" w:bidi="en-US"/>
        </w:rPr>
      </w:pPr>
      <w:r>
        <w:rPr>
          <w:rFonts w:eastAsia="Times New Roman" w:cs="Times New Roman"/>
          <w:i w:val="false"/>
          <w:kern w:val="0"/>
          <w:lang w:val="en-US" w:bidi="en-US"/>
        </w:rPr>
        <w:t xml:space="preserve">Being Unemployed Is Not A Requirement To Qualify For Disability </w:t>
      </w:r>
    </w:p>
    <w:p>
      <w:pPr>
        <w:pStyle w:val="Normal"/>
        <w:spacing w:before="240" w:after="240"/>
        <w:rPr>
          <w:sz w:val="24"/>
          <w:szCs w:val="24"/>
          <w:lang w:val="en-US" w:bidi="en-US"/>
        </w:rPr>
      </w:pPr>
      <w:r>
        <w:rPr>
          <w:lang w:val="en-US" w:bidi="en-US"/>
        </w:rPr>
        <w:t>Disabled individuals who are thinking of applying for Social Security Disability, or are receiving benefits, may continue to work provided that their employment does not exceed certain limitations based on earnings and the type of labor involved.Â  Unemployment is not a requirement in order to receive benefits.Â  However, being employedÂ may result in a denial or termination of benefits if it can be used as evidence that no true disability exists.</w:t>
      </w:r>
    </w:p>
    <w:p>
      <w:pPr>
        <w:pStyle w:val="Normal"/>
        <w:spacing w:before="240" w:after="240"/>
        <w:rPr>
          <w:sz w:val="24"/>
          <w:szCs w:val="24"/>
          <w:lang w:val="en-US" w:bidi="en-US"/>
        </w:rPr>
      </w:pPr>
      <w:r>
        <w:rPr>
          <w:lang w:val="en-US" w:bidi="en-US"/>
        </w:rPr>
        <w:t>One of the factors that the Social Security Administration looks at when evaluating a claim is whether the individual has a disability that prevents them from performing any “substantially gainful activity” (SGA).Â  Substantially gainful activity is primarily defined in terms of dollar amounts.Â  In 2011, SGA was any employment that resulted in earnings of over $1,000 a month, or $1,640 for the vision impaired.Â  A disability applicant who works full-time, or earns more than the SGA limits each month, will not be considered disabled and their application will be denied before any medical evidence is even reviewed.</w:t>
      </w:r>
    </w:p>
    <w:p>
      <w:pPr>
        <w:pStyle w:val="Normal"/>
        <w:spacing w:before="240" w:after="240"/>
        <w:rPr>
          <w:sz w:val="24"/>
          <w:szCs w:val="24"/>
          <w:lang w:val="en-US" w:bidi="en-US"/>
        </w:rPr>
      </w:pPr>
      <w:r>
        <w:rPr>
          <w:lang w:val="en-US" w:bidi="en-US"/>
        </w:rPr>
        <w:t>By contrast, an applicant who earns less than the SGA income limits each month will not beÂ denied automatically, but may face additional scrutiny based on the fact that they are employed while claiming a disability. Â For example, a carpenter who claims a spinal injury while earning $700 a month doing carpentry part-time can expect to have their application receive special attention. Â In other words, it is not only income but also the type of work performed that may influence the decision by the Social Security Administration as to whether a person is truly disabled.</w:t>
      </w:r>
    </w:p>
    <w:p>
      <w:pPr>
        <w:pStyle w:val="Normal"/>
        <w:spacing w:before="240" w:after="240"/>
        <w:rPr>
          <w:sz w:val="24"/>
          <w:szCs w:val="24"/>
          <w:lang w:val="en-US" w:bidi="en-US"/>
        </w:rPr>
      </w:pPr>
      <w:r>
        <w:rPr>
          <w:lang w:val="en-US" w:bidi="en-US"/>
        </w:rPr>
        <w:t>It should also be noted that an applicant who becomes unemployed immediately before or after applying for benefits may be required to show that the loss of their job was directly related to their disability and not due to the need to meet the eligibility requirements. Â And any allowed earnings an individual receives from employment will typically be applied to reduce their monthly disability payment to avoid over compensation.</w:t>
      </w:r>
    </w:p>
    <w:p>
      <w:pPr>
        <w:pStyle w:val="Normal"/>
        <w:spacing w:before="240" w:after="240"/>
        <w:rPr>
          <w:sz w:val="24"/>
          <w:szCs w:val="24"/>
          <w:lang w:val="en-US" w:bidi="en-US"/>
        </w:rPr>
      </w:pPr>
      <w:r>
        <w:rPr>
          <w:lang w:val="en-US" w:bidi="en-US"/>
        </w:rPr>
        <w:t>Unemployment is not a requirement in order to receive Social Security Disability, and in most situations the program is not designed to encourage unemployment. Â However, it is worth considering the fact that an individual’s employment status in terms of earnings and the type of work performed may have a significant impact on whether their claim is denied or terminated.</w:t>
      </w:r>
    </w:p>
    <w:p>
      <w:pPr>
        <w:pStyle w:val="Normal"/>
        <w:rPr>
          <w:sz w:val="24"/>
          <w:szCs w:val="24"/>
          <w:lang w:val="en-US" w:bidi="en-US"/>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outlineLvl w:val="9"/>
        <w:rPr>
          <w:b/>
          <w:b/>
          <w:bCs/>
          <w:sz w:val="48"/>
          <w:szCs w:val="48"/>
          <w:lang w:val="en-US" w:bidi="en-US"/>
        </w:rPr>
      </w:pPr>
      <w:r>
        <w:rPr>
          <w:rFonts w:eastAsia="Times New Roman" w:cs="Times New Roman"/>
          <w:i w:val="false"/>
          <w:kern w:val="0"/>
          <w:lang w:val="en-US" w:bidi="en-US"/>
        </w:rPr>
        <w:t xml:space="preserve">IRS Tax Refunds Are Afforded Limited Protection Under Bankruptcy Law </w:t>
      </w:r>
    </w:p>
    <w:p>
      <w:pPr>
        <w:pStyle w:val="Normal"/>
        <w:spacing w:before="240" w:after="240"/>
        <w:rPr>
          <w:sz w:val="24"/>
          <w:szCs w:val="24"/>
          <w:lang w:val="en-US" w:bidi="en-US"/>
        </w:rPr>
      </w:pPr>
      <w:r>
        <w:rPr>
          <w:lang w:val="en-US" w:bidi="en-US"/>
        </w:rPr>
        <w:t>The beginning of a new year can pose difficulties when it comes to filing bankruptcy while expecting to receive an income tax refund. Â In general terms, an IRS income tax refund that arises from anÂ over paymentÂ of withholding from wages is not protected in bankruptcy, and may have to be turned over to the Trustee if the funds cannot be exempted. Â This turnover requirement applies to anticipated refunds even if the tax return has not been filed yet. Â For instance, if an individual filed bankruptcy in June of 2012, then the Trustee may have a right to claim half (i.e. 6 out of 12 months) of any expected refund for 2012 in spite of the fact that the 2012 tax return may not be filed until April of 2013. Â This type of Trustee turnover does not occur in every bankruptcy case because refunds can often be exempted, or are of such small value that the claim is abandoned for not being worth the effort of collecting. Â However, the potential exists and can create serious problems for a bankruptcy filer if a turnover is not anticipated or a refund is not protected.</w:t>
      </w:r>
    </w:p>
    <w:p>
      <w:pPr>
        <w:pStyle w:val="Normal"/>
        <w:spacing w:before="240" w:after="240"/>
        <w:rPr>
          <w:sz w:val="24"/>
          <w:szCs w:val="24"/>
          <w:lang w:val="en-US" w:bidi="en-US"/>
        </w:rPr>
      </w:pPr>
      <w:r>
        <w:rPr>
          <w:lang w:val="en-US" w:bidi="en-US"/>
        </w:rPr>
        <w:t>There are several ways to limit the possibility of a problem involving anticipated tax refunds when filing bankruptcy. Â One option is to avoid receiving a refund in the first place. Â This can be accomplished by filing an amended IRS Form W-4 with an employer, and reducing or eliminating personalÂ withholdingÂ allowances. Â For most individuals, this is not a practical option because few people have the luxury of amending theirÂ withholdingÂ and waiting up to a year to file for bankruptcy.</w:t>
      </w:r>
    </w:p>
    <w:p>
      <w:pPr>
        <w:pStyle w:val="Normal"/>
        <w:spacing w:before="240" w:after="240"/>
        <w:rPr>
          <w:sz w:val="24"/>
          <w:szCs w:val="24"/>
          <w:lang w:val="en-US" w:bidi="en-US"/>
        </w:rPr>
      </w:pPr>
      <w:r>
        <w:rPr>
          <w:lang w:val="en-US" w:bidi="en-US"/>
        </w:rPr>
        <w:t xml:space="preserve">A second option involves waiting until a tax refund is received and then spending it before filing bankruptcy. Â As mentioned above, this will have no effect on any anticipated refund for the year in which theÂ bankruptcyÂ is filed because the Trustee may claim a </w:t>
      </w:r>
      <w:r>
        <w:rPr>
          <w:i/>
          <w:iCs/>
          <w:lang w:val="en-US" w:bidi="en-US"/>
        </w:rPr>
        <w:t>pro rata</w:t>
      </w:r>
      <w:r>
        <w:rPr>
          <w:lang w:val="en-US" w:bidi="en-US"/>
        </w:rPr>
        <w:t>Â share for the year in which the petition is submitted to the courts. Â In addition, how the refund is spent is critical. Â For example, the refund must be spent on allowable living expenses like rent, mortgages, car payments, or bankruptcy attorney fees. Â Purchasing luxury goods or converting a non-exempt refund into exempt property, such as an IRA, could be treated as a fraudulent transfer.</w:t>
      </w:r>
    </w:p>
    <w:p>
      <w:pPr>
        <w:pStyle w:val="Normal"/>
        <w:spacing w:before="240" w:after="240"/>
        <w:rPr>
          <w:sz w:val="24"/>
          <w:szCs w:val="24"/>
          <w:lang w:val="en-US" w:bidi="en-US"/>
        </w:rPr>
      </w:pPr>
      <w:r>
        <w:rPr>
          <w:lang w:val="en-US" w:bidi="en-US"/>
        </w:rPr>
        <w:t>As a third option, it may be possible to protect anÂ anticipatedÂ tax refund through claiming an applicable state exemption. Â One method involves listing the refund in the bankruptcy petition as a “contingent and unliquidated claim,” listing its known or approximated value, and applying a dollar amount from any available personal property exemption. Â In some cases it may not be possible to exempt a refund in full because the available personal property exemption may be either too small or consumed on other more important property. Â And any non-exempt portion may have to be turned over to the Trustee.</w:t>
      </w:r>
    </w:p>
    <w:p>
      <w:pPr>
        <w:pStyle w:val="Normal"/>
        <w:spacing w:before="240" w:after="240"/>
        <w:rPr>
          <w:sz w:val="24"/>
          <w:szCs w:val="24"/>
          <w:lang w:val="en-US" w:bidi="en-US"/>
        </w:rPr>
      </w:pPr>
      <w:r>
        <w:rPr>
          <w:lang w:val="en-US" w:bidi="en-US"/>
        </w:rPr>
        <w:t xml:space="preserve">Alternatively, if an anticipated refund arises from an Earned Income Credit, rather than an over payment fromÂ withholdingÂ on wages, then it may be 100% exempt depending upon the state in which the bankruptcy filer lives. Â Under Florida law,Â Â§ 222.25 (3), Fla. Stat. (2007) fully immunizes and exempts any Earned Income Credit underÂ bankruptcy. Â See </w:t>
      </w:r>
      <w:r>
        <w:rPr>
          <w:i/>
          <w:iCs/>
          <w:lang w:val="en-US" w:bidi="en-US"/>
        </w:rPr>
        <w:t>In re: Sanderson</w:t>
      </w:r>
      <w:r>
        <w:rPr>
          <w:lang w:val="en-US" w:bidi="en-US"/>
        </w:rPr>
        <w:t>Â 283 B.R. 595 (Bankr. M.D. Fla. 2002) (Ruling on the issue ofÂ categorizingÂ refunds as wages, but discussing the applicability of EIC exemptions in Florida) Â In other words, a tax refund arising from an Earned Income Credit is fully protected and not subject to turnover to the Trustee.</w:t>
      </w:r>
    </w:p>
    <w:p>
      <w:pPr>
        <w:pStyle w:val="Normal"/>
        <w:spacing w:before="240" w:after="240"/>
        <w:rPr>
          <w:sz w:val="24"/>
          <w:szCs w:val="24"/>
          <w:lang w:val="en-US" w:bidi="en-US"/>
        </w:rPr>
      </w:pPr>
      <w:r>
        <w:rPr>
          <w:lang w:val="en-US" w:bidi="en-US"/>
        </w:rPr>
        <w:t>The options discussed here are not exhaustive on the issue of dealing with anticipated tax refunds in bankruptcy, but they do underscore the complications involved in protecting them. Â It is important to anticipate the fact that any non-exempt or unprotected refund may be claimed by the bankruptcy Trustee. Â And if a claimed refund is received and spent by a bankruptcy filer, they may still be liable for turning the money over to the Trustee to avoid either the denial or revocation of their bankruptcy discharge.</w:t>
      </w:r>
    </w:p>
    <w:p>
      <w:pPr>
        <w:pStyle w:val="Normal"/>
        <w:rPr>
          <w:sz w:val="24"/>
          <w:szCs w:val="24"/>
          <w:lang w:val="en-US" w:bidi="en-US"/>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outlineLvl w:val="9"/>
        <w:rPr>
          <w:b/>
          <w:b/>
          <w:bCs/>
          <w:sz w:val="48"/>
          <w:szCs w:val="48"/>
          <w:lang w:val="en-US" w:bidi="en-US"/>
        </w:rPr>
      </w:pPr>
      <w:r>
        <w:rPr>
          <w:rFonts w:eastAsia="Times New Roman" w:cs="Times New Roman"/>
          <w:i w:val="false"/>
          <w:kern w:val="0"/>
          <w:lang w:val="en-US" w:bidi="en-US"/>
        </w:rPr>
        <w:t xml:space="preserve">U.S. Citizenship Not Required To Claim Social Security Disability Benefits </w:t>
      </w:r>
    </w:p>
    <w:p>
      <w:pPr>
        <w:pStyle w:val="Normal"/>
        <w:spacing w:before="240" w:after="240"/>
        <w:rPr>
          <w:sz w:val="24"/>
          <w:szCs w:val="24"/>
          <w:lang w:val="en-US" w:bidi="en-US"/>
        </w:rPr>
      </w:pPr>
      <w:r>
        <w:rPr>
          <w:lang w:val="en-US" w:bidi="en-US"/>
        </w:rPr>
        <w:t>Contrary to popular perception, United States citizenship is not required to be eligible for Social Security Disability benefits. Â In general, a non-citizen may be eligible for disability benefits if they are lawfully present within the United States, and meet the status of “qualified alien” under the Immigration and Nationality Act as codified at 8 U.S.C.Â Â§ 1641 (2011). Â The term qualified alien encompasses numerous statuses, but the more prominent ones include permanent residents, asylum seekers, and political refugees. Â In certain limited situations, non-citizens who do not meet the definition of qualified alien still may be eligible for disability based upon theirÂ employment and taxation status. For instance, foreign workers, non-resident aliens, veterans, and active duty members of the U.S. Military may fall within this category. See also 8 U.S.C. Â§ 1611 (b)(2) (2011).</w:t>
      </w:r>
    </w:p>
    <w:p>
      <w:pPr>
        <w:pStyle w:val="Normal"/>
        <w:spacing w:before="240" w:after="240"/>
        <w:rPr>
          <w:sz w:val="24"/>
          <w:szCs w:val="24"/>
          <w:lang w:val="en-US" w:bidi="en-US"/>
        </w:rPr>
      </w:pPr>
      <w:r>
        <w:rPr>
          <w:lang w:val="en-US" w:bidi="en-US"/>
        </w:rPr>
        <w:t>Assuming that a non-citizen meets the status of qualified alien, or one of its exceptions, the next question focuses on whether they have accumulated enough work credits to qualify for Social Security Disability. Â To qualify for benefits, an individual must also have enough work credits in their recent employment history to meet certain minimums based upon age and onset of disability. Â Many non-citizens and foreign workers fail to meet the credit requirements because their employment history is often divided between the United States and a foreign country. Â In order to fill this gap in benefit protection, the United States has entered intoÂ “totalization agreements” with over a dozen foreign countries pursuant to 42 U.S.C. Â§ 433 (2011).Â  As it applies to disability, aÂ totalization agreementÂ is essentially an international social security arrangement that allows for foreign work credits to be applied to the calculation of U.S. benefits.Â  In other words, if a worker split theirÂ employment history between the United States and another country, then the credits from each would be combined in determining eligibility under the U.S. Social Security system.</w:t>
      </w:r>
    </w:p>
    <w:p>
      <w:pPr>
        <w:pStyle w:val="Normal"/>
        <w:spacing w:before="240" w:after="240"/>
        <w:rPr>
          <w:sz w:val="24"/>
          <w:szCs w:val="24"/>
          <w:lang w:val="en-US" w:bidi="en-US"/>
        </w:rPr>
      </w:pPr>
      <w:r>
        <w:rPr>
          <w:lang w:val="en-US" w:bidi="en-US"/>
        </w:rPr>
        <w:t>The processÂ of determining a non-citizen’s eligibility status for U.S. Social Security disability benefits, as well as the applicability of any totalization agreement, can be a complicated one.Â  However, United States citizenship is not a threshold requirement for eligibility, and lack of citizenship should not prevent a disabledÂ worker from considering the options they may have available under the U.S. Social Security system.</w:t>
      </w:r>
    </w:p>
    <w:p>
      <w:pPr>
        <w:pStyle w:val="Normal"/>
        <w:rPr>
          <w:sz w:val="24"/>
          <w:szCs w:val="24"/>
          <w:lang w:val="en-US" w:bidi="en-US"/>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outlineLvl w:val="9"/>
        <w:rPr>
          <w:b/>
          <w:b/>
          <w:bCs/>
          <w:sz w:val="48"/>
          <w:szCs w:val="48"/>
          <w:lang w:val="en-US" w:bidi="en-US"/>
        </w:rPr>
      </w:pPr>
      <w:r>
        <w:rPr>
          <w:rFonts w:eastAsia="Times New Roman" w:cs="Times New Roman"/>
          <w:i w:val="false"/>
          <w:kern w:val="0"/>
          <w:lang w:val="en-US" w:bidi="en-US"/>
        </w:rPr>
        <w:t xml:space="preserve">Wells Fargo Allowed To Freeze Bank Accounts Of Chapter 7 Bankruptcy Filers </w:t>
      </w:r>
    </w:p>
    <w:p>
      <w:pPr>
        <w:pStyle w:val="Normal"/>
        <w:spacing w:before="240" w:after="240"/>
        <w:rPr>
          <w:sz w:val="24"/>
          <w:szCs w:val="24"/>
          <w:lang w:val="en-US" w:bidi="en-US"/>
        </w:rPr>
      </w:pPr>
      <w:r>
        <w:rPr>
          <w:lang w:val="en-US" w:bidi="en-US"/>
        </w:rPr>
        <w:t xml:space="preserve">The Bankruptcy Court for the Middle District of Florida has held that Wells Fargo, purchaser of Wachovia Bank, may place an administrative hold on the bank accounts of individuals who file Chapter 7 without violating the automatic stay.Â  </w:t>
      </w:r>
      <w:hyperlink r:id="rId23" w:tgtFrame="_blank">
        <w:r>
          <w:rPr>
            <w:rStyle w:val="InternetLink"/>
            <w:i/>
            <w:iCs/>
            <w:color w:val="0000EE"/>
            <w:u w:val="single"/>
            <w:lang w:val="en-US" w:bidi="en-US"/>
          </w:rPr>
          <w:t>In re Young</w:t>
        </w:r>
        <w:r>
          <w:rPr>
            <w:rStyle w:val="InternetLink"/>
            <w:color w:val="0000EE"/>
            <w:u w:val="single"/>
            <w:lang w:val="en-US" w:bidi="en-US"/>
          </w:rPr>
          <w:t>, 439 B.R. 211 (Bankr. M.D. Fla. 2010)</w:t>
        </w:r>
      </w:hyperlink>
      <w:r>
        <w:rPr>
          <w:lang w:val="en-US" w:bidi="en-US"/>
        </w:rPr>
        <w:t>Â  In practical terms, this means Wells Fargo may freeze a client’s accounts, prevent them from accessing funds, and refuse to honor any checks that did not clear before the bankruptcy was filed.Â  If you are a Wells Fargo customer and planning to file under this chapter, then it may be worthwhile to reevaluate your banking arrangement.</w:t>
      </w:r>
    </w:p>
    <w:p>
      <w:pPr>
        <w:pStyle w:val="Normal"/>
        <w:spacing w:before="240" w:after="240"/>
        <w:rPr>
          <w:sz w:val="24"/>
          <w:szCs w:val="24"/>
          <w:lang w:val="en-US" w:bidi="en-US"/>
        </w:rPr>
      </w:pPr>
      <w:r>
        <w:rPr>
          <w:lang w:val="en-US" w:bidi="en-US"/>
        </w:rPr>
        <w:t>Wells Fargo has a national policy of reviewing bankruptcy court dockets to find out which of their account holders have filed.Â  Those customers who file Chapter 7, do not owe the bank a debt, and have account balances over $5,000 are placed in “bankruptcy status” which puts an administrative hold on their accounts.Â  Notice of the hold is then sent to the customer and the bankruptcy Trustee.Â  Only the Trustee has the authority to release the hold back to the customer, or retain the funds for the benefit of creditors.Â  And the administrative hold goes into effect even if the funds are claimed as exempt in the bankruptcy petition.</w:t>
      </w:r>
    </w:p>
    <w:p>
      <w:pPr>
        <w:pStyle w:val="Normal"/>
        <w:spacing w:before="240" w:after="240"/>
        <w:rPr>
          <w:sz w:val="24"/>
          <w:szCs w:val="24"/>
          <w:lang w:val="en-US" w:bidi="en-US"/>
        </w:rPr>
      </w:pPr>
      <w:r>
        <w:rPr>
          <w:lang w:val="en-US" w:bidi="en-US"/>
        </w:rPr>
        <w:t xml:space="preserve">In certain jurisdictions, most notably the Ninth Circuit, the courts have held that Wells Fargo’s policy of placing administrative holds on exempted accounts is a violationÂ of the automatic stay, and disallows the practice.Â  </w:t>
      </w:r>
      <w:hyperlink r:id="rId24" w:tgtFrame="_blank">
        <w:r>
          <w:rPr>
            <w:rStyle w:val="InternetLink"/>
            <w:i/>
            <w:iCs/>
            <w:color w:val="0000EE"/>
            <w:u w:val="single"/>
            <w:lang w:val="en-US" w:bidi="en-US"/>
          </w:rPr>
          <w:t>In re Mwangi</w:t>
        </w:r>
        <w:r>
          <w:rPr>
            <w:rStyle w:val="InternetLink"/>
            <w:color w:val="0000EE"/>
            <w:u w:val="single"/>
            <w:lang w:val="en-US" w:bidi="en-US"/>
          </w:rPr>
          <w:t>, 432 B.R. 812 (9th Cir. BAP 2010)</w:t>
        </w:r>
      </w:hyperlink>
      <w:r>
        <w:rPr>
          <w:lang w:val="en-US" w:bidi="en-US"/>
        </w:rPr>
        <w:t xml:space="preserve">Â  In </w:t>
      </w:r>
      <w:r>
        <w:rPr>
          <w:i/>
          <w:iCs/>
          <w:lang w:val="en-US" w:bidi="en-US"/>
        </w:rPr>
        <w:t>Mwangi</w:t>
      </w:r>
      <w:r>
        <w:rPr>
          <w:lang w:val="en-US" w:bidi="en-US"/>
        </w:rPr>
        <w:t>, the Court reasoned that by exempting their accounts in the bankruptcy petition,Â the debtor retained a limitedÂ interest in the property that could not be impeded by the actions of Wells Fargo in refusing to release the funds.Â  Therefore, placing an administrative hold on their accounts amounted to a violation of the automatic stay andÂ was disallowed.</w:t>
      </w:r>
    </w:p>
    <w:p>
      <w:pPr>
        <w:pStyle w:val="Normal"/>
        <w:spacing w:before="240" w:after="240"/>
        <w:rPr>
          <w:sz w:val="24"/>
          <w:szCs w:val="24"/>
          <w:lang w:val="en-US" w:bidi="en-US"/>
        </w:rPr>
      </w:pPr>
      <w:r>
        <w:rPr>
          <w:lang w:val="en-US" w:bidi="en-US"/>
        </w:rPr>
        <w:t xml:space="preserve">By contrast, other jurisdictions followÂ the Bankruptcy Court for the Middle District of Florida and take an opposite approach.Â  In </w:t>
      </w:r>
      <w:r>
        <w:rPr>
          <w:i/>
          <w:iCs/>
          <w:lang w:val="en-US" w:bidi="en-US"/>
        </w:rPr>
        <w:t>Young</w:t>
      </w:r>
      <w:r>
        <w:rPr>
          <w:lang w:val="en-US" w:bidi="en-US"/>
        </w:rPr>
        <w:t>, the Court held that the bank accounts became property of the bankruptcy estate once the petition was filed, and without regard to the claim of exemption.Â  Since the Trustee acts as representative of the bankruptcy estate, itÂ was not a violation of the automatic stayÂ for Wells Fargo to freeze the accounts and request direction from the Trustee on what to do with the funds.Â  In other words, the debtor’s claim of exemption on the bank accounts did not alter their obligation to turn over control of the accounts to the Trustee as administrator of the bankruptcy estate.Â  By placing an administrative hold on the accounts, Wells Fargo was merely complying with their legal obligations rather than violating the automatic stay.</w:t>
      </w:r>
    </w:p>
    <w:p>
      <w:pPr>
        <w:pStyle w:val="Normal"/>
        <w:spacing w:before="240" w:after="240"/>
        <w:rPr>
          <w:sz w:val="24"/>
          <w:szCs w:val="24"/>
          <w:lang w:val="en-US" w:bidi="en-US"/>
        </w:rPr>
      </w:pPr>
      <w:r>
        <w:rPr>
          <w:lang w:val="en-US" w:bidi="en-US"/>
        </w:rPr>
        <w:t>The fact that different jurisdictions have reached opposite conclusions in this matter would seem to indicate that the issue remains unsettled.Â  However, if you are planning to file under Chapter 7 and live in a jurisdiction such as the Middle District of Florida, then you may want to reconsider banking withÂ Wells Fargo.Â  Otherwise, you may find yourself with money in the bank but no way to pay rent, mortgage, or car loans.</w:t>
      </w:r>
    </w:p>
    <w:p>
      <w:pPr>
        <w:pStyle w:val="Normal"/>
        <w:rPr>
          <w:sz w:val="24"/>
          <w:szCs w:val="24"/>
          <w:lang w:val="en-US" w:bidi="en-US"/>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outlineLvl w:val="9"/>
        <w:rPr>
          <w:b/>
          <w:b/>
          <w:bCs/>
          <w:sz w:val="48"/>
          <w:szCs w:val="48"/>
          <w:lang w:val="en-US" w:bidi="en-US"/>
        </w:rPr>
      </w:pPr>
      <w:r>
        <w:rPr>
          <w:rFonts w:eastAsia="Times New Roman" w:cs="Times New Roman"/>
          <w:i w:val="false"/>
          <w:kern w:val="0"/>
          <w:lang w:val="en-US" w:bidi="en-US"/>
        </w:rPr>
        <w:t xml:space="preserve">Florida's Statutory Homestead Exemption And The "Super Wild Card", Part Two </w:t>
      </w:r>
    </w:p>
    <w:p>
      <w:pPr>
        <w:pStyle w:val="Normal"/>
        <w:spacing w:before="240" w:after="240"/>
        <w:rPr>
          <w:sz w:val="24"/>
          <w:szCs w:val="24"/>
          <w:lang w:val="en-US" w:bidi="en-US"/>
        </w:rPr>
      </w:pPr>
      <w:r>
        <w:rPr>
          <w:lang w:val="en-US" w:bidi="en-US"/>
        </w:rPr>
        <w:t>This is the second of two posts dealing with Florida homestead laws and the available personal property exemptions in bankruptcy. The first post is titled “</w:t>
      </w:r>
      <w:hyperlink r:id="rId25">
        <w:r>
          <w:rPr>
            <w:rStyle w:val="InternetLink"/>
            <w:color w:val="0000EE"/>
            <w:u w:val="single"/>
            <w:lang w:val="en-US" w:bidi="en-US"/>
          </w:rPr>
          <w:t>Florida’s Consitutional Homestead Exemption And The ‘Super Wild Card’, Part One</w:t>
        </w:r>
      </w:hyperlink>
      <w:r>
        <w:rPr>
          <w:lang w:val="en-US" w:bidi="en-US"/>
        </w:rPr>
        <w:t>“. Both posts focus on situations where a bankruptcy filer may be able to claim an additional $4,000 in personal property exemptions. For the sake of discussion, I refer to this additional exemption as the “super wild card.”</w:t>
      </w:r>
    </w:p>
    <w:p>
      <w:pPr>
        <w:pStyle w:val="Normal"/>
        <w:spacing w:before="240" w:after="240"/>
        <w:rPr>
          <w:sz w:val="24"/>
          <w:szCs w:val="24"/>
          <w:lang w:val="en-US" w:bidi="en-US"/>
        </w:rPr>
      </w:pPr>
      <w:r>
        <w:rPr>
          <w:lang w:val="en-US" w:bidi="en-US"/>
        </w:rPr>
        <w:t>The U.S. Bankruptcy Court for the Middle District of Florida has held that the owner of a mobile home located on a rented lot may claim both the unlimited Statutory Homestead Exemption in their residence, as well as the super wild card exemption for an additional $4,000 protection of personal property.</w:t>
      </w:r>
      <w:hyperlink r:id="rId26" w:tgtFrame="_blank">
        <w:r>
          <w:rPr>
            <w:rStyle w:val="InternetLink"/>
            <w:i/>
            <w:iCs/>
            <w:color w:val="0000EE"/>
            <w:u w:val="single"/>
            <w:lang w:val="en-US" w:bidi="en-US"/>
          </w:rPr>
          <w:t>In re Lisowski</w:t>
        </w:r>
        <w:r>
          <w:rPr>
            <w:rStyle w:val="InternetLink"/>
            <w:color w:val="0000EE"/>
            <w:u w:val="single"/>
            <w:lang w:val="en-US" w:bidi="en-US"/>
          </w:rPr>
          <w:t>, 395 B.R. 771 (Bankr. M.D. Fla. 2008)</w:t>
        </w:r>
      </w:hyperlink>
      <w:r>
        <w:rPr>
          <w:lang w:val="en-US" w:bidi="en-US"/>
        </w:rPr>
        <w:t xml:space="preserve"> In this decision, the Court primarily focused on the Statutory Homestead Exemption at Â§ 222.05, Fla. Stat. (2007) and the $4,000 exemption in personal property at Â§ 222.25 (4), Fla. Stat. (2007).</w:t>
      </w:r>
    </w:p>
    <w:p>
      <w:pPr>
        <w:pStyle w:val="Normal"/>
        <w:spacing w:before="240" w:after="240"/>
        <w:rPr>
          <w:sz w:val="24"/>
          <w:szCs w:val="24"/>
          <w:lang w:val="en-US" w:bidi="en-US"/>
        </w:rPr>
      </w:pPr>
      <w:r>
        <w:rPr>
          <w:lang w:val="en-US" w:bidi="en-US"/>
        </w:rPr>
        <w:t>To paraphrase the statute, Â§ 222.05 provides an unlimited Statutory Homestead Exemption for owners of “a mobile home used as a residence” located “on land. . . . which he or she may lawfully possess, by lease or otherwise….” The necessary requirements are ownership of the mobile home, but non-ownership of the land it occupies. In most situations, this applies to mobile homes on rented lots. It should be noted that Â§ 222.05 is a Statutory Homestead Exemption, and not part of the Constitutional Homestead Exemption that is available in Florida.</w:t>
      </w:r>
    </w:p>
    <w:p>
      <w:pPr>
        <w:pStyle w:val="Normal"/>
        <w:spacing w:before="240" w:after="240"/>
        <w:rPr>
          <w:sz w:val="24"/>
          <w:szCs w:val="24"/>
          <w:lang w:val="en-US" w:bidi="en-US"/>
        </w:rPr>
      </w:pPr>
      <w:r>
        <w:rPr>
          <w:lang w:val="en-US" w:bidi="en-US"/>
        </w:rPr>
        <w:t>The super wild card exemption at Â§ 222.25 (4) is dealt with in more detail in Part One of this post, as referenced above, and will not be repeated here. To summarize, Â§ 222.25 (4) allows bankruptcy filers to take an additional $4,000 exemption in personal property as long as they do not also claim Florida’s Constitutional Homestead Exemption for their residence.</w:t>
      </w:r>
    </w:p>
    <w:p>
      <w:pPr>
        <w:pStyle w:val="Normal"/>
        <w:spacing w:before="240" w:after="240"/>
        <w:rPr>
          <w:sz w:val="24"/>
          <w:szCs w:val="24"/>
          <w:lang w:val="en-US" w:bidi="en-US"/>
        </w:rPr>
      </w:pPr>
      <w:r>
        <w:rPr>
          <w:lang w:val="en-US" w:bidi="en-US"/>
        </w:rPr>
        <w:t xml:space="preserve">In the </w:t>
      </w:r>
      <w:r>
        <w:rPr>
          <w:i/>
          <w:iCs/>
          <w:lang w:val="en-US" w:bidi="en-US"/>
        </w:rPr>
        <w:t>Lisowski</w:t>
      </w:r>
      <w:r>
        <w:rPr>
          <w:lang w:val="en-US" w:bidi="en-US"/>
        </w:rPr>
        <w:t xml:space="preserve"> decision, the Court recognized that Florida’s Constitutional Homestead Exemption is an interest that is primarily tied to the concept of land ownership. By contrast, the Statutory Homestead Exemption of Â§ 222.05 applies to mobile home ownership without land ownership. In recognizing this distinction, the Court held that the Â§ 222.05 statutory exemption operates separately and independently from the constitutional exemption. In other words, the Â§ 222.05 exemption stands alone and is not merely an extension of the Constitutional Homestead Exemption. As a result, a bankruptcy filer may claim this exemption for their mobile home in addition to the $4,000 super wild card exemption of Â§ 222.25 (4) that would otherwise unavailable if using the constitutional exemption.</w:t>
      </w:r>
    </w:p>
    <w:p>
      <w:pPr>
        <w:pStyle w:val="Normal"/>
        <w:spacing w:before="240" w:after="240"/>
        <w:rPr>
          <w:sz w:val="24"/>
          <w:szCs w:val="24"/>
          <w:lang w:val="en-US" w:bidi="en-US"/>
        </w:rPr>
      </w:pPr>
      <w:r>
        <w:rPr>
          <w:lang w:val="en-US" w:bidi="en-US"/>
        </w:rPr>
        <w:t xml:space="preserve">The </w:t>
      </w:r>
      <w:r>
        <w:rPr>
          <w:i/>
          <w:iCs/>
          <w:lang w:val="en-US" w:bidi="en-US"/>
        </w:rPr>
        <w:t>Lisowski</w:t>
      </w:r>
      <w:r>
        <w:rPr>
          <w:lang w:val="en-US" w:bidi="en-US"/>
        </w:rPr>
        <w:t xml:space="preserve"> ruling is important for Florida’s modular and mobile home owners who do not own the land their residence occupies. The fact that the homestead exemption that protects these types of properties is statutory, rather than constitutional, means there is no bar to also claiming the super wild card exemption to protect an additional $4,000 worth of personal property.</w:t>
      </w:r>
    </w:p>
    <w:p>
      <w:pPr>
        <w:pStyle w:val="Normal"/>
        <w:rPr>
          <w:sz w:val="24"/>
          <w:szCs w:val="24"/>
          <w:lang w:val="en-US" w:bidi="en-US"/>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outlineLvl w:val="9"/>
        <w:rPr>
          <w:b/>
          <w:b/>
          <w:bCs/>
          <w:sz w:val="48"/>
          <w:szCs w:val="48"/>
          <w:lang w:val="en-US" w:bidi="en-US"/>
        </w:rPr>
      </w:pPr>
      <w:r>
        <w:rPr>
          <w:rFonts w:eastAsia="Times New Roman" w:cs="Times New Roman"/>
          <w:i w:val="false"/>
          <w:kern w:val="0"/>
          <w:lang w:val="en-US" w:bidi="en-US"/>
        </w:rPr>
        <w:t xml:space="preserve">Florida's Constitutional Homestead Exemption And The "Super Wild Card", Part One </w:t>
      </w:r>
    </w:p>
    <w:p>
      <w:pPr>
        <w:pStyle w:val="Normal"/>
        <w:spacing w:before="240" w:after="240"/>
        <w:rPr>
          <w:sz w:val="24"/>
          <w:szCs w:val="24"/>
          <w:lang w:val="en-US" w:bidi="en-US"/>
        </w:rPr>
      </w:pPr>
      <w:r>
        <w:rPr>
          <w:lang w:val="en-US" w:bidi="en-US"/>
        </w:rPr>
        <w:t>This is the first of two posts dealing with Florida homestead laws and the available personal property exemptions in bankruptcy. The second post is titled “</w:t>
      </w:r>
      <w:hyperlink r:id="rId27">
        <w:r>
          <w:rPr>
            <w:rStyle w:val="InternetLink"/>
            <w:color w:val="0000EE"/>
            <w:u w:val="single"/>
            <w:lang w:val="en-US" w:bidi="en-US"/>
          </w:rPr>
          <w:t>Florida’s Statutory Homestead Exemption And The ‘Super Wild Card’, Part Two</w:t>
        </w:r>
      </w:hyperlink>
      <w:r>
        <w:rPr>
          <w:lang w:val="en-US" w:bidi="en-US"/>
        </w:rPr>
        <w:t>“. Both posts focus on situations where a bankruptcy filer may be able to claim an additional $4,000 in personal property exemptions. For the sake of discussion, I refer to this additional $4,000 exemption as the “super wild card.”</w:t>
      </w:r>
    </w:p>
    <w:p>
      <w:pPr>
        <w:pStyle w:val="Normal"/>
        <w:spacing w:before="240" w:after="240"/>
        <w:rPr>
          <w:sz w:val="24"/>
          <w:szCs w:val="24"/>
          <w:lang w:val="en-US" w:bidi="en-US"/>
        </w:rPr>
      </w:pPr>
      <w:r>
        <w:rPr>
          <w:lang w:val="en-US" w:bidi="en-US"/>
        </w:rPr>
        <w:t xml:space="preserve">Although it may no longer qualify as a recent decision, it is worth noting that the Florida Supreme Court has ruled that a bankruptcy filer who does not claim the Constitutional Homestead Exemption on their residence may be eligible to take an additional statutory exemption in personal property for $4,000. </w:t>
      </w:r>
      <w:hyperlink r:id="rId28" w:tgtFrame="_blank">
        <w:r>
          <w:rPr>
            <w:rStyle w:val="InternetLink"/>
            <w:i/>
            <w:iCs/>
            <w:color w:val="0000EE"/>
            <w:u w:val="single"/>
            <w:lang w:val="en-US" w:bidi="en-US"/>
          </w:rPr>
          <w:t>Osborne v Dumoulin</w:t>
        </w:r>
        <w:r>
          <w:rPr>
            <w:rStyle w:val="InternetLink"/>
            <w:color w:val="0000EE"/>
            <w:u w:val="single"/>
            <w:lang w:val="en-US" w:bidi="en-US"/>
          </w:rPr>
          <w:t>, 55 So. 3d 577, (Fla. 2011)</w:t>
        </w:r>
      </w:hyperlink>
      <w:r>
        <w:rPr>
          <w:lang w:val="en-US" w:bidi="en-US"/>
        </w:rPr>
        <w:t xml:space="preserve">. This decision involved an interpretation of several exemption provisions including the unlimited Constitutional Homestead Exemption at Art. X, Â§ 4 (a) (1), Fla. Const., and the additional Statutory Personal Property Exemption of $4,000 at Â§ 222.25 (4), Fla. Stat. (2007). Prior to the </w:t>
      </w:r>
      <w:r>
        <w:rPr>
          <w:i/>
          <w:iCs/>
          <w:lang w:val="en-US" w:bidi="en-US"/>
        </w:rPr>
        <w:t>Osborne</w:t>
      </w:r>
      <w:r>
        <w:rPr>
          <w:lang w:val="en-US" w:bidi="en-US"/>
        </w:rPr>
        <w:t xml:space="preserve"> decision, the courts had been divided on how to interpret and apply these exemptions in light of one another.</w:t>
      </w:r>
    </w:p>
    <w:p>
      <w:pPr>
        <w:pStyle w:val="Normal"/>
        <w:spacing w:before="240" w:after="240"/>
        <w:rPr>
          <w:sz w:val="24"/>
          <w:szCs w:val="24"/>
          <w:lang w:val="en-US" w:bidi="en-US"/>
        </w:rPr>
      </w:pPr>
      <w:r>
        <w:rPr>
          <w:lang w:val="en-US" w:bidi="en-US"/>
        </w:rPr>
        <w:t>It is fairly well know that Florida has an unlimited homestead exemption under the State Constitution. In practical terms, this means that a bankruptcy filer who meets certain qualifications, and owns real estate that meets certain qualifications, may be able to claim an unlimited exemption in their home that would give it 100% protection from creditors.</w:t>
      </w:r>
    </w:p>
    <w:p>
      <w:pPr>
        <w:pStyle w:val="Normal"/>
        <w:spacing w:before="240" w:after="240"/>
        <w:rPr>
          <w:sz w:val="24"/>
          <w:szCs w:val="24"/>
          <w:lang w:val="en-US" w:bidi="en-US"/>
        </w:rPr>
      </w:pPr>
      <w:r>
        <w:rPr>
          <w:lang w:val="en-US" w:bidi="en-US"/>
        </w:rPr>
        <w:t>The super wild card at Â§ 222.25 (4) allows debtors to claim an additional $4,000 exemption in personal property as long as they don’t also “claim or receive the benefits of homestead exemption under Section 4, Art. X of the State Constitution.” The conflict between these two exemption provisions primarily centered on what it means to “claim or receive the benefits” under Article X.</w:t>
      </w:r>
    </w:p>
    <w:p>
      <w:pPr>
        <w:pStyle w:val="Normal"/>
        <w:spacing w:before="240" w:after="240"/>
        <w:rPr>
          <w:sz w:val="24"/>
          <w:szCs w:val="24"/>
          <w:lang w:val="en-US" w:bidi="en-US"/>
        </w:rPr>
      </w:pPr>
      <w:r>
        <w:rPr>
          <w:lang w:val="en-US" w:bidi="en-US"/>
        </w:rPr>
        <w:t xml:space="preserve">Before </w:t>
      </w:r>
      <w:r>
        <w:rPr>
          <w:i/>
          <w:iCs/>
          <w:lang w:val="en-US" w:bidi="en-US"/>
        </w:rPr>
        <w:t>Osborne</w:t>
      </w:r>
      <w:r>
        <w:rPr>
          <w:lang w:val="en-US" w:bidi="en-US"/>
        </w:rPr>
        <w:t>, some courts interpreted Â§ 222.25 (4) as being unavailable to bankruptcy filers who owned a homestead they wanted to keep regardless of whether or not they claimed the homestead exemption in their petition. Part of the reasoning centered around the fact that the exemption was in the State Constitution. As a constitutional provision, its protections were viewed as automatic for anyone who owned a homestead. In other words, the exemption was self-executing and did not have to be claimed to be effective. And if the receipt of benefits was automatic, then the super wild card exemption of Â§ 222.25 (4) would be unavailable.</w:t>
      </w:r>
    </w:p>
    <w:p>
      <w:pPr>
        <w:pStyle w:val="Normal"/>
        <w:spacing w:before="240" w:after="240"/>
        <w:rPr>
          <w:sz w:val="24"/>
          <w:szCs w:val="24"/>
          <w:lang w:val="en-US" w:bidi="en-US"/>
        </w:rPr>
      </w:pPr>
      <w:r>
        <w:rPr>
          <w:lang w:val="en-US" w:bidi="en-US"/>
        </w:rPr>
        <w:t xml:space="preserve">After </w:t>
      </w:r>
      <w:r>
        <w:rPr>
          <w:i/>
          <w:iCs/>
          <w:lang w:val="en-US" w:bidi="en-US"/>
        </w:rPr>
        <w:t>Osborne</w:t>
      </w:r>
      <w:r>
        <w:rPr>
          <w:lang w:val="en-US" w:bidi="en-US"/>
        </w:rPr>
        <w:t>, the Florida Supreme Court held that a bankruptcy filer who does not specifically claim the Constitutional Homestead Exemption, or who chooses as an alternative exemption, may be allowed the additional $4,000 under Â§ 222.25 (4). In part, the Court reasoned that bankruptcy exemptions must be claimed in order for a benefit to arise. Bankruptcy exemptions are not automatic. Therefore, a bankruptcy filer who does not specifically claim the Constitutional Homestead Exemption may be eligible to claim the additional exemption of $4,000 because neither a claim nor a benefit has been received under Article X.</w:t>
      </w:r>
    </w:p>
    <w:p>
      <w:pPr>
        <w:pStyle w:val="Normal"/>
        <w:spacing w:before="240" w:after="240"/>
        <w:rPr>
          <w:sz w:val="24"/>
          <w:szCs w:val="24"/>
          <w:lang w:val="en-US" w:bidi="en-US"/>
        </w:rPr>
      </w:pPr>
      <w:r>
        <w:rPr>
          <w:lang w:val="en-US" w:bidi="en-US"/>
        </w:rPr>
        <w:t xml:space="preserve">The </w:t>
      </w:r>
      <w:r>
        <w:rPr>
          <w:i/>
          <w:iCs/>
          <w:lang w:val="en-US" w:bidi="en-US"/>
        </w:rPr>
        <w:t>Osborne</w:t>
      </w:r>
      <w:r>
        <w:rPr>
          <w:lang w:val="en-US" w:bidi="en-US"/>
        </w:rPr>
        <w:t xml:space="preserve"> decision is important because it allows a bankruptcy filer who does not need to claim the Constitutional Homestead Exemption to protect an additional $4,000 worth of personal property from their creditors without requiring them to surrender their home.</w:t>
      </w:r>
    </w:p>
    <w:p>
      <w:pPr>
        <w:pStyle w:val="Normal"/>
        <w:rPr>
          <w:sz w:val="24"/>
          <w:szCs w:val="24"/>
          <w:lang w:val="en-US" w:bidi="en-US"/>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p>
      <w:pPr>
        <w:pStyle w:val="Heading1"/>
        <w:keepNext w:val="false"/>
        <w:spacing w:before="322" w:after="322"/>
        <w:outlineLvl w:val="9"/>
        <w:rPr>
          <w:b/>
          <w:b/>
          <w:bCs/>
          <w:sz w:val="48"/>
          <w:szCs w:val="48"/>
          <w:lang w:val="en-US" w:bidi="en-US"/>
        </w:rPr>
      </w:pPr>
      <w:r>
        <w:rPr>
          <w:rFonts w:eastAsia="Times New Roman" w:cs="Times New Roman"/>
          <w:i w:val="false"/>
          <w:kern w:val="0"/>
          <w:lang w:val="en-US" w:bidi="en-US"/>
        </w:rPr>
        <w:t xml:space="preserve">Past Due Social Security Disability Benefits May Not Be Fully Exempt Under Bankruptcy </w:t>
      </w:r>
    </w:p>
    <w:p>
      <w:pPr>
        <w:pStyle w:val="Normal"/>
        <w:spacing w:before="240" w:after="240"/>
        <w:rPr>
          <w:sz w:val="24"/>
          <w:szCs w:val="24"/>
          <w:lang w:val="en-US" w:bidi="en-US"/>
        </w:rPr>
      </w:pPr>
      <w:r>
        <w:rPr>
          <w:lang w:val="en-US" w:bidi="en-US"/>
        </w:rPr>
        <w:t>When a disabled individual is awarded Social Security Disability benefits, they may receive a lump sum payment for past due benefits, monthly installment payments for future benefits, or a combination of the two.Â  The question for those disabled individuals who are considering filing bankruptcy is whether the lump sum award they received is protected by an exemption, or if the trustee can take the funds to pay creditors.Â  As a general rule, Social Security Disability payments are protected in bankruptcy.Â  However,Â some jurisdictions recognizeÂ an exception to this general ruleÂ and would allow a trustee to take a portion of these funds in certain circumstances.Â  Florida happens to be in one of these jurisdictions.</w:t>
      </w:r>
    </w:p>
    <w:p>
      <w:pPr>
        <w:pStyle w:val="Normal"/>
        <w:spacing w:before="240" w:after="240"/>
        <w:rPr>
          <w:sz w:val="24"/>
          <w:szCs w:val="24"/>
          <w:lang w:val="en-US" w:bidi="en-US"/>
        </w:rPr>
      </w:pPr>
      <w:r>
        <w:rPr>
          <w:lang w:val="en-US" w:bidi="en-US"/>
        </w:rPr>
        <w:t>The exemption that is typically applied to protect past due Social Security Disability benefits is contained in the Social Security Act at 42 U.S.C. Â§407.Â  To paraphrase, Â§407 states that Social Security payments for past due benefits shall not be subject to the operation of any bankruptcy or insolvency law.Â  Taken at face value, this would seem to fully exempt and protect any Social Security funds that an individual receives in regards to filing bankruptcy.Â  Certain jurisdictions have adopted this blanket protection.</w:t>
      </w:r>
    </w:p>
    <w:p>
      <w:pPr>
        <w:pStyle w:val="Normal"/>
        <w:spacing w:before="240" w:after="240"/>
        <w:rPr>
          <w:sz w:val="24"/>
          <w:szCs w:val="24"/>
          <w:lang w:val="en-US" w:bidi="en-US"/>
        </w:rPr>
      </w:pPr>
      <w:r>
        <w:rPr>
          <w:lang w:val="en-US" w:bidi="en-US"/>
        </w:rPr>
        <w:t xml:space="preserve">TheÂ Eighth Circuit Court of Appeals, ruling on a case from Minnesota, has held that “Â§407 operates as a complete bar to the forced inclusion of past and future social security proceeds in the bankruptcy estate” because it is an exclusion provision, and not an exemption provision. </w:t>
      </w:r>
      <w:hyperlink r:id="rId29" w:tgtFrame="_blank">
        <w:r>
          <w:rPr>
            <w:rStyle w:val="InternetLink"/>
            <w:i/>
            <w:iCs/>
            <w:color w:val="0000EE"/>
            <w:u w:val="single"/>
            <w:lang w:val="en-US" w:bidi="en-US"/>
          </w:rPr>
          <w:t>In re Carpenter</w:t>
        </w:r>
        <w:r>
          <w:rPr>
            <w:rStyle w:val="InternetLink"/>
            <w:color w:val="0000EE"/>
            <w:u w:val="single"/>
            <w:lang w:val="en-US" w:bidi="en-US"/>
          </w:rPr>
          <w:t xml:space="preserve"> 614 F.3d 930 (8th Cir. 2010)</w:t>
        </w:r>
      </w:hyperlink>
      <w:r>
        <w:rPr>
          <w:lang w:val="en-US" w:bidi="en-US"/>
        </w:rPr>
        <w:t xml:space="preserve"> In other words, all forms of Social Security benefits are protectedÂ because the clear language of Â§407 requires that they be held outsideÂ the reach ofÂ bankrutpcy law.Â  What does this mean if you live in Florida? Not much. Florida is located in the Eleventh Circuit, and a string of decisions in this jurisdiction have reached a different conclusion.</w:t>
      </w:r>
    </w:p>
    <w:p>
      <w:pPr>
        <w:pStyle w:val="Normal"/>
        <w:spacing w:before="240" w:after="240"/>
        <w:rPr>
          <w:sz w:val="24"/>
          <w:szCs w:val="24"/>
          <w:lang w:val="en-US" w:bidi="en-US"/>
        </w:rPr>
      </w:pPr>
      <w:r>
        <w:rPr>
          <w:lang w:val="en-US" w:bidi="en-US"/>
        </w:rPr>
        <w:t xml:space="preserve">The Eleventh Circuit Court of Appeals, and more specifically the Bankruptcy Court for the Middle District of Florida, recognize the protections that Â§407 provides, but have also recognized limitations to the exemption.Â  The Eleventh Circuit has held that there is an “implied exception” to the protections of Â§407 if the amount of funds paid by Social SecurityÂ is more than is required to cover the costs for an individual’s “basic care and maintenance.” </w:t>
      </w:r>
      <w:r>
        <w:rPr>
          <w:i/>
          <w:iCs/>
          <w:lang w:val="en-US" w:bidi="en-US"/>
        </w:rPr>
        <w:t>Matter of Treadwell</w:t>
      </w:r>
      <w:r>
        <w:rPr>
          <w:lang w:val="en-US" w:bidi="en-US"/>
        </w:rPr>
        <w:t xml:space="preserve"> 699 F.2d 1050 (11th Cir. 1983)Â  This interpretationÂ which finds an “implied exception”Â arises from the fact that Â§407 is not being read merely at face value, and is not being recognized as an exclusion provision.Â  Instead, the 11th Circuit Court appears to be looking at the intent behind the Social Security Act which was designed to provide the necessary resources for an individual’s basic care.Â  Therefore, any past due paymentsÂ that have been received through Social Security that exceed the requirements for basic care can be taken for the benefit of creditors.Â  In applying the 11th Circuit decision, the Bankruptcy Court for the Middle District of Florida sees the question as “whether the Debtor has the necessary resources for continuing basic care and maintenance without the accumulated social security disability benefits.” </w:t>
      </w:r>
      <w:r>
        <w:rPr>
          <w:i/>
          <w:iCs/>
          <w:lang w:val="en-US" w:bidi="en-US"/>
        </w:rPr>
        <w:t>In re Crandall</w:t>
      </w:r>
      <w:r>
        <w:rPr>
          <w:lang w:val="en-US" w:bidi="en-US"/>
        </w:rPr>
        <w:t xml:space="preserve"> 200 B.R. 243 (Bankr. M.D. Fla. 1995)Â (Exemption protection reduced by 50%) And SeeÂ </w:t>
      </w:r>
      <w:r>
        <w:rPr>
          <w:i/>
          <w:iCs/>
          <w:lang w:val="en-US" w:bidi="en-US"/>
        </w:rPr>
        <w:t>In re Lazin</w:t>
      </w:r>
      <w:r>
        <w:rPr>
          <w:lang w:val="en-US" w:bidi="en-US"/>
        </w:rPr>
        <w:t xml:space="preserve"> 217 B.R. 332 (Bankr. M.D. Fla. 1998)Â  (Ordered for Evidentiary Hearing to determine the extent of exemption)Â  The question as to what constitutes ‘basic care and maintenance’ is a subjective one but could include factors such as total monthly living expenses, anticipated future medical care, or additional sources of income.</w:t>
      </w:r>
    </w:p>
    <w:p>
      <w:pPr>
        <w:pStyle w:val="Normal"/>
        <w:spacing w:before="240" w:after="240"/>
        <w:rPr>
          <w:sz w:val="24"/>
          <w:szCs w:val="24"/>
          <w:lang w:val="en-US" w:bidi="en-US"/>
        </w:rPr>
      </w:pPr>
      <w:r>
        <w:rPr>
          <w:lang w:val="en-US" w:bidi="en-US"/>
        </w:rPr>
        <w:t>What does this mean in practical terms for Social Security disability recipients that are considering bankruptcy? If you are expecting to receive specialized income, whether it is a disability payment from Social Security or Workers’ Compensation, then it is probably a good idea to put these funds in a separate bank account.Â  Segregating the funds makes them easier to identify, and possibly easier to protect. As the cases above illustrate, it is also important to understand not just the letter of the law in your jurisdiction, but how it is interpreted and applied.Â  A qualified bankruptcy attorney can assess the facts of your situation to ensure that you claim your right to the fullest protections under the law.Â  Filing a bankruptcy without understanding the nature of the exemptions you can claim may cause you to lose more than just your debts.</w:t>
      </w:r>
    </w:p>
    <w:p>
      <w:pPr>
        <w:pStyle w:val="Normal"/>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0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alcreditreport.com/" TargetMode="External"/><Relationship Id="rId3" Type="http://schemas.openxmlformats.org/officeDocument/2006/relationships/hyperlink" Target="http://jtmlawfirm.com/blog/wp-content/uploads/2012/04/Federal-Trade-Commission-Credit-Repair.pdf" TargetMode="External"/><Relationship Id="rId4" Type="http://schemas.openxmlformats.org/officeDocument/2006/relationships/hyperlink" Target="http://jtmlawfirm.com/blog/wp-content/uploads/2012/04/Fla-Stat-222.pdf" TargetMode="External"/><Relationship Id="rId5" Type="http://schemas.openxmlformats.org/officeDocument/2006/relationships/hyperlink" Target="http://jtmlawfirm.com/blog/wp-content/uploads/2012/04/15-USC-1673.pdf" TargetMode="External"/><Relationship Id="rId6" Type="http://schemas.openxmlformats.org/officeDocument/2006/relationships/hyperlink" Target="http://jtmlawfirm.com/blog/wp-content/uploads/2012/02/11-USC-727-Discharge.pdf" TargetMode="External"/><Relationship Id="rId7" Type="http://schemas.openxmlformats.org/officeDocument/2006/relationships/hyperlink" Target="http://jtmlawfirm.com/blog/wp-content/uploads/2012/02/11-USC-1328-Discharge.pdf" TargetMode="External"/><Relationship Id="rId8" Type="http://schemas.openxmlformats.org/officeDocument/2006/relationships/hyperlink" Target="http://jtmlawfirm.com/blog/wp-content/uploads/2012/02/11-USC-727-Discharge.pdf" TargetMode="External"/><Relationship Id="rId9" Type="http://schemas.openxmlformats.org/officeDocument/2006/relationships/hyperlink" Target="http://jtmlawfirm.com/blog/wp-content/uploads/2012/02/11-USC-1328-Discharge.pdf" TargetMode="External"/><Relationship Id="rId10" Type="http://schemas.openxmlformats.org/officeDocument/2006/relationships/hyperlink" Target="http://jtmlawfirm.com/blog/2012/02/refiling-bankruptcy-after-a-dismissal-may-only-give-you-limited-protection-against-creditors/" TargetMode="External"/><Relationship Id="rId11" Type="http://schemas.openxmlformats.org/officeDocument/2006/relationships/hyperlink" Target="http://jtmlawfirm.com/blog/wp-content/uploads/2012/02/In-Re-Trujillo-2010-Bankr.-LEXIS-3834-Bankr.-M.D.-Fla-2010.pdf" TargetMode="External"/><Relationship Id="rId12" Type="http://schemas.openxmlformats.org/officeDocument/2006/relationships/hyperlink" Target="http://jtmlawfirm.com/blog/wp-content/uploads/2012/02/In-Re-Gomez-2010-Bankr.-LEXIS-4501-Bankr.-M.D.-Fla-2010.pdf" TargetMode="External"/><Relationship Id="rId13" Type="http://schemas.openxmlformats.org/officeDocument/2006/relationships/hyperlink" Target="http://jtmlawfirm.com/blog/2012/05/tampa-bankruptcy-court-allows-lien-stripping-in-chapter-20-cases-without-requiring-discharge-eligibility/" TargetMode="External"/><Relationship Id="rId14" Type="http://schemas.openxmlformats.org/officeDocument/2006/relationships/hyperlink" Target="http://jtmlawfirm.com/blog/wp-content/uploads/2012/02/FTC-Debt-Settlement-Fact-Sheet.pdf" TargetMode="External"/><Relationship Id="rId15" Type="http://schemas.openxmlformats.org/officeDocument/2006/relationships/hyperlink" Target="http://jtmlawfirm.com/blog/wp-content/uploads/2012/03/Debt-Settlement-Consumer-Protection-Act.pdf" TargetMode="External"/><Relationship Id="rId16" Type="http://schemas.openxmlformats.org/officeDocument/2006/relationships/hyperlink" Target="http://jtmlawfirm.com/blog/wp-content/uploads/2012/03/USAF-Bankruptcy.htm" TargetMode="External"/><Relationship Id="rId17" Type="http://schemas.openxmlformats.org/officeDocument/2006/relationships/hyperlink" Target="http://jtmlawfirm.com/blog/wp-content/uploads/2012/03/US-Army-Bankruptcy.htm" TargetMode="External"/><Relationship Id="rId18" Type="http://schemas.openxmlformats.org/officeDocument/2006/relationships/hyperlink" Target="http://jtmlawfirm.com/blog/wp-content/uploads/2012/02/Adjudicative-Guidelines.pdf" TargetMode="External"/><Relationship Id="rId19" Type="http://schemas.openxmlformats.org/officeDocument/2006/relationships/hyperlink" Target="http://www.dod.mil/dodgc/doha/" TargetMode="External"/><Relationship Id="rId20" Type="http://schemas.openxmlformats.org/officeDocument/2006/relationships/hyperlink" Target="http://jtmlawfirm.com/blog/wp-content/uploads/2012/03/11-USC-525-Protection-Against-Discriminatory-Treatment.pdf" TargetMode="External"/><Relationship Id="rId21" Type="http://schemas.openxmlformats.org/officeDocument/2006/relationships/hyperlink" Target="http://jtmlawfirm.com/blog/wp-content/uploads/2012/02/11-USC-109-Who-May-be-a-Debtor.pdf" TargetMode="External"/><Relationship Id="rId22" Type="http://schemas.openxmlformats.org/officeDocument/2006/relationships/hyperlink" Target="http://jtmlawfirm.com/blog/wp-content/uploads/2012/02/11-USC-362-Automatic-Stay.pdf" TargetMode="External"/><Relationship Id="rId23" Type="http://schemas.openxmlformats.org/officeDocument/2006/relationships/hyperlink" Target="http://jtmlawfirm.com/blog/wp-content/uploads/2012/02/In-re-Young-439-B.R.-211-Bankr.-M.D.-Fla.-2010.pdf" TargetMode="External"/><Relationship Id="rId24" Type="http://schemas.openxmlformats.org/officeDocument/2006/relationships/hyperlink" Target="http://jtmlawfirm.com/blog/wp-content/uploads/2012/02/In-re-Mwangi-432-B.R.-812-9th-Cir.-BAP-2010.pdf" TargetMode="External"/><Relationship Id="rId25" Type="http://schemas.openxmlformats.org/officeDocument/2006/relationships/hyperlink" Target="http://jtmlawfirm.com/blog/2011/12/floridas-constitutional-homestead-exemption-and-the-super-wild-card-part-one/" TargetMode="External"/><Relationship Id="rId26" Type="http://schemas.openxmlformats.org/officeDocument/2006/relationships/hyperlink" Target="http://jtmlawfirm.com/blog/wp-content/uploads/2012/02/In-re-Lisowski-395-B.R.-771-Bankr.-M.D.-Fla.-2008.pdf" TargetMode="External"/><Relationship Id="rId27" Type="http://schemas.openxmlformats.org/officeDocument/2006/relationships/hyperlink" Target="http://jtmlawfirm.com/blog/2012/01/floridas-statutory-homestead-exemption-and-the-super-wild-card-part-two" TargetMode="External"/><Relationship Id="rId28" Type="http://schemas.openxmlformats.org/officeDocument/2006/relationships/hyperlink" Target="http://jtmlawfirm.com/blog/wp-content/uploads/2012/02/Osborne-v-Dumoulin-55-So.-3d-577-Fla.-2011.pdf" TargetMode="External"/><Relationship Id="rId29" Type="http://schemas.openxmlformats.org/officeDocument/2006/relationships/hyperlink" Target="http://jtmlawfirm.com/blog/wp-content/uploads/2012/02/In-re-Carpenter-614-F.3d-930-8th-Cir.-2010.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