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anasonic Nv Gs23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Panasonic Nv Gs23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anasonic Nv Gs23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anasonic Nv Gs23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anasonic Nv Gs23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Panasonic Nv Gs230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