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Panasonic Rr Qr8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Panasonic Rr Qr8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Panasonic Rr Qr8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Panasonic Rr Qr8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Panasonic Rr Qr8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panasonic rr qr80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