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Parallax 7300 Converter Troubleshooting&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Parallax 7300 Converter Troubleshooting"&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Parallax 7300 Converter Troubleshooting</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Parallax 7300 Converter Troubleshooting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Parallax 7300 Converter Troubleshooting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Parallax 7300 Converter Troubleshooting&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