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34:00Z</dcterms:created>
  <dc:creator>Mettelise Ziegler</dc:creator>
  <dc:description/>
  <cp:keywords/>
  <dc:language>en-US</dc:language>
  <cp:lastModifiedBy>Mettelise Ziegler</cp:lastModifiedBy>
  <cp:lastPrinted>2018-08-10T16:15:00Z</cp:lastPrinted>
  <dcterms:modified xsi:type="dcterms:W3CDTF">2018-08-24T16:45:00Z</dcterms:modified>
  <cp:revision>132</cp:revision>
  <dc:subject/>
  <dc:title>WEEKDAY MINISTRIES CHILD CARE CENTER </dc:title>
</cp:coreProperties>
</file>