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Pdf Explained&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Pdf Explained"&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Pdf Explained</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Pdf Explained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Pdf Explained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pdf explained&amp;sub_id=u.topmedias.ru"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