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ABC RECOMMENDED PEDIATRICIAN LIS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7432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556641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83"/>
                              <w:gridCol w:w="4383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uth Oaks Family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Ashley Stiegler, M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ton Southwest Health Pla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00 FM 1826, Bldg 2, Ste. 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787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416-0044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uthwest Pediatr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Vaishlee Patil      Dr. Nick Wagn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Kelly Jolet           Dr. Chystina Fy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Hayden Ri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00 FM 1826 Ste 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ton Southwest Health Pla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12-288-9669        Fax: 512-498-03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Flexible on immuniz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Does circumcisions in 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C South 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Special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Donald Br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28 S.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 787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443-33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Flexible on immun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No circumci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uth Oaks Family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Geoffrey C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00 FM 1826, Bldg.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 787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416-00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Flexible on immun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No circumci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diatrics of South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Ramona Lop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7 James Casey St., Ste. D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 787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443-38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Flexible with immuniz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No circumci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 Marble Fa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Juliette Madrig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30) 396-05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Flexible with immuniz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 Dripping Spr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Pr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 W. Hwy. 290, Ste. B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ipping Springs, TX  786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858-74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Flexible with immuniz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 Wimber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imberley PD &amp; ADL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Pr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 Joe Wimberley Blvd., Ste. 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847-7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Flexible with immuniz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Does circumcisions in office (this location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choolhouse Pediatr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Reedy and Dr. Card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1 Bee Caves Ste C-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787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327-11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327-1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Flexible with immunizations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e Caves Pediatr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na Ruiz, MD, Lydia Norton, M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9 S Capital of Texas Hwy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787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 328-76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No circumci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bara Christman, N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stlake H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0 Bee Caves Rd., Ste. 2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 787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443-30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Holistic Nutrion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Previous Midwif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udson Adolescent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Hud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5 Westbank Dr., Ste.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 787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610-69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Adolescents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rton Creek Pediatr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Valerie Wheelo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4 Bee Caves Rd., #1-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327-05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Flexible with immuniz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T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hildren’s Medical 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Anna C. B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Tammy McConne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2  West 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787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451-5161        Fax: 512-451-12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Prefers full vaccine sched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ustin Natural 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Leslie White, 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0 Ranch Road 620 S, Lakeway T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571-3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ww.austinnaturalhealth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Naturopathic Medicine- can work with pediatric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wson and Ramirez Pediatr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Jaime Ramirez – Dr. Thomas Daw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1 W. 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t. #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 787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 512-302-02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No circumci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diatric Care of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Rodolfo Barr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za St. David – 1015 E. 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t Ste 2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 787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476-54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Does circumsicions in hosp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ustex Pediatr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William Cald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 Doctor’s Build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 W. 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treet, Ste. 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 787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454-04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No circumci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hildren’s Ur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Jose Cort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1 Barbara Johnson Blvd, Ste 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787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472-6134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i/>
                                        <w:iCs/>
                                        <w:color w:val="000000"/>
                                        <w:sz w:val="18"/>
                                        <w:szCs w:val="24"/>
                                        <w:u w:val="none"/>
                                      </w:rPr>
                                      <w:t>Children's Otolaryngology</w:t>
                                    </w:r>
                                  </w:hyperlink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Patrick Conno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05 Medical Parkway Suite 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 787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452-02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ENT Do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Frenulum cl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entral Family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Elliott Tres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1 W. 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treet Suite 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787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12)371-92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Flexible immuniz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*Cash on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Circumcisions in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rthwest Pediatr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rry Lake Medical P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00 Seton Center Parkway, Suite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787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12)338-8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No circumcisions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urish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Alejandra Carras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1 Toomey 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 787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Integrative and Functional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ustin Pediatric Surgery – Dr. Sm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1 Barbara Johnson Blvd, Ste 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787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708-12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ustin Regional Clin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William Get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35 Austin Center Blvd. – Mopac and Far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 787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346-6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No circumci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pital Pediatr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ise Kibler, M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00 Duval Bldg 4 Ste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787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 250-02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No circumcisions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yoming Springs Pediatr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in Marshall, M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0 Wyoming Springs, Ste. 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und Rock, TX 786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 244-59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Does circumcisions in hosp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edar Park Pediatr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 Buttercup Creek Blvd., Ste.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dar Park, TX  786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335-9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Prefers full vaccine sched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mily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lissa J. Urrea, MD., 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 South Bell Blvd., Ste.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dar Park, TX  786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258-16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No circumci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hisholm Trail Pediatr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 High Tech D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orgetown, TX  786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930-47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Prefers full vaccine schedul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ree House Pediatr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Chang and Dr. Trav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930 S. Great Oaks D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und Rock, TX  786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255-88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* No circumcision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Flexible with immun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ngos Pediatr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Peter Kang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11 Hymeadow Dr., Ste. 3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 78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250-19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Flexible with immu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ollyville Pediatr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r. Evelyn Spenc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Mitzia Cep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51 Jollyville Rd., Ste. 2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tin, TX  787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219-55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* No circumcision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Flexible with immun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iseman Family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0 S. Lakeline Blvd., Ste.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dar Park, TX  786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345-8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Does not offer vacci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Accepts children at ag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Integrative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bbi Services for Circumci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habad Cent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13 Spicewood Springs Rd., Ste. 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ustin, TX 7875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-343-2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://chabadaustin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bbi Services for Circumcis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abbi Max Mint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3-729-78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ttp://cybermintz.com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512) 498-0317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792pt;mso-wrap-distance-left:9.35pt;mso-wrap-distance-right:9.35pt;mso-wrap-distance-top:21.6pt;mso-wrap-distance-bottom:0pt;margin-top:117.05pt;mso-position-vertical-relative:page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83"/>
                        <w:gridCol w:w="4383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uth Oaks Family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Ashley Stiegler, M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ton Southwest Health Pla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00 FM 1826, Bldg 2, Ste. 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787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416-0044</w:t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uthwest Pediatr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Vaishlee Patil      Dr. Nick Wag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Kelly Jolet           Dr. Chystina Fy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Hayden Ri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00 FM 1826 Ste 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ton Southwest Health Pla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12-288-9669        Fax: 512-498-03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Flexible on immun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Does circumcisions in offic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C South 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Special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Donald Br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28 S.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 787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443-3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Flexible on immu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No circumcis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uth Oaks Family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Geoffrey C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00 FM 1826, Bldg.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 787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416-00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Flexible on immu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No circumcisions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diatrics of South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Ramona Lop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7 James Casey St., Ste. D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 787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443-38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Flexible with immuniz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No circumcis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Marble Fa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Juliette Madrig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30) 396-0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Flexible with immuniz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Dripping Spr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Pr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 W. Hwy. 290, Ste. B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ipping Springs, TX  786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858-74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Flexible with immuniz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Wimber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mberley PD &amp; ADL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Pr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 Joe Wimberley Blvd., Ste. 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847-77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Flexible with immuniz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Does circumcisions in office (this location only)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hoolhouse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Reedy and Dr. Cardw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1 Bee Caves Ste C-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787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327-11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327-1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Flexible with immunizations</w:t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e Caves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na Ruiz, MD, Lydia Norton, M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9 S Capital of Texas Hwy 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787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 328-76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No circumcision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bara Christman, N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stlake H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0 Bee Caves Rd., Ste.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 787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443-30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Holistic Nutrion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Previous Midwife</w:t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udson Adolescent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Hud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5 Westbank Dr., Ste.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 787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610-69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Adolescents Only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rton Creek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Valerie Wheel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4 Bee Caves Rd., #1-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327-05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Flexible with immuniz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ildren’s Medical Gr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Anna C. B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Tammy McConn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2  West 3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787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451-5161        Fax: 512-451-12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Prefers full vaccine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stin Natural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Leslie White, 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0 Ranch Road 620 S, Lakeway T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571-3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ww.austinnaturalhealth.c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Naturopathic Medicine- can work with pediatric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wson and Ramirez Pediatr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Jaime Ramirez – Dr. Thomas Daw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1 W. 3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. #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 787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512-302-0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No circumcision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diatric Care of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Rodolfo Barr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za St. David – 1015 E. 3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 Ste 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 78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476-5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Does circumsicions in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stex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William Caldw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 Doctor’s Buil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 W. 3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reet, Ste. 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 78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454-04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No circumcis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ildren’s Ur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Jose Cort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1 Barbara Johnson Blvd, Ste 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787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472-6134</w:t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i/>
                                  <w:iCs/>
                                  <w:color w:val="000000"/>
                                  <w:sz w:val="18"/>
                                  <w:szCs w:val="24"/>
                                  <w:u w:val="none"/>
                                </w:rPr>
                                <w:t>Children's Otolaryngology</w:t>
                              </w:r>
                            </w:hyperlink>
                            <w:r>
                              <w:rPr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Patrick Conno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05 Medical Parkway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 78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452-02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ENT Do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Frenulum clipping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tral Family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Elliott Tre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1 W. 3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reet Suite 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78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12)371-9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Flexible immuniz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Cash onl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Circumcisions i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rthwest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rry Lake Medical Pa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00 Seton Center Parkway, Suite1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787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12)338-8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No circumcisions</w:t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urish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Alejandra Carras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1 Toomey 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 787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Integrative and Functional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stin Pediatric Surgery – Dr. 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1 Barbara Johnson Blvd, Ste 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787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708-12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stin Regional Clin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William Get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35 Austin Center Blvd. – Mopac and Far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 787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346-6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No circumcision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pital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ise Kibler, M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00 Duval Bldg 4 Ste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787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 250-0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No circumcisions</w:t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yoming Springs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in Marshall, M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0 Wyoming Springs, Ste. 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nd Rock, TX 786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 244-59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Does circumcisions in hospital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dar Park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 Buttercup Creek Blvd., Ste.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dar Park, TX  786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335-9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Prefers full vaccine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mily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lissa J. Urrea, MD., 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 South Bell Blvd., Ste. 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dar Park, TX  786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258-16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No circumcis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isholm Trail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 High Tech D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rgetown, TX  786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930-47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Prefers full vaccine schedule</w:t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ee House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Chang and Dr. Trav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930 S. Great Oaks D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nd Rock, TX  786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255-88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No circumcision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Flexible with immu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ngos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Peter Kang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11 Hymeadow Dr., Ste. 3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 787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250-19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Flexible with immunization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ollyville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r. Evelyn Spencer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. Mitzia Cepe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51 Jollyville Rd., Ste. 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tin, TX  787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219-55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No circumcision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Flexible with immu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seman Family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0 S. Lakeline Blvd., Ste.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dar Park, TX  786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345-8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Does not offer vacci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Accepts children at ag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Integrative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bbi Services for Circumcis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abad Cen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13 Spicewood Springs Rd., Ste. 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stin, TX 7875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-343-2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chabadaustin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bbi Services for Circumci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bbi Max Mint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3-729-78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://cybermintz.com</w:t>
                            </w:r>
                            <w:r>
                              <w:rPr>
                                <w:color w:val="FFFFFF"/>
                              </w:rPr>
                              <w:t>512) 498-0317</w:t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Fonts w:ascii="Verdana" w:hAnsi="Verdana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</w:rPr>
        <w:t>Questions To Ask A Pediatrician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</w:rPr>
        <w:t xml:space="preserve">Pediatrician Background, Credentials, Experience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Is he/she a member of the American Academy Of Pediatrics or any other specialty organization? 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How long has the pediatrician been in practice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Does the pediatrician have any areas of subspecialty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What hospitals does the pediatrician have privileges a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How soon after the baby is born will the pediatrician come to see it at the hospital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How does the pediatrician feel about mothers calling in after hours over "little things"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Is there a specific time during the day that the doctor will take phone calls?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</w:rPr>
        <w:t>Office Logistics</w:t>
      </w:r>
    </w:p>
    <w:p>
      <w:pPr>
        <w:pStyle w:val="Normal"/>
        <w:numPr>
          <w:ilvl w:val="0"/>
          <w:numId w:val="4"/>
        </w:numPr>
        <w:spacing w:before="280" w:after="24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Is the office conveniently located for less travel time with a sick child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Does the practice have multiple offices you can visit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What are the office hours and are there any early morning or late evening hours for working parents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How long in advance must you book appointments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Are there any diagnostic facilities on site such as X-rays, blood work, etc.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What lab work can be performed at the pediatrician's office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Is there a specific time during the day that the doctor will take phone calls, and how does the office handle your phone-in questions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Does the doctor answer any general questions by email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How does the office deal with after-hours emergencies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Is there a 24-hour answering service that can connect you to a doctor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Who covers for the doctor when he/she is on vacation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Does the office mail out reminders for scheduled immunizations and checkups?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</w:rPr>
        <w:t>Fees, Methods of Payment</w:t>
      </w:r>
    </w:p>
    <w:p>
      <w:pPr>
        <w:pStyle w:val="Normal"/>
        <w:numPr>
          <w:ilvl w:val="0"/>
          <w:numId w:val="5"/>
        </w:numPr>
        <w:spacing w:before="280" w:after="24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How much are the fees for standard office visits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Are immunization shots extra, or are they included in the office visit charge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Does the pediatrician accept your insurance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How are insurance claims handled, and will the pediatrician bill your insurance company directly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Do they accept checks and credit cards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Is payment due at the time of the visit, or will the pediatrician bill you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Verdana" w:hAnsi="Verdana"/>
          <w:color w:val="000000"/>
          <w:sz w:val="16"/>
          <w:szCs w:val="16"/>
        </w:rPr>
        <w:t>What happens if you miss a scheduled visit? Can you easily reschedu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467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1600"/>
      <w:numFmt w:val="decimal"/>
      <w:lvlText w:val="%1-%2-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-%3.%4.%5.%6.%7"/>
      <w:lvlJc w:val="left"/>
      <w:pPr>
        <w:tabs>
          <w:tab w:val="num" w:pos="1230"/>
        </w:tabs>
        <w:ind w:left="1230" w:hanging="123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hl=en&amp;um=1&amp;ie=UTF-8&amp;q=dr+patrick+connolly&amp;near=Austin,+TX&amp;fb=1&amp;view=text&amp;latlng=30304641,-97744508,7892370545209999085" TargetMode="External"/><Relationship Id="rId3" Type="http://schemas.openxmlformats.org/officeDocument/2006/relationships/hyperlink" Target="http://chabadaustin.com/" TargetMode="External"/><Relationship Id="rId4" Type="http://schemas.openxmlformats.org/officeDocument/2006/relationships/hyperlink" Target="http://maps.google.com/maps?hl=en&amp;um=1&amp;ie=UTF-8&amp;q=dr+patrick+connolly&amp;near=Austin,+TX&amp;fb=1&amp;view=text&amp;latlng=30304641,-97744508,7892370545209999085" TargetMode="External"/><Relationship Id="rId5" Type="http://schemas.openxmlformats.org/officeDocument/2006/relationships/hyperlink" Target="http://chabadausti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34:00Z</dcterms:created>
  <dc:creator> </dc:creator>
  <dc:description/>
  <cp:keywords/>
  <dc:language>en-US</dc:language>
  <cp:lastModifiedBy>admin</cp:lastModifiedBy>
  <cp:lastPrinted>2014-05-20T09:42:00Z</cp:lastPrinted>
  <dcterms:modified xsi:type="dcterms:W3CDTF">2014-07-16T19:40:00Z</dcterms:modified>
  <cp:revision>47</cp:revision>
  <dc:subject/>
  <dc:title>Elena Ruiz, MD, Lydia Norton, Jerry Hudson, MD</dc:title>
</cp:coreProperties>
</file>